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НИС «Геометрия и динамик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А.И. Буфетов, к.ф.-м.н., </w:t>
      </w:r>
      <w:hyperlink r:id="rId2">
        <w:r>
          <w:rPr>
            <w:rStyle w:val="InternetLink"/>
          </w:rPr>
          <w:t>bufetov@mi.ras.ru</w:t>
        </w:r>
      </w:hyperlink>
    </w:p>
    <w:p>
      <w:pPr>
        <w:pStyle w:val="Normal"/>
        <w:ind w:hanging="0"/>
        <w:rPr/>
      </w:pPr>
      <w:r>
        <w:rPr/>
        <w:t xml:space="preserve">А.В. Клименко, к.ф.-м.н., </w:t>
      </w:r>
      <w:hyperlink r:id="rId3">
        <w:r>
          <w:rPr>
            <w:rStyle w:val="InternetLink"/>
          </w:rPr>
          <w:t>klimenko05@mail.ru</w:t>
        </w:r>
      </w:hyperlink>
    </w:p>
    <w:p>
      <w:pPr>
        <w:pStyle w:val="Normal"/>
        <w:ind w:hanging="0"/>
        <w:rPr/>
      </w:pPr>
      <w:r>
        <w:rPr/>
        <w:t xml:space="preserve">В.А. Тиморин, к.ф.-м.н., </w:t>
      </w:r>
      <w:hyperlink r:id="rId4">
        <w:r>
          <w:rPr>
            <w:rStyle w:val="InternetLink"/>
          </w:rPr>
          <w:t>vtimorin@hse.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1 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математики «___»_____________2011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 НИУ ВШЭ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, утвержденными в  2011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Геометрия и Динамика» являются: освоение студентами геометрических методов современной теории динамических систем, а также их приложений в задачах естествознания и оптимального управления. Выработка навыков научного общения, представления глубоких математических результатов перед широкой математической аудиторией. 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4"/>
        </w:numPr>
        <w:ind w:left="0" w:right="0" w:hanging="0"/>
        <w:rPr/>
      </w:pPr>
      <w:r>
        <w:rPr/>
        <w:t xml:space="preserve">Знать основные понятия топологической и измеримой динамики (такие как топологические сопряжения, жесткость, инвариантные меры, эргодичность), примеры динамических систем (перекладывания отрезков, бильярды, геодезические потоки, рациональные отображения). </w:t>
      </w:r>
    </w:p>
    <w:p>
      <w:pPr>
        <w:pStyle w:val="Style8"/>
        <w:numPr>
          <w:ilvl w:val="0"/>
          <w:numId w:val="4"/>
        </w:numPr>
        <w:ind w:left="0" w:right="0" w:hanging="0"/>
        <w:rPr/>
      </w:pPr>
      <w:r>
        <w:rPr/>
        <w:t>Уметь строить математические модели динамических систем, встречающихся в естественных науках и задачах оптимального управления, излагать глубокие математические результаты перед широкой аудиторией, состоящей из студентов-математиков или математиков, не специализирующихся в данной области</w:t>
      </w:r>
    </w:p>
    <w:p>
      <w:pPr>
        <w:pStyle w:val="Style8"/>
        <w:numPr>
          <w:ilvl w:val="0"/>
          <w:numId w:val="4"/>
        </w:numPr>
        <w:ind w:left="0" w:right="0" w:hanging="0"/>
        <w:rPr/>
      </w:pPr>
      <w:r>
        <w:rPr/>
        <w:t>Иметь навыки научных дискуссий о корректности математических моделей, обоснованности математических гипотез, оценке формализуемости тех или иных неформальных рассуждений геометрического или динам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3260"/>
        <w:gridCol w:w="2977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омпет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од по ФГОС/ НИ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libri"/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Calibri"/>
                <w:sz w:val="22"/>
              </w:rPr>
              <w:t>Формы и методы обучения, способствующие формиро</w:t>
              <w:softHyphen/>
              <w:t>ванию и развитию компе</w:t>
              <w:softHyphen/>
              <w:t>тенци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/>
                <w:szCs w:val="24"/>
              </w:rPr>
              <w:t>умение воспринимать математические тексты в форме устных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К-5</w:t>
              <w:br/>
              <w:t>ИК-М2.1 (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Calibri"/>
                <w:szCs w:val="24"/>
              </w:rPr>
              <w:t>Способен воспринимать и интерпретировать математические тексты в форме устных сообщений разного уровня строгости и детализованности, в т.ч. содержащие легко устранимые оши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Calibri"/>
                <w:szCs w:val="24"/>
              </w:rPr>
              <w:t>Формируется при работе на семинаре в ходе восприятия докладов других студентов и последующего обсуждения этих докладов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/>
                <w:szCs w:val="24"/>
              </w:rPr>
              <w:t>умение выступать с устными сообщениями  на тему собственных и чужи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К-6</w:t>
            </w:r>
          </w:p>
          <w:p>
            <w:pPr>
              <w:pStyle w:val="Normal"/>
              <w:ind w:left="-108" w:right="-10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ИК-М2.2/    </w:t>
              <w:br/>
              <w:t>3.1/3.2(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Calibri"/>
                <w:szCs w:val="24"/>
              </w:rPr>
              <w:t>Способен выступить с докладом (устным сообщением) с изложением задач и результатов из области специализации студента (в т.ч. собств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Calibri"/>
                <w:szCs w:val="24"/>
              </w:rPr>
              <w:t>Формируется в ходе подготовки доклада, выступления на семинаре и последующего обсужде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/>
                <w:szCs w:val="24"/>
              </w:rPr>
              <w:t>освоение специальной предметной терминологии на русском и английском язы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К-8</w:t>
              <w:br/>
              <w:t>ИК-М2.4.1/</w:t>
              <w:br/>
              <w:t>2.4.2 (МА)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Calibri"/>
                <w:szCs w:val="24"/>
              </w:rPr>
              <w:t>Способен освоить специальную предметную терминологию на русском и английском языках для целей профессионального и научного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Calibri"/>
                <w:szCs w:val="24"/>
              </w:rPr>
              <w:t>Формируется в ходе всей работы по дисциплине — прослушивания и обсуждения (на английском языке) докладов других студентов, подготовки и выступления (на английском языке) с докладом на семинар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/>
                <w:szCs w:val="24"/>
              </w:rPr>
              <w:t>умение публично описать собственные научные результаты и результаты других учё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К-9</w:t>
              <w:br/>
              <w:t>ИК-М2.5.1/</w:t>
              <w:br/>
              <w:t>2.5.2 (МА)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Calibri"/>
                <w:szCs w:val="24"/>
              </w:rPr>
              <w:t>Способен публично описать собственные научные результаты и результаты других учёных из области специализации сту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Calibri"/>
                <w:szCs w:val="24"/>
              </w:rPr>
              <w:t>Формируется в ходе подготовки доклада, выступления на семинаре и последующего обсужде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/>
              </w:rPr>
              <w:t>умение найти научную информацию и адаптировать её для устного изложения в докл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ПК-10</w:t>
              <w:br/>
              <w:t>ИК-М4.1/    </w:t>
              <w:br/>
              <w:t>4.2/4.6 (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Calibri"/>
                <w:szCs w:val="24"/>
              </w:rPr>
              <w:t>Способен находить необходимую научную информацию (в т.ч. с использованием электронных библиотечных ресурсов и баз данных) и адаптировать её для устного изложения в докладе на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cs="Calibri"/>
                <w:szCs w:val="24"/>
              </w:rPr>
              <w:t>Формируется в ходе подготовки доклада на семина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теоретического обучения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4"/>
        </w:numPr>
        <w:ind w:left="0" w:right="0" w:hanging="0"/>
        <w:jc w:val="both"/>
        <w:rPr/>
      </w:pPr>
      <w:r>
        <w:rPr/>
        <w:t>математический анализ, 1 курс</w:t>
      </w:r>
    </w:p>
    <w:p>
      <w:pPr>
        <w:pStyle w:val="Style8"/>
        <w:numPr>
          <w:ilvl w:val="0"/>
          <w:numId w:val="4"/>
        </w:numPr>
        <w:ind w:left="0" w:right="0" w:hanging="0"/>
        <w:jc w:val="both"/>
        <w:rPr/>
      </w:pPr>
      <w:r>
        <w:rPr/>
        <w:t>геометрия, 1 курс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8"/>
        <w:numPr>
          <w:ilvl w:val="0"/>
          <w:numId w:val="4"/>
        </w:numPr>
        <w:ind w:left="0" w:right="0" w:hanging="0"/>
        <w:jc w:val="both"/>
        <w:rPr/>
      </w:pPr>
      <w:r>
        <w:rPr/>
        <w:t>интегрирование и дифференцирование функций, знакомство с методами аппроксимации и интерполяции</w:t>
      </w:r>
    </w:p>
    <w:p>
      <w:pPr>
        <w:pStyle w:val="Style8"/>
        <w:numPr>
          <w:ilvl w:val="0"/>
          <w:numId w:val="4"/>
        </w:numPr>
        <w:ind w:left="0" w:right="0" w:hanging="0"/>
        <w:jc w:val="both"/>
        <w:rPr/>
      </w:pPr>
      <w:r>
        <w:rPr/>
        <w:t>опыт работы с геометрическими и топологическими объектами (проективные пространства, топологические пространства и т.д.)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8"/>
        <w:numPr>
          <w:ilvl w:val="0"/>
          <w:numId w:val="4"/>
        </w:numPr>
        <w:ind w:left="0" w:right="0" w:hanging="0"/>
        <w:jc w:val="both"/>
        <w:rPr/>
      </w:pPr>
      <w:r>
        <w:rPr/>
        <w:t>Математические методы естествознания</w:t>
      </w:r>
    </w:p>
    <w:p>
      <w:pPr>
        <w:pStyle w:val="Style8"/>
        <w:numPr>
          <w:ilvl w:val="0"/>
          <w:numId w:val="0"/>
        </w:numPr>
        <w:ind w:left="1066" w:right="0" w:hanging="357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left="1066" w:right="0" w:hanging="357"/>
        <w:jc w:val="both"/>
        <w:rPr/>
      </w:pPr>
      <w:r>
        <w:rPr/>
      </w:r>
    </w:p>
    <w:p>
      <w:pPr>
        <w:pStyle w:val="Style8"/>
        <w:numPr>
          <w:ilvl w:val="0"/>
          <w:numId w:val="0"/>
        </w:numPr>
        <w:ind w:left="1066" w:right="0" w:hanging="35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69"/>
        <w:gridCol w:w="1134"/>
        <w:gridCol w:w="850"/>
        <w:gridCol w:w="850"/>
        <w:gridCol w:w="993"/>
        <w:gridCol w:w="1296"/>
      </w:tblGrid>
      <w:tr>
        <w:trPr>
          <w:trHeight w:val="2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Символическая динамика, ко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Диффеоморфизмы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Фракталы, множества Жюлиа, множество Мандельбр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Аттракторы, отображения Э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Математические бильяр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Перекладывания отрез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в эргодическую теор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Гиперболичность и диффеоморфизмы Анос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2/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/21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8" w:top="851" w:footer="851" w:bottom="112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1901" w:leader="none"/>
        </w:tabs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1"/>
        <w:gridCol w:w="482"/>
        <w:gridCol w:w="464"/>
        <w:gridCol w:w="473"/>
        <w:gridCol w:w="463"/>
        <w:gridCol w:w="4075"/>
      </w:tblGrid>
      <w:tr>
        <w:trPr>
          <w:trHeight w:val="27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trHeight w:val="276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>
          <w:trHeight w:val="2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v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Контрольная работа, зачеты и домашние задания проверяют степень владения теоретическим материалом, а также корректность и строгость математических рассуждений.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Символическая динамика, кодирование.</w:t>
      </w:r>
      <w:r>
        <w:rPr/>
        <w:t xml:space="preserve"> Непрерывные и дискретные динамические системы. Сопряжения и полусопряжения. Примеры: логистическое уравнение, системы Лоттки-Вольтерра, квадратичные рациональные  функции. Жесткость. Топологическая устойчивость. Марковские разбиения. Символические динамические системы. Литература: [КХ99], [КХ05], [</w:t>
      </w:r>
      <w:r>
        <w:rPr>
          <w:lang w:val="en-US"/>
        </w:rPr>
        <w:t>D</w:t>
      </w:r>
      <w:r>
        <w:rPr/>
        <w:t>]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Диффеоморфизмы окружности. </w:t>
      </w:r>
      <w:r>
        <w:rPr/>
        <w:t>Поднятие диффеоморфизма, число вращения. Непрерывная зависимость числа вращения от параметров. Существование периодических циклов у диффеоморфизмов с рациональным числом вращения. Числа вращения и канторовы лестницы. Языки Арнольда. Литература: [КХ99], [</w:t>
      </w:r>
      <w:r>
        <w:rPr>
          <w:lang w:val="en-US"/>
        </w:rPr>
        <w:t>BS</w:t>
      </w:r>
      <w:r>
        <w:rPr/>
        <w:t>]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Фракталы, множества Жюлиа, множество Мандельброта.</w:t>
      </w:r>
      <w:r>
        <w:rPr/>
        <w:t xml:space="preserve"> Квадратичное семейство. Заполненное множество Жюлиа и множество Жюлиа. Критерий связности множества Жюлиа. Множество Мандельброта. Гиперболические компоненты. Ламинации Терстона и топологические модели. Параметрическая ламинация. Литература: [М], [</w:t>
      </w:r>
      <w:r>
        <w:rPr>
          <w:lang w:val="en-US"/>
        </w:rPr>
        <w:t>D</w:t>
      </w:r>
      <w:r>
        <w:rPr/>
        <w:t>].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Аттракторы, отображения Эно. </w:t>
      </w:r>
      <w:r>
        <w:rPr/>
        <w:t xml:space="preserve">Максимальный аттрактор и аттрактор Милнора. Подковы Смейла. Устойчивость аттракторов. Отображения Эно. Классификация полиномиальных автоморфизмов двумерного комплексного пространства. Литература: </w:t>
      </w:r>
      <w:r>
        <w:rPr>
          <w:lang w:val="en-US"/>
        </w:rPr>
        <w:t>[BS], [</w:t>
      </w:r>
      <w:r>
        <w:rPr/>
        <w:t>ПдМ</w:t>
      </w:r>
      <w:r>
        <w:rPr>
          <w:lang w:val="en-US"/>
        </w:rPr>
        <w:t>].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Математические бильярды. </w:t>
      </w:r>
      <w:r>
        <w:rPr/>
        <w:t>Физические задачи, связанные с бильярдами. Вполне интегрируемые случаи, бильярды в эллипсах. Бильярды и геодезические на эллипсоиде. Периодические бильярдные траектории и теория Морса. Внешние бильярды. Литература: [Б], [КХ05]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Перекладывания отрезков.</w:t>
      </w:r>
      <w:r>
        <w:rPr/>
        <w:t xml:space="preserve"> Отображения перекладывания. Неприводимость и эргодичность. Теорема Оселедца о строгой эргодичности. Перекладывания отрезков и квадратичные дифференциалы на римановых поверхностях. Потоки Тейхмюллера.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Введение в эргодическую теорию.</w:t>
      </w:r>
      <w:r>
        <w:rPr/>
        <w:t xml:space="preserve"> Эргодические теоремы Неймана и Биркгофа. Максимальная эргодическая теорема. Эквивалентные определения эргодичности. Связь с теорией вероятностей. Эргодические теоремы для действий свободных полугрупп. Литература: </w:t>
      </w:r>
      <w:r>
        <w:rPr>
          <w:lang w:val="en-US"/>
        </w:rPr>
        <w:t>[</w:t>
      </w:r>
      <w:r>
        <w:rPr/>
        <w:t>КСФ</w:t>
      </w:r>
      <w:r>
        <w:rPr>
          <w:lang w:val="en-US"/>
        </w:rPr>
        <w:t xml:space="preserve">], </w:t>
      </w:r>
      <w:r>
        <w:rPr/>
        <w:t>[ПдМ]</w:t>
      </w:r>
    </w:p>
    <w:p>
      <w:pPr>
        <w:pStyle w:val="Style10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Гиперболичность и диффеоморфизмы Аносова.</w:t>
      </w:r>
      <w:r>
        <w:rPr/>
        <w:t xml:space="preserve"> Определение гиперболичности. Инвариантные поля конусов и инвариантные слоения. Гиперболические автоморфизмы тора, их кодирование. Гиперболические многочлены, гиперболичность отображений Эно с малым Якобианом. Литература: [КХ99], [</w:t>
      </w:r>
      <w:r>
        <w:rPr>
          <w:lang w:val="en-US"/>
        </w:rPr>
        <w:t>BS</w:t>
      </w:r>
      <w:r>
        <w:rPr/>
        <w:t>]</w:t>
      </w:r>
    </w:p>
    <w:p>
      <w:pPr>
        <w:pStyle w:val="Style10"/>
        <w:numPr>
          <w:ilvl w:val="0"/>
          <w:numId w:val="0"/>
        </w:numPr>
        <w:ind w:left="709" w:hanging="36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рамках семинара предусмотрены мастер-классы экспертов в различных разделах теории динамических систем и геометрии. Предусмотрены научные и научно-популярные доклады студентов, научные дискусс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вопросы/ задания для домашнего задания или контрольной работы: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 xml:space="preserve">Докажите, что любой квадратный многочлен сопряжен многочлену вида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c</w:t>
      </w:r>
      <w:r>
        <w:rPr/>
        <w:t xml:space="preserve"> при помощи аффинного преобразования.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 xml:space="preserve">Постройте марковское разбиение для отображения </w:t>
      </w:r>
      <w:r>
        <w:rPr>
          <w:lang w:val="en-US"/>
        </w:rPr>
        <w:t>z</w:t>
      </w:r>
      <w:r>
        <w:rPr>
          <w:vertAlign w:val="superscript"/>
        </w:rPr>
        <w:t>3</w:t>
      </w:r>
      <w:r>
        <w:rPr/>
        <w:t>, действующего на единичной окружности в плоскости комплексных чисел.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Верно ли, что десятичная запись числа 2</w:t>
      </w:r>
      <w:r>
        <w:rPr>
          <w:vertAlign w:val="superscript"/>
          <w:lang w:val="en-US"/>
        </w:rPr>
        <w:t>n</w:t>
      </w:r>
      <w:r>
        <w:rPr/>
        <w:t xml:space="preserve"> может начинаться с любой комбинации цифр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Normal"/>
        <w:numPr>
          <w:ilvl w:val="0"/>
          <w:numId w:val="6"/>
        </w:numPr>
        <w:rPr/>
      </w:pPr>
      <w:r>
        <w:rPr/>
        <w:t>Докажите, что не существует обратимого сжимающего отображения компактного метрического пространства, состоящего более чем из одной точки.</w:t>
      </w:r>
    </w:p>
    <w:p>
      <w:pPr>
        <w:pStyle w:val="Normal"/>
        <w:numPr>
          <w:ilvl w:val="0"/>
          <w:numId w:val="6"/>
        </w:numPr>
        <w:rPr/>
      </w:pPr>
      <w:r>
        <w:rPr/>
        <w:t>Докажите, что гиперболические линейные отображения образуют открытое подмножество в пространстве всех линейных отображений.</w:t>
      </w:r>
    </w:p>
    <w:p>
      <w:pPr>
        <w:pStyle w:val="Normal"/>
        <w:numPr>
          <w:ilvl w:val="0"/>
          <w:numId w:val="6"/>
        </w:numPr>
        <w:rPr/>
      </w:pPr>
      <w:r>
        <w:rPr/>
        <w:t>Приведите пример топологически сопряженных отображений прямой, между которыми не существует никакого гельдерова сопряжения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n</w:t>
      </w:r>
      <w:r>
        <w:rPr>
          <w:i/>
          <w:vertAlign w:val="subscript"/>
        </w:rPr>
        <w:t>1</w:t>
      </w:r>
      <w:r>
        <w:rPr>
          <w:i/>
        </w:rPr>
        <w:t>* О</w:t>
      </w:r>
      <w:r>
        <w:rPr>
          <w:i/>
          <w:vertAlign w:val="subscript"/>
        </w:rPr>
        <w:t xml:space="preserve">к/р </w:t>
      </w:r>
      <w:r>
        <w:rPr>
          <w:i/>
        </w:rPr>
        <w:t>+ n</w:t>
      </w:r>
      <w:r>
        <w:rPr>
          <w:i/>
          <w:vertAlign w:val="subscript"/>
        </w:rPr>
        <w:t>2</w:t>
      </w:r>
      <w:r>
        <w:rPr>
          <w:i/>
        </w:rPr>
        <w:t>* О</w:t>
      </w:r>
      <w:r>
        <w:rPr>
          <w:i/>
          <w:vertAlign w:val="subscript"/>
        </w:rPr>
        <w:t>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: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 - О</w:t>
      </w:r>
      <w:r>
        <w:rPr>
          <w:vertAlign w:val="subscript"/>
        </w:rPr>
        <w:t xml:space="preserve">сам. работа </w:t>
      </w:r>
      <w:r>
        <w:rPr/>
        <w:t>определяется перед промежуточным (итоговым) контролем.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n</w:t>
      </w:r>
      <w:r>
        <w:rPr>
          <w:vertAlign w:val="subscript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k</w:t>
      </w:r>
      <w:r>
        <w:rPr>
          <w:vertAlign w:val="subscript"/>
        </w:rPr>
        <w:t>1</w:t>
      </w:r>
      <w:r>
        <w:rPr/>
        <w:t xml:space="preserve"> = 0,5 и оценки за экзамен/зачет, удельный вес k</w:t>
      </w:r>
      <w:r>
        <w:rPr>
          <w:vertAlign w:val="subscript"/>
        </w:rPr>
        <w:t>2</w:t>
      </w:r>
      <w:r>
        <w:rPr/>
        <w:t xml:space="preserve"> = 0,5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 xml:space="preserve">промежуточный/итоговый </w:t>
      </w:r>
      <w:r>
        <w:rPr>
          <w:i/>
        </w:rPr>
        <w:t>= 0,5 * О</w:t>
      </w:r>
      <w:r>
        <w:rPr>
          <w:i/>
          <w:vertAlign w:val="subscript"/>
        </w:rPr>
        <w:t>текущий</w:t>
      </w:r>
      <w:r>
        <w:rPr>
          <w:i/>
        </w:rPr>
        <w:t xml:space="preserve">  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  <w:t xml:space="preserve">Нет. Должны быть обеспечены ридеры.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>Нет. Должны быть обеспечены ридеры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>
          <w:b/>
          <w:bCs/>
        </w:rPr>
        <w:t xml:space="preserve">[КХ99] </w:t>
      </w:r>
      <w:r>
        <w:rPr/>
        <w:t>Каток А., Хассельблатт Б. Введение в современную теорию динамических систем, М: Факториал, 1999</w:t>
      </w:r>
    </w:p>
    <w:p>
      <w:pPr>
        <w:pStyle w:val="Normal"/>
        <w:ind w:hanging="0"/>
        <w:rPr/>
      </w:pPr>
      <w:r>
        <w:rPr>
          <w:b/>
          <w:bCs/>
        </w:rPr>
        <w:t>[КХ05]</w:t>
      </w:r>
      <w:r>
        <w:rPr/>
        <w:t xml:space="preserve"> Каток А., Хассельблатт Б. Введение в теорию динамических систем с обзором последних достижений, М: МЦНМО, 2005</w:t>
      </w:r>
    </w:p>
    <w:p>
      <w:pPr>
        <w:pStyle w:val="Normal"/>
        <w:ind w:hanging="0"/>
        <w:rPr/>
      </w:pPr>
      <w:r>
        <w:rPr>
          <w:b/>
          <w:bCs/>
        </w:rPr>
        <w:t xml:space="preserve">[Б] </w:t>
      </w:r>
      <w:r>
        <w:rPr/>
        <w:t>Биркгоф Д. Динамические системы, И: Удмурдский университет, 1999</w:t>
      </w:r>
    </w:p>
    <w:p>
      <w:pPr>
        <w:pStyle w:val="Normal"/>
        <w:ind w:hanging="0"/>
        <w:rPr/>
      </w:pPr>
      <w:r>
        <w:rPr>
          <w:b/>
          <w:bCs/>
        </w:rPr>
        <w:t>[ПдМ]</w:t>
      </w:r>
      <w:r>
        <w:rPr/>
        <w:t xml:space="preserve"> Палис, Ди Мелу В. Геометрическая теория динамических систем, М: Мир, 1986</w:t>
      </w:r>
    </w:p>
    <w:p>
      <w:pPr>
        <w:pStyle w:val="Normal"/>
        <w:ind w:hanging="0"/>
        <w:rPr/>
      </w:pPr>
      <w:r>
        <w:rPr>
          <w:b/>
          <w:bCs/>
        </w:rPr>
        <w:t xml:space="preserve">[КСФ] </w:t>
      </w:r>
      <w:r>
        <w:rPr/>
        <w:t>Корнфельд И.П., Синай Я.Г., Фомин С.В. Эргодическая теория, М: Наука, 1980</w:t>
      </w:r>
    </w:p>
    <w:p>
      <w:pPr>
        <w:pStyle w:val="Normal"/>
        <w:ind w:hanging="0"/>
        <w:rPr/>
      </w:pPr>
      <w:r>
        <w:rPr>
          <w:b/>
          <w:bCs/>
        </w:rPr>
        <w:t xml:space="preserve">[М] </w:t>
      </w:r>
      <w:r>
        <w:rPr/>
        <w:t xml:space="preserve">Милнор, Дж. Голоморфная динамика, И: Регулярная и хаотическая динамика, 2000 </w:t>
      </w:r>
    </w:p>
    <w:p>
      <w:pPr>
        <w:pStyle w:val="Normal"/>
        <w:ind w:hanging="0"/>
        <w:rPr/>
      </w:pPr>
      <w:r>
        <w:rPr>
          <w:b/>
          <w:bCs/>
          <w:lang w:val="en-US"/>
        </w:rPr>
        <w:t>[BS]</w:t>
      </w:r>
      <w:r>
        <w:rPr>
          <w:lang w:val="en-US"/>
        </w:rPr>
        <w:t xml:space="preserve"> Brin, Michael and Stuck, Garrett (2002). Introduction to dynamical systems. Cambridge University Press.</w:t>
      </w:r>
    </w:p>
    <w:p>
      <w:pPr>
        <w:pStyle w:val="Normal"/>
        <w:ind w:hanging="0"/>
        <w:rPr/>
      </w:pPr>
      <w:r>
        <w:rPr>
          <w:b/>
          <w:bCs/>
          <w:lang w:val="en-US"/>
        </w:rPr>
        <w:t xml:space="preserve">[D] </w:t>
      </w:r>
      <w:r>
        <w:rPr>
          <w:lang w:val="en-US"/>
        </w:rPr>
        <w:t>Devaney, Robert,  An introduction to chaotic dynamical systems. Addison-Wesley Publishing Company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ind w:hanging="0"/>
        <w:rPr/>
      </w:pPr>
      <w:r>
        <w:rPr>
          <w:lang w:val="en-US"/>
        </w:rPr>
        <w:t>http://</w:t>
      </w:r>
      <w:hyperlink r:id="rId7">
        <w:r>
          <w:rPr>
            <w:rStyle w:val="InternetLink"/>
            <w:lang w:val="en-US"/>
          </w:rPr>
          <w:t>www.wikipedia.org</w:t>
        </w:r>
      </w:hyperlink>
      <w:r>
        <w:rPr>
          <w:lang w:val="en-US"/>
        </w:rPr>
        <w:t xml:space="preserve">,  </w:t>
      </w:r>
      <w:r>
        <w:rPr/>
        <w:t>статьи</w:t>
      </w:r>
      <w:r>
        <w:rPr>
          <w:lang w:val="en-US"/>
        </w:rPr>
        <w:t xml:space="preserve"> Dynamical system, Attractor, Sarkovskii’s theorem, Chaos theory, Control theory, Ergodic theory, Symbolic dynamics, Topological dynamical system</w:t>
      </w:r>
    </w:p>
    <w:p>
      <w:pPr>
        <w:pStyle w:val="Normal"/>
        <w:ind w:hanging="0"/>
        <w:rPr/>
      </w:pPr>
      <w:hyperlink r:id="rId8">
        <w:r>
          <w:rPr>
            <w:rStyle w:val="InternetLink"/>
            <w:lang w:val="en-US"/>
          </w:rPr>
          <w:t>http://www.scholarpedia.org</w:t>
        </w:r>
      </w:hyperlink>
      <w:r>
        <w:rPr>
          <w:lang w:val="en-US"/>
        </w:rPr>
        <w:t xml:space="preserve">, Encyclopedia of dynamical systems. </w:t>
      </w:r>
      <w:r>
        <w:rPr/>
        <w:t>Статьи</w:t>
      </w:r>
      <w:r>
        <w:rPr>
          <w:lang w:val="en-US"/>
        </w:rPr>
        <w:t xml:space="preserve"> Anosov diffeomorphisms (by D. Anosov), Attractors (by J. Milnor)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Style8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Специальные программные средства не предусмотрены.  Однако система </w:t>
      </w:r>
      <w:r>
        <w:rPr>
          <w:i/>
          <w:lang w:val="en-US"/>
        </w:rPr>
        <w:t>Wolfram</w:t>
      </w:r>
      <w:r>
        <w:rPr>
          <w:i/>
        </w:rPr>
        <w:t xml:space="preserve"> </w:t>
      </w:r>
      <w:r>
        <w:rPr>
          <w:i/>
          <w:lang w:val="en-US"/>
        </w:rPr>
        <w:t>Mathematica</w:t>
      </w:r>
      <w:r>
        <w:rPr/>
        <w:t>, установленная на факультетских компьютерах, может оказаться полезной при проведении математических экспериментов с динамическими системами.</w:t>
      </w:r>
    </w:p>
    <w:p>
      <w:pPr>
        <w:pStyle w:val="Style8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Специальные дистанционные ресурсы не предусмотрены. Однако должна быть обеспечена возможность дистанционных консультаций по электронной почте и-или через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проведения семинаров не используется специальное оборудование, кроме, возможно, компьютерного проектора и системы видеозаписи учебных занятий. 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9462"/>
    </w:tblGrid>
    <w:tr>
      <w:trPr>
        <w:trHeight w:val="230" w:hRule="atLeast"/>
      </w:trPr>
      <w:tc>
        <w:tcPr>
          <w:tcW w:w="99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НИС </w:t>
          </w:r>
          <w:r>
            <w:rPr>
              <w:sz w:val="20"/>
              <w:szCs w:val="20"/>
              <w:u w:val="single"/>
            </w:rPr>
            <w:t>«Геометрия и динамика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9462"/>
    </w:tblGrid>
    <w:tr>
      <w:trPr>
        <w:trHeight w:val="230" w:hRule="atLeast"/>
      </w:trPr>
      <w:tc>
        <w:tcPr>
          <w:tcW w:w="990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НИС </w:t>
          </w:r>
          <w:r>
            <w:rPr>
              <w:sz w:val="20"/>
              <w:szCs w:val="20"/>
              <w:u w:val="single"/>
            </w:rPr>
            <w:t>«Геометрия и динамика»</w:t>
          </w:r>
          <w:r>
            <w:rPr>
              <w:sz w:val="20"/>
              <w:szCs w:val="20"/>
            </w:rPr>
            <w:t xml:space="preserve"> 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2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5"/>
      </w:numPr>
      <w:ind w:left="1066" w:right="0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left="0" w:righ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fetov@mi.ras.ru" TargetMode="External"/><Relationship Id="rId3" Type="http://schemas.openxmlformats.org/officeDocument/2006/relationships/hyperlink" Target="mailto:klimenko05@mail.ru" TargetMode="External"/><Relationship Id="rId4" Type="http://schemas.openxmlformats.org/officeDocument/2006/relationships/hyperlink" Target="mailto:vtimorin@hs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wikipedia.org/" TargetMode="External"/><Relationship Id="rId8" Type="http://schemas.openxmlformats.org/officeDocument/2006/relationships/hyperlink" Target="http://www.scholarpedia.org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7:00Z</dcterms:created>
  <dc:creator>user</dc:creator>
  <dc:description/>
  <cp:keywords/>
  <dc:language>en-US</dc:language>
  <cp:lastModifiedBy>user</cp:lastModifiedBy>
  <cp:lastPrinted>2011-11-22T13:21:00Z</cp:lastPrinted>
  <dcterms:modified xsi:type="dcterms:W3CDTF">2014-03-25T12:47:00Z</dcterms:modified>
  <cp:revision>3</cp:revision>
  <dc:subject/>
  <dc:title>[Оставьте этот титульный лист для дисциплины, закрепленной за одной кафедрой]</dc:title>
</cp:coreProperties>
</file>