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5 декабря 2014 года. </w:t>
      </w:r>
      <w:r>
        <w:rPr>
          <w:rFonts w:cs="Courier New" w:ascii="Courier New" w:hAnsi="Courier New"/>
          <w:sz w:val="32"/>
          <w:szCs w:val="32"/>
        </w:rPr>
        <w:t xml:space="preserve">Начало </w:t>
      </w:r>
      <w:r>
        <w:rPr>
          <w:rFonts w:cs="Courier New" w:ascii="Courier New" w:hAnsi="Courier New"/>
          <w:b/>
          <w:sz w:val="32"/>
          <w:szCs w:val="32"/>
        </w:rPr>
        <w:t>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Семинар будет проходить по адресу: ул. Вавилова, д.7, аудитория 1001, 10 этаж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7"/>
      </w:tblGrid>
      <w:tr>
        <w:trPr>
          <w:trHeight w:val="3687" w:hRule="atLeast"/>
        </w:trPr>
        <w:tc>
          <w:tcPr>
            <w:tcW w:w="5495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sz w:val="84"/>
                <w:szCs w:val="84"/>
              </w:rPr>
              <w:t>Даниил Руденко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(НИУ ВШЭ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96"/>
                <w:szCs w:val="96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4467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340610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  <w:i/>
          <w:color w:val="0000FF"/>
          <w:sz w:val="52"/>
          <w:szCs w:val="52"/>
          <w:u w:val="single"/>
        </w:rPr>
        <w:t>О Третьей Проблеме Гильберта</w:t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280" w:after="280"/>
        <w:contextualSpacing/>
        <w:jc w:val="both"/>
        <w:rPr/>
      </w:pPr>
      <w:r>
        <w:rPr>
          <w:b/>
          <w:bCs/>
        </w:rPr>
        <w:t>Аннотация: В 1900 году Давид Гильберт поставил задачу о поиске пары тетраэдров равного объема, которые нельзя было бы разрезать на конечное число равных между собой многогранников. Эта проблема была полностью решена уже в 1901 году учеником Гильберта Максом Деном с помощью введения хитроумного инварианта равносоставленности. С тех пор было получено множество результатов в этом направлении, главным из которых являлась теорема Сидлера, утверждающая, что два многогранника в трехмерном пространстве равносоставленны тогда и только тогда, когда их объемы и инварианты Дена совпадают. Другим крупным достижением было выявление тесной связи между задачами о равносоставленности в гиперболической и сферической геометриях, алгебраической К-теорией и мотивными когомологиями. Несмотря на обилие общих результатов о том, как проверять равносоставленность многогранников, известно очень немного интересных геометрических конструкций равносоставленных многогранников. В докладе я расскажу про известный способ "комплексифицировать" задачу о равносоставленности многогранников в трехмерном пространстве. Используя некоторое обобщение закона взаимности Вейля, можно по каждой тройке мероморфных функций на римановой поверхности построить "комплексифицированный" многогранник. Это соответствие обладает рядом замечательных свойств и в ряде случаев позволяет получать соотношения между "настоящими" трехмерными евклидовыми многогранниками. Я сформулирую две гипотезы про это соответствие и покажу, что они являются инфинитизимальным аналогом гипотез Александра Гончарова.</w:t>
      </w:r>
    </w:p>
    <w:p>
      <w:pPr>
        <w:pStyle w:val="Text"/>
        <w:spacing w:before="280" w:after="280"/>
        <w:contextualSpacing/>
        <w:jc w:val="center"/>
        <w:rPr/>
      </w:pPr>
      <w:r>
        <w:rPr/>
        <w:br/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0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4-12-01T09:40:00Z</dcterms:modified>
  <cp:revision>2</cp:revision>
  <dc:subject/>
  <dc:title> </dc:title>
</cp:coreProperties>
</file>