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сковский институт электроники и математики Национальн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следовательского университета "Высшая школа экономики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spacing w:lineRule="auto" w:line="480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Программа дисциплины</w:t>
      </w:r>
      <w:r>
        <w:rPr>
          <w:sz w:val="28"/>
          <w:szCs w:val="28"/>
          <w:lang w:val="ru-RU"/>
        </w:rPr>
        <w:t>: Математическая т</w:t>
      </w:r>
      <w:r>
        <w:rPr>
          <w:sz w:val="32"/>
          <w:szCs w:val="32"/>
          <w:lang w:val="ru-RU"/>
        </w:rPr>
        <w:t>еория страхования</w:t>
      </w:r>
    </w:p>
    <w:p>
      <w:pPr>
        <w:pStyle w:val="Normal"/>
        <w:suppressAutoHyphens w:val="true"/>
        <w:autoSpaceDE w:val="false"/>
        <w:spacing w:lineRule="auto" w:line="480"/>
        <w:rPr/>
      </w:pPr>
      <w:r>
        <w:rPr>
          <w:bCs/>
          <w:lang w:val="ru-RU"/>
        </w:rPr>
        <w:t>дл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010400.62  «Прикладная математика и информатика» </w:t>
      </w:r>
      <w:r>
        <w:rPr>
          <w:bCs/>
          <w:lang w:val="ru-RU"/>
        </w:rPr>
        <w:t xml:space="preserve"> подготовки бакалавра</w:t>
      </w:r>
    </w:p>
    <w:p>
      <w:pPr>
        <w:pStyle w:val="Normal"/>
        <w:suppressAutoHyphens w:val="true"/>
        <w:autoSpaceDE w:val="false"/>
        <w:spacing w:lineRule="auto" w:line="480"/>
        <w:rPr>
          <w:bCs/>
          <w:lang w:val="ru-RU"/>
        </w:rPr>
      </w:pPr>
      <w:r>
        <w:rPr>
          <w:bCs/>
          <w:lang w:val="ru-RU"/>
        </w:rPr>
        <w:t>профиль подготовки « Математическое моделирование и вычислительная математика»</w:t>
      </w:r>
    </w:p>
    <w:p>
      <w:pPr>
        <w:pStyle w:val="Normal"/>
        <w:suppressAutoHyphens w:val="true"/>
        <w:autoSpaceDE w:val="false"/>
        <w:spacing w:lineRule="auto" w:line="4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р программы: Голубин А.Ю.,  к.ф.-м.н.,  доц,  </w:t>
      </w:r>
      <w:r>
        <w:rPr/>
        <w:t>agolubin</w:t>
      </w:r>
      <w:r>
        <w:rPr>
          <w:lang w:val="ru-RU"/>
        </w:rPr>
        <w:t>@</w:t>
      </w:r>
      <w:r>
        <w:rPr/>
        <w:t>hse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обрена на заседании кафедры Высшая математика «___»____________ 20   г</w:t>
      </w:r>
    </w:p>
    <w:p>
      <w:pPr>
        <w:pStyle w:val="Normal"/>
        <w:rPr/>
      </w:pPr>
      <w:r>
        <w:rPr>
          <w:lang w:val="ru-RU"/>
        </w:rPr>
        <w:t xml:space="preserve">Зав. кафедрой Кузьмина Л.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>
          <w:lang w:val="ru-RU"/>
        </w:rPr>
        <w:t xml:space="preserve"> «___»____________ 20   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>
          <w:lang w:val="ru-RU"/>
        </w:rPr>
        <w:t xml:space="preserve"> «___»_____________20  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>
          <w:lang w:val="ru-RU"/>
        </w:rPr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осква, 201</w:t>
      </w:r>
      <w:r>
        <w:rPr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lang w:val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ind w:left="426"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1" name="227::401194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27::401194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й исследовательский университет «Высшая школа экономики»</w:t>
              <w:br/>
              <w:t>Программа дисциплины  Математическая теория страх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л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правлени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010400 «Прикладная математика и информатика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bCs/>
                <w:sz w:val="20"/>
                <w:szCs w:val="20"/>
                <w:lang w:val="ru-RU"/>
              </w:rPr>
              <w:t xml:space="preserve"> подготовки бакалав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15"/>
        </w:numPr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дисциплина имеет своей целью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студентов принципам управления риском в страховании, принятия решений в рисковых ситуациях для различных типов страховых схем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ить методам формализации и решения задач определения финансовых характеристик, а также оптимизации параметров страховых схем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представление, первичные знания, умения и навыки студентов по основам анализа, расчета важнейших показателей финансовой устойчивости, оптимизации страховых схем, достаточные для дальнейшего продолжения образования и самообразования их в области теории страхования и смежных с ней областях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студентов к системному восприятию дальнейших дисциплин учебного плана по специальности «Математические методы в экономике», а также смежных направлений и специальностей подготовк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практические навыки выбора метода решения и составления алгоритмов для решения прикладных задач расчета страховых схем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дисциплины — дать основ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ческого моделирования схем имущественного страхован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я инструментов управления риск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расчета основных показателей финансовой устойчивости страховщ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задач выбора оптимальных в определенном смысле параметров рисковой ситуации, в том числе с использованием франшиз и перестрахования.</w:t>
      </w:r>
    </w:p>
    <w:p>
      <w:pPr>
        <w:pStyle w:val="Normal"/>
        <w:autoSpaceDE w:val="false"/>
        <w:ind w:left="3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15"/>
        </w:numPr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относится к разделу ООП «Специальные дисциплины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чало изучения от студента требуются базовые знания в следующих дисциплинах учебного плана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</w:t>
      </w:r>
      <w:r>
        <w:rPr>
          <w:sz w:val="28"/>
          <w:szCs w:val="28"/>
          <w:lang w:val="ru-RU"/>
        </w:rPr>
        <w:t>вероятностей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тематическая статистика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ория риска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йные процессы и теория массового обслуживания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оптимизации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ции, получаемые в ходе изучения данной дисциплины, необходимы для изучения следующих дисциплин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тохастическими системами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математическое моделирование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Требования к уровню освоения содержания дисципл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дисциплины студенты должны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меть представление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ab/>
        <w:t>о принципах и возможных видах страхования;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знать: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ab/>
        <w:t>количественные характеристики финансовой устойчивости страховщика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ab/>
        <w:t>основные типы и свойства страховых договоров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ab/>
        <w:t>способы построения оптимальных параметров в рисковой ситуации;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меть:</w:t>
      </w:r>
    </w:p>
    <w:p>
      <w:pPr>
        <w:pStyle w:val="Normal"/>
        <w:tabs>
          <w:tab w:val="left" w:pos="720" w:leader="none"/>
        </w:tabs>
        <w:ind w:left="360" w:firstLine="18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ab/>
        <w:t>формализовывать постановки задач принятия решений в условиях риска;</w:t>
      </w:r>
    </w:p>
    <w:p>
      <w:pPr>
        <w:pStyle w:val="Normal"/>
        <w:tabs>
          <w:tab w:val="left" w:pos="720" w:leader="none"/>
        </w:tabs>
        <w:ind w:left="360" w:firstLine="18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ab/>
        <w:t>анализировать источники риска, использовать для их описания адекватные меры риска;</w:t>
      </w:r>
    </w:p>
    <w:p>
      <w:pPr>
        <w:pStyle w:val="Normal"/>
        <w:tabs>
          <w:tab w:val="left" w:pos="720" w:leader="none"/>
        </w:tabs>
        <w:ind w:left="360" w:firstLine="18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ть в профессиональной деятельности  электронные библиотеки удаленного доступа и пакеты прикладных программ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меть навыки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ab/>
        <w:t>разработки математических моделей рисковых ситуаций для стандартных типов договоров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ab/>
        <w:t>использования методов решения экстремальных задач при управлении риском.</w:t>
      </w:r>
    </w:p>
    <w:p>
      <w:pPr>
        <w:pStyle w:val="Normal"/>
        <w:rPr/>
      </w:pPr>
      <w:r>
        <w:rPr>
          <w:sz w:val="28"/>
          <w:szCs w:val="28"/>
          <w:lang w:val="ru-RU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1. Общекультурные </w:t>
      </w:r>
      <w:r>
        <w:rPr>
          <w:b/>
          <w:sz w:val="28"/>
          <w:szCs w:val="28"/>
        </w:rPr>
        <w:t xml:space="preserve">компетенции </w:t>
      </w:r>
      <w:r>
        <w:rPr>
          <w:b/>
          <w:bCs/>
          <w:sz w:val="28"/>
          <w:szCs w:val="28"/>
        </w:rPr>
        <w:t>(ОК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>способность владеть культурой мышления, уметь аргументировано и ясно строить устную и письменную речь (ОК-1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>способность и готовность к письменной и устной коммуникации на родном языке (ОК-10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>способность владения навыками работы с компьютером как средством управления информацией (ОК-11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>способность работать с информацией в глобальных компьютерных сетях (ОК-12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>способность работать в коллективе и использовать нормативные правовые документы в своей деятельности (ОК-13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собность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 (ОК-14)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Профессиональные </w:t>
      </w:r>
      <w:r>
        <w:rPr>
          <w:b/>
          <w:sz w:val="28"/>
          <w:szCs w:val="28"/>
        </w:rPr>
        <w:t>компетенции</w:t>
      </w:r>
      <w:r>
        <w:rPr>
          <w:b/>
          <w:bCs/>
          <w:sz w:val="28"/>
          <w:szCs w:val="28"/>
        </w:rPr>
        <w:t xml:space="preserve"> (ПК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собность в составе научно-исследовательского и производственного коллектива решать задачи профессиональной деятельности (в соответствии с профилем подготовки) (ПК-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собность осуществлять целенаправленный поиск информации о новейших научных и технологических достижениях в сети Интернет и из других источников (ПК-6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4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04"/>
        <w:gridCol w:w="1440"/>
      </w:tblGrid>
      <w:tr>
        <w:trPr>
          <w:trHeight w:val="276" w:hRule="atLeast"/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учебной работ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</w:tr>
      <w:tr>
        <w:trPr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ые занятия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Лекц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рактические занятия (П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еминары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урсовые работы (К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Домашние за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1 ш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амостоятельная подготовка к практическим занят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подготовка к сдаче курс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промежуточной аттестации (зачет, экзаме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замен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щая трудоемкость</w:t>
            </w:r>
            <w:r>
              <w:rPr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часы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5. Содержание дисциплины.</w:t>
      </w:r>
    </w:p>
    <w:p>
      <w:pPr>
        <w:pStyle w:val="Normal"/>
        <w:ind w:left="42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5.1. Содержание разделов дисциплины</w:t>
      </w:r>
    </w:p>
    <w:p>
      <w:pPr>
        <w:pStyle w:val="Normal"/>
        <w:rPr/>
      </w:pPr>
      <w:r>
        <w:rPr>
          <w:rFonts w:cs="Arial" w:ascii="Arial" w:hAnsi="Arial"/>
          <w:spacing w:val="60"/>
          <w:lang w:val="ru-RU"/>
        </w:rPr>
        <w:t>Раздел</w:t>
      </w:r>
      <w:r>
        <w:rPr>
          <w:rFonts w:cs="Arial" w:ascii="Arial" w:hAnsi="Arial"/>
          <w:lang w:val="ru-RU"/>
        </w:rPr>
        <w:t xml:space="preserve"> 1.</w:t>
      </w:r>
      <w:r>
        <w:rPr>
          <w:lang w:val="ru-RU"/>
        </w:rPr>
        <w:t xml:space="preserve"> Основные понятия теории страхования (ущерб страховщика, ущерб клиента, премия, собственный капитал, рисковая ситуация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аховой рынок и его агенты. Статическая модель страхования. Структура страхового взноса, рисковая премия и нагрузка. Рисковая ситуация страховщика. Показатели финансовой устойчив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pacing w:val="60"/>
          <w:lang w:val="ru-RU"/>
        </w:rPr>
        <w:t>Раздел</w:t>
      </w:r>
      <w:r>
        <w:rPr>
          <w:rFonts w:cs="Arial" w:ascii="Arial" w:hAnsi="Arial"/>
          <w:lang w:val="ru-RU"/>
        </w:rPr>
        <w:t xml:space="preserve"> 2. </w:t>
      </w:r>
      <w:r>
        <w:rPr>
          <w:lang w:val="ru-RU"/>
        </w:rPr>
        <w:t xml:space="preserve">Методы расчета страхового взноса (премии). </w:t>
      </w:r>
    </w:p>
    <w:p>
      <w:pPr>
        <w:pStyle w:val="Normal"/>
        <w:rPr>
          <w:lang w:val="ru-RU"/>
        </w:rPr>
      </w:pPr>
      <w:r>
        <w:rPr>
          <w:lang w:val="ru-RU"/>
        </w:rPr>
        <w:t>Вектор взносов как Парето-оптимальная точка, формализация и решение много-критериальной задачи оптимизации полезностей участников сделки. Формулы вычисления величины взноса на основе экзогенного показателя нагрузки: формула среднего значения, формула дисперсии и формула стандартного отклонения. Необходимость рисковой надба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60"/>
          <w:lang w:val="ru-RU"/>
        </w:rPr>
        <w:t>Раздел</w:t>
      </w:r>
      <w:r>
        <w:rPr>
          <w:rFonts w:cs="Arial" w:ascii="Arial" w:hAnsi="Arial"/>
          <w:lang w:val="ru-RU"/>
        </w:rPr>
        <w:t xml:space="preserve"> 3. </w:t>
      </w:r>
      <w:r>
        <w:rPr>
          <w:lang w:val="ru-RU"/>
        </w:rPr>
        <w:t>Аппроксимации распределения суммарного ущерба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Распределение индивидуального ущерба, вероятность страхового случая и распределение страховой выплаты. Пуассоновская аппроксимация суммарного риска в случае детерминированной выплаты. Нормальная модель, сложно-пуассоновская аппроксимация, оценки точности. Дискретные риски: модификация распределений, расчет вероятностей суммарного риска по формуле Пэнджера. Анализ вероятности разорения для распределений выплат “с тяжелыми хвостами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87" w:hanging="0"/>
        <w:rPr>
          <w:rFonts w:ascii="Arial" w:hAnsi="Arial" w:cs="Arial"/>
          <w:lang w:val="ru-RU"/>
        </w:rPr>
      </w:pPr>
      <w:r>
        <w:rPr>
          <w:rFonts w:cs="Arial" w:ascii="Arial" w:hAnsi="Arial"/>
          <w:spacing w:val="60"/>
          <w:lang w:val="ru-RU"/>
        </w:rPr>
        <w:t>Раздел</w:t>
      </w:r>
      <w:r>
        <w:rPr>
          <w:rFonts w:cs="Arial" w:ascii="Arial" w:hAnsi="Arial"/>
          <w:lang w:val="ru-RU"/>
        </w:rPr>
        <w:t xml:space="preserve"> 4. </w:t>
      </w:r>
      <w:r>
        <w:rPr>
          <w:lang w:val="ru-RU"/>
        </w:rPr>
        <w:t>Инструменты управления риском (франшиза и перестрахование).</w:t>
      </w:r>
    </w:p>
    <w:p>
      <w:pPr>
        <w:pStyle w:val="Normal"/>
        <w:rPr>
          <w:lang w:val="ru-RU"/>
        </w:rPr>
      </w:pPr>
      <w:r>
        <w:rPr>
          <w:lang w:val="ru-RU"/>
        </w:rPr>
        <w:t>Общие свойства франшиз, изменение среднего и дисперсии после введения франшизы. Безусловная франшиза,  построение функции распределения, расчет математического ожидания и дисперсии индивидуального ущерба. Условная франшиза, вид функции распределения, расчет первых моментов индивидуального ущерба. Анализ вероятности разорения при франшизе. Основные типы перестрахования: эксцедентное,  частичное эксцедентное, пропорциональное, индивидуальное; функция распределения суммарного ущерба страховщика при перестраховании, его моменты, анализ вероятности разо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pacing w:val="60"/>
          <w:lang w:val="ru-RU"/>
        </w:rPr>
        <w:t>Раздел</w:t>
      </w:r>
      <w:r>
        <w:rPr>
          <w:rFonts w:cs="Arial" w:ascii="Arial" w:hAnsi="Arial"/>
          <w:lang w:val="ru-RU"/>
        </w:rPr>
        <w:t xml:space="preserve"> 5. </w:t>
      </w:r>
      <w:r>
        <w:rPr>
          <w:lang w:val="ru-RU"/>
        </w:rPr>
        <w:t xml:space="preserve">Динамические модели страхования (процессы риска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Определение общего процесса риска, его частных случаев (с пуассоновским  и неоднородным пуассоновским процессом возникновения исков). Вероятность разорения компании на конечном и бесконечном временном интервале. Интегральное уравнение для вероятности разорения и оценка Лундберга в случае классического процесса риска. Нахождение вероятности разорения в случае неоднородного пуассоновского процесса возникновения исков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b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 Разделы дисциплины и виды занят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20"/>
        <w:gridCol w:w="735"/>
        <w:gridCol w:w="809"/>
        <w:gridCol w:w="797"/>
        <w:gridCol w:w="770"/>
        <w:gridCol w:w="92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дисциплин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с. р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новные модели страхования, терминология теории страхования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имеры вычисления компонентов рисковой ситуации.</w:t>
              <w:tab/>
              <w:t>Нахождение размера премии в рамках теории полезности. Методы расчета премии на основе заданного показателя нагрузк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имер нахождения Парето-оптимального взноса для случая экспоненциальных функций полезности страховщика и клиен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lang w:val="ru-RU"/>
              </w:rPr>
              <w:t>Суммарный риск страховщика, связь между ущербом клиента и страховой выплато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Нормальная аппроксимация суммарного риска, оценка Берри-Эссена. </w:t>
              <w:tab/>
              <w:t>Сложно-пуассоновская аппроксимация, лемма об оценке точности. Пуассоновская аппроксимация суммарного риска в случае детерминированной выплаты, оценка Прохорова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искретные риски: модификация распределений методом округления и рассредоточения. Расчет вероятностей суммарного риска по формуле Пэнджер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lang w:val="ru-RU"/>
              </w:rPr>
              <w:t>Анализ вероятности разорения для распределений выплат “с толстыми хвостами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пределение и общие свойства   франшиз. Условная и безусловная франшиза. Примеры построения распределений ущерба при условной и безусловной франшизы с фиксированным уровнем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рисковой ситуацией с помощью перестрахования. Эксцедентное  перестрахование, распределение суммарного ущерба, вычисление первых моментов.</w:t>
              <w:tab/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Расчет компонентов рисковой ситуации. Пропорциональное перестрахование, перестрахование индивидуальных рисков; анализ вероятности разорения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процесс риска,   случай пуассоновского  и неоднородного пуассоновского процесса возникновения исков. Вероятность разорения на конечном и бесконечном временном интервале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енный расчет характеристик процесса риска для схем с экспоненциальными и равномерно распределенными выплатами. Интегральное уравнение для вероятности разорения и оценка Лундберга в случае классического процесса риска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6"/>
        <w:numPr>
          <w:ilvl w:val="0"/>
          <w:numId w:val="0"/>
        </w:numPr>
        <w:ind w:left="0" w:hanging="0"/>
        <w:rPr/>
      </w:pPr>
      <w:r>
        <w:rPr/>
        <w:t>5.3. Примерная тематика  контрольной работы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йти вероятность неразорения для страховой схемы с использованием нормальной аппроксимации суммарного риска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ценить величину взносов, гарантирующую заданную вероятность неразорения для страховой схемы с использованием сложно-пуассоновской аппроксимации  суммарного риска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lang w:val="ru-RU"/>
        </w:rPr>
        <w:t>Рассчитать минимальную величину взноса для заданной вероятности неразорения в модели, использующей:</w:t>
      </w:r>
    </w:p>
    <w:p>
      <w:pPr>
        <w:pStyle w:val="21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) условную франшизу, б) безусловную франшизу в дележе риска.</w:t>
      </w:r>
    </w:p>
    <w:p>
      <w:pPr>
        <w:pStyle w:val="21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16"/>
        <w:numPr>
          <w:ilvl w:val="0"/>
          <w:numId w:val="0"/>
        </w:numPr>
        <w:ind w:left="0" w:hanging="0"/>
        <w:rPr/>
      </w:pPr>
      <w:r>
        <w:rPr/>
        <w:t>5.4. Пример вариантов курсовой  работы</w:t>
      </w:r>
    </w:p>
    <w:p>
      <w:pPr>
        <w:pStyle w:val="116"/>
        <w:numPr>
          <w:ilvl w:val="0"/>
          <w:numId w:val="0"/>
        </w:numPr>
        <w:ind w:left="0" w:hanging="0"/>
        <w:rPr/>
      </w:pPr>
      <w:r>
        <w:rPr/>
        <w:object w:dxaOrig="219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25pt;height:72pt" filled="f" o:ole="">
            <v:imagedata r:id="rId5" o:title=""/>
          </v:shape>
          <o:OLEObject Type="Embed" ProgID="" ShapeID="ole_rId4" DrawAspect="Content" ObjectID="_109408608" r:id="rId4"/>
        </w:object>
      </w:r>
    </w:p>
    <w:p>
      <w:pPr>
        <w:pStyle w:val="1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16"/>
        <w:numPr>
          <w:ilvl w:val="0"/>
          <w:numId w:val="0"/>
        </w:numPr>
        <w:ind w:left="0" w:hanging="0"/>
        <w:rPr/>
      </w:pPr>
      <w:r>
        <w:rPr/>
        <w:t>5.5. Вопросник на экзамен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и обозначения.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выбора страхового взноса как Парето-оптимального решения.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для экспоненциальных функций полезности.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методы расчета взносов.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щерб и страховая выплата.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льная аппроксимация суммарного риска. 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жно-пуассоновская аппроксимация суммарного риска. 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сложно-пуассоновского распределения.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ассоновская аппроксимация суммарного риска.</w:t>
      </w:r>
    </w:p>
    <w:p>
      <w:pPr>
        <w:pStyle w:val="PlainText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чай дискретных рисков: модификация распределений.</w:t>
      </w:r>
    </w:p>
    <w:p>
      <w:pPr>
        <w:pStyle w:val="PlainText"/>
        <w:numPr>
          <w:ilvl w:val="0"/>
          <w:numId w:val="9"/>
        </w:numPr>
        <w:ind w:left="360" w:right="95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чай дискретных рисков: сведение к случаю однородной группы.</w:t>
      </w:r>
    </w:p>
    <w:p>
      <w:pPr>
        <w:pStyle w:val="PlainText"/>
        <w:numPr>
          <w:ilvl w:val="0"/>
          <w:numId w:val="9"/>
        </w:numPr>
        <w:ind w:left="360" w:right="95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Пэнджера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я с "тяжелыми хвостами"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коллективного риска.</w:t>
        <w:br/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ание с верхним пределом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словная франшиза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ная франшиза.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мер расчета минимального размера резерва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 при франшизе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ксцедентное  перестрахование. 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цедентное  перестрахование с верхним пределом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орциональное перестрахование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е эксцедентное перестрахование.</w:t>
        <w:br/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й процесс риска, его частные случаи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оятность разорения. Интегральное уравнение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оятность разорения. Оценка Лундберга.</w:t>
      </w:r>
    </w:p>
    <w:p>
      <w:pPr>
        <w:pStyle w:val="1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6"/>
        <w:numPr>
          <w:ilvl w:val="0"/>
          <w:numId w:val="0"/>
        </w:numPr>
        <w:ind w:left="426" w:hanging="0"/>
        <w:rPr/>
      </w:pPr>
      <w:r>
        <w:rPr/>
        <w:t>5.6. Учебно-методическое обеспечение и информационное обеспечение дисциплины</w:t>
      </w:r>
    </w:p>
    <w:p>
      <w:pPr>
        <w:pStyle w:val="Normal"/>
        <w:ind w:left="36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lang w:val="ru-RU"/>
        </w:rPr>
        <w:t xml:space="preserve">Голубин А.Ю. </w:t>
      </w:r>
      <w:r>
        <w:rPr>
          <w:lang w:val="ru-RU"/>
        </w:rPr>
        <w:t>Математические вопросы управления риском в базовых моделях страхования. – М.: Анкил, 2013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Style w:val="Title"/>
          <w:lang w:val="ru-RU"/>
        </w:rPr>
        <w:t>Иванов С.С. Теория и практика рискового страхования. – М: Анкил,</w:t>
      </w:r>
      <w:r>
        <w:rPr>
          <w:rStyle w:val="Name"/>
          <w:lang w:val="ru-RU"/>
        </w:rPr>
        <w:t xml:space="preserve"> </w:t>
      </w:r>
      <w:r>
        <w:rPr>
          <w:lang w:val="ru-RU"/>
        </w:rPr>
        <w:t>2007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лубин А.Ю. Выбор параметров схемы страхования. Методические указания к курсовой работе – М.: МИЭМ, 2008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лин Г.И. Математический анализ рисков в страховании. — М.: Российский юридический издательский дом, 199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lang w:val="ru-RU"/>
        </w:rPr>
        <w:t xml:space="preserve">Шоломицкий А.Г. Теория риска. Выбор при неопределенности и моделирование риска. </w:t>
      </w:r>
      <w:r>
        <w:rPr/>
        <w:t>М.: Высшая школа, 2005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Normal"/>
        <w:ind w:left="709" w:hanging="70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  Бенинг В.Е., Ротарь В.И. Введение в математическую теорию страхования //  Обозрен. прикл. и промышл. математики, 1994, т. 1, в. 5., с. 698-779.</w:t>
      </w:r>
    </w:p>
    <w:p>
      <w:pPr>
        <w:pStyle w:val="Normal"/>
        <w:ind w:left="709" w:hanging="709"/>
        <w:rPr/>
      </w:pPr>
      <w:r>
        <w:rPr>
          <w:lang w:val="ru-RU"/>
        </w:rPr>
        <w:t xml:space="preserve">      </w:t>
      </w:r>
      <w:r>
        <w:rPr>
          <w:lang w:val="ru-RU"/>
        </w:rPr>
        <w:t>2.  Касимов Ю.Ф. Введение в актуарную математику (страхования жизни и   пенсионных схем). —  М.: Анкил, 2001.</w:t>
      </w:r>
    </w:p>
    <w:p>
      <w:pPr>
        <w:pStyle w:val="Normal"/>
        <w:ind w:left="709" w:hanging="709"/>
        <w:rPr/>
      </w:pPr>
      <w:r>
        <w:rPr>
          <w:lang w:val="ru-RU"/>
        </w:rPr>
        <w:t xml:space="preserve">      </w:t>
      </w:r>
      <w:r>
        <w:rPr>
          <w:lang w:val="ru-RU"/>
        </w:rPr>
        <w:t>3.  Морозов А.Д. Проектное финансирование: управление рисками и страхование. —  М.: Анкил, 1999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Поршнев С.В. </w:t>
      </w:r>
      <w:r>
        <w:rPr/>
        <w:t>MATLAB</w:t>
      </w:r>
      <w:r>
        <w:rPr>
          <w:lang w:val="ru-RU"/>
        </w:rPr>
        <w:t xml:space="preserve"> 7. Основы работы и программирования. </w:t>
      </w:r>
      <w:r>
        <w:rPr/>
        <w:t xml:space="preserve">М.: Бином-Пресс, </w:t>
      </w:r>
      <w:r>
        <w:rPr>
          <w:lang w:val="ru-RU"/>
        </w:rPr>
        <w:t xml:space="preserve">   </w:t>
      </w:r>
      <w:r>
        <w:rPr/>
        <w:t>2006.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>
          <w:lang w:val="ru-RU"/>
        </w:rPr>
        <w:t>5</w:t>
      </w:r>
      <w:r>
        <w:rPr/>
        <w:t xml:space="preserve">.  Borch K. The Mathematical Theory of  Insurance.  </w:t>
      </w:r>
      <w:r>
        <w:rPr>
          <w:lang w:val="ru-RU"/>
        </w:rPr>
        <w:t xml:space="preserve">—  </w:t>
      </w:r>
      <w:r>
        <w:rPr/>
        <w:t>Lexington</w:t>
      </w:r>
      <w:r>
        <w:rPr>
          <w:lang w:val="ru-RU"/>
        </w:rPr>
        <w:t xml:space="preserve"> </w:t>
      </w:r>
      <w:r>
        <w:rPr/>
        <w:t>Books</w:t>
      </w:r>
      <w:r>
        <w:rPr>
          <w:lang w:val="ru-RU"/>
        </w:rPr>
        <w:t>, 1990.</w:t>
      </w:r>
    </w:p>
    <w:p>
      <w:pPr>
        <w:pStyle w:val="Normal"/>
        <w:ind w:left="36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/>
          <w:lang w:val="ru-RU"/>
        </w:rPr>
        <w:t>в)</w:t>
      </w:r>
      <w:r>
        <w:rPr>
          <w:b/>
          <w:lang w:val="ru-RU"/>
        </w:rPr>
        <w:t xml:space="preserve"> информационно-справочные и поисковые системы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</w:t>
      </w:r>
      <w:hyperlink r:id="rId6">
        <w:r>
          <w:rPr>
            <w:rStyle w:val="InternetLink"/>
            <w:b/>
            <w:u w:val="none"/>
          </w:rPr>
          <w:t>www.booksgid.com/science</w:t>
        </w:r>
      </w:hyperlink>
      <w:r>
        <w:rPr>
          <w:b/>
        </w:rPr>
        <w:t>, wbooks.ifolder.ru, depositfiles.ru,  letitbib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) программное обеспечени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indow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T</w:t>
      </w:r>
      <w:r>
        <w:rPr>
          <w:color w:val="000000"/>
          <w:lang w:val="ru-RU"/>
        </w:rPr>
        <w:t>/</w:t>
      </w:r>
      <w:r>
        <w:rPr>
          <w:color w:val="000000"/>
        </w:rPr>
        <w:t>XP</w:t>
      </w:r>
      <w:r>
        <w:rPr>
          <w:color w:val="000000"/>
          <w:lang w:val="ru-RU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Microsoft Office, Matlab 7.x, Statis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6"/>
        <w:numPr>
          <w:ilvl w:val="0"/>
          <w:numId w:val="0"/>
        </w:numPr>
        <w:ind w:left="426" w:hanging="0"/>
        <w:rPr/>
      </w:pPr>
      <w:r>
        <w:rPr/>
        <w:t>6. Материально-техническое обеспечение дисципли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спешного освоения дисциплины необходимо следующее материально-техническое обеспечение: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color w:val="000000"/>
          <w:lang w:val="ru-RU"/>
        </w:rPr>
      </w:pPr>
      <w:r>
        <w:rPr>
          <w:lang w:val="ru-RU"/>
        </w:rPr>
        <w:t xml:space="preserve">Дисплейный класс, оборудованный современными персональными компьютерами – в случае отсутствия хотя бы у одного из студентов компьютера со стандартным программным обеспечением (типа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>).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color w:val="000000"/>
          <w:lang w:val="ru-RU"/>
        </w:rPr>
      </w:pPr>
      <w:r>
        <w:rPr>
          <w:lang w:val="ru-RU"/>
        </w:rPr>
        <w:t>Интерактивная доска и/или обычная доск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6"/>
        <w:numPr>
          <w:ilvl w:val="0"/>
          <w:numId w:val="0"/>
        </w:numPr>
        <w:ind w:left="426" w:hanging="0"/>
        <w:rPr/>
      </w:pPr>
      <w:r>
        <w:rPr/>
        <w:t>7. Методические рекомендации по организации изучения дисциплины:</w:t>
      </w:r>
    </w:p>
    <w:p>
      <w:pPr>
        <w:pStyle w:val="Normal"/>
        <w:ind w:firstLine="432"/>
        <w:jc w:val="both"/>
        <w:rPr>
          <w:lang w:val="ru-RU"/>
        </w:rPr>
      </w:pPr>
      <w:r>
        <w:rPr>
          <w:lang w:val="ru-RU"/>
        </w:rPr>
        <w:t>В учебном процессе, помимо чтения лекций,  используются интерактивные формы (обсуждение отдельных разделов дисциплины, защита домашних заданий). В сочетании с внеаудиторной работой это способствует формированию и развитию профессиональных навыков обучения. Для формирования практических навыков решения задач выполняются  домашние работы. Основной целью их проведения является приобретение опыта практического решения задач по расчету различных страховых схем. В  этих работах закрепляются навыки формального описания рисковых ситуаций, анализа, выбора метода решения  задач с помощью пакетов прикладных программ.</w:t>
      </w:r>
    </w:p>
    <w:p>
      <w:pPr>
        <w:pStyle w:val="Normal"/>
        <w:ind w:firstLine="432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ля обеспечения интерактивного и непрерывного учебного процесса используются коммуникационные средства, предоставляемые сетью «Интернет», в частности, студентам обеспечивается доступ к современной научной литературе в рамках изучаемого курса, осуществляется информационный обмен посредством системы  </w:t>
      </w:r>
      <w:r>
        <w:rPr/>
        <w:t>LMS</w:t>
      </w:r>
      <w:r>
        <w:rPr>
          <w:lang w:val="ru-RU"/>
        </w:rPr>
        <w:t xml:space="preserve"> и электронной почты. Самостоятельной работой студентов является подготовка курсовых работ и выполнение домашнего задания с последующей защитой полученных результатов. Студенты обеспечены методическими указаниями по проведению курсовых работ [3].</w:t>
      </w:r>
    </w:p>
    <w:p>
      <w:pPr>
        <w:pStyle w:val="Style11"/>
        <w:ind w:left="142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rPr/>
      </w:pPr>
      <w:r>
        <w:rPr/>
        <w:t xml:space="preserve">      </w:t>
      </w:r>
      <w:r>
        <w:rPr/>
        <w:t>В начале курса целесообразно напомнить студентам основные понятия теории вероятностей (типы случайных величин, функции распределения, включая распределение дискретно-непрерывных величин, вычисление математического ожидания, дисперсии, распределения функции от случайной величины), на практических занятиях  рекомендуется привести решения типовых задач по вычислению характеристик случайных величин и построению функций распредел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 целью текущего контроля успеваемости и промежуточной аттестации предусмотрена защита курсовой работы.</w:t>
      </w:r>
    </w:p>
    <w:p>
      <w:pPr>
        <w:pStyle w:val="21"/>
        <w:spacing w:lineRule="auto" w:line="240" w:before="0" w:after="0"/>
        <w:rPr/>
      </w:pPr>
      <w:r>
        <w:rPr>
          <w:b/>
          <w:bCs/>
          <w:lang w:val="ru-RU"/>
        </w:rPr>
        <w:t>Формирование оценки за курсовую работу:</w:t>
      </w:r>
    </w:p>
    <w:p>
      <w:pPr>
        <w:pStyle w:val="21"/>
        <w:spacing w:lineRule="auto" w:line="240" w:before="0" w:after="0"/>
        <w:rPr/>
      </w:pPr>
      <w:r>
        <w:rPr>
          <w:lang w:val="ru-RU"/>
        </w:rPr>
        <w:t xml:space="preserve">Оценка по системе по десятибалльной системе и системе «зачет/незачет» учитывает: </w:t>
      </w:r>
    </w:p>
    <w:p>
      <w:pPr>
        <w:pStyle w:val="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точно студент выполнил сформулированное задание;</w:t>
      </w:r>
    </w:p>
    <w:p>
      <w:pPr>
        <w:pStyle w:val="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полноту усвоенных навыков работы со стандартными задачами управления риском в страховании.</w:t>
      </w:r>
    </w:p>
    <w:p>
      <w:pPr>
        <w:pStyle w:val="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лушатель правильно и аргументировано ответил на вопросы, включая смежные разделы курса, при обсуждении выполненного зад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Для текущей и промежуточной аттестации студентов выполняются контрольная работа и домашние задания. Домашнее задание подготавливается каждым студентом индивидуально в соответствии с вариантами заданий. Контрольная работа выполняется каждым студентом индивидуально в соответствии с вариантом контрольной работы. 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b/>
          <w:bCs/>
          <w:lang w:val="ru-RU"/>
        </w:rPr>
        <w:t>Формирование оценки за контрольную работу учитывает:</w:t>
      </w:r>
    </w:p>
    <w:p>
      <w:pPr>
        <w:pStyle w:val="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полноту объяснения полученных результатов;</w:t>
      </w:r>
    </w:p>
    <w:p>
      <w:pPr>
        <w:pStyle w:val="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олно изучена математическая модель и существующие методы решения задачи;</w:t>
      </w:r>
    </w:p>
    <w:p>
      <w:pPr>
        <w:pStyle w:val="2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Разработчики: </w:t>
        <w:tab/>
      </w:r>
    </w:p>
    <w:p>
      <w:pPr>
        <w:pStyle w:val="Normal"/>
        <w:ind w:firstLine="720"/>
        <w:rPr/>
      </w:pPr>
      <w:r>
        <w:rPr>
          <w:lang w:val="ru-RU"/>
        </w:rPr>
        <w:t xml:space="preserve">МИЭМ НИУ ВШЭ, каф. ВМ        </w:t>
        <w:tab/>
        <w:t xml:space="preserve"> к.ф.-м.н, доцент  </w:t>
        <w:tab/>
        <w:tab/>
        <w:t xml:space="preserve">     Голубин А.Ю.</w:t>
      </w:r>
    </w:p>
    <w:p>
      <w:pPr>
        <w:pStyle w:val="Normal"/>
        <w:tabs>
          <w:tab w:val="clear" w:pos="720"/>
          <w:tab w:val="left" w:pos="62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Эксперты: </w:t>
      </w:r>
    </w:p>
    <w:p>
      <w:pPr>
        <w:pStyle w:val="Normal"/>
        <w:ind w:firstLine="180"/>
        <w:rPr>
          <w:sz w:val="20"/>
          <w:lang w:val="ru-RU"/>
        </w:rPr>
      </w:pPr>
      <w:r>
        <w:rPr>
          <w:lang w:val="ru-RU"/>
        </w:rPr>
        <w:t>____________________            ___________________          _________________________</w:t>
      </w:r>
    </w:p>
    <w:p>
      <w:pPr>
        <w:pStyle w:val="Normal"/>
        <w:tabs>
          <w:tab w:val="clear" w:pos="720"/>
          <w:tab w:val="left" w:pos="6225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  <w:t>____________________            ___________________          _________________________</w:t>
      </w:r>
    </w:p>
    <w:p>
      <w:pPr>
        <w:pStyle w:val="Normal"/>
        <w:tabs>
          <w:tab w:val="clear" w:pos="720"/>
          <w:tab w:val="left" w:pos="6225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место работы)                           (занимаемая должность)             (инициалы, фамил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Title">
    <w:name w:val="title"/>
    <w:basedOn w:val="Style5"/>
    <w:qFormat/>
    <w:rPr/>
  </w:style>
  <w:style w:type="character" w:styleId="Name">
    <w:name w:val="name"/>
    <w:basedOn w:val="Style5"/>
    <w:qFormat/>
    <w:rPr/>
  </w:style>
  <w:style w:type="character" w:styleId="Style6">
    <w:name w:val="Верхний колонтитул Знак"/>
    <w:basedOn w:val="Style5"/>
    <w:qFormat/>
    <w:rPr>
      <w:rFonts w:eastAsia="Calibri"/>
      <w:sz w:val="24"/>
      <w:szCs w:val="22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u-RU"/>
    </w:rPr>
  </w:style>
  <w:style w:type="paragraph" w:styleId="TextBody">
    <w:name w:val="Body Text"/>
    <w:basedOn w:val="Normal"/>
    <w:pPr>
      <w:jc w:val="center"/>
    </w:pPr>
    <w:rPr>
      <w:u w:val="single"/>
      <w:lang w:val="ru-RU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Cs w:val="20"/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color w:val="000000"/>
      <w:sz w:val="20"/>
      <w:szCs w:val="20"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6">
    <w:name w:val="Стиль Заголовок 1 + 16 пт без подчеркивания По левому краю"/>
    <w:basedOn w:val="Heading1"/>
    <w:qFormat/>
    <w:pPr>
      <w:numPr>
        <w:ilvl w:val="0"/>
        <w:numId w:val="5"/>
      </w:numPr>
      <w:jc w:val="left"/>
    </w:pPr>
    <w:rPr>
      <w:b/>
      <w:sz w:val="28"/>
      <w:szCs w:val="28"/>
      <w:u w:val="none"/>
    </w:rPr>
  </w:style>
  <w:style w:type="paragraph" w:styleId="Style10">
    <w:name w:val="Для таблиц"/>
    <w:basedOn w:val="Normal"/>
    <w:qFormat/>
    <w:pPr/>
    <w:rPr>
      <w:lang w:val="ru-RU"/>
    </w:rPr>
  </w:style>
  <w:style w:type="paragraph" w:styleId="Style11">
    <w:name w:val="Абзац списка"/>
    <w:basedOn w:val="Normal"/>
    <w:qFormat/>
    <w:pPr>
      <w:ind w:left="708" w:hanging="357"/>
    </w:pPr>
    <w:rPr>
      <w:rFonts w:ascii="Calibri" w:hAnsi="Calibri" w:eastAsia="Calibri" w:cs="Calibri"/>
      <w:sz w:val="22"/>
      <w:szCs w:val="22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rFonts w:eastAsia="Calibri"/>
      <w:szCs w:val="22"/>
      <w:lang w:val="ru-RU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ru/text/image/4011945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booksgid.com/scienc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37:00Z</dcterms:created>
  <dc:creator>alex</dc:creator>
  <dc:description/>
  <dc:language>en-US</dc:language>
  <cp:lastModifiedBy>Юрий</cp:lastModifiedBy>
  <cp:lastPrinted>2011-02-25T15:39:00Z</cp:lastPrinted>
  <dcterms:modified xsi:type="dcterms:W3CDTF">2014-12-01T19:37:00Z</dcterms:modified>
  <cp:revision>2</cp:revision>
  <dc:subject/>
  <dc:title>МИНИСТЕРСТВО ОБРАЗОВАНИЯ РОССИЙСКОЙ ФЕДЕРАЦИИ</dc:title>
</cp:coreProperties>
</file>