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66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28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1832040"/>
                            <a:ext cx="14760" cy="23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0566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монта технически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314160"/>
                            <a:ext cx="2056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999960"/>
                            <a:ext cx="2056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 поддержки сетевых и систем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399760"/>
                            <a:ext cx="2056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сплуатации линейно-абонентской и структурирова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ных с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370880"/>
                            <a:ext cx="2513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88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оддержке пользователей, учебного процесса и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тевых информационных систем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ция информ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информационным технолог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28528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, закупок и ведения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08556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ы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9976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ддержки пользов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88548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икладного программ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88548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ехнического сопровождения мероприятий 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899" to="70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118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239" to="5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79" to="70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979" to="118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659" to="89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579" to="8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319" to="8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0,2885" to="5412,65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7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9" to="57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239" to="1367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4139" to="1367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219" to="1367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6299" to="1367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59;top:485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монта технически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521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629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 поддержки сетевых и систем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37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сплуатации линейно-абонентской и структурирова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ных с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2159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215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оддержке пользователей, учебного процесса и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215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тевых информационных систем и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ция информ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информационным технолог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359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, закупок и ведения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485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ых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377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ддержки пользова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611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икладного программ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611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ехнического сопровождения мероприятий 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9,6479" to="57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-804545</wp:posOffset>
                </wp:positionV>
                <wp:extent cx="172339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риказу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от 18.05.2011                      № 6.18.1-06/1805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9.9pt;mso-wrap-distance-left:9.05pt;mso-wrap-distance-right:9.05pt;mso-wrap-distance-top:0pt;mso-wrap-distance-bottom:0pt;margin-top:-63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приказу      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от 18.05.2011                      № 6.18.1-06/1805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686435</wp:posOffset>
                </wp:positionV>
                <wp:extent cx="6066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а Дирекции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.7pt;mso-wrap-distance-left:9.05pt;mso-wrap-distance-right:9.05pt;mso-wrap-distance-top:0pt;mso-wrap-distance-bottom:0pt;margin-top:-54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руктура Дирекци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8:00Z</dcterms:created>
  <dc:creator>lburina</dc:creator>
  <dc:description/>
  <cp:keywords/>
  <dc:language>en-US</dc:language>
  <cp:lastModifiedBy>smuhina</cp:lastModifiedBy>
  <cp:lastPrinted>2011-03-31T11:45:00Z</cp:lastPrinted>
  <dcterms:modified xsi:type="dcterms:W3CDTF">2014-12-09T14:06:00Z</dcterms:modified>
  <cp:revision>5</cp:revision>
  <dc:subject/>
  <dc:title> </dc:title>
</cp:coreProperties>
</file>