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pacing w:val="24"/>
          <w:sz w:val="32"/>
          <w:szCs w:val="32"/>
        </w:rPr>
        <w:t>«</w:t>
      </w:r>
      <w:r>
        <w:rPr>
          <w:b/>
          <w:bCs/>
          <w:iCs/>
          <w:spacing w:val="24"/>
          <w:sz w:val="28"/>
          <w:szCs w:val="28"/>
        </w:rPr>
        <w:t>Политическая и экономическая история</w:t>
      </w:r>
      <w:r>
        <w:rPr>
          <w:b/>
          <w:bCs/>
          <w:iCs/>
          <w:spacing w:val="24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2"/>
          <w:szCs w:val="32"/>
        </w:rPr>
      </w:pPr>
      <w:r>
        <w:rPr>
          <w:b/>
          <w:bCs/>
          <w:i/>
          <w:iCs/>
          <w:spacing w:val="24"/>
          <w:sz w:val="32"/>
          <w:szCs w:val="32"/>
        </w:rPr>
      </w:r>
    </w:p>
    <w:p>
      <w:pPr>
        <w:pStyle w:val="Normal"/>
        <w:jc w:val="center"/>
        <w:rPr/>
      </w:pPr>
      <w:r>
        <w:rPr/>
        <w:t>для направления 080100.62 «Эконом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 w:before="0" w:after="0"/>
        <w:ind w:left="864" w:hanging="86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ind w:left="864" w:hanging="864"/>
        <w:rPr>
          <w:b w:val="false"/>
          <w:b w:val="false"/>
        </w:rPr>
      </w:pPr>
      <w:r>
        <w:rPr>
          <w:b w:val="false"/>
        </w:rPr>
        <w:t xml:space="preserve">Авторы программы:  </w:t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iCs/>
        </w:rPr>
        <w:t xml:space="preserve">Суздальцев А. И., доцент, к.и.н., </w:t>
      </w:r>
      <w:hyperlink r:id="rId2">
        <w:r>
          <w:rPr>
            <w:rStyle w:val="InternetLink"/>
            <w:b/>
            <w:lang w:val="en-US"/>
          </w:rPr>
          <w:t>asuzdalts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4"/>
        <w:spacing w:before="0" w:after="0"/>
        <w:rPr/>
      </w:pPr>
      <w:r>
        <w:rPr>
          <w:b w:val="false"/>
          <w:iCs/>
        </w:rPr>
        <w:t>Ковалев И.Г, доцент,</w:t>
      </w:r>
      <w:r>
        <w:rPr>
          <w:b w:val="false"/>
        </w:rPr>
        <w:t xml:space="preserve">  </w:t>
      </w:r>
      <w:r>
        <w:rPr>
          <w:b w:val="false"/>
          <w:lang w:val="ru-RU"/>
        </w:rPr>
        <w:t>д</w:t>
      </w:r>
      <w:r>
        <w:rPr>
          <w:b w:val="false"/>
        </w:rPr>
        <w:t>.и.н.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iCs/>
            <w:lang w:val="en-US"/>
          </w:rPr>
          <w:t>ikovalev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hse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 w:val="false"/>
          <w:iCs/>
          <w:lang w:val="ru-RU"/>
        </w:rPr>
        <w:t xml:space="preserve"> </w:t>
      </w: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  <w:t xml:space="preserve">Одобрена на заседании </w:t>
      </w:r>
      <w:r>
        <w:rPr>
          <w:bCs/>
        </w:rPr>
        <w:t>департамента международных отношений</w:t>
      </w:r>
      <w:r>
        <w:rPr/>
        <w:t xml:space="preserve"> </w:t>
      </w:r>
    </w:p>
    <w:p>
      <w:pPr>
        <w:pStyle w:val="Normal"/>
        <w:ind w:right="140" w:hanging="0"/>
        <w:rPr/>
      </w:pPr>
      <w:r>
        <w:rPr/>
        <w:t>Руководитель Лукин А.В.</w:t>
      </w:r>
    </w:p>
    <w:p>
      <w:pPr>
        <w:pStyle w:val="Normal"/>
        <w:ind w:right="140" w:hanging="0"/>
        <w:rPr/>
      </w:pPr>
      <w:r>
        <w:rPr/>
        <w:t xml:space="preserve"> </w:t>
      </w:r>
      <w:r>
        <w:rPr/>
        <w:t>«___»____________ 20   г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  <w:t xml:space="preserve">Рекомендована профессиональной коллегией </w:t>
      </w:r>
    </w:p>
    <w:p>
      <w:pPr>
        <w:pStyle w:val="Normal"/>
        <w:rPr/>
      </w:pPr>
      <w:r>
        <w:rPr/>
        <w:t xml:space="preserve">«Международные отношения и регионалистика »                        </w:t>
      </w:r>
    </w:p>
    <w:p>
      <w:pPr>
        <w:pStyle w:val="Normal"/>
        <w:rPr/>
      </w:pPr>
      <w:r>
        <w:rPr/>
        <w:t xml:space="preserve">Председатель      «___»____________ 20   г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мировой экономики и мировой политики</w:t>
      </w:r>
    </w:p>
    <w:p>
      <w:pPr>
        <w:pStyle w:val="Normal"/>
        <w:rPr/>
      </w:pPr>
      <w:r>
        <w:rPr/>
        <w:t>«___»_____________20   г.</w:t>
      </w:r>
    </w:p>
    <w:p>
      <w:pPr>
        <w:pStyle w:val="Normal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spacing w:before="240" w:after="12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курса предусматривает базовые требования к знаниям и умениям студента и определяет виды и содержание учебных занятий, а также итоговой отчетности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рограмма предназначена для преподавателей, ведущих данную дисциплину, учебных ассистентов и студентов 2 курса направления 080100.62 «Экономи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и бакалавра, изучающих дисциплину «Политическая и экономическая истор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зработана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 xml:space="preserve"> ВШЭ ( 2014 год);</w:t>
      </w:r>
    </w:p>
    <w:p>
      <w:pPr>
        <w:pStyle w:val="Normal"/>
        <w:numPr>
          <w:ilvl w:val="0"/>
          <w:numId w:val="9"/>
        </w:numPr>
        <w:rPr/>
      </w:pPr>
      <w:r>
        <w:rPr/>
        <w:t>Образовательной программой 080100.62 «Экономика»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абочим учебным планом университета по направлению 080100.62 «Экономика»</w:t>
      </w:r>
    </w:p>
    <w:p>
      <w:pPr>
        <w:pStyle w:val="Style21"/>
        <w:numPr>
          <w:ilvl w:val="0"/>
          <w:numId w:val="0"/>
        </w:numPr>
        <w:ind w:left="720" w:hanging="0"/>
        <w:jc w:val="both"/>
        <w:rPr/>
      </w:pPr>
      <w:r>
        <w:rPr/>
        <w:t>подготовки бакалавра, утвержденным в  2014г.</w:t>
      </w:r>
    </w:p>
    <w:p>
      <w:pPr>
        <w:pStyle w:val="Style2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280"/>
        <w:jc w:val="both"/>
        <w:rPr/>
      </w:pPr>
      <w:r>
        <w:rPr/>
        <w:t xml:space="preserve">Целями освоения дисциплины является получение студентами целостного представления о тенденциях, закономерностях и взаимосвязи политико-экономических процессов в ведущих странах Европы, государствах Северной  и Латинской Америки, а также Индии, странах Арабского Востока, Китае и Японии в исторической ретроспективе. </w:t>
      </w:r>
    </w:p>
    <w:p>
      <w:pPr>
        <w:pStyle w:val="Style16"/>
        <w:jc w:val="both"/>
        <w:rPr/>
      </w:pPr>
      <w:r>
        <w:rPr/>
        <w:t xml:space="preserve">Знания по политической и экономической истории являются неотъемлемой и обязательной частью подготовки бакалавра международных отношений. Уверенное владение основами экономической и политической истории стран Европы и Северной Америки, а также стран Арабского Востока, Индии, Китая, Японии и государств Латинской Америки  начиная с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ов до начала </w:t>
      </w:r>
      <w:r>
        <w:rPr>
          <w:lang w:val="en-US"/>
        </w:rPr>
        <w:t>XXI</w:t>
      </w:r>
      <w:r>
        <w:rPr/>
        <w:t xml:space="preserve"> века позволит студентам видеть неоднозначность основных процессов в развитии человечества, знать активный и пассивный опыт народов мира, ощущать связь времен. </w:t>
      </w:r>
    </w:p>
    <w:p>
      <w:pPr>
        <w:pStyle w:val="Style16"/>
        <w:jc w:val="both"/>
        <w:rPr/>
      </w:pPr>
      <w:r>
        <w:rPr/>
        <w:t>Знакомство с курсом «Политическая и экономическая история» позволит студенту бакалавриата иметь целостное представление об основных теориях и подходах к анализу процессов глобализации и регионализации, современных тенденциях мировых политических и экономических процессов и режимах сознательного управления ими; а также разбираться в ключевых проблемах формирования новой системы мирового порядка и моделей «глобальной управляем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Основы экономической и политической истории и важнейшие проблемы и этапы развития крупнейших государств и регионов планеты; исторические основы внешней политики и дипломатии ведущих стран мира. </w:t>
      </w:r>
    </w:p>
    <w:p>
      <w:pPr>
        <w:pStyle w:val="Normal"/>
        <w:spacing w:before="120" w:after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Использовать знания по экономической и политической истории при  изучении международных дисциплин; анализировать на исторической базе конфликтные ситуации в мире; комментировать внешнеполитические инициативы и определять экономические интересы основных стран мира с использованием имеющейся исторической  информа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>Иметь навыки (приобрести опыт</w:t>
      </w:r>
      <w:r>
        <w:rPr/>
        <w:t xml:space="preserve">): исторического анализа и сопоставления,  использования исторического контекста в изучении и исследовании проблематики международных отнош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дисциплины студент осваивает следую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410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истемно  мыслить. Способность к обобщению, анализу, восприятию информации, постановке целей и выбору путей ее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 –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овании цели и задач реферата и эссе. Использует  исторические обобщения, системно ставит задачи по раскрытию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, эссе, устные ответы на заче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социально значимые проблемы и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 –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с использование общенаучных методов социально-значимые проблемы и проце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рефер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нимать движущие силы и закономерности исторического процесса, роль насилия и ненасилия, место человека в историческом процессе, политической организаци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 –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особенности становления и развития исторических процессов  и тенден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участие в дискуссиях на лекции, ответы на заче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гуманистических ценностей для сохранения и развития  современ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 –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ет свою аргументацию на основе гуманистических цен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реферат,  дискуссия на 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ность к решению практических задач, нахождению нестандартных  интерпретаций международ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 –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и формулирует собственную позицию по спектру вопросов, рассматриваемых в рамках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дискуссия на 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основных современных тенденциях мирополитического развития, глобальных политических процессов, понимание их перспектив и возможных последствий дл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ДК –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 современные  глобальные политические и экономические тенденции в анализе  исторических и внешнеполитических  ситуаций и процессов, в формулировании собственных выводов и заключ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мировых экономических, экологических, демографических, миграционных процессах, понимание механизмов взаимовлияния планетарной среды, мировой экономики и миров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ДК –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полирует получаемую информацию на смежные проблемы и процессы, в частности, различные аспекты внутренней политики стран и регионов мира, характер принятия внешнеполитических и внешнеэкономических решений 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лекциях,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 регулирования мировых конфликтов с использованием  дипломатических,  политико-психологических,  социально-экономических и силов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ДК 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знания об  особенностях  регулирования конфликтных ситуаций, экстраполирует эти знания на современные политические ситу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лекциях, эс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есто дисциплины в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стоящая дисциплина относится к циклу общепрофессиональных дисциплин и дисциплин, обеспечивающих подготовку бакалавра по направлению 41.03.05 и 031900.62 «Международные отнош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ля освоения данной дисциплины студенты должны обладать историческими знаниями в объеме школьной программы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Курс «Политическая и экономическая история»  является базовым для таких  учебных курсов как: «История международных отношений», «Теория международных отношений», «Экономика и политика страны/региона», «Экономика и политика стран постсоветского пространства», «Евразийская интеграция», «История и теория интеграции», «ЕС в мировой экономике и мировой политике», «Внешняя политика и дипломатия», «Современные военно-стратегические концепции и контроль над вооружениями», «Регионализация и интеграция», «Международная политическая экономия»,  «Национальная и международная безопасность», «Основные направления политики ЕС», «Введение в регионоведение» и «Международные политические институты и  организации».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Тематический план учебной дисциплины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8"/>
        <w:gridCol w:w="740"/>
        <w:gridCol w:w="618"/>
        <w:gridCol w:w="658"/>
        <w:gridCol w:w="1031"/>
      </w:tblGrid>
      <w:tr>
        <w:trPr>
          <w:trHeight w:val="671" w:hRule="exact"/>
        </w:trPr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по дисциплин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часы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sz w:val="16"/>
                <w:szCs w:val="16"/>
              </w:rPr>
              <w:t>Сем. и прак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Основные тенденции социально-экономического  развития стран Запада в конце XVI –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. Традиционный Китай: основные тенденции развития. Механизм династийного цик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3. Социально-экономическое развитие Нидерландов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 .  Мануфактурный капитализм в Англ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Политическая история Европы и Северной Америки  во второй половине XVI –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Особенности минского и цинского династийных циклов в Китае, </w:t>
            </w:r>
            <w:r>
              <w:rPr>
                <w:lang w:val="en-US"/>
              </w:rPr>
              <w:t>XV</w:t>
            </w:r>
            <w:r>
              <w:rPr/>
              <w:t xml:space="preserve"> в. – середин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. Основные цивилизационные характеристики Инд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Арабские страны Ближнего Востока и Северной Африки под владычеством османской империи </w:t>
            </w:r>
            <w:r>
              <w:rPr>
                <w:lang w:val="en-US"/>
              </w:rPr>
              <w:t>XVII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. Индия в доколониальный пери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Политическая обстановка в Европе в XVIII в. до Великой Французской револю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. Промышленный переворот в Великобритан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. Индия в колониальный пери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280"/>
              <w:rPr/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  <w:lang w:val="ru-RU"/>
              </w:rPr>
              <w:t>Латинская Америка в колониальный период (1492-1810 гг.)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8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28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4. Великая Французская революц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. </w:t>
            </w:r>
            <w:r>
              <w:rPr>
                <w:color w:val="000000"/>
              </w:rPr>
              <w:t>Европа в  1792 – 1815 гг.  Эпоха Наполе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/>
            </w:pPr>
            <w:r>
              <w:rPr/>
              <w:t>16. Латинская Америка: борьба за независимость (1810 – 1826 гг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. Особенности социально-экономического развития Франц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. Специфика социально-экономического развития немецких земель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</w:rPr>
              <w:t xml:space="preserve">19. Обзор истории Японии с древних времен до </w:t>
            </w:r>
            <w:r>
              <w:rPr>
                <w:rFonts w:eastAsia="MS Mincho;ＭＳ 明朝"/>
                <w:b w:val="false"/>
                <w:lang w:eastAsia="ja-JP" w:bidi="ar-EG"/>
              </w:rPr>
              <w:t>реставрации</w:t>
            </w:r>
            <w:r>
              <w:rPr>
                <w:b w:val="false"/>
              </w:rPr>
              <w:t xml:space="preserve"> Мэйдзи (1867-68 гг.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. Основные тенденции политического развития Европы в XIX в. Образование Германии и Итал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1. Экономическая и социальная история США в XIX – начале XX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2. Внутренняя и внешняя политика  США в XIX – начале XX 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. Экономика и общество Великобритании в Викторианскую эпох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4. Социально-экономическое развитие Великобритании в начале ХХ в. (до 1918 г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5. Внутренняя и внешняя политика Великобритании в XIX – начале XX 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6. Особенности социально-экономического развития Франции в</w:t>
            </w:r>
            <w:r>
              <w:rPr>
                <w:color w:val="FF0000"/>
              </w:rPr>
              <w:t xml:space="preserve"> </w:t>
            </w:r>
            <w:r>
              <w:rPr/>
              <w:t>XIX – начале XX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</w:rPr>
              <w:t>27. Внутренняя и внешняя политика Франции в XIX – начале ХХ в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. Особенности социально-экономического развития Германии в</w:t>
            </w:r>
            <w:r>
              <w:rPr>
                <w:color w:val="FF0000"/>
              </w:rPr>
              <w:t xml:space="preserve"> </w:t>
            </w:r>
            <w:r>
              <w:rPr/>
              <w:t>XIX – начале XX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9. Внутренняя и внешняя политика Германии в XIX – начале XX 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. Особенности социально-экономического развития Японии в</w:t>
            </w:r>
            <w:r>
              <w:rPr>
                <w:color w:val="FF0000"/>
              </w:rPr>
              <w:t xml:space="preserve"> </w:t>
            </w:r>
            <w:r>
              <w:rPr/>
              <w:t>XIX – начале XX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. </w:t>
            </w:r>
            <w:r>
              <w:rPr>
                <w:bCs/>
              </w:rPr>
              <w:t>Выход Японии на мировую арену (1868-1918 гг.)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32. Кризис китайского общест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-го – первой половине </w:t>
            </w:r>
            <w:r>
              <w:rPr>
                <w:lang w:val="en-US"/>
              </w:rPr>
              <w:t>XX</w:t>
            </w:r>
            <w:r>
              <w:rPr/>
              <w:t>-го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9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</w:rPr>
              <w:t xml:space="preserve">33. </w:t>
            </w:r>
            <w:r>
              <w:rPr>
                <w:b w:val="false"/>
                <w:lang w:val="ru-RU"/>
              </w:rPr>
              <w:t>Страны Латинской Америки в 1870 – 1918 гг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4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</w:rPr>
              <w:t xml:space="preserve">34. Система международных отношений в </w:t>
            </w:r>
            <w:r>
              <w:rPr>
                <w:b w:val="false"/>
                <w:lang w:val="ru-RU"/>
              </w:rPr>
              <w:t>предвоенный период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5. Экономика  Европы и США в межвоенный период (1918 – 1939 гг.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6. Япония между мировыми войнами (1918-1939 гг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4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7. Страна Латинской Америки в межвоенный  пери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8. Первая мировая война и становление арабской государств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9. Китай в эпоху революций и гражданских войн (1910 – 1940-е гг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lang w:val="ru-RU"/>
              </w:rPr>
              <w:t xml:space="preserve">40. </w:t>
            </w:r>
            <w:r>
              <w:rPr>
                <w:b w:val="false"/>
              </w:rPr>
              <w:t xml:space="preserve">Фашизм, движение Сопротивления  (1918 – 1950 гг.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5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41. Япония во Второй мировой войне (1939-1945 гг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2. Социально-экономическое развитие Западной Европы и США  (1950-1960 гг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3. Рост национального самосознания в Индии в новейшее врем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4. Арабские страны Ближнего Востока и Египет в 1920 – 1950 гг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4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. Алжир и Ливия в 1920 – 1950-ее гг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6. Латинская  Америка в 1940 – 1950-е г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47. Япония в период американской оккупации (1945-1952 гг.)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8. Развитие Китая в условиях командно-административного социализма (1950 – 1970 гг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lang w:val="ru-RU"/>
              </w:rPr>
              <w:t xml:space="preserve">49. </w:t>
            </w:r>
            <w:r>
              <w:rPr>
                <w:b w:val="false"/>
              </w:rPr>
              <w:t>Общесистемные политические проблемы стран Западной Европы и США (1950-1960 гг.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. Индия после завоевания независимости (1947-1964 гг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1. Латинская  Америка в 1950-1970-е гг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lang w:val="ru-RU"/>
              </w:rPr>
              <w:t xml:space="preserve">52. </w:t>
            </w:r>
            <w:r>
              <w:rPr>
                <w:b w:val="false"/>
              </w:rPr>
              <w:t>Европа и США в системе международных отношений (1950 – 1990-е гг.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. Арабские страны Ближнего Востока и Египет в 1960-е - 1990-е гг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4. Алжир и Ливия в 1960-е – 1990-е г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5. Латинская Америка в 1980-1990-е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6. Индия в 1964-1991 г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57. «Японское экономическое чудо» (середина 1950-х – начало 1970-х гг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8. Особенности социально-экономического развития ведущих стран в 1970-1990 г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9. Китай в период экономических реформ (с конца 1970-х г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. Политическая история США во второй половине ХХ в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lang w:val="ru-RU"/>
              </w:rPr>
              <w:t xml:space="preserve">61. </w:t>
            </w:r>
            <w:r>
              <w:rPr>
                <w:b w:val="false"/>
              </w:rPr>
              <w:t>Внутриполитическое развитие ведущих стран Европы  (Великобритания, Франция, Германия, Италия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62. Экономическое и политическое развитие Японии в 1970-2000-х гг.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lang w:val="ru-RU"/>
              </w:rPr>
              <w:t xml:space="preserve">63. </w:t>
            </w:r>
            <w:r>
              <w:rPr>
                <w:b w:val="false"/>
              </w:rPr>
              <w:t>Восточная и Юго-Восточная Европа во второй половине ХХ в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8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. Арабские страны Ближнего Востока и Северной Африки на рубеже тысячелет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2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. Латинская Америка на рубеже век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9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6. Индия в постбиполярный пери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8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ая Индия в мировой экономической и политической системе: общая характеристи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8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20" w:hRule="exact"/>
        </w:trPr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6. </w:t>
      </w:r>
      <w:r>
        <w:rPr/>
        <w:t xml:space="preserve">Формы контроля знаний студент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1560"/>
        <w:gridCol w:w="1701"/>
      </w:tblGrid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го года обу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-го года 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епартамент ми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4 тыс. п.з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= 0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партамент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7,5 тыс. п.з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э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= 0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межуточный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партаменты мировой экономики и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вопрос по экономической  истории – 0.5 Q прэI (1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 вопрос по политической истории.- 0.5 Q пэI (2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готовка – 30 мин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вет – до 20 мин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= 1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+2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межуточный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 вопрос по экономической  истории – 0.2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р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вопрос по политической истории.- 0.2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– 30 мин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вет – до 20 мин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sz w:val="20"/>
                <w:szCs w:val="20"/>
              </w:rPr>
              <w:t>= 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sz w:val="20"/>
                <w:szCs w:val="20"/>
              </w:rPr>
              <w:t>+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р</w:t>
            </w:r>
            <w:r>
              <w:rPr>
                <w:rFonts w:cs="Cambria" w:ascii="Cambria" w:hAnsi="Cambria"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э</w:t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межуточный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 вопрос по экономической  истории – 0.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р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вопрос по политической истории.- 0.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– 30 мин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вет – до 20 мин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sz w:val="20"/>
                <w:szCs w:val="20"/>
              </w:rPr>
              <w:t>+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тог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кзаме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епартаменты мировой экономики и ми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 вопрос по экономической  истории – 0.2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р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иэ</w:t>
            </w:r>
            <w:r>
              <w:rPr>
                <w:rFonts w:cs="Cambria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вопрос по политической истории.- 0.25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п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иэ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– 30 мин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вет – до 20 мин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иэ</w:t>
            </w:r>
            <w:r>
              <w:rPr>
                <w:rFonts w:cs="Cambria" w:ascii="Cambria" w:hAnsi="Cambria"/>
                <w:sz w:val="20"/>
                <w:szCs w:val="20"/>
              </w:rPr>
              <w:t>= 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иэ</w:t>
            </w:r>
            <w:r>
              <w:rPr>
                <w:rFonts w:cs="Cambria" w:ascii="Cambria" w:hAnsi="Cambria"/>
                <w:sz w:val="20"/>
                <w:szCs w:val="20"/>
              </w:rPr>
              <w:t>+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иэ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+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р</w:t>
            </w:r>
            <w:r>
              <w:rPr>
                <w:rFonts w:cs="Cambria" w:ascii="Cambria" w:hAnsi="Cambria"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э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письменные работы за 2 курс)</w:t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ритерии оценки знаний, навыков 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Для реферата, который пишется по проблематике социально-экономической истории в рамках данного курса,  основными критериями оценки являютс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личие собственной точки зрения и умение аргументированно ее отстаивать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ясность изложения материала, в том числе терминологическа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ледовательность изложения материала и отсутствие логически несовместимых утверждени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убина исследования проблемы и полнота раскрытия темы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ворческий подход и оригинальность вывод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презентативность и богатство фактологического материал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ткая структурированность материала, которая предполагает обязательное наличие введения и заключ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мотное оформление научно-справочного аппарата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Для эссе, которое пишется по политико-исторической тематике  курса, основными критериями оценки являются: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ость выбранной темы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становка цели и задач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чность выбранной структуры работы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эффективность использования исторического материала для раскрытия темы;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пособность понимать движущие силы и закономерности исторического процесса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спользуемого материала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авильность и своевременность цитирования;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еление в тексте гуманистических ценностей; 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нахождению нестандартных  интерпретаций исторической информации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ние основ регулирования мировых конфликтов на политико-историческом материале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пособность к обобщениям, формированию авторских выводов.</w:t>
      </w:r>
    </w:p>
    <w:p>
      <w:pPr>
        <w:pStyle w:val="Heading3"/>
        <w:spacing w:before="120" w:after="120"/>
        <w:jc w:val="both"/>
        <w:rPr/>
      </w:pPr>
      <w:r>
        <w:rPr>
          <w:b w:val="false"/>
          <w:sz w:val="24"/>
          <w:szCs w:val="24"/>
        </w:rPr>
        <w:t>Для ответа на вопрос зачета/экзамена основными критериями оценки являются: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знание и понимание основных, причинно-следственных связей, движущих сил, закономерностей исторических процессов, явлений и фактов, дат конкретных событий, носящих историко-политическое и экономическое значение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 к первоисточникам, научным статьям и монографиям по теме вопроса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е исторической, политической и экономической терминологии в объеме изучаемого курса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я в исторической хронологии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ость  вопроса, привязка его к современным политическим событиям.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 формирования  оценок по дисциплине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й промежуточный экзамен (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) учитывает результаты сдачи устного экзамена по формуле: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= 1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+2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lang w:val="en-US"/>
        </w:rPr>
        <w:t>I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промежуточный экзамен  (О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vertAlign w:val="subscript"/>
          <w:lang w:val="en-US"/>
        </w:rPr>
        <w:t>II</w:t>
      </w:r>
      <w:r>
        <w:rPr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= 1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р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э (учитываются оценки за эссе и реферат первого года обучения)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промежуточный экзамен зачет (О</w:t>
      </w:r>
      <w:r>
        <w:rPr>
          <w:b w:val="false"/>
          <w:sz w:val="24"/>
          <w:szCs w:val="24"/>
          <w:vertAlign w:val="subscript"/>
        </w:rPr>
        <w:t>пэ</w:t>
      </w:r>
      <w:r>
        <w:rPr>
          <w:b w:val="false"/>
          <w:sz w:val="24"/>
          <w:szCs w:val="24"/>
          <w:vertAlign w:val="subscript"/>
          <w:lang w:val="en-US"/>
        </w:rPr>
        <w:t>III</w:t>
      </w:r>
      <w:r>
        <w:rPr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= 1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пэ</w:t>
      </w:r>
      <w:r>
        <w:rPr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Промежуточные экзамены проводятся по темам, изученным за два предыдущих модуля перед экзаменом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ая   оценка за прослушанный курс (О</w:t>
      </w:r>
      <w:r>
        <w:rPr>
          <w:b w:val="false"/>
          <w:sz w:val="24"/>
          <w:szCs w:val="24"/>
          <w:vertAlign w:val="subscript"/>
        </w:rPr>
        <w:t>иэ</w:t>
      </w:r>
      <w:r>
        <w:rPr>
          <w:b w:val="false"/>
          <w:sz w:val="24"/>
          <w:szCs w:val="24"/>
        </w:rPr>
        <w:t>)  учитывает результаты работы студента по учебной дисциплине следующим образ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иэ= 1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иэ+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иэ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р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э (эссе и реферат за 2 курс). Контрольные вопросы охватывают все темы прослушанного курса за 2 года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 округления накопленной оценки промежуточного (итогового) контроля арифметический в пользу студента.</w:t>
      </w:r>
    </w:p>
    <w:p>
      <w:pPr>
        <w:pStyle w:val="Heading1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16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Рекомендуемые учебники и учебные пособия:</w:t>
      </w:r>
    </w:p>
    <w:p>
      <w:pPr>
        <w:pStyle w:val="Style16"/>
        <w:spacing w:before="120" w:after="0"/>
        <w:ind w:firstLine="708"/>
        <w:jc w:val="both"/>
        <w:rPr/>
      </w:pPr>
      <w:r>
        <w:rPr/>
        <w:t xml:space="preserve">Новая история стран Европы и Америки. Начало 1870-х годов - 1918 г. М.:  Издательство МГУ, 2001. </w:t>
      </w:r>
    </w:p>
    <w:p>
      <w:pPr>
        <w:pStyle w:val="Style16"/>
        <w:spacing w:before="120" w:after="0"/>
        <w:ind w:firstLine="708"/>
        <w:jc w:val="both"/>
        <w:rPr/>
      </w:pPr>
      <w:r>
        <w:rPr/>
        <w:t xml:space="preserve">Новейшая история стран Европы и Америки ХХ в. В 3 ч. Ч. 3. 1945-2000. / Под ред. А.М. Родригеса, М.В. Пономарева // М.: Владос, 2004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Тема 1.</w:t>
      </w:r>
      <w:bookmarkStart w:id="0" w:name="Тема1"/>
      <w:bookmarkEnd w:id="0"/>
      <w:r>
        <w:rPr/>
        <w:t xml:space="preserve"> Основные тенденции социально-экономического развития стран Запада в конце XVI – </w:t>
      </w:r>
      <w:r>
        <w:rPr>
          <w:lang w:val="en-US"/>
        </w:rPr>
        <w:t>XVII</w:t>
      </w:r>
      <w:r>
        <w:rPr/>
        <w:t xml:space="preserve"> в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Великие географические открытия и формирование “общества переходного типа”. </w:t>
      </w:r>
      <w:r>
        <w:rPr/>
        <w:t xml:space="preserve">Предпосылки Великих географических открытий: кризис Левантийской и Ганзейской торговли, поиск новых торговых путей, кризисные явления в сфере обращения феодальной Европы. Социально-экономические последствия становления первых абсолютистских монархий. Распространение меркантилизма. Создание материально-технической и научно-мировоззренческой основы зарождения капиталистических отношений. Последствия Великих географических открытий: “революция цен” и становление “общества переходного типа”. Поляризация феодальных сословий и появление буржуазного уклада. Развитие мировой торговли.  Пространственно-временная характеристика первых колониальных империй и особенности первоначальных форм колониал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Зарождение капиталистических отношений в Западной Европе в XVI </w:t>
      </w:r>
      <w:r>
        <w:rPr>
          <w:rFonts w:eastAsia="Times New Roman CYR" w:cs="Times New Roman CYR" w:ascii="Times New Roman CYR" w:hAnsi="Times New Roman CYR"/>
          <w:iCs/>
        </w:rPr>
        <w:t>–</w:t>
      </w:r>
      <w:r>
        <w:rPr>
          <w:iCs/>
        </w:rPr>
        <w:t xml:space="preserve"> XVII вв. </w:t>
      </w:r>
      <w:r>
        <w:rPr/>
        <w:t>Факторы производства и их эволюция в период позднего феодализма. Модификация феодальных отношений под влиянием товаризации сельскохозяйственного производства и “первоначального накопления капитала”. Различные подходы к понятию и сущности капитализма. Дискуссионные вопросы его становления в разных странах и регионах мира. Методы накопления капитала. Роль внеэкономического принуждения. Проблемы становления мануфактурного капитализма. Роль политики абсолютизма и меркантилизма в разных странах в формировании национальных рынков и национальных хозяйств.  Реформация. Гражданское обще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ab/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ab/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</w:t>
      </w:r>
      <w:r>
        <w:rPr>
          <w:lang w:val="en-US"/>
        </w:rPr>
        <w:t xml:space="preserve">. 2. </w:t>
      </w:r>
      <w:r>
        <w:rPr/>
        <w:t>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5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ема </w:t>
      </w:r>
      <w:bookmarkStart w:id="1" w:name="Тема2"/>
      <w:bookmarkEnd w:id="1"/>
      <w:r>
        <w:rPr>
          <w:b/>
        </w:rPr>
        <w:t>2. Традиционный Китай: основные тенденции развития. Механизм династийного цик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</w:t>
      </w:r>
      <w:r>
        <w:rPr/>
        <w:t>Теоретические подходы к исследованию восточного общества: «пятичленная» схема общественных формаций, теория азиатского способа производства, цивилизационный подход. Механизмы социальной дифференциации в восточном обществе. Принципы реципроксности и меритократии. Генезис и функционирование надобщинных политико-экономических структур. Сакрализация власти. Редистрибуция ренты-налога. Система отношений земельной собственности. Общественные работы, их сакральное и реципроксное содержание. Тенденции приватизации: истоки, динамика. Азиатский способ производства: универсальная стадия или особый путь восточных народов? Марксова концепция и «вульгарный истма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Периодизация истории Китая. Специфика механизмов редистрибуции и сакрализации власти, концепция «Мандата Неба». Конфуцианство как идеологическая основа функционирования традиционного китайского общества. История традиционного Китая: единый массив или возможно выделение доциклического и циклического периодов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Династийный цикл: основные составляющие динамики. Фазы цикла. Соотношение факторов производства, ренты-налога и честной земельной ренты, государственной и частной земельной собственности в отдельных фазах. Специфика формирования господствующего сословия. Служилые и неслужилые шэньши. Социальный состав китайского крестьянства: собственники и арендаторы. Динамика политических процессов в ходе цикла: интеграция и дезинтеграция, попытки реформ, политические катастрофы в результате крестьянских восстаний или внешних вторжений. Значение анализа династийного цикла для понимания современных реалий китай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сильев Л.С. История Востока. Т. 1. М.: Высшая школа, 1998. Вводная часть; ч. 1, гл. 3, 4, 11, 12; ч. 2, гл. 8,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Китая. / Под ред. А.В.Меликсетова. М.: МГУ – Оникс, 2007. Гл. 1–7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люшечкин В.П. Сословно-классовое общество в истории Китая (опыт системно-структурного анализа). М.: Наука, 198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пин Э.С. Человек и природа в Китае. М.: Наука, 199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грузин А.С. Роль природного и демографического факторов в динамике аграрного сектора средневекового Китая (к вопросу о цикличности докапиталистического воспроизводства). // Исторические факторы общественного воспроизводства в странах Востока. М.: Наука, 198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федов А.С. Теория демографических циклов и социальная эволюция древних и средневековых обществ Востока. – Восток, 2003, №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Тема 3. Политическая история Европы и Северной Америки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/>
        <w:t xml:space="preserve">Формирование политической карты Европы в </w:t>
      </w:r>
      <w:r>
        <w:rPr>
          <w:lang w:val="en-US"/>
        </w:rPr>
        <w:t>XVI</w:t>
      </w:r>
      <w:r>
        <w:rPr/>
        <w:t xml:space="preserve"> веке.  Исчезновение  с политической карты Европы Бургундии и формирование на континенте замкнутой геополитической резервации. Появление в Европе двух полюсов богатства и войны – в Италии и Нидерландах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/>
        <w:t>Влияние Испании на политическую обстановку в Европе.  Формирование исламского форпоста в Юго-Восточной Европе. Появление нового субъекта европейской политики – Османской империи.  Становление национальных государств в Европе. Основные характерные черты  абсолютизма. Монархические у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/>
        <w:t xml:space="preserve">Основные внешнеполитические противоречия Европы </w:t>
      </w:r>
      <w:r>
        <w:rPr>
          <w:lang w:val="en-US"/>
        </w:rPr>
        <w:t>XVI</w:t>
      </w:r>
      <w:r>
        <w:rPr/>
        <w:t xml:space="preserve"> века – борьба реформаторства с католичеством, соперничество Испании и Франции, конфликт вокруг Нидерландов, борьба Испании с Англией, борьба с Османской импери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>
          <w:b/>
        </w:rPr>
        <w:t>Тридцатилетняя война</w:t>
      </w:r>
      <w:r>
        <w:rPr/>
        <w:t xml:space="preserve">. Основные предпосылки войны. Роль испанских и австрийских Габсбургов в развязывании войны. Политика Франции. Противоречия между Евангелической унией и Католической лигой. Основные этапы Тридцатилетней войны. Чешско-пфальцский период. Датский период. Шведский период. Франко-шведский период. Вестфальский  мирный договор и его историческое значение. Важнейшие признаки Вестфальской системы международных отношений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iCs/>
          <w:shd w:fill="FFFFFF" w:val="clear"/>
        </w:rPr>
        <w:t>Веджвуд, Сесили Вероника.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</w:rPr>
          <w:t>Тридцатилетняя война</w:t>
        </w:r>
      </w:hyperlink>
      <w:r>
        <w:rPr>
          <w:shd w:fill="FFFFFF" w:val="clear"/>
        </w:rPr>
        <w:t>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.: ACT, Астрель, Полиграфиздат, 2012.  571 с.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родель Ф. Материальная цивилизация, экономика и капитализм XV- XVIII вв. Т.3. Время мира. М., 19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5">
        <w:r>
          <w:rPr>
            <w:rStyle w:val="InternetLink"/>
            <w:iCs/>
            <w:color w:val="000000"/>
            <w:u w:val="none"/>
          </w:rPr>
          <w:t>Поршнев Б.Ф</w:t>
        </w:r>
      </w:hyperlink>
      <w:r>
        <w:rPr>
          <w:iCs/>
        </w:rPr>
        <w:t>.</w:t>
      </w:r>
      <w:r>
        <w:rPr>
          <w:rStyle w:val="Appleconvertedspace"/>
        </w:rPr>
        <w:t> </w:t>
      </w:r>
      <w:r>
        <w:rPr/>
        <w:t>Тридцатилетняя война и вступление в неё Швеции и Московского государства / Вебер, В. Г. М.: Наука, 1976. 436 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Европы. Т. 3. От Средневековья к новому времени. М.: Наука, 199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n-US"/>
        </w:rPr>
      </w:pPr>
      <w:r>
        <w:rPr/>
        <w:tab/>
        <w:t>Прокопьев А.Ю. Тридцатилетняя война в современной немецкой историографии. //Альманах «Университетский историк». С</w:t>
      </w:r>
      <w:r>
        <w:rPr>
          <w:lang w:val="en-US"/>
        </w:rPr>
        <w:t>-</w:t>
      </w:r>
      <w:r>
        <w:rPr/>
        <w:t xml:space="preserve">Пб.: Изд-во Санкт-Петербургского университета. </w:t>
      </w:r>
      <w:r>
        <w:rPr>
          <w:lang w:val="en-US"/>
        </w:rPr>
        <w:t xml:space="preserve">2002. </w:t>
      </w:r>
      <w:r>
        <w:rPr/>
        <w:t>Вып</w:t>
      </w:r>
      <w:r>
        <w:rPr>
          <w:lang w:val="en-US"/>
        </w:rPr>
        <w:t>.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n-US"/>
        </w:rPr>
      </w:pPr>
      <w:r>
        <w:rPr>
          <w:iCs/>
          <w:shd w:fill="FFFFFF" w:val="clear"/>
          <w:lang w:val="en-US"/>
        </w:rPr>
        <w:t xml:space="preserve">             </w:t>
      </w:r>
      <w:r>
        <w:rPr>
          <w:iCs/>
          <w:shd w:fill="FFFFFF" w:val="clear"/>
          <w:lang w:val="en-US"/>
        </w:rPr>
        <w:t>Peter H. Wilson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The Thirty Years War. Europe's Tragedy.  Harvard: Harvard Univercity Press, 2012. 996 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hyperlink r:id="rId6">
        <w:r>
          <w:rPr>
            <w:rStyle w:val="InternetLink"/>
            <w:iCs/>
            <w:color w:val="000000"/>
            <w:u w:val="none"/>
            <w:shd w:fill="FFFFFF" w:val="clear"/>
            <w:lang w:val="en-US"/>
          </w:rPr>
          <w:t>Bonney Richard</w:t>
        </w:r>
      </w:hyperlink>
      <w:r>
        <w:rPr>
          <w:iCs/>
          <w:shd w:fill="FFFFFF" w:val="clear"/>
          <w:lang w:val="en-US"/>
        </w:rPr>
        <w:t>.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The Thirty Years' War 1618-1648. Osprey, 2002. 96 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>Прокоп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Герм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оху</w:t>
      </w:r>
      <w:r>
        <w:rPr>
          <w:lang w:val="en-US"/>
        </w:rPr>
        <w:t xml:space="preserve"> </w:t>
      </w:r>
      <w:r>
        <w:rPr/>
        <w:t>религиозного</w:t>
      </w:r>
      <w:r>
        <w:rPr>
          <w:lang w:val="en-US"/>
        </w:rPr>
        <w:t xml:space="preserve"> </w:t>
      </w:r>
      <w:r>
        <w:rPr/>
        <w:t>раскола</w:t>
      </w:r>
      <w:r>
        <w:rPr>
          <w:lang w:val="en-US"/>
        </w:rPr>
        <w:t xml:space="preserve">. 1555-1648. </w:t>
      </w:r>
      <w:r>
        <w:rPr/>
        <w:t>С-Пб</w:t>
      </w:r>
      <w:r>
        <w:rPr>
          <w:lang w:val="en-US"/>
        </w:rPr>
        <w:t>.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iCs/>
          <w:shd w:fill="FFFFFF" w:val="clear"/>
        </w:rPr>
        <w:t>Семченков Я.С.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Тридцатилетняя война 1618 - 1648 гг. М.: Рейтар, 2009. 136 с.</w:t>
      </w:r>
    </w:p>
    <w:p>
      <w:pPr>
        <w:pStyle w:val="Style16"/>
        <w:ind w:firstLine="720"/>
        <w:jc w:val="both"/>
        <w:rPr/>
      </w:pPr>
      <w:r>
        <w:rPr>
          <w:b/>
        </w:rPr>
        <w:t xml:space="preserve">Тема </w:t>
      </w:r>
      <w:bookmarkStart w:id="2" w:name="Тема3"/>
      <w:bookmarkEnd w:id="2"/>
      <w:r>
        <w:rPr>
          <w:b/>
        </w:rPr>
        <w:t xml:space="preserve">4. Социально-экономическое и политическое развитие Нидерландов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ое развитие Нидерландов в XVI</w:t>
      </w:r>
      <w:r>
        <w:rPr>
          <w:rFonts w:eastAsia="Times New Roman CYR" w:cs="Times New Roman CYR" w:ascii="Times New Roman CYR" w:hAnsi="Times New Roman CYR"/>
        </w:rPr>
        <w:t>–</w:t>
      </w:r>
      <w:r>
        <w:rPr/>
        <w:t xml:space="preserve">XVII вв. Роль Нидерландской буржуазной революции в становлении капиталистических отношений в Голландии. Причины падения роли Антверпена и взлета Амстердама. Торговый и ростовщический капитал. Особенности мануфактурного строя. Специфика развития сельского хозяйства и промышленности. Структура хозяйства Голландии </w:t>
      </w:r>
      <w:r>
        <w:rPr>
          <w:rFonts w:eastAsia="Times New Roman CYR" w:cs="Times New Roman CYR" w:ascii="Times New Roman CYR" w:hAnsi="Times New Roman CYR"/>
        </w:rPr>
        <w:t>–</w:t>
      </w:r>
      <w:r>
        <w:rPr/>
        <w:t xml:space="preserve"> торгово-колониальной республики и “образцовой” капиталистической страны XVII в. Торгово-колониальная экспансия в процессе соперничества и вытеснения Португалии Голландией. Организация связной системы торговых перевозок в Голландской империи. Величие и упадок Ост-Индской компании. Предел голландского успеха в Новом и Старом Свете. Причины относительного отставания Голландии от Англии в XVIII 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дерландская буржуазная революция: совпадение буржуазной революции с национально-освободительным движением и Реформацией. Предпосылки восстания. Развитие национально-освободительного движения в Нидерландах.  Основные этапы войны.  Вмешательство Англии и Франции.  Провозглашение республики. Итоги буржуазной  революции в Нидерландах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ab/>
        <w:t>Обязательная литература: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ab/>
        <w:t xml:space="preserve">Бааш Э. История экономического развития Голландии в XVI-XVII веках. М., 194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. М.: Юнити-Дана, 2008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Мотылев В. Е. Экономическое развитие Нидерландов в XVI-XVIII вв. Лекции по курсу «История народного хозяйства зарубежных стран». М., 19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ab/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: Социум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Чистозвонов А. Н. Реформационное движение и классовая борьба в Нидерландах в первой половине XVI в. М., 196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Чистозвонов А.Н. Роль кальвинизма в нидерландской буржуазной революции XVI в. Сб.: Средние века, вып. 32. М ., 197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Чистозвонов А.Н. Судьбы раннего капитализма в республике Соединенных провинций. // Вопросы истории, № 4. 197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 / Ed. by R.Cameron and L.Neal. Ch.6. 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</w:rPr>
        <w:t xml:space="preserve">Тема 5.  Политическая история Европы и Северной Америки  во второй половине XVI – </w:t>
      </w:r>
      <w:r>
        <w:rPr>
          <w:b/>
          <w:lang w:val="en-US"/>
        </w:rPr>
        <w:t>XVIII</w:t>
      </w:r>
      <w:r>
        <w:rPr>
          <w:b/>
        </w:rPr>
        <w:t xml:space="preserve">  в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Государственно-политическое развитие основных стран Европы и Северной Америк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Формирование первых политических партий. Оформление основных положений либеральной доктрины и ее главные представители в XVII-XVIII вв. Духовное развитие. Гуманизм эпохи Возрождения и идея внутренней свободы человека. Основные черты новоевропейской цивилизаци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>Англия.</w:t>
      </w:r>
      <w:r>
        <w:rPr>
          <w:color w:val="000000"/>
        </w:rPr>
        <w:t xml:space="preserve"> Английская буржуазная революция XVII в.</w:t>
      </w:r>
      <w:r>
        <w:rPr/>
        <w:t xml:space="preserve"> Причины революции: политические, идейные и религиозные. Основные этапы английской буржуазной революции и их характеристика. Идейно-политические течения, проявившиеся в ходе Английской буржуазной революции и сравнительный анализ их программ. Итоги и историческое значение революц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Англия в эпоху реставрации. «Славная революция» и установление конституционной монархии. Формирование нового политического режима. Приход к власти ганноверской династии. Характерные черты первой двухпартийной системы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Франция.</w:t>
      </w:r>
      <w:r>
        <w:rPr/>
        <w:t xml:space="preserve"> Общая характеристика развития Франции во второй половине XVII-XVIII в. Формирование режима  абсолютной монархии. Особенности французского абсолютизма. Политика Людовика </w:t>
      </w:r>
      <w:r>
        <w:rPr>
          <w:lang w:val="en-US"/>
        </w:rPr>
        <w:t>XIV</w:t>
      </w:r>
      <w:r>
        <w:rPr/>
        <w:t>. Системный кризис »старого порядка» и складывание предпосылок Великой французской революции 1789-1794 гг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США</w:t>
      </w:r>
      <w:r>
        <w:rPr/>
        <w:t xml:space="preserve">. Основные этапы освоения европейцами Нового света. Первые поселенцы, этапы заселения европейцами континента, типы колоний. Английские колонии в Северной Америке к середине XVIII века: особенности их территориально-административного устройства, этнонациональный состав, конфессиональная ситуация. Причины нарастающих противоречий с метрополией в 1760-1770-е гг. Дж. Вашингтон, Т. Джефферсон, Б. Франклин. Война за независимость, ее итоги и значение. Начало конституционной истории США и формирование органов государственного управления. Федералисты и антифедералис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ab/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Иванян Э. А. История США: Пособие для вузов. М.: Дрофа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Капантье Ж., Лебрен Ф. История Франции. М.: Издательство Евразия,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ab/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>Макинерни Д. США. История одной страны. М.:  Мидгард, Эксмо, 2009. 736 с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Фурсенко А.А. Американская буржуазная революция XVIII в. М.</w:t>
      </w:r>
      <w:r>
        <w:rPr>
          <w:b w:val="false"/>
          <w:lang w:val="ru-RU"/>
        </w:rPr>
        <w:t>:</w:t>
      </w:r>
      <w:r>
        <w:rPr>
          <w:b w:val="false"/>
        </w:rPr>
        <w:t xml:space="preserve"> 1960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Фурсенко А.А. Американская революция и образование США. Л.</w:t>
      </w:r>
      <w:r>
        <w:rPr>
          <w:b w:val="false"/>
          <w:lang w:val="ru-RU"/>
        </w:rPr>
        <w:t>:</w:t>
      </w:r>
      <w:r>
        <w:rPr>
          <w:b w:val="false"/>
        </w:rPr>
        <w:t xml:space="preserve"> 1978. 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en-US"/>
        </w:rPr>
        <w:t xml:space="preserve">Schecter B. The Battle for New York: The City at the Heart of the American Revolution. New York: Walker &amp; Company, 2002. 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en-US"/>
        </w:rPr>
        <w:t>Michael O. Logusz, With Musket And Tomahawk: The Saratoga Campaign and the Wilderness War of 1777. 2010</w:t>
      </w:r>
      <w:r>
        <w:rPr/>
        <w:t>.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/>
        <w:t xml:space="preserve">Тема </w:t>
      </w:r>
      <w:bookmarkStart w:id="3" w:name="Тема4"/>
      <w:bookmarkEnd w:id="3"/>
      <w:r>
        <w:rPr>
          <w:lang w:val="ru-RU"/>
        </w:rPr>
        <w:t>6</w:t>
      </w:r>
      <w:r>
        <w:rPr/>
        <w:t>. Мануфактурный капитализм в Англи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 xml:space="preserve">Развитие промышленности в Англии эпохи позднего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евековья. Начало аграрного переворота. Первоначальное накопление капитала. «Огораживания» и их социально-экономические последствия. Обезземеливание и пауперизация крестьянства. Разрушение сельской общины. Возникновение английского фермерства. Лендлордизм. Экономический подъем в Англии во втор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Структурные сдвиги в сельском хозяйстве и их причины. Рост товарности и специализации отраслей земледелия и скотоводства. Ро</w:t>
      </w:r>
      <w:r>
        <w:rPr>
          <w:color w:val="000000"/>
          <w:lang w:val="ru-RU"/>
        </w:rPr>
        <w:t>ль</w:t>
      </w:r>
      <w:r>
        <w:rPr>
          <w:color w:val="000000"/>
        </w:rPr>
        <w:t xml:space="preserve"> суконной промышленности в экономике тюдоровской Англии и особенности ее</w:t>
      </w:r>
      <w:r>
        <w:rPr>
          <w:color w:val="000000"/>
          <w:lang w:val="ru-RU"/>
        </w:rPr>
        <w:t xml:space="preserve"> территориального</w:t>
      </w:r>
      <w:r>
        <w:rPr>
          <w:color w:val="000000"/>
        </w:rPr>
        <w:t xml:space="preserve"> размещения. Отраслевое распространение рассеянных и централизованных мануфактур. Возникновение и размещение новых отраслей мануфактурного производства. Формирование национального рынка. Развитие внешней торговли и роль английских привилегированных торговых компаний конц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  <w:lang w:val="ru-RU"/>
        </w:rPr>
        <w:t xml:space="preserve">Специфика </w:t>
      </w:r>
      <w:r>
        <w:rPr>
          <w:color w:val="000000"/>
        </w:rPr>
        <w:t>государств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егулиро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торговли и поощр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омышленности. Елизаветинская финансовая реформа. Основание королевской Лондонской  биржи. «Рабочие» статуты. Правление первых Стюартов в Англии. Обострение экономических, политических, социальных и религиозных противоречий. Складывание</w:t>
      </w:r>
      <w:r>
        <w:rPr>
          <w:color w:val="000000"/>
          <w:lang w:val="ru-RU"/>
        </w:rPr>
        <w:t xml:space="preserve"> комплекса</w:t>
      </w:r>
      <w:r>
        <w:rPr>
          <w:color w:val="000000"/>
        </w:rPr>
        <w:t xml:space="preserve"> предпосылок английской буржуазной револю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 Марковой.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Барг М.А. Великая Английская революция в портретах её деятелей. М.: «Мысль» 1991.  С. 360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Лавровский В.М., Барг М.А. Английская буржуазная революция. М.: Издательство социально-экономической литературы, 1958. </w:t>
      </w:r>
      <w:hyperlink r:id="rId7">
        <w:r>
          <w:rPr>
            <w:rStyle w:val="InternetLink"/>
            <w:b/>
          </w:rPr>
          <w:t>http://www.biblioclub.ru/book/38386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.2. Челябинск: Социум, 2004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>Кертман Л.Е. География, история и культура Англии. М.: Просвещение, 197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6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4" w:name="Тема5"/>
      <w:bookmarkStart w:id="5" w:name="Тема5"/>
      <w:bookmarkEnd w:id="5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ема </w:t>
      </w:r>
      <w:bookmarkStart w:id="6" w:name="Тема6"/>
      <w:bookmarkEnd w:id="6"/>
      <w:r>
        <w:rPr>
          <w:b/>
        </w:rPr>
        <w:t xml:space="preserve">7. Особенности минского и цинского династийных циклов в Китае, </w:t>
      </w:r>
      <w:r>
        <w:rPr>
          <w:b/>
          <w:lang w:val="en-US"/>
        </w:rPr>
        <w:t>XV</w:t>
      </w:r>
      <w:r>
        <w:rPr>
          <w:b/>
        </w:rPr>
        <w:t xml:space="preserve"> в. – середина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Борьба за освобождение от монгольского владычества. Восстание «красных войск», приход к власти Чжу Юаньчжана и воцарение династии Мин. Внутренняя политика первых минских императоров: воссоздание экзаменационной системы, борьба с коррупцией чиновников. Система уделов и ее эволюция. Наделение крестьян землей, упорядочение сбора налогов и подворного учета населения. Государственные зерновые интервенции. Категории трудовых повинностей и крупнейшие инфраструктурные проекты  в минскую эпоху. Внешняя политика Минов. Морские экспедиции Чжэн Х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 xml:space="preserve">Постепенное размывание госсектора в земледелии, рост частного землевладения. Демографическая динамика. Нарастание кризисных явлений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Разложение госаппарата, концентрация власти в руках евнухов. Реформы Чжан Цзюйчжэна. Формирование реформаторской оппозиции вокруг академии «Дунлинь»  и ее идеологическая платформа. Борьба сторонников и противников реформ в начале </w:t>
      </w:r>
      <w:r>
        <w:rPr>
          <w:lang w:val="en-US"/>
        </w:rPr>
        <w:t>XVII</w:t>
      </w:r>
      <w:r>
        <w:rPr/>
        <w:t xml:space="preserve"> в. Крестьянская война под руководством Ли Цзычэна (1628-1647 гг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Крушение династии Мин. Вмешательство маньчжуров во внутренний конфликт в Китае и утверждение у власти династии Цин. Этапы маньчжурского завоевания Китая. Политика князя-регента Доргоня: привлечение на сторону маньчжуров части китайских элит; земельные и налоговые реформы; создание китайских воинских частей, подчиненных новой власти; апелляция к конфуцианству как традиционной идеологической основе китайской империи. Лидеры антиманьчжурского сопротивления. Экспедиция Чжэн Чэнгуна на Тайван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 xml:space="preserve">Цинская империя в период расцвета (конец </w:t>
      </w:r>
      <w:r>
        <w:rPr>
          <w:lang w:val="en-US"/>
        </w:rPr>
        <w:t>XVII</w:t>
      </w:r>
      <w:r>
        <w:rPr/>
        <w:t xml:space="preserve"> – конец </w:t>
      </w:r>
      <w:r>
        <w:rPr>
          <w:lang w:val="en-US"/>
        </w:rPr>
        <w:t>XVIII</w:t>
      </w:r>
      <w:r>
        <w:rPr/>
        <w:t xml:space="preserve"> вв.). Административное и военное устройство империи. Периоды Канси, Юнчжэна и Цяньлуна. Социальная система и механизмы идеологической индоктринации населения. Внешняя экспансия империи и постепенное ограничение контактов с европейцами. Китайско-российские отношения: проблема различий в оцен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Демографический бум цинской эпохи и нарастание кризисных явлений. Размывание сектора «знаменных» земель. Измельчание крестьянских хозяйств и кризис налоговой системы. Городской сектор экономики и система денежных отношений в цинскую эпох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 xml:space="preserve">Крестьянская война «Белого лотоса» (1796-1804 гг.) и другие массовые движения первой половины </w:t>
      </w:r>
      <w:r>
        <w:rPr>
          <w:lang w:val="en-US"/>
        </w:rPr>
        <w:t>XIX</w:t>
      </w:r>
      <w:r>
        <w:rPr/>
        <w:t xml:space="preserve"> в. Опиумная торговля и прогрессирующее расстройство денежного обращения. Назревание англо-китайского конфли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сильев Л.С. История Востока. Т. 1. Ч. 2, гл. 10. М.: Высшая школа, 199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тория Китая / Под ред. А.В.Меликсетова. Гл. 9, 10. М.: МГУ – Оникс, 200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ы Великой династии Мин. М.: Восточная литература, 199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дихменов В.Я. Маньчжурские правители Кита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7" w:name="Тема7"/>
      <w:bookmarkEnd w:id="7"/>
      <w:r>
        <w:rPr>
          <w:b/>
        </w:rPr>
        <w:t>8. Основные цивилизационные характеристики Инд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/>
        <w:t xml:space="preserve">Возникновение цивилизации (природно-географические и этнолингвистические предпосылки). Временные рамки складывания Индийской цивилизации. Основные институты и ценности цивилизации (сакральные тексты и предания; соотношение божественное – природное – человеческое; религиозные институты; человек – общество; характер социальной иерархии; базовые социальные ячейки: семья, община, каста, этно-конфессиональная общность и др.; сакральная и мирская легитимация власти; человек – труд; традиционное и инновационное в хозяйственной сфере). Коллективизм – индивидуализм: срединный путь индийской цивилиза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/>
        <w:t>Цивилизационные факторы внутриполитического развития. Кастовая система. Элитарная парадигма развития. Индийская цивилизация в контексте мировой экономики.  Жизненный потенциал Индийской цивилизации в меняющемся мире. Потенциал внешних и внутренних конфликтов. Интерцивилизационные диаспо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игасин А.А., Алаев Л.Б., Сафронова А.Л. История Индии. М.: Дрофа,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Древо индуизма / Отв. ред. Глушкова И.П. М.: Восточная литература, 19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дрявцев М.К. Кастовая система в Индии. М.: НаукаПереплет, 19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Kulke H., Rothermund D. A History of India. London – New York: Routledge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McEvilley Th. The Shape of Ancient Thought: Comparative Studies in Greek and Indian Philosophies. New York: Allworth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Rothermund D. An Economic History of India: From Pre-Colonial Times to 1986. London: Croom Helm, 19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Sen Kshiti Mohan. Hinduism. London: Penguin Books, 20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</w:t>
      </w:r>
      <w:bookmarkStart w:id="8" w:name="Тема8"/>
      <w:bookmarkEnd w:id="8"/>
      <w:r>
        <w:rPr>
          <w:b/>
        </w:rPr>
        <w:t xml:space="preserve">9. Арабские страны Ближнего Востока и Северной Африки под владычеством Османской империи </w:t>
      </w:r>
      <w:r>
        <w:rPr>
          <w:b/>
          <w:lang w:val="en-US"/>
        </w:rPr>
        <w:t>XVII</w:t>
      </w:r>
      <w:r>
        <w:rPr>
          <w:b/>
        </w:rPr>
        <w:t xml:space="preserve"> 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ономическое развитие арабских территорий Ближнего Востока и Северной Африки. Специфика социальной структуры арабского общества. Роль ислама. Турецкая политика в отношении арабских территорий. Арабские территории Османской империи как предмет притязания европейских держа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Обязательная литература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асильев Л.С. История Востока. Т. 1-2. М., 1999. </w:t>
      </w:r>
    </w:p>
    <w:p>
      <w:pPr>
        <w:pStyle w:val="Normal"/>
        <w:ind w:firstLine="709"/>
        <w:jc w:val="both"/>
        <w:rPr/>
      </w:pPr>
      <w:r>
        <w:rPr/>
        <w:t xml:space="preserve">Демченко П.Е. Арабский Восток в час испытаний. М., 1968. </w:t>
      </w:r>
    </w:p>
    <w:p>
      <w:pPr>
        <w:pStyle w:val="Normal"/>
        <w:ind w:firstLine="709"/>
        <w:jc w:val="both"/>
        <w:rPr/>
      </w:pPr>
      <w:r>
        <w:rPr/>
        <w:t xml:space="preserve">Жюльен Ш.-Андре. История Северной Африки. Т. 2. От арабского завоевания до 1830 года. М., 1961. </w:t>
      </w:r>
    </w:p>
    <w:p>
      <w:pPr>
        <w:pStyle w:val="Normal"/>
        <w:ind w:firstLine="709"/>
        <w:jc w:val="both"/>
        <w:rPr/>
      </w:pPr>
      <w:r>
        <w:rPr/>
        <w:t xml:space="preserve">Туганова О.Э. Политика США и Англии на Ближнем и Среднем Востоке. М., 196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Петросян Ю.А. Османская империя. Могущество и гибель. М., 1990. </w:t>
      </w:r>
    </w:p>
    <w:p>
      <w:pPr>
        <w:pStyle w:val="Normal"/>
        <w:ind w:firstLine="709"/>
        <w:jc w:val="both"/>
        <w:rPr/>
      </w:pPr>
      <w:r>
        <w:rPr/>
        <w:t>Егорин А.З. Взаимодействие мировых культур и арабы. Взгляд из Москвы. Каир: Аль-Ахбар, 2005. С. 63-11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Тема </w:t>
      </w:r>
      <w:bookmarkStart w:id="9" w:name="Тема9"/>
      <w:bookmarkEnd w:id="9"/>
      <w:r>
        <w:rPr>
          <w:b/>
        </w:rPr>
        <w:t>10. Индия в доколониальный период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ская цивилизация (культура Мохенджо-Даро и Хараппы). Арийская колонизация. Становление государственности. Эпоха Маурьев, кушанское государство, империя Гуптов. Социальный и экономический строй. Развитие культуры, возникновение индуизма. Мусульманское завоевание Северной Индии и Делийский султанат. Монгольская империя. Реформы Акбара. Упадок импе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rPr>
          <w:i/>
          <w:i/>
          <w:color w:val="000000"/>
        </w:rPr>
      </w:pPr>
      <w:r>
        <w:rPr>
          <w:color w:val="000000"/>
        </w:rPr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rPr>
          <w:color w:val="000000"/>
        </w:rPr>
      </w:pPr>
      <w:r>
        <w:rPr>
          <w:color w:val="000000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Heading2"/>
        <w:spacing w:before="0" w:after="6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игасин А.А., Алаев Л.Б., Сафронова А.Л. История Индии. М.: Дрофа, 2010.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680"/>
        <w:rPr>
          <w:b/>
          <w:b/>
          <w:iCs/>
          <w:color w:val="000000"/>
        </w:rPr>
      </w:pPr>
      <w:r>
        <w:rPr>
          <w:b/>
          <w:iCs/>
          <w:color w:val="000000"/>
        </w:rPr>
        <w:t>Дополнительная литература: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rStyle w:val="Spelle"/>
          <w:color w:val="000000"/>
          <w:lang w:val="en-US"/>
        </w:rPr>
        <w:t>In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Grame"/>
          <w:iCs/>
          <w:color w:val="000000"/>
          <w:lang w:val="en-US"/>
        </w:rPr>
        <w:t>Imagining</w:t>
      </w:r>
      <w:r>
        <w:rPr>
          <w:rStyle w:val="Grame"/>
          <w:iCs/>
          <w:color w:val="000000"/>
        </w:rPr>
        <w:t xml:space="preserve"> </w:t>
      </w:r>
      <w:r>
        <w:rPr>
          <w:rStyle w:val="Grame"/>
          <w:iCs/>
          <w:color w:val="000000"/>
          <w:lang w:val="en-US"/>
        </w:rPr>
        <w:t>India</w:t>
      </w:r>
      <w:r>
        <w:rPr>
          <w:rStyle w:val="Grame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bridge, Mass.: Basil Blackwell, Inc., 1990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lke H., Rothermund D. A History of India. London – New York: Routledge, 199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rStyle w:val="Spelle"/>
          <w:color w:val="000000"/>
          <w:lang w:val="en-US"/>
        </w:rPr>
        <w:t>Rothermund</w:t>
      </w:r>
      <w:r>
        <w:rPr>
          <w:color w:val="000000"/>
          <w:lang w:val="en-US"/>
        </w:rPr>
        <w:t xml:space="preserve"> </w:t>
      </w:r>
      <w:r>
        <w:rPr>
          <w:rStyle w:val="Spelle"/>
          <w:color w:val="000000"/>
          <w:lang w:val="en-US"/>
        </w:rPr>
        <w:t>D</w:t>
      </w:r>
      <w:r>
        <w:rPr>
          <w:color w:val="000000"/>
          <w:lang w:val="en-US"/>
        </w:rPr>
        <w:t xml:space="preserve">. </w:t>
      </w:r>
      <w:r>
        <w:rPr>
          <w:iCs/>
          <w:color w:val="000000"/>
          <w:lang w:val="en-US"/>
        </w:rPr>
        <w:t>An Economic History of India: From Pre-Colonial Times to 1986</w:t>
      </w:r>
      <w:r>
        <w:rPr>
          <w:color w:val="000000"/>
          <w:lang w:val="en-US"/>
        </w:rPr>
        <w:t xml:space="preserve">. London: </w:t>
      </w:r>
      <w:r>
        <w:rPr>
          <w:rStyle w:val="Spelle"/>
          <w:color w:val="000000"/>
          <w:lang w:val="en-US"/>
        </w:rPr>
        <w:t>Croom</w:t>
      </w:r>
      <w:r>
        <w:rPr>
          <w:color w:val="000000"/>
          <w:lang w:val="en-US"/>
        </w:rPr>
        <w:t xml:space="preserve"> Helm, 1988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Sen Amartya. The Argumentative India. Writings on Indian Culture, History and Identity. Londo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engu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s</w:t>
      </w:r>
      <w:r>
        <w:rPr>
          <w:color w:val="000000"/>
        </w:rPr>
        <w:t>, 2005.</w:t>
      </w:r>
    </w:p>
    <w:p>
      <w:pPr>
        <w:pStyle w:val="Heading4"/>
        <w:spacing w:lineRule="auto" w:line="360" w:before="280" w:after="0"/>
        <w:ind w:firstLine="709"/>
        <w:jc w:val="both"/>
        <w:rPr/>
      </w:pPr>
      <w:r>
        <w:rPr/>
        <w:t xml:space="preserve">Тема </w:t>
      </w:r>
      <w:bookmarkStart w:id="10" w:name="Тема10"/>
      <w:bookmarkEnd w:id="10"/>
      <w:r>
        <w:rPr>
          <w:lang w:val="ru-RU"/>
        </w:rPr>
        <w:t>11</w:t>
      </w:r>
      <w:r>
        <w:rPr/>
        <w:t xml:space="preserve">. </w:t>
      </w:r>
      <w:r>
        <w:rPr>
          <w:color w:val="000000"/>
        </w:rPr>
        <w:t>Политическая обстановка в Европе в XVIII в. до Великой Французской революции</w:t>
      </w:r>
      <w:r>
        <w:rPr/>
        <w:t xml:space="preserve">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Война за испанское наследство и условия Дерпского мира. </w:t>
      </w:r>
      <w:r>
        <w:rPr>
          <w:b w:val="false"/>
        </w:rPr>
        <w:t>Северная война 1700-1721 гг., превращение России в морскую державу</w:t>
      </w:r>
      <w:r>
        <w:rPr>
          <w:b w:val="false"/>
          <w:lang w:val="ru-RU"/>
        </w:rPr>
        <w:t xml:space="preserve">, появление Российской империи. Семилетняя война: причины, основные этапы и итоги. </w:t>
      </w:r>
      <w:r>
        <w:rPr>
          <w:b w:val="false"/>
        </w:rPr>
        <w:t xml:space="preserve"> Дипломатическая «революция» середины </w:t>
      </w:r>
      <w:r>
        <w:rPr>
          <w:b w:val="false"/>
          <w:lang w:val="ru-RU"/>
        </w:rPr>
        <w:t>17</w:t>
      </w:r>
      <w:r>
        <w:rPr>
          <w:b w:val="false"/>
        </w:rPr>
        <w:t xml:space="preserve">50-х г. </w:t>
      </w:r>
      <w:r>
        <w:rPr>
          <w:b w:val="false"/>
          <w:lang w:val="ru-RU"/>
        </w:rPr>
        <w:t xml:space="preserve">Роль </w:t>
      </w:r>
      <w:r>
        <w:rPr>
          <w:b w:val="false"/>
        </w:rPr>
        <w:t xml:space="preserve">колониального фактора в системе международных отношений и колониальные </w:t>
      </w:r>
      <w:r>
        <w:rPr>
          <w:b w:val="false"/>
          <w:lang w:val="ru-RU"/>
        </w:rPr>
        <w:t>захваты</w:t>
      </w:r>
      <w:r>
        <w:rPr>
          <w:b w:val="false"/>
        </w:rPr>
        <w:t xml:space="preserve"> европейских держав в </w:t>
      </w:r>
      <w:r>
        <w:rPr>
          <w:b w:val="false"/>
          <w:lang w:val="ru-RU"/>
        </w:rPr>
        <w:t>17</w:t>
      </w:r>
      <w:r>
        <w:rPr>
          <w:b w:val="false"/>
        </w:rPr>
        <w:t>80-е г.</w:t>
      </w:r>
      <w:r>
        <w:rPr>
          <w:b w:val="false"/>
          <w:lang w:val="ru-RU"/>
        </w:rPr>
        <w:t xml:space="preserve"> «Восточный вопрос». Три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раздел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Польши</w:t>
      </w:r>
      <w:r>
        <w:rPr>
          <w:b w:val="false"/>
          <w:lang w:val="en-U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Обяза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8">
        <w:r>
          <w:rPr>
            <w:rStyle w:val="InternetLink"/>
            <w:iCs/>
            <w:color w:val="000000"/>
            <w:u w:val="none"/>
            <w:lang w:val="en-US"/>
          </w:rPr>
          <w:t>Hughes L.</w:t>
        </w:r>
      </w:hyperlink>
      <w:r>
        <w:rPr>
          <w:iCs/>
          <w:lang w:val="en-US"/>
        </w:rPr>
        <w:t> Russia in the Age of Peter the Great. New Haven: Yale University Press, 1998. 604 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Новая история стран Европы и Амери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в 3-х ч. Ч. 2. 2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Всемирная история: в 10 т. / Под ред. Е.М.Жукова и др. Т. 4-5. М., 195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История Европы с древнейших времен до наших дней: в 8 т. / Европа Нового времени (XVII – XVIII века). Т. 4. М.: 1994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вонина Л.И. Прокопьев А.Ю. Дипломатия Тридцатилетней войны. Смоленск: 1996. 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Носов Б. В.</w:t>
      </w:r>
      <w:r>
        <w:rPr>
          <w:rStyle w:val="Appleconvertedspace"/>
        </w:rPr>
        <w:t> </w:t>
      </w:r>
      <w:r>
        <w:rPr/>
        <w:t>Польша и Европа в XVIII веке: Международные и внутренние факторы разделов Речи Посполитой. М.: Ин-т славяноведения РАН, 19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Польша и Европа в </w:t>
      </w:r>
      <w:r>
        <w:rPr>
          <w:lang w:val="en-US"/>
        </w:rPr>
        <w:t>XVIII</w:t>
      </w:r>
      <w:r>
        <w:rPr/>
        <w:t xml:space="preserve"> века. Международные и внутренние факторы разделов Речи Посполитой / Отв. ред. Б.В.Носов. М.: 199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Яковлев Н.Н. Европа накануне Семилетней войны. М.: 199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shd w:fill="FFFFFF" w:val="clear"/>
        </w:rPr>
        <w:t>Чичеров А.И. Об уровне социально-экономического развития Индии накануне колониального завоевания (к характеристике товарно-денежных отношений) // Узловые проблемы истории Индии. Сб. ст. М., 1981. С. 253-26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 литература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shd w:fill="FFFFFF" w:val="clear"/>
        </w:rPr>
        <w:t>Айзенштат М.П.  Утилитаризм  и  колонии (“История Британской Индии” Джеймса Милля) // Проблемы Британской истории. М., 1982. С.  177-183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Бугашев С.И. Уильям Питт Старший: политическая биография. С-Пб., 1998.  </w:t>
      </w:r>
    </w:p>
    <w:p>
      <w:pPr>
        <w:pStyle w:val="Normal"/>
        <w:shd w:fill="FFFFFF" w:val="clear"/>
        <w:ind w:firstLine="708"/>
        <w:jc w:val="both"/>
        <w:rPr/>
      </w:pPr>
      <w:hyperlink r:id="rId9">
        <w:r>
          <w:rPr>
            <w:rStyle w:val="InternetLink"/>
            <w:iCs/>
            <w:color w:val="000000"/>
            <w:u w:val="none"/>
          </w:rPr>
          <w:t>Виноградов В.Н.</w:t>
        </w:r>
      </w:hyperlink>
      <w:r>
        <w:rPr>
          <w:rStyle w:val="Appleconvertedspace"/>
        </w:rPr>
        <w:t> </w:t>
      </w:r>
      <w:r>
        <w:rPr/>
        <w:t>Дипломатия Екатерины Великой // Новая и новейшая история. 2001. № 3, 4,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Шоню П. Цивилизация классической Европы. Екатеринбург: У-Фактория, 20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Тема </w:t>
      </w:r>
      <w:bookmarkStart w:id="11" w:name="Тема11"/>
      <w:bookmarkEnd w:id="11"/>
      <w:r>
        <w:rPr>
          <w:b/>
        </w:rPr>
        <w:t>12. Промышленный переворот в Великобритани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посылк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раннего начал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мышленного переворота. Доминирование капиталистического уклада в экономике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Основные 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очники накопления капиталов. Экспроприирован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крестьянства и рост количества лиц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ного труда. Иностранная конкуренция на мировом рынке как стимул промышленного переворота в Англии. Исчерпание возможностей дальнейшего развития мануфактурного капитализма в стране.</w:t>
      </w:r>
    </w:p>
    <w:p>
      <w:pPr>
        <w:pStyle w:val="31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промышленного переворота в Англии. Технический прогресс как фактор и условие перехода от ручного труда к машинному. Влияние экономических условий на техническое изобретательство. Последствия нововведений для хозяйственной практики. Переход от мануфактур к фабрике и распространение фабричного производства. Рост промышленного населения. Совершенствование средств сообще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вершение промышленного переворота в Великобритании. Его технические и социальные последствия. Экономические кризисы. Возникновение рабочего движения. Луддизм. </w:t>
      </w:r>
      <w:r>
        <w:rPr>
          <w:color w:val="000000"/>
          <w:sz w:val="24"/>
          <w:szCs w:val="24"/>
        </w:rPr>
        <w:t>Профсоюзы 1830-х гг. Предпосылки чартистского движения. «Народная хартия»</w:t>
      </w:r>
      <w:r>
        <w:rPr>
          <w:color w:val="000000"/>
          <w:sz w:val="24"/>
          <w:szCs w:val="24"/>
          <w:lang w:val="ru-RU"/>
        </w:rPr>
        <w:t>, ее суть и значение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мышленной и торговой гегемонии Великобритании в мировом масштабе. Англия – «мастерская мир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История мировой экономики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 xml:space="preserve">Тимошина Т.М. Экономическая история зарубежных стран. М.: Юстицинформ,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 xml:space="preserve">Манту П. Промышленная революция </w:t>
      </w:r>
      <w:r>
        <w:rPr>
          <w:lang w:val="en-US"/>
        </w:rPr>
        <w:t>XVIII</w:t>
      </w:r>
      <w:r>
        <w:rPr/>
        <w:t xml:space="preserve"> столетия в Англии. М.: Гос. соц-эк. изд., 193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: Социум, 2004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Кертман Л.Е. География, история и культура Англии. М.: Просвещение, 197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lang w:val="en-US"/>
        </w:rPr>
      </w:pPr>
      <w:r>
        <w:rPr>
          <w:lang w:val="en-US"/>
        </w:rPr>
        <w:t>A Concise Economic History of the World/ Ed. by R.Cameron and L.Neal. Ch.7. 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lang w:val="en"/>
        </w:rPr>
        <w:t>Daunton</w:t>
      </w:r>
      <w:r>
        <w:rPr>
          <w:lang w:val="en-US"/>
        </w:rPr>
        <w:t xml:space="preserve"> M. J.</w:t>
      </w:r>
      <w:r>
        <w:rPr>
          <w:lang w:val="en"/>
        </w:rPr>
        <w:t xml:space="preserve"> </w:t>
      </w:r>
      <w:r>
        <w:rPr>
          <w:iCs/>
          <w:lang w:val="en"/>
        </w:rPr>
        <w:t xml:space="preserve">Progress and Poverty: An Economic and Social History of Britain, 1700-1850. </w:t>
      </w:r>
      <w:r>
        <w:rPr>
          <w:lang w:val="en-US"/>
        </w:rPr>
        <w:t>Oxford</w:t>
      </w:r>
      <w:r>
        <w:rPr/>
        <w:t xml:space="preserve">: </w:t>
      </w:r>
      <w:r>
        <w:rPr>
          <w:lang w:val="en"/>
        </w:rPr>
        <w:t>Oxford</w:t>
      </w:r>
      <w:r>
        <w:rPr/>
        <w:t xml:space="preserve"> </w:t>
      </w:r>
      <w:r>
        <w:rPr>
          <w:lang w:val="en"/>
        </w:rPr>
        <w:t>University</w:t>
      </w:r>
      <w:r>
        <w:rPr/>
        <w:t xml:space="preserve"> </w:t>
      </w:r>
      <w:r>
        <w:rPr>
          <w:lang w:val="en"/>
        </w:rPr>
        <w:t>Press</w:t>
      </w:r>
      <w:r>
        <w:rPr/>
        <w:t>, 19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ма </w:t>
      </w:r>
      <w:bookmarkStart w:id="12" w:name="Тема12"/>
      <w:bookmarkEnd w:id="12"/>
      <w:r>
        <w:rPr>
          <w:b/>
        </w:rPr>
        <w:t>13. Индия в колониальный пери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ританское завоевание Южной Азии. Экономические и социальные последствия колониального правления. Деградация автохтонной цивилизации. Сипайское восстание. Ликвидация Ост-Индской компании. Анклавное распространение капитализма. </w:t>
      </w:r>
      <w:r>
        <w:rPr>
          <w:spacing w:val="-1"/>
        </w:rPr>
        <w:t xml:space="preserve">Особенности политической системы в Британской Индии и ее эволюция. </w:t>
      </w:r>
    </w:p>
    <w:p>
      <w:pPr>
        <w:pStyle w:val="Normal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язательная литература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аев Л.Б. Традиционный Восток. М.: МГИМО, 2005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тонова К.А., Бонгард-Левин Г.М., Котовский Г.Г. История Индии. 2-е издание. М.: Мысль, 1979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ополнительная литература:</w:t>
      </w:r>
    </w:p>
    <w:p>
      <w:pPr>
        <w:pStyle w:val="Normal"/>
        <w:shd w:fill="FFFFFF" w:val="clear"/>
        <w:ind w:firstLine="708"/>
        <w:jc w:val="both"/>
        <w:rPr>
          <w:color w:val="252525"/>
        </w:rPr>
      </w:pPr>
      <w:r>
        <w:rPr>
          <w:rStyle w:val="Referencetext"/>
          <w:color w:val="000000"/>
        </w:rPr>
        <w:t>Неру Д. Взгляд на всемирную историю</w:t>
      </w:r>
      <w:r>
        <w:rPr>
          <w:rStyle w:val="Referencetext"/>
          <w:color w:val="252525"/>
        </w:rPr>
        <w:t>. Т. 2. М., 1981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Cs/>
          <w:color w:val="252525"/>
          <w:shd w:fill="FFFFFF" w:val="clear"/>
          <w:lang w:val="en-US"/>
        </w:rPr>
      </w:pPr>
      <w:r>
        <w:rPr>
          <w:b w:val="false"/>
          <w:iCs/>
          <w:color w:val="252525"/>
          <w:shd w:fill="FFFFFF" w:val="clear"/>
        </w:rPr>
        <w:t>Губер А., Хейфец А. Новая история стран зарубежного Востока. М.</w:t>
      </w:r>
      <w:r>
        <w:rPr>
          <w:b w:val="false"/>
          <w:iCs/>
          <w:color w:val="252525"/>
          <w:shd w:fill="FFFFFF" w:val="clear"/>
          <w:lang w:val="ru-RU"/>
        </w:rPr>
        <w:t>,</w:t>
      </w:r>
      <w:r>
        <w:rPr>
          <w:b w:val="false"/>
          <w:iCs/>
          <w:color w:val="252525"/>
          <w:shd w:fill="FFFFFF" w:val="clear"/>
        </w:rPr>
        <w:t xml:space="preserve"> 1961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iCs/>
          <w:color w:val="252525"/>
          <w:shd w:fill="FFFFFF" w:val="clear"/>
        </w:rPr>
        <w:t>Krishna Reddy</w:t>
      </w:r>
      <w:r>
        <w:rPr>
          <w:b w:val="false"/>
          <w:iCs/>
          <w:color w:val="252525"/>
          <w:shd w:fill="FFFFFF" w:val="clear"/>
          <w:lang w:val="ru-RU"/>
        </w:rPr>
        <w:t>.</w:t>
      </w:r>
      <w:r>
        <w:rPr>
          <w:rStyle w:val="Appleconvertedspace"/>
          <w:b/>
          <w:iCs/>
          <w:color w:val="252525"/>
          <w:shd w:fill="FFFFFF" w:val="clear"/>
        </w:rPr>
        <w:t> </w:t>
      </w:r>
      <w:r>
        <w:rPr>
          <w:b w:val="false"/>
          <w:iCs/>
          <w:color w:val="252525"/>
          <w:shd w:fill="FFFFFF" w:val="clear"/>
        </w:rPr>
        <w:t>Indian History. New Delhi: Tata McGraw Hill, 2003. P. A107.</w:t>
      </w:r>
    </w:p>
    <w:p>
      <w:pPr>
        <w:pStyle w:val="Heading4"/>
        <w:spacing w:lineRule="auto" w:line="360" w:before="280" w:after="0"/>
        <w:ind w:firstLine="709"/>
        <w:jc w:val="both"/>
        <w:rPr/>
      </w:pPr>
      <w:r>
        <w:rPr>
          <w:lang w:val="ru-RU"/>
        </w:rPr>
        <w:t xml:space="preserve">Тема </w:t>
      </w:r>
      <w:bookmarkStart w:id="13" w:name="Тема13"/>
      <w:bookmarkEnd w:id="13"/>
      <w:r>
        <w:rPr>
          <w:lang w:val="ru-RU"/>
        </w:rPr>
        <w:t>14. Латинская Америка в колониальный период (1492-1810 гг.)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Открытие Америки и ее завоевание испанцами и португальцами. Особенности конкисты и колонизации испанцами Центральной и Карибской Америки. Испанское завоевание Мексики и Перу. Открытие и колонизация северных районов Южной Америки, бассейна Ла-Платы и Чили. Борьба индейских народов против завоевателей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Открытие и начало колонизации Бразилии португальцами. Испанская колониальная система в XVI - первой половине ХVIII в. Управление колониями и их административное устройство. Монополия колониальной торговли, сущность и социальная направленность колониального законодательства. Идейная борьба по вопросу о положении коренного населения и рабстве в колониях. Б. Лас-Касас, "Новые законы"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циально-экономическое развитие колоний. Институт энкомьенды в Испанской Америке. Индейская община в колониальный период. Сопротивление индейцев колониальной эксплуатации. Формирование системы плантационного рабства на Кубе, Гаити и других территориях в зоне Карибского моря. Проблема характера эксплуатации и многоукладности в испанских колониях. Современные дискуссии по этому вопросу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оль католической церкви в колонизации Америки и в жизни колониального общества. Деятельность иезуитов в Парагвае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менения в расово-этническом составе населения региона. Развитие культуры в колониальный период. Процессы метисации и этнокультурного симбиоза. Начало складывания новой исторической общности в Испанской Америке. Проблема роли европейского, автохтонного и африканского начал в формировании латиноамериканского общества. "Черная" и "белая" легенды и их отражение в историографии. Современные дискуссии об историческом значении открытия и колонизации Америки европейцами. «Встреча культур»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ртугальская колонизация Бразилии и её особенности. Установление колониального режима. Административное устройство. Борьба с голландским и французским вторжениями и их последствия. Освоение внутренних территорий. Социально-экономическое развитие. Плантационное рабство и его сущность. Социальная борьба в Бразилии в колониальный период. Движение Палмарес. Этнокультурные процессы становления новой исторической общности в Португальской Бразилии и их специфика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Кризис испанской колониальной системы и предпосылки войны за независимость (2-я половина ХVIII - начало ХIX в.). Социально-экономическое развитие колоний в XVIII в. Рост буржуазных элементов. Испанская Америка и мировой рынок. Реформы Бурбонов. Новая административная система. Усиление контроля </w:t>
      </w:r>
      <w:r>
        <w:rPr>
          <w:b w:val="false"/>
          <w:shd w:fill="FFFFFF" w:val="clear"/>
          <w:lang w:val="ru-RU"/>
        </w:rPr>
        <w:t xml:space="preserve">за </w:t>
      </w:r>
      <w:r>
        <w:rPr>
          <w:b w:val="false"/>
          <w:lang w:val="ru-RU"/>
        </w:rPr>
        <w:t>социально-экономическим развитием. Рост эксплуатации. Новая налоговая система. Нарастание социальной борьбы. Восстания Тупак-Амару в Перу и "комунерос" в Новой Гранаде. Рост креольской оппозиции. Воздействие международной обстановки и обострения борьбы между колониальными державами за влияние в западном полушарии. Идеологические предпосылки освободительной борьбы. Освободительное движение в Латинской Америке в конце XVIII - начале XIX в. Революция рабов на Гаити и её последствия. Деятельность Ф. Миранды. Английская интервенция на Ла-Плате и её провал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70C0"/>
          <w:lang w:val="ru-RU"/>
        </w:rPr>
      </w:pPr>
      <w:r>
        <w:rPr>
          <w:b w:val="false"/>
          <w:color w:val="0070C0"/>
          <w:lang w:val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  <w:lang w:val="ru-RU"/>
        </w:rPr>
        <w:t>Обязательная литература</w:t>
      </w:r>
      <w:r>
        <w:rPr>
          <w:b w:val="false"/>
          <w:color w:val="000000"/>
          <w:lang w:val="ru-RU"/>
        </w:rPr>
        <w:t>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Альперович М. С., Слёзкин Л. Ю. История Латинской Америки с древнейших времен до начала XX в. М., 1991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Капитализм в Латинской Америке. Очерки генезиса, эволюции и кризиса. М., 1983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Политическая система общества в Латинской Америке. М., 1982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Томас А. Б. История Латинской Америки. М., 1960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История Латинской Америки. Доколумбова эпоха - 70-е годы XIX века. М., 1991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Прыгов Д.Д. История стран Латинской Америки. М., 1981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Магидович И.П. История открытия и исследования Центральной и Южной Америки. М., 1965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color w:val="000000"/>
          <w:lang w:val="ru-RU"/>
        </w:rPr>
        <w:t>Дополнительная литература</w:t>
      </w:r>
      <w:r>
        <w:rPr>
          <w:b w:val="false"/>
          <w:color w:val="000000"/>
          <w:lang w:val="ru-RU"/>
        </w:rPr>
        <w:t>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500-летие открытия Нового Света. Исторические судьбы Латинской Америки. М., 1992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Сеа Л. Философия латиноамериканской истории. М., 1984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Шемякин Я. Г. Латинская Америка: традиции и современность. М.,1987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Гончарова Т. В., Стеценко А. К., Шемякин Я. Г. Универсальные ценности и цивилизационная специфика Латинской Америки. Книги 1 и 2. М., 1995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Латинская Америка в исторической ретроспективе. Х</w:t>
      </w:r>
      <w:r>
        <w:rPr>
          <w:b w:val="false"/>
          <w:color w:val="000000"/>
          <w:lang w:val="en-US"/>
        </w:rPr>
        <w:t>VI</w:t>
      </w:r>
      <w:r>
        <w:rPr>
          <w:b w:val="false"/>
          <w:color w:val="000000"/>
          <w:lang w:val="ru-RU"/>
        </w:rPr>
        <w:t>-Х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  <w:lang w:val="ru-RU"/>
        </w:rPr>
        <w:t xml:space="preserve">Х вв. М., 1994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Селиванов В.Н. Латинская Америка: от конкистадоров до независимости. М., 1984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Гусев В. Горизонты свободы. Повесть о Симоне Боливаре. М., 1980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Глинкин А.Н. Дипломатия Симона Боливара. М., 1991.</w:t>
      </w:r>
    </w:p>
    <w:p>
      <w:pPr>
        <w:pStyle w:val="Heading4"/>
        <w:spacing w:lineRule="auto" w:line="360" w:before="280" w:after="0"/>
        <w:ind w:firstLine="709"/>
        <w:jc w:val="both"/>
        <w:rPr/>
      </w:pPr>
      <w:r>
        <w:rPr/>
        <w:t xml:space="preserve">Тема </w:t>
      </w:r>
      <w:bookmarkStart w:id="14" w:name="Тема14"/>
      <w:bookmarkEnd w:id="14"/>
      <w:r>
        <w:rPr>
          <w:lang w:val="ru-RU"/>
        </w:rPr>
        <w:t>15</w:t>
      </w:r>
      <w:r>
        <w:rPr/>
        <w:t xml:space="preserve">. Великая Французская революция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ричины Великой Французской революции. Политико-социальный кризис. Попытки властей спасти старый режим. Созыв Генеральных штатов. Провозглашение Учредительного собрания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сновные политические силы революции: состав, цели и задач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зятие Бастилии.  Поход на Версаль. Переезд королевского двора в Париж. Попытка бегства короля. Начало революционных войн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Установление Первой республики. Конституция 1795 г. Жиронда. Вандея. Якобинская диктатура. Роялистские заговоры. Термидорианская реакция и ее характер. Причины свержения якобинской диктатуры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Режим директории. Внешняя политика Директории, изменение характера войн. Появление на политической арене Наполеона Бонапарта.  Консульство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Историческое значение Великой Французской революции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окументы истории Великой французской революции. Т. 1-2. М., 1992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арлейль Т. Французская революция. История.  М., 1991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Манфред А.З. Великая французская революция. М., 1983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Матьез А. Французская революция. Ростов-на-Дону, 1995. 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color w:val="000000"/>
        </w:rPr>
        <w:t>Фюре Ф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стижение Французской революции</w:t>
      </w:r>
      <w:r>
        <w:rPr>
          <w:color w:val="000000"/>
        </w:rPr>
        <w:t>. М., 1998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вуненков В.Г. Очерки по истории Великой французской революции. С-Пб.: Издательство Ленинградского университета, 1989. </w:t>
      </w:r>
    </w:p>
    <w:p>
      <w:pPr>
        <w:pStyle w:val="Style16"/>
        <w:spacing w:before="0" w:after="0"/>
        <w:ind w:firstLine="720"/>
        <w:jc w:val="both"/>
        <w:rPr/>
      </w:pPr>
      <w:r>
        <w:rPr/>
        <w:t>Исторические этюды о французской революции. Памяти В.М. Далина (к 95-летию со дня рождения) / Институт всеобщей истории РАН. М., 1998.</w:t>
      </w:r>
    </w:p>
    <w:p>
      <w:pPr>
        <w:pStyle w:val="Style16"/>
        <w:spacing w:before="0" w:after="0"/>
        <w:ind w:firstLine="720"/>
        <w:jc w:val="both"/>
        <w:rPr/>
      </w:pPr>
      <w:r>
        <w:rPr/>
        <w:t>Французская революция XVIII века. Экономика, политика, идеология. М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1988, 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52525"/>
          <w:shd w:fill="FFFFFF" w:val="clear"/>
          <w:lang w:val="en-US"/>
        </w:rPr>
        <w:t>Palmer R. The World of the French Revolution. New York, 1971, p. 253</w:t>
      </w:r>
      <w:r>
        <w:rPr>
          <w:color w:val="252525"/>
          <w:shd w:fill="FFFFFF" w:val="clear"/>
        </w:rPr>
        <w:t>.</w:t>
      </w:r>
    </w:p>
    <w:p>
      <w:pPr>
        <w:pStyle w:val="Style16"/>
        <w:ind w:firstLine="708"/>
        <w:jc w:val="both"/>
        <w:rPr>
          <w:color w:val="FF0000"/>
        </w:rPr>
      </w:pPr>
      <w:r>
        <w:rPr>
          <w:b/>
        </w:rPr>
        <w:t xml:space="preserve">Тема </w:t>
      </w:r>
      <w:bookmarkStart w:id="15" w:name="Тема15"/>
      <w:bookmarkEnd w:id="15"/>
      <w:r>
        <w:rPr>
          <w:b/>
        </w:rPr>
        <w:t xml:space="preserve">16. </w:t>
      </w:r>
      <w:r>
        <w:rPr>
          <w:b/>
          <w:color w:val="000000"/>
        </w:rPr>
        <w:t>Европа в  1792 – 1815 гг.  Эпоха Наполеона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ервая империя во Франции. Административная централизация. Установление режима бонапартизма и его суть. Кодекс Наполеона. Экономическое развитие Франции в период консульства и империи. Континентальная блокада и активная завоевательная политика Наполеона Бонапарта. Соотношение внутренних и внешних факторов существования импери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озникновение очага войны в Европе. Итальянский поход Наполеона Бонапарта и Кампо-Формийский мир 1797 г. Египетский поход Наполеона Бонапарта и формирование второй антифранцузской коалиции. Австро-русские противоречия, поход А. Суворова. Проблема Мальты. Битва при Моренго 1800 г. Люневильский мир 1801 г. и Амьенский мир 1802 г. Третья антифранцузская коалиция: Трафальгар, Аустерлиц. Пресбургский мирный договор 1805 г. и расширение влияния династии Наполеонидов. Создание Рейнского союза 1806 г. и распад Священной Римской империи германской нации. Пруссия и формирование четвертой антифранцузской коалиции. Битвы при Йене и Ауэрштедте 1806 г. Тильзитский мирный договор 1807 г. Битва при Ваграме 1809 г. и поражение пятой антифранцузской коалиции, Венский мирный договор 1809 г. Апогей могущества Наполеона в Европ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Россия, союзные договоры с Англией и Швецией. Успехи шестой антифранцузской коалиции. Битва при Лейпциге 1813 г. Взятие Парижа и отречение Наполеона Бонапарта. «Сто дней» Наполеона и завершающая фаза борьбы антифранцузских сил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енский конгресс 1814-1815 гг. и его решения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семирная история: в 10 т. / Под ред. Е.М.Жукова и др. Т.4-5. М., 195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iCs/>
          <w:shd w:fill="FFFFFF" w:val="clear"/>
        </w:rPr>
        <w:t>Кау П.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</w:rPr>
          <w:t>Наполеон. От революции к империи</w:t>
        </w:r>
      </w:hyperlink>
      <w:r>
        <w:rPr>
          <w:shd w:fill="FFFFFF" w:val="clear"/>
        </w:rPr>
        <w:t>. М.: Вече, 2009. 128 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Лависс и Рембо. История </w:t>
      </w:r>
      <w:r>
        <w:rPr>
          <w:lang w:val="en-US"/>
        </w:rPr>
        <w:t>XIX</w:t>
      </w:r>
      <w:r>
        <w:rPr/>
        <w:t xml:space="preserve"> века / Пер. с франц. 2-ое изд. / Под ред. Е.В.Тарле. Т.1-8. М., 19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анфред А.З. Наполеон Бонапарт. М., 1998. С. 440.</w:t>
      </w:r>
    </w:p>
    <w:p>
      <w:pPr>
        <w:pStyle w:val="Style16"/>
        <w:spacing w:before="0" w:after="0"/>
        <w:ind w:firstLine="720"/>
        <w:jc w:val="both"/>
        <w:rPr/>
      </w:pPr>
      <w:r>
        <w:rPr/>
        <w:t>Тарле Е. Наполеон. М.: «Астрель», 1997. С. 315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hd w:fill="FFFFFF" w:val="clear"/>
        </w:rPr>
        <w:t>Ливен Д.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</w:rPr>
          <w:t>Россия против Наполеона: борьба за Европу, 1807-1814</w:t>
        </w:r>
      </w:hyperlink>
      <w:r>
        <w:rPr>
          <w:shd w:fill="FFFFFF" w:val="clear"/>
        </w:rPr>
        <w:t>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.: РОССПЭН, 2012. 679 с.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hd w:fill="FFFFFF" w:val="clear"/>
        </w:rPr>
      </w:pPr>
      <w:r>
        <w:rPr>
          <w:iCs/>
          <w:shd w:fill="FFFFFF" w:val="clear"/>
        </w:rPr>
        <w:t>Саундерс Э.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</w:rPr>
          <w:t>Сто дней Наполеона</w:t>
        </w:r>
      </w:hyperlink>
      <w:r>
        <w:rPr>
          <w:shd w:fill="FFFFFF" w:val="clear"/>
        </w:rPr>
        <w:t>. М.: АСТ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hd w:fill="FFFFFF" w:val="clear"/>
        </w:rPr>
      </w:pPr>
      <w:hyperlink r:id="rId13">
        <w:r>
          <w:rPr>
            <w:rStyle w:val="InternetLink"/>
            <w:iCs/>
            <w:color w:val="000000"/>
            <w:u w:val="none"/>
            <w:shd w:fill="FFFFFF" w:val="clear"/>
          </w:rPr>
          <w:t>Волгин И.Л.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14">
        <w:r>
          <w:rPr>
            <w:rStyle w:val="InternetLink"/>
            <w:iCs/>
            <w:color w:val="000000"/>
            <w:u w:val="none"/>
            <w:shd w:fill="FFFFFF" w:val="clear"/>
          </w:rPr>
          <w:t>Наринский М.М.</w:t>
        </w:r>
      </w:hyperlink>
      <w:r>
        <w:rPr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</w:rPr>
          <w:t>Диалог о Достоевском, Наполеоне и наполеоновском миф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/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Метаморфозы Европы</w:t>
      </w:r>
      <w:r>
        <w:rPr>
          <w:shd w:fill="FFFFFF" w:val="clear"/>
        </w:rPr>
        <w:t>. М., 1993. С. 12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16">
        <w:r>
          <w:rPr>
            <w:rStyle w:val="InternetLink"/>
            <w:iCs/>
            <w:color w:val="000000"/>
            <w:u w:val="none"/>
            <w:shd w:fill="FFFFFF" w:val="clear"/>
          </w:rPr>
          <w:t>Делдерфилд Р.</w:t>
        </w:r>
      </w:hyperlink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</w:rPr>
          <w:t>Закат империи</w:t>
        </w:r>
      </w:hyperlink>
      <w:r>
        <w:rPr>
          <w:shd w:fill="FFFFFF" w:val="clear"/>
        </w:rPr>
        <w:t>. М.: АСТ, 2002. 624 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Тема </w:t>
      </w:r>
      <w:bookmarkStart w:id="16" w:name="Тема16"/>
      <w:bookmarkEnd w:id="16"/>
      <w:r>
        <w:rPr>
          <w:b/>
        </w:rPr>
        <w:t>17.</w:t>
      </w:r>
      <w:r>
        <w:rPr/>
        <w:t xml:space="preserve"> </w:t>
      </w:r>
      <w:r>
        <w:rPr>
          <w:b/>
        </w:rPr>
        <w:t>Латинская Америка: борьба за независимость (1810 – 1826 г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Предпосылки, характер и движущие силы войны за независимость. Основные районы и этапы войны. Война за независимость в Мексике и Центральной Америке. Роль народных масс. Деятельность М. Идальго и М. Морелоса. Провозглашение независимости Мексики. Учреждение республики. Центральная Америка и война за независимость. Итоги войны за независимость в Мексике и Центральной Амери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Война за независимость в Венесуэле и Новой Гранаде. Первая и вторая Венесуэльские республики. Первый этап освободительной борьбы в Новой Гранаде и причины поражений патриотов. Деятельность С. Боливара. Письма с Ямайки. Выдвижение креольскими руководителями социально-экономической программы движения и ее суть. Создание революционных народных армий. Перелом в ходе борьбы. Ангостурский конгресс. Образование республики Великая Колумбия. Завершение освобождения Венесуэлы и Новой Гранады, освобождение Эквадо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Ход войны за независимость в бассейне Ла-Платы и в Чил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М. Морено и Майская революция на Ла-Плате. Борьба течений в лагере патриотов. Конституционная ассамблея 1813 г. Тукуманский конгресс. Провозглашение независимости и установление диктатуры Х.Г. Франсиа в Парагвае. Восстание Х. Артигаса в Уругвае, Сан-Мартин и Андский поход. Освобождение Чили. Роль Б. О'Хиггинса в освободительной борьбе в Чил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Освобождение Перу. Поход Сан-Мартина в Перу. Провозглашение независимости Перу. Сан-Мартин и Боливар. Битва при Аякучо. Завершение войны за независимость и ее итоги. Роль С. Боливара в освободительном движении и ее оценка в историограф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Особенности борьбы за независимость в Бразилии. Создание Бразильской импе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 xml:space="preserve">Проблема характера войны за независимость в современной историографии. Война за независимость как вариант буржуазной революции. Историческое значение войны за независимость и ее место в общем контексте мировой ист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>Альперович М.С., Слёзкин Л.Ю. История Латинской Америки с древнейших времен до начала XX в. М., 199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 xml:space="preserve">Капитализм в Латинской Америке. Очерки генезиса, эволюции и кризиса. М., 198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>Марчук Н.Н. Борьба за независимость в Латинской Америке в конце XVIII - начале XIX в. М., 19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 xml:space="preserve">Марчук Н.Н. Становление независимых государств в Латинской Америке. М., 198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Томас А.Б. История Латинской Америки. М., 196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История Латинской Америки. Доколумбова эпоха - 70-е годы XIX века. М., 199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 xml:space="preserve">История Латинской Америки. 70-е годы XIX века - 1918 год. М., 199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 xml:space="preserve">Прыгов Д.Д. История стран Латинской Америки. М., 198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 xml:space="preserve">500-летие открытия Нового Света. Исторические судьбы Латинской Америки. М., 199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>Латинская Америка в исторической ретроспективе. Х</w:t>
      </w:r>
      <w:r>
        <w:rPr>
          <w:color w:val="000000"/>
          <w:lang w:val="en-US"/>
        </w:rPr>
        <w:t>VI</w:t>
      </w:r>
      <w:r>
        <w:rPr>
          <w:color w:val="000000"/>
        </w:rPr>
        <w:t>-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М., 199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ab/>
        <w:t>Лаврецкий И.Р. Боливар. М., 1966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ab/>
        <w:t>Глинкин А.Н. Дипломатия Симона Боливара. М., 199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ab/>
        <w:t>Марчук Н.Н. К вопросу о социальных революциях. Якобинская схема и освободительная борьба в Латинской Америке. Конец XVIII - начало XIX в. М., 199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17" w:name="Тема17"/>
      <w:bookmarkEnd w:id="17"/>
      <w:r>
        <w:rPr>
          <w:b/>
        </w:rPr>
        <w:t xml:space="preserve">18. Особенности социально-экономического развития Франц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генезиса капитализма во Франции. Роль ростовщичества и откупных операций. Система государственных займов. Специфика развития мануфактурного производства. Социально-экономические предпосылки Великой Французской революции, причины ее радикальности и последст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олеоновские войны и их роль в становлении капитализма во Франции. Экономическая политика Наполеона. Континентальная блокада: причины, хронологические рамки, положительные и отрицательные последствия для французской экономики. Образование Французского банка и его роль в развитии торгово-ростовщического капитализма. Особенности аграрного переворота, его роль в развитии капитализма. Промышленная революция во Франции. Развитие сельского хозяйства. Начало экономического роста и его особ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ожокин Е. М. История бедного капитализма. Франция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М.: РОССПЭН, 20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"/>
        </w:rPr>
        <w:t xml:space="preserve">Price R. </w:t>
      </w:r>
      <w:r>
        <w:rPr>
          <w:iCs/>
          <w:lang w:val="en"/>
        </w:rPr>
        <w:t>An Economic History of Modern France, 1730-1914</w:t>
      </w:r>
      <w:r>
        <w:rPr>
          <w:lang w:val="en-US"/>
        </w:rPr>
        <w:t xml:space="preserve">. </w:t>
      </w:r>
      <w:r>
        <w:rPr>
          <w:lang w:val="en"/>
        </w:rPr>
        <w:t>London: Macmillan, 1981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>Aftalion F. The French Revolution, an Economic Interpretation</w:t>
      </w:r>
      <w:r>
        <w:rPr>
          <w:lang w:val="en-US"/>
        </w:rPr>
        <w:t>.</w:t>
      </w:r>
      <w:r>
        <w:rPr>
          <w:lang w:val="en"/>
        </w:rPr>
        <w:t xml:space="preserve"> New York: Cambridge University Press, 1990</w:t>
      </w:r>
      <w:r>
        <w:rPr>
          <w:lang w:val="en-US"/>
        </w:rPr>
        <w:t>.</w:t>
      </w:r>
      <w:r>
        <w:rPr>
          <w:lang w:val="en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18" w:name="Тема18"/>
      <w:bookmarkEnd w:id="18"/>
      <w:r>
        <w:rPr>
          <w:b/>
        </w:rPr>
        <w:t xml:space="preserve">19. Специфика социально-экономического развития немецких земель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чины экономической отсталости Германии в конце XVIII </w:t>
      </w:r>
      <w:r>
        <w:rPr>
          <w:rFonts w:eastAsia="Times New Roman CYR" w:cs="Times New Roman CYR" w:ascii="Times New Roman CYR" w:hAnsi="Times New Roman CYR"/>
        </w:rPr>
        <w:t>–</w:t>
      </w:r>
      <w:r>
        <w:rPr/>
        <w:t xml:space="preserve"> начале XIX в. Аграрные реформы в Пруссии и их последствия. Роль военных реформ и реформирования системы образования в экономическом развитии Германии. “Прусский путь” развития капитализма в сельском хозяйстве. Роль выкупных платежей. Борьба за объединение Германии. Таможенный союз. Унификация монетного обращения и весовых систем. Общеторговый уста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ало промышленного переворота. Его этапы и основные особенности в германских землях. Основные индустриальные центры. Железнодорожное строитель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– Т.2. – Челябинск: Социум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Heading4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 xml:space="preserve">Тема </w:t>
      </w:r>
      <w:bookmarkStart w:id="19" w:name="Тема19"/>
      <w:bookmarkEnd w:id="19"/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>История</w:t>
      </w:r>
      <w:r>
        <w:rPr/>
        <w:t xml:space="preserve"> Японии с древних времен до </w:t>
      </w:r>
      <w:r>
        <w:rPr>
          <w:rFonts w:eastAsia="MS Mincho;ＭＳ 明朝"/>
          <w:lang w:eastAsia="ja-JP" w:bidi="ar-EG"/>
        </w:rPr>
        <w:t>реставрации</w:t>
      </w:r>
      <w:r>
        <w:rPr/>
        <w:t xml:space="preserve"> Мэйдзи (1867-</w:t>
      </w:r>
      <w:r>
        <w:rPr>
          <w:lang w:val="ru-RU"/>
        </w:rPr>
        <w:t>18</w:t>
      </w:r>
      <w:r>
        <w:rPr/>
        <w:t>68 гг.)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Традиционные варианты периодизации национальной истории в Японии (девизы годов правления, династийный принцип, по месту расположения столицы, по историческим периода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eastAsia="ja-JP"/>
        </w:rPr>
        <w:t xml:space="preserve">Японское племя </w:t>
      </w:r>
      <w:r>
        <w:rPr>
          <w:rFonts w:eastAsia="MS Mincho;ＭＳ 明朝"/>
          <w:iCs/>
          <w:lang w:eastAsia="ja-JP"/>
        </w:rPr>
        <w:t>ямато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iCs/>
          <w:lang w:eastAsia="ja-JP"/>
        </w:rPr>
        <w:t>Синто</w:t>
      </w:r>
      <w:r>
        <w:rPr>
          <w:rFonts w:eastAsia="MS Mincho;ＭＳ 明朝"/>
          <w:lang w:eastAsia="ja-JP"/>
        </w:rPr>
        <w:t xml:space="preserve"> как религия древних японц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 xml:space="preserve">Разложение первобытнообщинного родового строя (III </w:t>
      </w:r>
      <w:r>
        <w:rPr>
          <w:rFonts w:eastAsia="MS Mincho;ＭＳ 明朝"/>
          <w:lang w:eastAsia="ja-JP"/>
        </w:rPr>
        <w:t xml:space="preserve">– </w:t>
      </w:r>
      <w:r>
        <w:rPr>
          <w:lang w:eastAsia="ja-JP"/>
        </w:rPr>
        <w:t xml:space="preserve">IV в., 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 xml:space="preserve"> середина VII в.). </w:t>
      </w:r>
      <w:r>
        <w:rPr>
          <w:rFonts w:eastAsia="MS Mincho;ＭＳ 明朝"/>
          <w:lang w:eastAsia="ja-JP"/>
        </w:rPr>
        <w:t xml:space="preserve">Распад родовой общины. Обособление родовой знати внутри складывавшегося племенного союза. Возникновение государства. Внешние связи Японии с Кореей и Китаем в IV – VII вв. </w:t>
      </w:r>
      <w:r>
        <w:rPr>
          <w:lang w:eastAsia="ja-JP"/>
        </w:rPr>
        <w:t xml:space="preserve">Усиление </w:t>
      </w:r>
      <w:r>
        <w:rPr>
          <w:iCs/>
          <w:lang w:eastAsia="ja-JP"/>
        </w:rPr>
        <w:t>Сога</w:t>
      </w:r>
      <w:r>
        <w:rPr>
          <w:lang w:eastAsia="ja-JP"/>
        </w:rPr>
        <w:t xml:space="preserve"> и борьба за власть в союзе племён. </w:t>
      </w:r>
      <w:r>
        <w:rPr>
          <w:iCs/>
          <w:lang w:eastAsia="ja-JP"/>
        </w:rPr>
        <w:t>Сётоку-тайси</w:t>
      </w:r>
      <w:r>
        <w:rPr>
          <w:lang w:eastAsia="ja-JP"/>
        </w:rPr>
        <w:t xml:space="preserve"> и его деятельность как идеолога в период становления ранней государ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 xml:space="preserve">Раннее Средневековье (середина VII </w:t>
      </w:r>
      <w:r>
        <w:rPr>
          <w:rFonts w:eastAsia="MS Mincho;ＭＳ 明朝"/>
          <w:lang w:eastAsia="ja-JP"/>
        </w:rPr>
        <w:t>–</w:t>
      </w:r>
      <w:r>
        <w:rPr>
          <w:lang w:eastAsia="ja-JP"/>
        </w:rPr>
        <w:t xml:space="preserve"> конец X в.) «Переворот </w:t>
      </w:r>
      <w:r>
        <w:rPr>
          <w:iCs/>
          <w:lang w:eastAsia="ja-JP"/>
        </w:rPr>
        <w:t>Тайка</w:t>
      </w:r>
      <w:r>
        <w:rPr>
          <w:lang w:eastAsia="ja-JP"/>
        </w:rPr>
        <w:t>» (645-646 гг.). Содержание реформ. Влияние Китая. Переход Японии от первобытнообщинного строя к феодализму, минуя рабовладельческую формацию. Надельная система землевладения (</w:t>
      </w:r>
      <w:r>
        <w:rPr>
          <w:iCs/>
          <w:lang w:eastAsia="ja-JP"/>
        </w:rPr>
        <w:t>хандэн</w:t>
      </w:r>
      <w:r>
        <w:rPr>
          <w:lang w:eastAsia="ja-JP"/>
        </w:rPr>
        <w:t xml:space="preserve">). Концентрация реальных властных функций в руках дома </w:t>
      </w:r>
      <w:r>
        <w:rPr>
          <w:rFonts w:eastAsia="MS Mincho;ＭＳ 明朝"/>
          <w:iCs/>
          <w:lang w:eastAsia="ja-JP"/>
        </w:rPr>
        <w:t>Фудзивара</w:t>
      </w:r>
      <w:r>
        <w:rPr>
          <w:lang w:eastAsia="ja-JP"/>
        </w:rPr>
        <w:t xml:space="preserve">. Внешние связи Японии в VII </w:t>
      </w:r>
      <w:r>
        <w:rPr>
          <w:rFonts w:eastAsia="MS Mincho;ＭＳ 明朝"/>
          <w:lang w:eastAsia="ja-JP"/>
        </w:rPr>
        <w:t xml:space="preserve">– </w:t>
      </w:r>
      <w:r>
        <w:rPr>
          <w:lang w:eastAsia="ja-JP"/>
        </w:rPr>
        <w:t xml:space="preserve">X в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 xml:space="preserve">Япония в период развитого феодализма (X </w:t>
      </w:r>
      <w:r>
        <w:rPr>
          <w:rFonts w:eastAsia="MS Mincho;ＭＳ 明朝"/>
          <w:lang w:eastAsia="ja-JP"/>
        </w:rPr>
        <w:t xml:space="preserve">– </w:t>
      </w:r>
      <w:r>
        <w:rPr>
          <w:lang w:eastAsia="ja-JP"/>
        </w:rPr>
        <w:t>XVI вв.).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 xml:space="preserve">Усиление экономической и военной мощи воинского сословия </w:t>
      </w:r>
      <w:r>
        <w:rPr>
          <w:iCs/>
          <w:lang w:eastAsia="ja-JP"/>
        </w:rPr>
        <w:t>буси</w:t>
      </w:r>
      <w:r>
        <w:rPr>
          <w:lang w:eastAsia="ja-JP"/>
        </w:rPr>
        <w:t xml:space="preserve">. «Война </w:t>
      </w:r>
      <w:r>
        <w:rPr>
          <w:iCs/>
          <w:lang w:eastAsia="ja-JP"/>
        </w:rPr>
        <w:t>гэмпэй»</w:t>
      </w:r>
      <w:r>
        <w:rPr>
          <w:lang w:eastAsia="ja-JP"/>
        </w:rPr>
        <w:t xml:space="preserve"> (</w:t>
      </w:r>
      <w:r>
        <w:rPr>
          <w:iCs/>
          <w:lang w:eastAsia="ja-JP"/>
        </w:rPr>
        <w:t>Минамото</w:t>
      </w:r>
      <w:r>
        <w:rPr>
          <w:lang w:eastAsia="ja-JP"/>
        </w:rPr>
        <w:t xml:space="preserve"> и </w:t>
      </w:r>
      <w:r>
        <w:rPr>
          <w:iCs/>
          <w:lang w:eastAsia="ja-JP"/>
        </w:rPr>
        <w:t>Тайра</w:t>
      </w:r>
      <w:r>
        <w:rPr>
          <w:lang w:eastAsia="ja-JP"/>
        </w:rPr>
        <w:t xml:space="preserve">). Феодальная раздробленность Японии. Провозглашение </w:t>
      </w:r>
      <w:r>
        <w:rPr>
          <w:iCs/>
          <w:lang w:eastAsia="ja-JP"/>
        </w:rPr>
        <w:t>Минамото Ёритомо</w:t>
      </w:r>
      <w:r>
        <w:rPr>
          <w:lang w:eastAsia="ja-JP"/>
        </w:rPr>
        <w:t xml:space="preserve"> </w:t>
      </w:r>
      <w:r>
        <w:rPr>
          <w:iCs/>
          <w:lang w:eastAsia="ja-JP"/>
        </w:rPr>
        <w:t>сэйи-тайсёгун</w:t>
      </w:r>
      <w:r>
        <w:rPr>
          <w:lang w:eastAsia="ja-JP"/>
        </w:rPr>
        <w:t xml:space="preserve">ом (1192 г.) Образование первого </w:t>
      </w:r>
      <w:r>
        <w:rPr>
          <w:iCs/>
          <w:lang w:eastAsia="ja-JP"/>
        </w:rPr>
        <w:t>бакуфу.</w:t>
      </w:r>
      <w:r>
        <w:rPr>
          <w:lang w:eastAsia="ja-JP"/>
        </w:rPr>
        <w:t xml:space="preserve"> Захват власти феодальным домом </w:t>
      </w:r>
      <w:r>
        <w:rPr>
          <w:iCs/>
          <w:lang w:eastAsia="ja-JP"/>
        </w:rPr>
        <w:t>Ходзё</w:t>
      </w:r>
      <w:r>
        <w:rPr>
          <w:lang w:eastAsia="ja-JP"/>
        </w:rPr>
        <w:t xml:space="preserve"> (1219 г.). Установление второго </w:t>
      </w:r>
      <w:r>
        <w:rPr>
          <w:iCs/>
          <w:lang w:eastAsia="ja-JP"/>
        </w:rPr>
        <w:t>бакуфу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lang w:eastAsia="ja-JP"/>
        </w:rPr>
        <w:t xml:space="preserve"> </w:t>
      </w:r>
      <w:r>
        <w:rPr>
          <w:iCs/>
          <w:lang w:eastAsia="ja-JP"/>
        </w:rPr>
        <w:t>Асикага</w:t>
      </w:r>
      <w:r>
        <w:rPr>
          <w:lang w:eastAsia="ja-JP"/>
        </w:rPr>
        <w:t>. Усиление феодальной раздроб</w:t>
        <w:softHyphen/>
        <w:t>ленности. Борьба «северной и южной династий» императоров (</w:t>
      </w:r>
      <w:r>
        <w:rPr>
          <w:iCs/>
          <w:lang w:eastAsia="ja-JP"/>
        </w:rPr>
        <w:t>намбоку-тё</w:t>
      </w:r>
      <w:r>
        <w:rPr>
          <w:lang w:eastAsia="ja-JP"/>
        </w:rPr>
        <w:t>) в XIV в.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 xml:space="preserve">Первые европейцы в </w:t>
      </w:r>
      <w:r>
        <w:rPr/>
        <w:t>Я</w:t>
      </w:r>
      <w:r>
        <w:rPr>
          <w:lang w:eastAsia="ja-JP"/>
        </w:rPr>
        <w:t>понии.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>Усиление междоусобной борьбы среди феодалов (</w:t>
      </w:r>
      <w:r>
        <w:rPr>
          <w:iCs/>
          <w:lang w:eastAsia="ja-JP"/>
        </w:rPr>
        <w:t>сэнгоку-дзидай</w:t>
      </w:r>
      <w:r>
        <w:rPr>
          <w:lang w:eastAsia="ja-JP"/>
        </w:rPr>
        <w:t xml:space="preserve">). Объединение Японии в XV </w:t>
      </w:r>
      <w:r>
        <w:rPr>
          <w:rFonts w:eastAsia="MS Mincho;ＭＳ 明朝"/>
          <w:lang w:eastAsia="ja-JP"/>
        </w:rPr>
        <w:t xml:space="preserve">– </w:t>
      </w:r>
      <w:r>
        <w:rPr>
          <w:lang w:eastAsia="ja-JP"/>
        </w:rPr>
        <w:t>XVI вв. Начало объединения Японии и его причины.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 xml:space="preserve">Борьба </w:t>
      </w:r>
      <w:r>
        <w:rPr>
          <w:iCs/>
          <w:lang w:eastAsia="ja-JP"/>
        </w:rPr>
        <w:t>Ода Нобунага</w:t>
      </w:r>
      <w:r>
        <w:rPr>
          <w:lang w:eastAsia="ja-JP"/>
        </w:rPr>
        <w:t xml:space="preserve"> за прекращение феодальной раздробленности. Внутренняя </w:t>
      </w:r>
      <w:r>
        <w:rPr>
          <w:rFonts w:eastAsia="MS Mincho;ＭＳ 明朝"/>
          <w:lang w:eastAsia="ja-JP" w:bidi="ar-EG"/>
        </w:rPr>
        <w:t xml:space="preserve">и внешняя </w:t>
      </w:r>
      <w:r>
        <w:rPr>
          <w:lang w:eastAsia="ja-JP"/>
        </w:rPr>
        <w:t xml:space="preserve">политика </w:t>
      </w:r>
      <w:r>
        <w:rPr>
          <w:iCs/>
          <w:lang w:eastAsia="ja-JP"/>
        </w:rPr>
        <w:t>Тоётоми Хидэёси</w:t>
      </w:r>
      <w:r>
        <w:rPr>
          <w:lang w:eastAsia="ja-JP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>Установление третьего бакуфу династией сёгунов дома Токугава</w:t>
        <w:br/>
        <w:t xml:space="preserve"> (Эдо-бакуфу, 1603-1867 гг.) Внешняя политика </w:t>
      </w:r>
      <w:r>
        <w:rPr>
          <w:iCs/>
          <w:lang w:eastAsia="ja-JP"/>
        </w:rPr>
        <w:t>Эдо-бакуфу</w:t>
      </w:r>
      <w:r>
        <w:rPr>
          <w:lang w:eastAsia="ja-JP"/>
        </w:rPr>
        <w:t xml:space="preserve">. </w:t>
      </w:r>
      <w:r>
        <w:rPr/>
        <w:t xml:space="preserve">Переход к политике «закрытия» страны. </w:t>
      </w:r>
      <w:r>
        <w:rPr>
          <w:lang w:eastAsia="ja-JP"/>
        </w:rPr>
        <w:t xml:space="preserve">Сословная структура. Организационная структура </w:t>
      </w:r>
      <w:r>
        <w:rPr>
          <w:iCs/>
          <w:lang w:eastAsia="ja-JP"/>
        </w:rPr>
        <w:t>бакуфу</w:t>
      </w:r>
      <w:r>
        <w:rPr>
          <w:lang w:eastAsia="ja-JP"/>
        </w:rPr>
        <w:t xml:space="preserve">. </w:t>
      </w:r>
      <w:r>
        <w:rPr/>
        <w:t xml:space="preserve">Система </w:t>
      </w:r>
      <w:r>
        <w:rPr>
          <w:iCs/>
        </w:rPr>
        <w:t>бакухан-тайсэй</w:t>
      </w:r>
      <w:r>
        <w:rPr/>
        <w:t xml:space="preserve">. Начало упадка и кризиса феодальной системы (с рубежа XVII </w:t>
      </w:r>
      <w:r>
        <w:rPr>
          <w:rFonts w:eastAsia="MS Mincho;ＭＳ 明朝"/>
          <w:lang w:eastAsia="ja-JP"/>
        </w:rPr>
        <w:t xml:space="preserve">– </w:t>
      </w:r>
      <w:r>
        <w:rPr/>
        <w:t xml:space="preserve">XVIII вв.) «Три больших реформы эпохи </w:t>
      </w:r>
      <w:r>
        <w:rPr>
          <w:iCs/>
        </w:rPr>
        <w:t>Эдо</w:t>
      </w:r>
      <w:r>
        <w:rPr/>
        <w:t xml:space="preserve">». </w:t>
      </w:r>
      <w:r>
        <w:rPr>
          <w:iCs/>
        </w:rPr>
        <w:t>«Открытие» Японии. Неравноправные договоры. Гражданская война. Падение сёгуната Токугава.</w:t>
      </w:r>
    </w:p>
    <w:p>
      <w:pPr>
        <w:pStyle w:val="BIBLoldernotnumbered"/>
        <w:tabs>
          <w:tab w:val="clear" w:pos="510"/>
          <w:tab w:val="left" w:pos="0" w:leader="none"/>
        </w:tabs>
        <w:ind w:left="0" w:firstLine="62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ind w:firstLine="624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ind w:firstLine="624"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ind w:firstLine="624"/>
        <w:jc w:val="both"/>
        <w:rPr/>
      </w:pPr>
      <w:r>
        <w:rPr/>
        <w:t>Лещенко Н.Ф. Япония в эпоху Токугава. 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1999.</w:t>
      </w:r>
    </w:p>
    <w:p>
      <w:pPr>
        <w:pStyle w:val="Normal"/>
        <w:shd w:fill="FFFFFF" w:val="clear"/>
        <w:ind w:left="384" w:firstLine="240"/>
        <w:rPr>
          <w:lang w:val="en-US"/>
        </w:rPr>
      </w:pPr>
      <w:r>
        <w:rPr>
          <w:lang w:val="en-US"/>
        </w:rPr>
        <w:t>Akagi Roy Hidemichi.</w:t>
      </w:r>
      <w:r>
        <w:rPr>
          <w:rStyle w:val="Appleconvertedspace"/>
          <w:lang w:val="en-US"/>
        </w:rPr>
        <w:t> </w:t>
      </w:r>
      <w:r>
        <w:rPr>
          <w:iCs/>
          <w:lang w:val="en-US"/>
        </w:rPr>
        <w:t>Japan's Foreign Relations 1542–1936: A Short History,</w:t>
      </w:r>
      <w:r>
        <w:rPr>
          <w:rStyle w:val="Appleconvertedspace"/>
          <w:lang w:val="en-US"/>
        </w:rPr>
        <w:t> </w:t>
      </w:r>
      <w:r>
        <w:rPr>
          <w:lang w:val="en-US"/>
        </w:rPr>
        <w:t>1979.</w:t>
      </w:r>
    </w:p>
    <w:p>
      <w:pPr>
        <w:pStyle w:val="Normal"/>
        <w:shd w:fill="FFFFFF" w:val="clear"/>
        <w:ind w:firstLine="624"/>
        <w:jc w:val="both"/>
        <w:rPr>
          <w:lang w:val="en-US"/>
        </w:rPr>
      </w:pPr>
      <w:hyperlink r:id="rId18">
        <w:r>
          <w:rPr>
            <w:rStyle w:val="InternetLink"/>
            <w:color w:val="000000"/>
            <w:u w:val="none"/>
            <w:lang w:val="en-US"/>
          </w:rPr>
          <w:t>Gordon, Andrew</w:t>
        </w:r>
      </w:hyperlink>
      <w:r>
        <w:rPr>
          <w:lang w:val="en-US"/>
        </w:rPr>
        <w:t>.</w:t>
      </w:r>
      <w:r>
        <w:rPr>
          <w:rStyle w:val="Appleconvertedspace"/>
          <w:lang w:val="en-US"/>
        </w:rPr>
        <w:t> </w:t>
      </w:r>
      <w:hyperlink r:id="rId19">
        <w:r>
          <w:rPr>
            <w:rStyle w:val="InternetLink"/>
            <w:iCs/>
            <w:color w:val="000000"/>
            <w:u w:val="none"/>
            <w:lang w:val="en-US"/>
          </w:rPr>
          <w:t>A Modern History of Japan: From Tokugawa Times to the Present</w:t>
        </w:r>
      </w:hyperlink>
      <w:r>
        <w:rPr>
          <w:rStyle w:val="Appleconvertedspace"/>
          <w:lang w:val="en-US"/>
        </w:rPr>
        <w:t> </w:t>
      </w:r>
      <w:r>
        <w:rPr>
          <w:lang w:val="en-US"/>
        </w:rPr>
        <w:t>(2003)</w:t>
      </w:r>
      <w:r>
        <w:rPr>
          <w:rStyle w:val="Appleconvertedspace"/>
          <w:lang w:val="en-US"/>
        </w:rPr>
        <w:t> </w:t>
      </w:r>
      <w:hyperlink r:id="rId20">
        <w:r>
          <w:rPr>
            <w:rStyle w:val="InternetLink"/>
            <w:color w:val="000000"/>
            <w:u w:val="none"/>
            <w:lang w:val="en-US"/>
          </w:rPr>
          <w:t>ISBN 0-19-511061-7</w:t>
        </w:r>
      </w:hyperlink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60" w:after="0"/>
        <w:ind w:firstLine="6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 xml:space="preserve">Пасков С.С. Япония в раннее Средневековье: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XII</w:t>
      </w:r>
      <w:r>
        <w:rPr/>
        <w:t xml:space="preserve"> века (Исторические очерки). М.: Наука, ГРВЛ, 1987.</w:t>
      </w:r>
    </w:p>
    <w:p>
      <w:pPr>
        <w:pStyle w:val="BIBLoldernotnumbered"/>
        <w:tabs>
          <w:tab w:val="clear" w:pos="510"/>
          <w:tab w:val="left" w:pos="0" w:leader="none"/>
        </w:tabs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280" w:after="0"/>
        <w:ind w:firstLine="709"/>
        <w:jc w:val="both"/>
        <w:rPr>
          <w:color w:val="FF0000"/>
        </w:rPr>
      </w:pPr>
      <w:r>
        <w:rPr/>
        <w:t xml:space="preserve">Тема </w:t>
      </w:r>
      <w:bookmarkStart w:id="20" w:name="Тема20"/>
      <w:bookmarkEnd w:id="20"/>
      <w:r>
        <w:rPr>
          <w:lang w:val="ru-RU"/>
        </w:rPr>
        <w:t>21</w:t>
      </w:r>
      <w:r>
        <w:rPr/>
        <w:t xml:space="preserve">. Основные тенденции политического развития Европы в XIX в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Государственно-политическое развитие стран Европы после наполеоновских войн. XIX в. Конституционные режимы как основа формирования политической культуры и политической системы стран Запада в XIX веке. Неравномерность и особенности политико-государственного развития европейских государств в XIX веке. Парламентские реформы. Роль революций 1848-1849 гг. Формирование основных идейно-политических течений: консерватизм, либерализм, социализм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Англия</w:t>
      </w:r>
      <w:r>
        <w:rPr>
          <w:color w:val="000000"/>
        </w:rPr>
        <w:t>. Формирование буржуазного радикального движения. Первые избирательные реформы. Формирование второй избирательной системы (либералы, консерваторы) Чартизм. Лорд Пальмерстон и политика «блестящей изоляции». Вторая избирательная реформа. Б. Дизраэли и народный торизм. Теория одной нации. Реформы либеральных кабинетов Гладстона. Введенеи тайного голосования и третья избирательная реформа.   Завершение формирования британской колониальной импер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>Франция</w:t>
      </w:r>
      <w:r>
        <w:rPr>
          <w:color w:val="000000"/>
        </w:rPr>
        <w:t>. Реставрация Бурбонов (1814-1830). Хартия (Конституция 1814 г.). Революция 1830 г. Июльская монархия. «Король-президент». Сен-Симон, Фурье, Ж. Прудон, Л. Блан. О. Бланки. «Общество времен года». Бабувизм. Династический кризис 1842 г.  Национальный кризис 1847 - начала 1848 г. и февральская</w:t>
      </w:r>
      <w:r>
        <w:rPr/>
        <w:t xml:space="preserve"> революция 1848-1849 гг. Вторая республика. Люксембургская комиссия. Л. Кавеньяк. Конституция 2 республики. Президентские выборы 10 декабря 1848 г. Победа принца Луи-Наполеона. Государственный переворот 1851 г. Новая Конституция 1852 г. (возрождение Консульства).  7 ноября 1852 г. – упразднение республики. Коронация Наполеона </w:t>
      </w:r>
      <w:r>
        <w:rPr>
          <w:lang w:val="en-US"/>
        </w:rPr>
        <w:t>III</w:t>
      </w:r>
      <w:r>
        <w:rPr/>
        <w:t xml:space="preserve">. Вторая империя.  Франко-прусская война 1870-1871 гг. и провозглашение Третьей  республики. Борьба орлеанистов, легитимистов и бонапартистов в Национальном собрании. Провал бонапартистов. Парижская коммуна. Генерал Мак-Магон. Радикальные республиканцы. Ж. Клемансо. Ж. Буланже. Французская колониальная империя. Убийство президента Карно. Панама. Дело Дрейфуса (1894-1898 гг.). Консолидация третьей республик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Образование национальных государств</w:t>
      </w:r>
      <w:r>
        <w:rPr/>
        <w:t xml:space="preserve">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Германия</w:t>
      </w:r>
      <w:r>
        <w:rPr/>
        <w:t xml:space="preserve">. “Германский союз”. Закрепление консервативных порядков в немецких княжествах. Возвышение Пруссии. Союз юнкерства, армии и короля в Пруссии. Фридрих Вильгельм III. Первые попытки Пруссии объединить Германию. Создание Таможенного союза. Превращение Пруссии в “государство – казарму”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Революция в Германии. Восстание в Берлине. Созыв Учредительного собрания. Восстания в Вюртемберге, Саксонии, Ганновере и Баварии. Франкфуртский парламент. Обсуждение путей объединения Германии. Разгон Франкфуртского парламента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бъединение Германии. </w:t>
      </w:r>
      <w:r>
        <w:rPr>
          <w:color w:val="00B050"/>
        </w:rPr>
        <w:t>Социально-экономическое</w:t>
      </w:r>
      <w:r>
        <w:rPr/>
        <w:t xml:space="preserve"> и политическое возвышение Пруссии после революции 1848-1849 гг. Прусская конституция 1850 г. Отто фон Бисмарк. Лозунг объединения страны “железом и кровью”. Датская война Пруссии. Австро-прусская война. Создание Северогерманского Союза. Франко-прусская война. Битва под Седаном. Образование Второй империи в Германии. Конституция 1871 г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Италия</w:t>
      </w:r>
      <w:r>
        <w:rPr/>
        <w:t xml:space="preserve">. Господство Австрии в Ламбардии. Возрождение идей Рисорджименто. Карбонарии. Мадзинисты. Роль римского папы в борьбе с итальянским национализмом. Общество “Молодая Италия”. Итальянская революция 1831 г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торой этап Рисорджименто в Италии. Роль Пьемонта. Первая сардино-австрийская война. Кризис Папского государства. Народные демонстрации в Риме. Бегство папы в Неаполь. Римская республика. Вторая сардино-австрийская война. Поражение Пьемонта в войне с Австрией под Наваррой. Интервенция Франции против Римской республики. Падение Римской республики. Возвращение папы в Ри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бъединение Италии. “Брачный союз” дворян и буржуазии в Пьемонте. Роль К.Б. Кавура. Укрепление международного авторитета Сардинского королевства. Война за независимость с Австрией и её итоги. Начало объединения Италии вокруг Пьемонта. Присоединение Юга Италии. “Тысяча Гарибальди”. Присоединение Неаполитанского королевства, Венеции. Роль внешнего фактора. Завершение объединения Италии де-юре. Фактический раскол Италии на Север и Юг. Раздробленность политических сил Италии. Роль Ватикана.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ебидур А. Дипломатическая история Европы. От Венского до Берлинского конгресса (1814-1878). М., 1947. 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Англия:</w:t>
      </w:r>
    </w:p>
    <w:p>
      <w:pPr>
        <w:pStyle w:val="Style16"/>
        <w:spacing w:before="0" w:after="0"/>
        <w:ind w:firstLine="720"/>
        <w:jc w:val="both"/>
        <w:rPr/>
      </w:pPr>
      <w:r>
        <w:rPr/>
        <w:t>Виноградов В.Н. Британский лев на Босфоре. М., 1991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Ерофеев Н.А. Очерки по истории Англии. 1815-1917. М., 1959.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верева Г.И. История Шотландии. М., 1987.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стория военно-морского искусства / Отв. ред. Р.Н. Мордвинов. М., 1953. Т.2. Ерофееев Н.А. Английский колониализм в середине </w:t>
      </w:r>
      <w:r>
        <w:rPr>
          <w:lang w:val="en-US"/>
        </w:rPr>
        <w:t>XIX</w:t>
      </w:r>
      <w:r>
        <w:rPr/>
        <w:t xml:space="preserve"> в. М., 1977.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стория Ирландии. М.,1984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ертман Л.Е. Джозеф Чемберлен и сыновья. М., 1990.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олмаков С.А. Идеология и политика либеральной партии Великобритании в 80-е годы 19 века. М., 1985. 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Франция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арле Е. В. История дипломатии. Том II. М.: Политическая литература, 1959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волюция 1848 г. во Франции. Под ред. И. Застенкер. М.: Просвещение, 1948.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то великих битв / Под ред. А.В. Аграшенкова, Р.В. Тихомирова. М., 2001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Шнеерсон Л.М. В преддверии франко-прусской войны: Франко-германский конфликт из-за Люксембурга в 1867 г. Минск, 1969.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Германия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одах XIX в. М., 1992. </w:t>
      </w:r>
    </w:p>
    <w:p>
      <w:pPr>
        <w:pStyle w:val="Normal"/>
        <w:ind w:firstLine="720"/>
        <w:jc w:val="both"/>
        <w:rPr/>
      </w:pPr>
      <w:r>
        <w:rPr/>
        <w:t>Всемирная история войн. М.: АСТ, Минск: Харвест, 2006.</w:t>
      </w:r>
    </w:p>
    <w:p>
      <w:pPr>
        <w:pStyle w:val="Normal"/>
        <w:ind w:firstLine="720"/>
        <w:jc w:val="both"/>
        <w:rPr/>
      </w:pPr>
      <w:r>
        <w:rPr/>
        <w:t>Галкин И.С. Создание Германской империи. М., 1986.</w:t>
      </w:r>
    </w:p>
    <w:p>
      <w:pPr>
        <w:pStyle w:val="Normal"/>
        <w:ind w:firstLine="720"/>
        <w:jc w:val="both"/>
        <w:rPr/>
      </w:pPr>
      <w:r>
        <w:rPr/>
        <w:t>Ерусалимский А.С. Бисмарк. Дипломатия и милитаризм. М., 1968.</w:t>
      </w:r>
    </w:p>
    <w:p>
      <w:pPr>
        <w:pStyle w:val="Normal"/>
        <w:ind w:firstLine="720"/>
        <w:jc w:val="both"/>
        <w:rPr/>
      </w:pPr>
      <w:r>
        <w:rPr/>
        <w:t>История дипломатии. / Под ред. В.И. Потемкина, Т.1, М., 1941.</w:t>
      </w:r>
    </w:p>
    <w:p>
      <w:pPr>
        <w:pStyle w:val="Normal"/>
        <w:ind w:firstLine="720"/>
        <w:jc w:val="both"/>
        <w:rPr/>
      </w:pPr>
      <w:r>
        <w:rPr/>
        <w:t xml:space="preserve">Людвиг Э. Бисмарк. М., Захаров. М.: АСТ, 1999.  </w:t>
      </w:r>
    </w:p>
    <w:p>
      <w:pPr>
        <w:pStyle w:val="Normal"/>
        <w:ind w:firstLine="720"/>
        <w:jc w:val="both"/>
        <w:rPr/>
      </w:pPr>
      <w:r>
        <w:rPr/>
        <w:t xml:space="preserve">Новая история (первый период). Учебное пособие. М.: Высшая школа, 1972. </w:t>
      </w:r>
    </w:p>
    <w:p>
      <w:pPr>
        <w:pStyle w:val="Normal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г. XIX века. М., 1992. </w:t>
      </w:r>
    </w:p>
    <w:p>
      <w:pPr>
        <w:pStyle w:val="Normal"/>
        <w:ind w:firstLine="720"/>
        <w:jc w:val="both"/>
        <w:rPr/>
      </w:pPr>
      <w:r>
        <w:rPr/>
        <w:t xml:space="preserve">Палмер А. Бисмарк. Смоленск: Русич, 1998. </w:t>
      </w:r>
    </w:p>
    <w:p>
      <w:pPr>
        <w:pStyle w:val="Normal"/>
        <w:ind w:firstLine="720"/>
        <w:jc w:val="both"/>
        <w:rPr/>
      </w:pPr>
      <w:r>
        <w:rPr/>
        <w:t xml:space="preserve">Перцев В.Н. Очерки истории Германии. М., 1959. </w:t>
      </w:r>
    </w:p>
    <w:p>
      <w:pPr>
        <w:pStyle w:val="Normal"/>
        <w:ind w:firstLine="720"/>
        <w:jc w:val="both"/>
        <w:rPr/>
      </w:pPr>
      <w:r>
        <w:rPr/>
        <w:t xml:space="preserve">Ротштейн Ф.А. Из истории Прусско-Германской империи. М., 1948. </w:t>
      </w:r>
    </w:p>
    <w:p>
      <w:pPr>
        <w:pStyle w:val="Normal"/>
        <w:ind w:firstLine="720"/>
        <w:jc w:val="both"/>
        <w:rPr/>
      </w:pPr>
      <w:r>
        <w:rPr/>
        <w:t xml:space="preserve">Тарле Е.В. История дипломатии. Т.2. М.: Политическая литература, 1959. </w:t>
      </w:r>
    </w:p>
    <w:p>
      <w:pPr>
        <w:pStyle w:val="Normal"/>
        <w:ind w:firstLine="720"/>
        <w:jc w:val="both"/>
        <w:rPr/>
      </w:pPr>
      <w:r>
        <w:rPr/>
        <w:t xml:space="preserve">Хильгруббер А. Отто фон Бисмарк – основатель великой европейской державы – Германской империи. М., 1979. </w:t>
      </w:r>
    </w:p>
    <w:p>
      <w:pPr>
        <w:pStyle w:val="Normal"/>
        <w:ind w:firstLine="720"/>
        <w:jc w:val="both"/>
        <w:rPr/>
      </w:pPr>
      <w:r>
        <w:rPr/>
        <w:t xml:space="preserve">Хрестоматия по новой истории. / Под ред. Сироткина. М., 1990.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/>
        <w:t xml:space="preserve">Чубинский В.В. Бисмарк. Политическая биография. М.: Мысль, 1988. 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Италия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Брис К. История Италии. С-Пб., 2008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Галло М. Джузеппе Гарибальди. М., 1998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стория Италии. Т. 2. М., 1970. </w:t>
      </w:r>
    </w:p>
    <w:p>
      <w:pPr>
        <w:pStyle w:val="Style16"/>
        <w:spacing w:before="0" w:after="0"/>
        <w:ind w:firstLine="720"/>
        <w:jc w:val="both"/>
        <w:rPr/>
      </w:pPr>
      <w:r>
        <w:rPr/>
        <w:t>Канделоро Джорджо. История современной Италии. Т. 4. М., 2002.</w:t>
      </w:r>
    </w:p>
    <w:p>
      <w:pPr>
        <w:pStyle w:val="Style16"/>
        <w:spacing w:before="0" w:after="0"/>
        <w:ind w:firstLine="720"/>
        <w:jc w:val="both"/>
        <w:rPr/>
      </w:pPr>
      <w:r>
        <w:rPr/>
        <w:t>Муромцева О.В. Жизнь и деятельность Джузеппе Гарибальди: современный взгляд // Новая и новейшая история. 2002. № 1. С. 152-172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ерова О.В. Горчаков. Кавур и объединение Италии. М., 1997. 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21" w:name="Тема21"/>
      <w:bookmarkEnd w:id="21"/>
      <w:r>
        <w:rPr>
          <w:b/>
        </w:rPr>
        <w:t>22. Экономическая и социальная история США в XIX – начале XX в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Основные</w:t>
      </w:r>
      <w:r>
        <w:rPr>
          <w:color w:val="000000"/>
          <w:lang w:val="ru-RU"/>
        </w:rPr>
        <w:t xml:space="preserve"> характерные</w:t>
      </w:r>
      <w:r>
        <w:rPr>
          <w:color w:val="000000"/>
        </w:rPr>
        <w:t xml:space="preserve"> черты социально-экономического развития США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ромышленный переворот: его особенности и последствия. Фермерский путь развития сельского хозяйства в северных штатах и освоение новых земель на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паде. Развитие плантационного рабства на </w:t>
      </w:r>
      <w:r>
        <w:rPr>
          <w:color w:val="000000"/>
          <w:lang w:val="ru-RU"/>
        </w:rPr>
        <w:t>Ю</w:t>
      </w:r>
      <w:r>
        <w:rPr>
          <w:color w:val="000000"/>
        </w:rPr>
        <w:t>ге. Роль хлопка в экономике СШ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Специфика формирования рабочего класса в США и его положение в первой половине </w:t>
      </w:r>
      <w:r>
        <w:rPr>
          <w:lang w:val="en-US"/>
        </w:rPr>
        <w:t>XIX</w:t>
      </w:r>
      <w:r>
        <w:rPr/>
        <w:t xml:space="preserve"> в. Роль иммиграции. Образование первых профсоюзов. Тактика и стратегия их деятельност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</w:rPr>
      </w:pPr>
      <w:r>
        <w:rPr/>
        <w:t>Причины обострения противоречий между Севером и Югом по вопросу о рабстве. Аболицион</w:t>
      </w:r>
      <w:r>
        <w:rPr>
          <w:lang w:val="ru-RU"/>
        </w:rPr>
        <w:t>истское движение</w:t>
      </w:r>
      <w:r>
        <w:rPr/>
        <w:t xml:space="preserve">. Социально-экономические и политические преобразования в период </w:t>
      </w:r>
      <w:r>
        <w:rPr>
          <w:lang w:val="ru-RU"/>
        </w:rPr>
        <w:t>Г</w:t>
      </w:r>
      <w:r>
        <w:rPr/>
        <w:t>ражданской войны. Акт о гомстедах</w:t>
      </w:r>
      <w:r>
        <w:rPr>
          <w:lang w:val="ru-RU"/>
        </w:rPr>
        <w:t>, его суть и значение</w:t>
      </w:r>
      <w:r>
        <w:rPr/>
        <w:t>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 xml:space="preserve">Экономическое развитие США после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ражданской войны и </w:t>
      </w:r>
      <w:r>
        <w:rPr>
          <w:color w:val="000000"/>
          <w:lang w:val="ru-RU"/>
        </w:rPr>
        <w:t>Р</w:t>
      </w:r>
      <w:r>
        <w:rPr>
          <w:color w:val="000000"/>
        </w:rPr>
        <w:t>еконструкции. Расцвет «свободного» капитализма и его перерастание в монополистическую стадию. Причины и последствия бурного экономического роста. Концентрация производства и капитала. Образование монополистических объединений</w:t>
      </w:r>
      <w:r>
        <w:rPr>
          <w:color w:val="000000"/>
          <w:lang w:val="ru-RU"/>
        </w:rPr>
        <w:t>, и</w:t>
      </w:r>
      <w:r>
        <w:rPr>
          <w:color w:val="000000"/>
        </w:rPr>
        <w:t>х особенности и характеристика. Развитие фермерства и специализация американского сельского хозяйств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 xml:space="preserve">Положение рабочих и фермеров. Особенности развития рабочего движения и стачечная борьба в 1870-1880-х гг. Образование Социалистической рабочей партии. «Орден Рыцарей труда». Возникновение Американской федерации труда (АФТ). Борьба за восьмичасовой рабочий день. Чикагские события 1886 г. С. Гомперс и гомперсизм. Фермерские движения в США. Грейнджеры. Гринбекеры. Популистское движение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 xml:space="preserve">Рост концентрации производства в СШ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ХХ в. Тресты и их роль в экономике. Мировое промышленное первенство США и обострение борьбы с конкурентами. Новые черты в экономическом развитии. Система Тейлора и  положение американских рабочих. Стачечная борьба в начале ХХ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Иванян Э.А. История США. М.: Дрофа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 xml:space="preserve">.: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 / Ed. by R.Cameron and L.Neal. Ch.8.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>Jeremy</w:t>
      </w:r>
      <w:r>
        <w:rPr>
          <w:lang w:val="en-US"/>
        </w:rPr>
        <w:t xml:space="preserve"> A.</w:t>
      </w:r>
      <w:r>
        <w:rPr>
          <w:lang w:val="en"/>
        </w:rPr>
        <w:t xml:space="preserve"> and Passell P. </w:t>
      </w:r>
      <w:r>
        <w:rPr>
          <w:iCs/>
          <w:lang w:val="en"/>
        </w:rPr>
        <w:t>A New Economic View of American History: From Colonial Times to 1940. N.Y., 1994</w:t>
      </w:r>
      <w:r>
        <w:rPr>
          <w:lang w:val="e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Jonathan H. and Cain L.P. </w:t>
      </w:r>
      <w:r>
        <w:rPr>
          <w:iCs/>
          <w:lang w:val="en"/>
        </w:rPr>
        <w:t>American Economic History</w:t>
      </w:r>
      <w:r>
        <w:rPr>
          <w:lang w:val="en"/>
        </w:rPr>
        <w:t>. N.Y.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Kirkland E. C. </w:t>
      </w:r>
      <w:r>
        <w:rPr>
          <w:iCs/>
          <w:lang w:val="en"/>
        </w:rPr>
        <w:t>A History of American Economic Life</w:t>
      </w:r>
      <w:r>
        <w:rPr>
          <w:lang w:val="en"/>
        </w:rPr>
        <w:t>. Boston, 195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Ransom R. </w:t>
      </w:r>
      <w:r>
        <w:rPr>
          <w:iCs/>
          <w:lang w:val="en"/>
        </w:rPr>
        <w:t>Conflict and Compromise: The Political Economy of Slavery, Emancipation and the American Civil War</w:t>
      </w:r>
      <w:r>
        <w:rPr>
          <w:lang w:val="en"/>
        </w:rPr>
        <w:t>. N.Y., 1989.</w:t>
      </w:r>
    </w:p>
    <w:p>
      <w:pPr>
        <w:pStyle w:val="Normal"/>
        <w:ind w:left="36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/>
        <w:t xml:space="preserve">Тема </w:t>
      </w:r>
      <w:bookmarkStart w:id="22" w:name="Тема22"/>
      <w:bookmarkEnd w:id="22"/>
      <w:r>
        <w:rPr>
          <w:lang w:val="ru-RU"/>
        </w:rPr>
        <w:t>23</w:t>
      </w:r>
      <w:r>
        <w:rPr/>
        <w:t>. Внутренняя и внешняя политика  США в XIX – начале XX в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ША в 1814-1877 гг. Территориальный рост страны. Зарождение политических традиций США. Партии федералистов и антифедералистов. Политическая роль президента Вашингтона. Т. Джефферсон. Появление первой республиканской партии. «Эра доброго согласия». Покупка Луизианы. Причины и итоги Англо-американской войны 1812-1814 гг. Доктрина Монро. Политика США в Центральной Америке. Республика Техас. Американо-мексиканская 1846-1848 гг. Французская интервенции в Мексику. Расширение территории США. Политика США на Дальнем Востоке и в Китае. Предпосылки Гражданской войны. Гражданская война 1860-1864 гг. Президент Э. Джонсон и борьба Конгресса за Реконструкцию Юга. Реконструкция Юга. Развитие американской демократии и черты гражданского общества СШ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Американская демократия и черты гражданского общества в США.</w:t>
      </w:r>
    </w:p>
    <w:p>
      <w:pPr>
        <w:pStyle w:val="Heading4"/>
        <w:spacing w:before="0" w:after="0"/>
        <w:ind w:firstLine="720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язательная  литература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Иванян Э.А. История США. М.</w:t>
      </w:r>
      <w:r>
        <w:rPr>
          <w:b w:val="false"/>
          <w:color w:val="000000"/>
          <w:lang w:val="ru-RU"/>
        </w:rPr>
        <w:t>: Дрофа,</w:t>
      </w:r>
      <w:r>
        <w:rPr>
          <w:b w:val="false"/>
          <w:color w:val="000000"/>
        </w:rPr>
        <w:t xml:space="preserve"> 2004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</w:rPr>
        <w:t>Краткая история США. М.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1993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</w:rPr>
        <w:t>Согрин В.В. История США. С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</w:rPr>
        <w:t>Пб.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2003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огрин В.В. Политическая история США. XVIII - XX вв. М.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2001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</w:rPr>
        <w:t>История США. Хрестоматия / Сост. Э.А. Иванян. М.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2005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</w:rPr>
        <w:t>Уткин А. И. Т. Рузвельт: исторический портрет. М.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1989. </w:t>
      </w:r>
    </w:p>
    <w:p>
      <w:pPr>
        <w:pStyle w:val="Normal"/>
        <w:ind w:left="36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23" w:name="Тема23"/>
      <w:bookmarkEnd w:id="23"/>
      <w:r>
        <w:rPr>
          <w:b/>
        </w:rPr>
        <w:t>24. Экономика и общество Великобритании в Викторианскую эпох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собенности экономического развития в Викторианскую эпоху. Новый виток индустриализации. Повышение роли и ускоренное развитие тяжелой индустрии. Изменение географии фабрично-заводской промышленности Англии. Эпоха фритредерства – расцвет</w:t>
      </w:r>
      <w:r>
        <w:rPr/>
        <w:t xml:space="preserve"> </w:t>
      </w:r>
      <w:r>
        <w:rPr>
          <w:color w:val="000000"/>
        </w:rPr>
        <w:t>свободной торговли. Причины замедления темпов промышленного</w:t>
      </w:r>
      <w:r>
        <w:rPr/>
        <w:t xml:space="preserve"> </w:t>
      </w:r>
      <w:r>
        <w:rPr>
          <w:color w:val="000000"/>
        </w:rPr>
        <w:t xml:space="preserve">роста Англии в 1870-е гг. Необходимость модернизации производственной базы британской индустрии и факторы, тормозившие обновление и переоснащение производства. Мировой аграрный кризис после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его влияние на экономику Англ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отеря Великобританией промышленного первенства в мире к середине 1890-х гг. Ослабление ее торговой гегемонии. Сохранение преобладающей роли в колониальной политике, банковском и страховом деле. Монополизация в промышленности и финансах Англии и ее особенности. Основные типы  монополий. «Великая депрессия»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ее последств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>Кертман Л.Е. География, история и культура Англии. М.: Просвещение, 197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Clapham J.H. </w:t>
      </w:r>
      <w:r>
        <w:rPr>
          <w:iCs/>
          <w:lang w:val="en"/>
        </w:rPr>
        <w:t>An Economic History of Modern Britain: The Early Railway Age, 1820-1850. Cambridge:</w:t>
      </w:r>
      <w:r>
        <w:rPr>
          <w:lang w:val="en"/>
        </w:rPr>
        <w:t xml:space="preserve"> Cambridge University Press, 19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Daunton M.J. </w:t>
      </w:r>
      <w:r>
        <w:rPr>
          <w:iCs/>
          <w:lang w:val="en"/>
        </w:rPr>
        <w:t>Progress and Poverty: An Economic and Social History of Britain, 1700-1850. Oxford:</w:t>
      </w:r>
      <w:r>
        <w:rPr>
          <w:lang w:val="en"/>
        </w:rPr>
        <w:t xml:space="preserve"> Oxford University Press, 19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Floud R. and Johnson P. </w:t>
      </w:r>
      <w:r>
        <w:rPr>
          <w:iCs/>
          <w:lang w:val="en"/>
        </w:rPr>
        <w:t>The Cambridge Economic History of Modern Britain</w:t>
      </w:r>
      <w:r>
        <w:rPr>
          <w:lang w:val="en"/>
        </w:rPr>
        <w:t>.  Cambridge: Cambridge University Press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24" w:name="Тема24"/>
      <w:bookmarkEnd w:id="24"/>
      <w:r>
        <w:rPr>
          <w:b/>
        </w:rPr>
        <w:t>25. Социально-экономическое развитие Великобритании в начале ХХ в. (до 1918 г.)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Эдвардианская эпоха. </w:t>
      </w:r>
      <w:r>
        <w:rPr>
          <w:lang w:val="ru-RU"/>
        </w:rPr>
        <w:t>Причины</w:t>
      </w:r>
      <w:r>
        <w:rPr/>
        <w:t xml:space="preserve"> нарастающего экономического отставания Англии от США и Германии. Сокращение удельного веса Великобритании в мировой промышленности. Структурные диспропорции в британской экономике в начале ХХ в. Устойчивый дефицит внешнеторгового баланса. Вывоз капитала из Великобритании. Колониальный характер английского монополистического капитализма. Лондон – главная денежная биржа мира. Британская финансовая олигархия. Ротшильды, Беринги, Ллойды, Чемберлены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Проблема тарифной реформы. Подъем рабочего движения. «Ллойдджорджизм». Социальное реформатор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>Кертман Л.Е. География, история и культура Англии. М.: Просвещение, 197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Floud R. and Johnson P. </w:t>
      </w:r>
      <w:r>
        <w:rPr>
          <w:iCs/>
          <w:lang w:val="en"/>
        </w:rPr>
        <w:t>The Cambridge Economic History of Modern Britain</w:t>
      </w:r>
      <w:r>
        <w:rPr>
          <w:lang w:val="en"/>
        </w:rPr>
        <w:t>.  Cambridge: Cambridge University Press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"/>
        </w:rPr>
        <w:t xml:space="preserve">Aldcroft D.H. and Richardson H.W. </w:t>
      </w:r>
      <w:r>
        <w:rPr>
          <w:iCs/>
          <w:lang w:val="en"/>
        </w:rPr>
        <w:t>The British Economy, 1870-1939</w:t>
      </w:r>
      <w:r>
        <w:rPr>
          <w:lang w:val="en"/>
        </w:rPr>
        <w:t>. L.: Macmillan, 196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"/>
        </w:rPr>
        <w:t>Pollard</w:t>
      </w:r>
      <w:r>
        <w:rPr>
          <w:lang w:val="en-US"/>
        </w:rPr>
        <w:t xml:space="preserve"> </w:t>
      </w:r>
      <w:r>
        <w:rPr>
          <w:lang w:val="en"/>
        </w:rPr>
        <w:t>S</w:t>
      </w:r>
      <w:r>
        <w:rPr>
          <w:lang w:val="en-US"/>
        </w:rPr>
        <w:t xml:space="preserve">. </w:t>
      </w:r>
      <w:r>
        <w:rPr>
          <w:iCs/>
          <w:lang w:val="en"/>
        </w:rPr>
        <w:t>Britain</w:t>
      </w:r>
      <w:r>
        <w:rPr>
          <w:iCs/>
          <w:lang w:val="en-US"/>
        </w:rPr>
        <w:t>'</w:t>
      </w:r>
      <w:r>
        <w:rPr>
          <w:iCs/>
          <w:lang w:val="en"/>
        </w:rPr>
        <w:t>s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Prime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and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Britain</w:t>
      </w:r>
      <w:r>
        <w:rPr>
          <w:iCs/>
          <w:lang w:val="en-US"/>
        </w:rPr>
        <w:t>'</w:t>
      </w:r>
      <w:r>
        <w:rPr>
          <w:iCs/>
          <w:lang w:val="en"/>
        </w:rPr>
        <w:t>s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Decline</w:t>
      </w:r>
      <w:r>
        <w:rPr>
          <w:iCs/>
          <w:lang w:val="en-US"/>
        </w:rPr>
        <w:t xml:space="preserve">: </w:t>
      </w:r>
      <w:r>
        <w:rPr>
          <w:iCs/>
          <w:lang w:val="en"/>
        </w:rPr>
        <w:t>The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British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Economy</w:t>
      </w:r>
      <w:r>
        <w:rPr>
          <w:iCs/>
          <w:lang w:val="en-US"/>
        </w:rPr>
        <w:t>, 1870-1914</w:t>
      </w:r>
      <w:r>
        <w:rPr>
          <w:lang w:val="en-US"/>
        </w:rPr>
        <w:t xml:space="preserve">. </w:t>
      </w:r>
      <w:r>
        <w:rPr>
          <w:lang w:val="en"/>
        </w:rPr>
        <w:t>L</w:t>
      </w:r>
      <w:r>
        <w:rPr/>
        <w:t xml:space="preserve">.: </w:t>
      </w:r>
      <w:r>
        <w:rPr>
          <w:lang w:val="en"/>
        </w:rPr>
        <w:t>Longman</w:t>
      </w:r>
      <w:r>
        <w:rPr/>
        <w:t>, 19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Тема </w:t>
      </w:r>
      <w:r>
        <w:rPr>
          <w:lang w:val="ru-RU"/>
        </w:rPr>
        <w:t>26</w:t>
      </w:r>
      <w:r>
        <w:rPr/>
        <w:t>. Внутренняя и внешняя политика Великобритании в XIX – начале XX в.</w:t>
      </w:r>
    </w:p>
    <w:p>
      <w:pPr>
        <w:pStyle w:val="31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ликобритания после наполеоновских войн. Политика торийских кабинетов. «Хлебные законы» 1815 г. протекционизм и его цели. Законы о бедных. Усиление политической реакции и социальные конфликты в 1815-1819 гг. «Бойня при Питерлоо». «Либеральные» тори и их реформы в 1820-1830 гг.  Легализация рабочих союзов. Эмансипация католиков. Приход к власти правительства вигов в 1830 г. и обострение борьбы по проекту реформы избирательного права. Учреждение городских советов. Фабричное законодательство. Новое законодательство о бедных. «Работные до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чало Викторианской эпохи и изменение роли монархии в политической системе Великобритании. Трансформация партийной  системы и возникновение партий либералов и консерваторов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дейные течения в общественно-политической жизни Великобритании во втор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аспространение идеологии либерализма. Зарождение идей утопического социализма.   Р. Оуэн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тановление рабочего движения в Великобритании. Профсоюзы 1830-х гг. Предпосылки чартистского движения. «Народная хартия». Течения среди чартистов, их программы и тактика. Первая петиция. Правительственные репрессии. Национальная чартистская ассоциация. Подача второй петиции. Спад массового движения. Аграрные планы  Ф. О’Коннора. «Братские демократы». Закон о 10-часовом рабочем дне. Влияние европейских революций 1848 г. на Англию. Третья петиция. Причины поражения чартизма и его значение в истории Великобритан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авительство «умеренных консерваторов» Р. Пиля (1841-1846 гг.). Борьба сторонников фритреда и протекционизма в 1840-е годы. Отмена «хлебных» законов и переход к протекционизму. Введение подоходного налога. Раскол торийского кабинета и уход «пилитов» к либералам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нешняя политика Великобритании после наполеоновских войн. Англия и Священный союз. «Восточный вопрос». Поддержка Англией освободительной войны греческого народа в 1828-е гг. Англо-французские и англо-русские противоречия. Новый этап колониальной экспансии Великобритании. Колониальные захваты в Азии и на Ближнем Востоке. Завершение завоевания Индии. Система британского управления Индией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Господство либерализма в идеологии и политике Великобритании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 Парламентская реформа 1867г. и ее последствия. Формирование новых структур либеральной и консервативной партий. Двухпартийная система в действии. Чередование либеральных и консервативных кабинетов у власт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Особенности их внутренней политики. Важнейшие реформы. Различие в программных установках и тактике партий. Электорат либералов и консерва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нешняя политика Великобритани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Борьба за гегемонию в Европе. Политика «блестящей изоляции», ее суть и цели. Активизация колониальной экспансии и ее причины. Важнейшие колониальные захват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Типы британских колоний. Предоставление Канаде статуса доминиона. Обострение колониального соперничества Великобритании с другими странами в после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мперская проблема в общественно-политической жизни Англ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нутренняя политика консервативного кабинета А. Бэлфура в начале ХХ в. Союз консерваторов и либерал-юнионистов. Проблема тарифной реформы. Подъем рабочего движения. Образование лейбористской партии. Внешняя политика консерваторов. Отказ от политики «блестящей изоляции». Обострение англо-германских противоречий. Англо-французский договор 1904 г. и образование Антанты. Колониальная политика. Англо-бурская война: причины, цели, ход войны, ее итоги и значение. Рост количества доминион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«Новые либералы» в Англии. Цели обновления и реформирования либеральной партии. Парламентские выборы 1906 г. и сокрушительное поражение консерваторов. Внутренняя политика либеральных кабинетов Т. Кэмпбелл-Баннермана и Г. Асквита. «Ллойдджорджизм». Социальное реформаторство и парламентская реформа 1911 г. Подъем ирландского национального движения и социальные конфликты в Англии накануне Первой мировой войны. Внешняя политика либералов. Расширение Антанты. Подготовка Великобритании к вой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/>
        <w:t>История Великобритании / Под ред. К.О. Моргана. М.: Весь мир, 2008.</w:t>
      </w:r>
    </w:p>
    <w:p>
      <w:pPr>
        <w:pStyle w:val="TextBodyIndent"/>
        <w:spacing w:before="0" w:after="0"/>
        <w:ind w:left="0" w:firstLine="720"/>
        <w:jc w:val="both"/>
        <w:rPr>
          <w:lang w:val="en-US"/>
        </w:rPr>
      </w:pPr>
      <w:r>
        <w:rPr/>
        <w:t>Кертман Л.Е. География, история и культура Англии. М.: Просвещение, 1979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Cook C. </w:t>
      </w:r>
      <w:r>
        <w:rPr>
          <w:iCs/>
        </w:rPr>
        <w:t>The Longman Companion to Britain in the Nineteenth Century 1815</w:t>
      </w:r>
      <w:r>
        <w:rPr>
          <w:iCs/>
          <w:lang w:val="en-US"/>
        </w:rPr>
        <w:t>-</w:t>
      </w:r>
      <w:r>
        <w:rPr>
          <w:iCs/>
        </w:rPr>
        <w:t>1914</w:t>
      </w:r>
      <w:r>
        <w:rPr>
          <w:lang w:val="en-US"/>
        </w:rPr>
        <w:t xml:space="preserve">. L., </w:t>
      </w:r>
      <w:r>
        <w:rPr/>
        <w:t>1999</w:t>
      </w:r>
      <w:r>
        <w:rPr>
          <w:lang w:val="en-US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"/>
        </w:rPr>
        <w:t xml:space="preserve">Daunton M.J. </w:t>
      </w:r>
      <w:r>
        <w:rPr>
          <w:iCs/>
          <w:lang w:val="en"/>
        </w:rPr>
        <w:t>Progress and Poverty: An Economic and Social History of Britain 1700</w:t>
      </w:r>
      <w:r>
        <w:rPr>
          <w:iCs/>
          <w:lang w:val="en-US"/>
        </w:rPr>
        <w:t>-</w:t>
      </w:r>
      <w:r>
        <w:rPr>
          <w:iCs/>
          <w:lang w:val="en"/>
        </w:rPr>
        <w:t>1850</w:t>
      </w:r>
      <w:r>
        <w:rPr>
          <w:lang w:val="en"/>
        </w:rPr>
        <w:t xml:space="preserve">. L., 1995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"/>
        </w:rPr>
        <w:t xml:space="preserve">Daunton M.J. </w:t>
      </w:r>
      <w:r>
        <w:rPr>
          <w:iCs/>
          <w:lang w:val="en"/>
        </w:rPr>
        <w:t>Wealth and Welfare: An Economic and Social History of Britain 1851</w:t>
      </w:r>
      <w:r>
        <w:rPr>
          <w:iCs/>
          <w:lang w:val="en-US"/>
        </w:rPr>
        <w:t>-</w:t>
      </w:r>
      <w:r>
        <w:rPr>
          <w:iCs/>
          <w:lang w:val="en"/>
        </w:rPr>
        <w:t>1951</w:t>
      </w:r>
      <w:r>
        <w:rPr>
          <w:lang w:val="en"/>
        </w:rPr>
        <w:t>. L</w:t>
      </w:r>
      <w:r>
        <w:rPr>
          <w:lang w:val="ru-RU"/>
        </w:rPr>
        <w:t>.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Indent"/>
        <w:spacing w:before="0" w:after="0"/>
        <w:ind w:left="283" w:firstLine="425"/>
        <w:rPr>
          <w:color w:val="000000"/>
          <w:lang w:val="ru-RU"/>
        </w:rPr>
      </w:pPr>
      <w:r>
        <w:rPr/>
        <w:t>Мортон А.Л. История Англии.  М., 1950.</w:t>
      </w:r>
    </w:p>
    <w:p>
      <w:pPr>
        <w:pStyle w:val="Style16"/>
        <w:spacing w:before="0" w:after="0"/>
        <w:ind w:firstLine="720"/>
        <w:jc w:val="both"/>
        <w:rPr/>
      </w:pPr>
      <w:r>
        <w:rPr/>
        <w:t>Очерки политической истории Великобритании / Под ред. Н.А. Акимкиной</w:t>
      </w:r>
      <w:r>
        <w:rPr>
          <w:lang w:val="be-BY"/>
        </w:rPr>
        <w:t>. М.:</w:t>
      </w:r>
      <w:r>
        <w:rPr/>
        <w:t xml:space="preserve"> РГУ, 1992.</w:t>
      </w:r>
      <w:r>
        <w:rPr>
          <w:lang w:val="be-BY"/>
        </w:rPr>
        <w:t xml:space="preserve">  </w:t>
      </w:r>
    </w:p>
    <w:p>
      <w:pPr>
        <w:pStyle w:val="Style16"/>
        <w:spacing w:before="0" w:after="0"/>
        <w:ind w:firstLine="720"/>
        <w:jc w:val="both"/>
        <w:rPr/>
      </w:pPr>
      <w:r>
        <w:rPr/>
        <w:t>Мир в начале 20 века.</w:t>
      </w:r>
      <w:r>
        <w:rPr>
          <w:lang w:val="be-BY"/>
        </w:rPr>
        <w:t xml:space="preserve"> М</w:t>
      </w:r>
      <w:r>
        <w:rPr/>
        <w:t>.,</w:t>
      </w:r>
      <w:r>
        <w:rPr>
          <w:lang w:val="be-BY"/>
        </w:rPr>
        <w:t xml:space="preserve"> </w:t>
      </w:r>
      <w:r>
        <w:rPr/>
        <w:t>1992.</w:t>
      </w:r>
      <w:r>
        <w:rPr>
          <w:lang w:val="be-BY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en"/>
        </w:rPr>
        <w:t>Marr A. A History of Modern Britain. L.,</w:t>
      </w:r>
      <w:r>
        <w:rPr>
          <w:lang w:val="en-US"/>
        </w:rPr>
        <w:t xml:space="preserve"> </w:t>
      </w:r>
      <w:r>
        <w:rPr>
          <w:lang w:val="en"/>
        </w:rPr>
        <w:t>2009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en"/>
        </w:rPr>
        <w:t>Royle E. Modern Britain: A Social History 1750</w:t>
      </w:r>
      <w:r>
        <w:rPr>
          <w:lang w:val="en-US"/>
        </w:rPr>
        <w:t>-</w:t>
      </w:r>
      <w:r>
        <w:rPr>
          <w:lang w:val="en"/>
        </w:rPr>
        <w:t>2010. L., 2012.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lang w:val="en"/>
        </w:rPr>
        <w:t>A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Companion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to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Nineteenth</w:t>
      </w:r>
      <w:r>
        <w:rPr>
          <w:iCs/>
          <w:lang w:val="en-US"/>
        </w:rPr>
        <w:t>-</w:t>
      </w:r>
      <w:r>
        <w:rPr>
          <w:iCs/>
          <w:lang w:val="en"/>
        </w:rPr>
        <w:t>Century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Britain</w:t>
      </w:r>
      <w:r>
        <w:rPr>
          <w:lang w:val="en-US"/>
        </w:rPr>
        <w:t xml:space="preserve"> / Ed. By C. Williams </w:t>
      </w:r>
      <w:r>
        <w:rPr>
          <w:lang w:val="en"/>
        </w:rPr>
        <w:t>L</w:t>
      </w:r>
      <w:r>
        <w:rPr>
          <w:lang w:val="en-US"/>
        </w:rPr>
        <w:t xml:space="preserve">.: </w:t>
      </w:r>
      <w:r>
        <w:rPr>
          <w:lang w:val="en"/>
        </w:rPr>
        <w:t>Blackwell</w:t>
      </w:r>
      <w:r>
        <w:rPr>
          <w:lang w:val="en-US"/>
        </w:rPr>
        <w:t>, 2006.</w:t>
      </w:r>
    </w:p>
    <w:p>
      <w:pPr>
        <w:pStyle w:val="Normal"/>
        <w:ind w:left="36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27. Особенности социально-экономического развития Франции в</w:t>
      </w:r>
      <w:r>
        <w:rPr>
          <w:b/>
          <w:color w:val="FF0000"/>
        </w:rPr>
        <w:t xml:space="preserve"> </w:t>
      </w:r>
      <w:r>
        <w:rPr>
          <w:b/>
        </w:rPr>
        <w:t>XIX – начале XX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структуры народного хозяйства Франции. Проблемы развития сельскохозяйственного производства. Причины относительного промышленного отставания и низких темпов экономического ро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дствия франко-прусской войны для экономики Франции. Развитие агротехники и аграрного капитализма. Парцеллярное землевладение. Мировой аграрный кризис 1875-1894 гг. и его воздействие на Францию. Рост животноводства. Механизация аграрного производства. Расширение специализации сельского хозяй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монополизации экономики и образования финансово-ростовщической олигархии во Франции. Возникновение новых отраслей промышленного производства. Роль средней и мелкой промыш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ая экспансия Франции. Рост внешней торговли. Экспорт капи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Франции / Под. ред. А.З. Манфреда. Т.2. М.: Наука, 197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нтюхина-Московченко Б.И. История Франции 1870-1918. М., 196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Желубовская Э.А. Крушение Второй империи и возникновение Третьей республики во Франции. М., 195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Потемкин Ф.В. Промышленная революция во Франции: в 2 т. М.,197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"/>
        </w:rPr>
        <w:t>Price</w:t>
      </w:r>
      <w:r>
        <w:rPr>
          <w:lang w:val="en-US"/>
        </w:rPr>
        <w:t xml:space="preserve"> </w:t>
      </w:r>
      <w:r>
        <w:rPr>
          <w:lang w:val="en"/>
        </w:rPr>
        <w:t>R</w:t>
      </w:r>
      <w:r>
        <w:rPr>
          <w:lang w:val="en-US"/>
        </w:rPr>
        <w:t xml:space="preserve">. </w:t>
      </w:r>
      <w:r>
        <w:rPr>
          <w:iCs/>
          <w:lang w:val="en"/>
        </w:rPr>
        <w:t>An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Economic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History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of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Modern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France</w:t>
      </w:r>
      <w:r>
        <w:rPr>
          <w:iCs/>
          <w:lang w:val="en-US"/>
        </w:rPr>
        <w:t>, 1730-1914</w:t>
      </w:r>
      <w:r>
        <w:rPr>
          <w:lang w:val="en-US"/>
        </w:rPr>
        <w:t xml:space="preserve">. </w:t>
      </w:r>
      <w:r>
        <w:rPr>
          <w:lang w:val="en"/>
        </w:rPr>
        <w:t>London</w:t>
      </w:r>
      <w:r>
        <w:rPr/>
        <w:t xml:space="preserve">: </w:t>
      </w:r>
      <w:r>
        <w:rPr>
          <w:lang w:val="en"/>
        </w:rPr>
        <w:t>Macmillan</w:t>
      </w:r>
      <w:r>
        <w:rPr/>
        <w:t>, 1981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  <w:bookmarkStart w:id="25" w:name="Тема25"/>
      <w:bookmarkStart w:id="26" w:name="Тема25"/>
      <w:bookmarkEnd w:id="26"/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27" w:name="Тема26"/>
      <w:bookmarkEnd w:id="27"/>
      <w:r>
        <w:rPr>
          <w:b/>
        </w:rPr>
        <w:t>27. Особенности социально-экономического развития Франции в</w:t>
      </w:r>
      <w:r>
        <w:rPr>
          <w:b/>
          <w:color w:val="FF0000"/>
        </w:rPr>
        <w:t xml:space="preserve"> </w:t>
      </w:r>
      <w:r>
        <w:rPr>
          <w:b/>
        </w:rPr>
        <w:t>XIX – начале XX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структуры народного хозяйства Франции. Проблемы развития сельскохозяйственного производства. Причины относительного промышленного отставания и низких темпов экономического ро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дствия франко-прусской войны для экономики Франции. Развитие агротехники и аграрного капитализма. Парцеллярное землевладение. Мировой аграрный кризис 1875-1894 гг. и его воздействие на Францию. Рост животноводства. Механизация аграрного производства. Расширение специализации сельского хозяй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монополизации экономики и образования финансово-ростовщической олигархии во Франции. Возникновение новых отраслей промышленного производства. Роль средней и мелкой промыш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ая экспансия Франции. Рост внешней торговли. Экспорт капит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 xml:space="preserve">.: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"/>
        </w:rPr>
        <w:t>Price</w:t>
      </w:r>
      <w:r>
        <w:rPr>
          <w:lang w:val="en-US"/>
        </w:rPr>
        <w:t xml:space="preserve"> </w:t>
      </w:r>
      <w:r>
        <w:rPr>
          <w:lang w:val="en"/>
        </w:rPr>
        <w:t>R</w:t>
      </w:r>
      <w:r>
        <w:rPr>
          <w:lang w:val="en-US"/>
        </w:rPr>
        <w:t xml:space="preserve">. </w:t>
      </w:r>
      <w:r>
        <w:rPr>
          <w:iCs/>
          <w:lang w:val="en"/>
        </w:rPr>
        <w:t>An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Economic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History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of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Modern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France</w:t>
      </w:r>
      <w:r>
        <w:rPr>
          <w:iCs/>
          <w:lang w:val="en-US"/>
        </w:rPr>
        <w:t>, 1730-1914</w:t>
      </w:r>
      <w:r>
        <w:rPr>
          <w:lang w:val="en-US"/>
        </w:rPr>
        <w:t xml:space="preserve">. </w:t>
      </w:r>
      <w:r>
        <w:rPr>
          <w:lang w:val="en"/>
        </w:rPr>
        <w:t>London</w:t>
      </w:r>
      <w:r>
        <w:rPr/>
        <w:t xml:space="preserve">: </w:t>
      </w:r>
      <w:r>
        <w:rPr>
          <w:lang w:val="en"/>
        </w:rPr>
        <w:t>Macmillan</w:t>
      </w:r>
      <w:r>
        <w:rPr/>
        <w:t>, 1981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Тема </w:t>
      </w:r>
      <w:bookmarkStart w:id="28" w:name="Тема27"/>
      <w:bookmarkEnd w:id="28"/>
      <w:r>
        <w:rPr>
          <w:lang w:val="ru-RU"/>
        </w:rPr>
        <w:t>28</w:t>
      </w:r>
      <w:r>
        <w:rPr/>
        <w:t>. Внутренняя и внешняя политика Франции в начале ХХ в</w:t>
      </w:r>
      <w:r>
        <w:rPr>
          <w:lang w:val="ru-RU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бразование классической французской многопартийной системы. Правые партии – Демократический альянс и Республиканская федерация. Левые партии – Республиканская партия радикалов и радикал-социалистов. Образование в 1905 г. Социалистической партии. Непостоянство политических лидеров. Образование Всеобщей конфедерации труда (ВКТ). Анархо-синдикализм.  Колониальный фактор в политической жизни Франции конца XIX – начала ХХ в. Конституционно-правовое устройство Третьей республики. Министерская чехарда. Антиклерикальная политика кабинета Э. Комба (1902-1905 гг.) Развитие французского социального законодательства. Кабинет радикала Жана-Мари Сирьена (1906) – чистка в армии от клерикалов и националистов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равительство радикала Жоржа Клемансо (1906-1909). Борьба с забастовочным движением. Правительство независимого социалиста А. Бриана (1909-1910 гг.). Пенсионная реформа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Антифранцузская направленность Тройственного союза.  Заключение франко-русского соглашения (1891 г.). 1902 г. –  соглашение с Италией. 1904 г. – соглашение Франции и Великобритании. 1907 г. – русско-английское соглашение. Появление Антанты.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Антюхина-Московченко В.Н. Третья республика во Франции. 1870-1918. М., 1986.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29" w:name="Тема28"/>
      <w:bookmarkEnd w:id="29"/>
      <w:r>
        <w:rPr>
          <w:b/>
        </w:rPr>
        <w:t>29. Особенности социально-экономического развития Германии в</w:t>
      </w:r>
      <w:r>
        <w:rPr>
          <w:b/>
          <w:color w:val="FF0000"/>
        </w:rPr>
        <w:t xml:space="preserve"> </w:t>
      </w:r>
      <w:r>
        <w:rPr>
          <w:b/>
        </w:rPr>
        <w:t>XIX – начале XX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мышленный подъем середины </w:t>
      </w:r>
      <w:r>
        <w:rPr>
          <w:lang w:val="en-US"/>
        </w:rPr>
        <w:t>XIX</w:t>
      </w:r>
      <w:r>
        <w:rPr/>
        <w:t xml:space="preserve"> в. Роль милитаризации Пруссии в экономическом развитии. Мобилизация капита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ермания в 1870-1913 гг.: причины ускоренного экономического роста и интенсивной индустриализации. Формирование структуры крупной промышленности и ее особенности. Грюндерство. Концентрация производства и капитала. Новая роль финансово-кредитной системы и образование финансово-монополистических групп. Картелизация и синдицирование. Формирование новых отраслей промышленности: электротехнической и химической. Протекционистская политика и ее значение для развития стра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сельского хозяйства. Причины “очаговой” интенсификации. Сохранение остатков крепостничества, региональные различия. Влияние аграрного кризиса 1890-х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чины активизации внешнеэкономической экспансии Германии. Рост торгового флота. Обострение конкурентной борьбы. «Немецкое колониальное обществ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т городов и их населения в Германии. Профсоюзное движение и его особенности. «Исключительный закон против социалистов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История мировой экономики / Под ред. Г.Б. Поляк, А.Н. Марковой М.: Юнити-Дана,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 xml:space="preserve">.: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Germany: A New Social And Economic History Since 1800/ Ed. by </w:t>
      </w:r>
      <w:hyperlink r:id="rId21">
        <w:r>
          <w:rPr>
            <w:rStyle w:val="InternetLink"/>
            <w:color w:val="000000"/>
            <w:u w:val="none"/>
            <w:lang w:val="en-US"/>
          </w:rPr>
          <w:t>R. Overy</w:t>
        </w:r>
      </w:hyperlink>
      <w:r>
        <w:rPr>
          <w:lang w:val="en-US"/>
        </w:rPr>
        <w:t xml:space="preserve"> and </w:t>
      </w:r>
      <w:hyperlink r:id="rId22">
        <w:r>
          <w:rPr>
            <w:rStyle w:val="InternetLink"/>
            <w:color w:val="000000"/>
            <w:u w:val="none"/>
            <w:lang w:val="en-US"/>
          </w:rPr>
          <w:t>S. Ogilvie</w:t>
        </w:r>
      </w:hyperlink>
      <w:r>
        <w:rPr>
          <w:lang w:val="en-US"/>
        </w:rPr>
        <w:t>. N.Y.</w:t>
      </w:r>
      <w:r>
        <w:rPr>
          <w:bCs/>
          <w:lang w:val="en-US"/>
        </w:rPr>
        <w:t>:</w:t>
      </w:r>
      <w:r>
        <w:rPr>
          <w:lang w:val="en-US"/>
        </w:rPr>
        <w:t xml:space="preserve"> Bloomsbury,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Pierenkemper T. and Tilly R. </w:t>
      </w:r>
      <w:hyperlink r:id="rId23">
        <w:r>
          <w:rPr>
            <w:rStyle w:val="InternetLink"/>
            <w:color w:val="000000"/>
            <w:u w:val="none"/>
            <w:lang w:val="en-US"/>
          </w:rPr>
          <w:t>The German Economy during the Nineteenth Century</w:t>
        </w:r>
      </w:hyperlink>
      <w:r>
        <w:rPr>
          <w:lang w:val="en-US"/>
        </w:rPr>
        <w:t>.  N.Y.,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Berghahn V.R. </w:t>
      </w:r>
      <w:hyperlink r:id="rId24">
        <w:r>
          <w:rPr>
            <w:rStyle w:val="InternetLink"/>
            <w:color w:val="000000"/>
            <w:u w:val="none"/>
            <w:lang w:val="en-US"/>
          </w:rPr>
          <w:t>Imperial Germany, 1871-1914: Economy, Society, Culture, and Politics</w:t>
        </w:r>
      </w:hyperlink>
      <w:r>
        <w:rPr>
          <w:lang w:val="en-US"/>
        </w:rPr>
        <w:t>.  L</w:t>
      </w:r>
      <w:r>
        <w:rPr/>
        <w:t>., 1989.</w:t>
      </w:r>
      <w:r>
        <w:fldChar w:fldCharType="begin"/>
      </w:r>
      <w:r>
        <w:rPr>
          <w:rStyle w:val="InternetLink"/>
          <w:u w:val="none"/>
          <w:bCs/>
          <w:vanish/>
          <w:color w:val="000000"/>
          <w:lang w:val="en-US"/>
        </w:rPr>
        <w:instrText xml:space="preserve"> HYPERLINK "http://www.questia.com/library/history/german-economic-history.jsp" \l "%23"</w:instrText>
      </w:r>
      <w:r>
        <w:rPr>
          <w:rStyle w:val="InternetLink"/>
          <w:u w:val="none"/>
          <w:bCs/>
          <w:vanish/>
          <w:color w:val="000000"/>
          <w:lang w:val="en-US"/>
        </w:rPr>
        <w:fldChar w:fldCharType="separate"/>
      </w:r>
      <w:r>
        <w:rPr>
          <w:rStyle w:val="InternetLink"/>
          <w:bCs/>
          <w:vanish/>
          <w:color w:val="000000"/>
          <w:u w:val="none"/>
          <w:lang w:val="en-US"/>
        </w:rPr>
        <w:t>Hide</w:t>
      </w:r>
      <w:r>
        <w:rPr>
          <w:rStyle w:val="InternetLink"/>
          <w:u w:val="none"/>
          <w:bCs/>
          <w:vanish/>
          <w:color w:val="000000"/>
          <w:lang w:val="en-US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 </w:t>
      </w:r>
      <w:r>
        <w:rPr>
          <w:rStyle w:val="InternetLink"/>
          <w:bCs/>
          <w:vanish/>
          <w:color w:val="000000"/>
          <w:u w:val="none"/>
          <w:lang w:val="en-US"/>
        </w:rPr>
        <w:t>Table</w:t>
      </w:r>
      <w:r>
        <w:rPr>
          <w:rStyle w:val="InternetLink"/>
          <w:bCs/>
          <w:vanish/>
          <w:color w:val="000000"/>
          <w:u w:val="none"/>
        </w:rPr>
        <w:t xml:space="preserve"> </w:t>
      </w:r>
      <w:r>
        <w:rPr>
          <w:rStyle w:val="InternetLink"/>
          <w:bCs/>
          <w:vanish/>
          <w:color w:val="000000"/>
          <w:u w:val="none"/>
          <w:lang w:val="en-US"/>
        </w:rPr>
        <w:t>of</w:t>
      </w:r>
      <w:r>
        <w:rPr>
          <w:rStyle w:val="InternetLink"/>
          <w:bCs/>
          <w:vanish/>
          <w:color w:val="000000"/>
          <w:u w:val="none"/>
        </w:rPr>
        <w:t xml:space="preserve"> </w:t>
      </w:r>
      <w:r>
        <w:rPr>
          <w:rStyle w:val="InternetLink"/>
          <w:bCs/>
          <w:vanish/>
          <w:color w:val="000000"/>
          <w:u w:val="none"/>
          <w:lang w:val="en-US"/>
        </w:rPr>
        <w:t>Contents</w:t>
      </w:r>
      <w:r>
        <w:rPr>
          <w:rStyle w:val="InternetLink"/>
          <w:bCs/>
          <w:vanish/>
          <w:color w:val="000000"/>
          <w:u w:val="none"/>
        </w:rPr>
        <w:t xml:space="preserve"> [-]</w:t>
      </w:r>
    </w:p>
    <w:p>
      <w:pPr>
        <w:pStyle w:val="Heading4"/>
        <w:spacing w:lineRule="auto" w:line="360" w:before="0" w:after="0"/>
        <w:jc w:val="both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bCs w:val="false"/>
          <w:lang w:val="ru-RU" w:eastAsia="ru-RU"/>
        </w:rPr>
        <w:t xml:space="preserve">         </w:t>
      </w:r>
      <w:r>
        <w:rPr/>
        <w:t xml:space="preserve">Тема </w:t>
      </w:r>
      <w:bookmarkStart w:id="30" w:name="Тема29"/>
      <w:bookmarkEnd w:id="30"/>
      <w:r>
        <w:rPr>
          <w:lang w:val="ru-RU"/>
        </w:rPr>
        <w:t>30</w:t>
      </w:r>
      <w:r>
        <w:rPr/>
        <w:t>. Внутренняя и внешняя политика Германии в начале XX в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/>
        <w:t xml:space="preserve">Вступление на трон кайзера Вильгельма </w:t>
      </w:r>
      <w:r>
        <w:rPr>
          <w:lang w:val="en-US"/>
        </w:rPr>
        <w:t>II</w:t>
      </w:r>
      <w:r>
        <w:rPr/>
        <w:t xml:space="preserve">. Выборы в Рейхстаг 1890 г. – </w:t>
      </w:r>
      <w:r>
        <w:rPr>
          <w:color w:val="000000"/>
        </w:rPr>
        <w:t xml:space="preserve">успех социал-демократов. Отставка Бисмарка. Попытки интегрировать профсоюзы и умеренное крыло социал-демократической партии в политическую систему империи. Основа стабильности: прусское юнкерство и магнаты немецкой промышленности. Социал-демократия Герман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Партийные противоречия. Э. Бернштейн. К. Каутский. Р. Люксембург. К. Либкнехт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Активизация колониальной политики. Колониальные захват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Авантюризм внешней политики кайзера. Социальная политика канцлера Б. фон Бюлова. Неустойчивость партийной системы. Политика канцлера Т. Бетман-Гольвега. </w:t>
      </w:r>
    </w:p>
    <w:p>
      <w:pPr>
        <w:pStyle w:val="Style16"/>
        <w:spacing w:lineRule="auto" w:line="360" w:before="0" w:after="0"/>
        <w:ind w:firstLine="720"/>
        <w:jc w:val="both"/>
        <w:rPr>
          <w:color w:val="00B050"/>
        </w:rPr>
      </w:pPr>
      <w:r>
        <w:rPr/>
        <w:t xml:space="preserve">Идеология Германской империи. Пангерманизм в начале </w:t>
      </w:r>
      <w:r>
        <w:rPr>
          <w:lang w:val="en-US"/>
        </w:rPr>
        <w:t>XX</w:t>
      </w:r>
      <w:r>
        <w:rPr/>
        <w:t xml:space="preserve"> века. Культ кайзера. Культ армии. План «Великой Германии» («Срединной Европы»). Идеология «Срединной Европы». Милитаризм. Пангерманский союз, Военный союз, Колониальное общество и т.д. Форму геополитического успеха. Расизм. «Цаберский кризис» 1913 г. в Эльзасе. Подготовка к войне.  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70C0"/>
          <w:lang w:val="be-BY"/>
        </w:rPr>
      </w:pPr>
      <w:r>
        <w:rPr>
          <w:b/>
          <w:color w:val="0070C0"/>
          <w:lang w:val="be-BY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Обязательная литература:</w:t>
      </w:r>
    </w:p>
    <w:p>
      <w:pPr>
        <w:pStyle w:val="Style16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Мочкин А.Н. Парадоксы неоконсерватизма. (Россия и Германия в конце XIX - начале XX века). М.: ИФ РАН, 2008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Тема </w:t>
      </w:r>
      <w:bookmarkStart w:id="31" w:name="Тема30"/>
      <w:bookmarkEnd w:id="31"/>
      <w:r>
        <w:rPr>
          <w:b/>
        </w:rPr>
        <w:t>31. Особенности социально-экономического развития Японии в</w:t>
      </w:r>
      <w:r>
        <w:rPr>
          <w:b/>
          <w:color w:val="FF0000"/>
        </w:rPr>
        <w:t xml:space="preserve"> </w:t>
      </w:r>
      <w:r>
        <w:rPr>
          <w:b/>
        </w:rPr>
        <w:t>XIX – начале XX 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ка Японии. Аграрные проблемы. Разложение феодализма. Особенности генезиса капитализма. Зарождение и развитие мануфактурной промышленности. Экономическое положение в первой половине XIX в. Ликвидация внешней изоляции. Падение режима сёгуната. Начало буржуазного реформирования экономики периода Мейдзи и значение “казенного” капитализма. Упразднение внутренних таможен и формирование единой денежной системы. Аграрная реформа: ее содержание и последствия. Начало промышленного переворота и его особенности в Япо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понская экономика в последней трети </w:t>
      </w:r>
      <w:r>
        <w:rPr>
          <w:lang w:val="en-US"/>
        </w:rPr>
        <w:t>XIX</w:t>
      </w:r>
      <w:r>
        <w:rPr/>
        <w:t xml:space="preserve"> – начале ХХ в. Специфика развития сельского хозяйства. Аграрное перенаселение. Рост товарности сельского хозяйства. Индустриализация. Роль государства в развитии японского капитализма. Развитие инфраструктуры страны. Возникновение первых акционерных обществ. Особенности структуры крупной промышленности. Роль сферы обращения и образование крупных торговых монополий. Экономическая экспан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Г.Б. Поляк, А.Н. Марковой М.: Юнити-Дана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Норман Г. Становление капиталистической Японии. М.: Издательство иностранной литературы, 195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A Concise Economic History of the World/ Ed. by R.Cameron and L.Neal. Ch.7. Oxford: Oxford University Press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5">
        <w:r>
          <w:rPr>
            <w:rStyle w:val="InternetLink"/>
          </w:rPr>
          <w:t>Истори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Японии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Том</w:t>
        </w:r>
        <w:r>
          <w:rPr>
            <w:rStyle w:val="InternetLink"/>
            <w:lang w:val="en-US"/>
          </w:rPr>
          <w:t xml:space="preserve"> 2. 1868-1998/ </w:t>
        </w:r>
        <w:r>
          <w:rPr>
            <w:rStyle w:val="InternetLink"/>
          </w:rPr>
          <w:t>Отв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ред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Жуков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М.: Институт востоковедения РАН, 1998.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6">
        <w:r>
          <w:rPr/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</w:t>
      </w:r>
      <w:bookmarkStart w:id="32" w:name="Тема31"/>
      <w:bookmarkEnd w:id="32"/>
      <w:r>
        <w:rPr>
          <w:b/>
          <w:bCs/>
          <w:iCs/>
        </w:rPr>
        <w:t xml:space="preserve">32. </w:t>
      </w:r>
      <w:r>
        <w:rPr>
          <w:b/>
          <w:bCs/>
        </w:rPr>
        <w:t>Выход Японии на мировую арену (1868-1918 гг.)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События </w:t>
      </w:r>
      <w:r>
        <w:rPr>
          <w:b w:val="false"/>
          <w:bCs w:val="false"/>
          <w:iCs/>
          <w:sz w:val="24"/>
          <w:szCs w:val="24"/>
        </w:rPr>
        <w:t>Мэйдзи-исин (</w:t>
      </w:r>
      <w:r>
        <w:rPr>
          <w:b w:val="false"/>
          <w:bCs w:val="false"/>
          <w:sz w:val="24"/>
          <w:szCs w:val="24"/>
        </w:rPr>
        <w:t xml:space="preserve">1867-1868 гг.), гражданская война и ликвидация </w:t>
      </w:r>
      <w:r>
        <w:rPr>
          <w:b w:val="false"/>
          <w:bCs w:val="false"/>
          <w:iCs/>
          <w:sz w:val="24"/>
          <w:szCs w:val="24"/>
        </w:rPr>
        <w:t>бакуфу</w:t>
      </w:r>
      <w:r>
        <w:rPr>
          <w:b w:val="false"/>
          <w:bCs w:val="false"/>
          <w:sz w:val="24"/>
          <w:szCs w:val="24"/>
        </w:rPr>
        <w:t xml:space="preserve">. Преобразования времен </w:t>
      </w:r>
      <w:r>
        <w:rPr>
          <w:b w:val="false"/>
          <w:bCs w:val="false"/>
          <w:iCs/>
          <w:sz w:val="24"/>
          <w:szCs w:val="24"/>
        </w:rPr>
        <w:t>Мэйдзи</w:t>
      </w:r>
      <w:r>
        <w:rPr>
          <w:b w:val="false"/>
          <w:bCs w:val="false"/>
          <w:sz w:val="24"/>
          <w:szCs w:val="24"/>
        </w:rPr>
        <w:t xml:space="preserve">. Движения социального протеста во времена </w:t>
      </w:r>
      <w:r>
        <w:rPr>
          <w:b w:val="false"/>
          <w:bCs w:val="false"/>
          <w:iCs/>
          <w:sz w:val="24"/>
          <w:szCs w:val="24"/>
        </w:rPr>
        <w:t>Мэйдзи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iCs/>
          <w:sz w:val="24"/>
          <w:szCs w:val="24"/>
        </w:rPr>
        <w:t>Насильственное установление контактов с внешним миром.</w:t>
      </w:r>
      <w:r>
        <w:rPr>
          <w:b w:val="false"/>
          <w:bCs w:val="false"/>
          <w:sz w:val="24"/>
          <w:szCs w:val="24"/>
        </w:rPr>
        <w:t xml:space="preserve"> Вмешательство США, Англии и Франции во внутренние дела Японии. Становление системы неравноправных договоров. Русско-японские отношения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кционные мятежи самураев. Зарождение демократических дви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Япония на пути к созданию империи. </w:t>
      </w:r>
      <w:r>
        <w:rPr/>
        <w:t xml:space="preserve">Экономические реформы 1880-х гг. (экономическая политика, финансовая стабилизация, развитие экономики, тенденции в развитии внешней торговли). Реорганизация политической системы (первые политические партии, правительство «европейского образца», Первая Конституция 1889 г., учреждение Парламента). </w:t>
      </w:r>
      <w:r>
        <w:rPr>
          <w:iCs/>
        </w:rPr>
        <w:t xml:space="preserve">Специфика внешней политики Японии в 1870-х – начале 1890-х гг. </w:t>
      </w:r>
      <w:r>
        <w:rPr/>
        <w:t xml:space="preserve">Борьба за отмену неравноправных договоров и их пересмотр. </w:t>
      </w:r>
      <w:r>
        <w:rPr>
          <w:iCs/>
        </w:rPr>
        <w:t xml:space="preserve">Вступление в борьбу за передел мира. </w:t>
      </w:r>
      <w:r>
        <w:rPr/>
        <w:t>Агрессивная политика правящего блока (причины и мотивы). Японско-китайская война 1894-1895 гг. и ее характер. Мирный договор в Симоносэки. Тенденции в политике между войнами с Китаем и с Россией. Англо-японский союз. Антивоенное движение в Японии. Русско-японская война 1904-1905 гг. и Портсмутский мирный договор. Обострение внутренних и внешних  противоречий и развитие экспансионизма</w:t>
      </w:r>
      <w:r>
        <w:rPr>
          <w:b/>
          <w:bCs/>
          <w:iCs/>
        </w:rPr>
        <w:t>.</w:t>
      </w:r>
      <w:r>
        <w:rPr/>
        <w:t xml:space="preserve"> Последние годы </w:t>
      </w:r>
      <w:r>
        <w:rPr>
          <w:iCs/>
        </w:rPr>
        <w:t>Мэйдзи</w:t>
      </w:r>
      <w:r>
        <w:rPr/>
        <w:t xml:space="preserve"> (внешняя и внутренняя политика, экономическое развитие). </w:t>
      </w:r>
      <w:r>
        <w:rPr>
          <w:iCs/>
        </w:rPr>
        <w:t xml:space="preserve">Аннексия Кореи (1910 г.). </w:t>
      </w:r>
      <w:r>
        <w:rPr/>
        <w:t xml:space="preserve">«Демократия </w:t>
      </w:r>
      <w:r>
        <w:rPr>
          <w:iCs/>
        </w:rPr>
        <w:t>Тайсё</w:t>
      </w:r>
      <w:r>
        <w:rPr/>
        <w:t>». Японско-китайские империалистические противоречия.</w:t>
      </w:r>
      <w:r>
        <w:rPr>
          <w:iCs/>
        </w:rPr>
        <w:t xml:space="preserve"> Япония в Первой мировой войне.</w:t>
      </w:r>
    </w:p>
    <w:p>
      <w:pPr>
        <w:pStyle w:val="BIBLoldernotnumbered"/>
        <w:tabs>
          <w:tab w:val="clear" w:pos="51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ind w:firstLine="709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ind w:firstLine="709"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Молодяков В.Э., Молодякова Э.В., Макарьян С.Б. История Японии XX век. М., 20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</w:rPr>
        <w:t>Османов Е.М. Начальный этап японского экспансионизма (1872-1894) // Страницы военной истории стран Восточной и Юго-Восточной  Азии. С-Пб., 200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72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720" w:firstLine="709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Норман Г. Возникновение современного государства в Японии. Солдат и крестьянин в Японии. М., 196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iCs/>
        </w:rPr>
        <w:t>Гальперин А.Л. К вопросу о генезисе капитализма в Японии //</w:t>
      </w:r>
      <w:r>
        <w:rPr>
          <w:rFonts w:eastAsia="MS Mincho;ＭＳ 明朝"/>
          <w:iCs/>
          <w:lang w:eastAsia="ja-JP"/>
        </w:rPr>
        <w:t xml:space="preserve"> О генезисе капитализма в странах Востока. М.: 1962.</w:t>
      </w:r>
    </w:p>
    <w:p>
      <w:pPr>
        <w:pStyle w:val="BIBLoldernotnumbered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ояма Сигэки</w:t>
      </w:r>
      <w:r>
        <w:rPr>
          <w:rFonts w:cs="Times New Roman" w:ascii="Times New Roman" w:hAnsi="Times New Roman"/>
          <w:sz w:val="24"/>
          <w:szCs w:val="24"/>
        </w:rPr>
        <w:t xml:space="preserve"> «Мэйдзи исин» (Крушение феодализма в Японии). М.: Изд-во Иностранной литературы, 195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Эйдус Х.Т. Очерки новой и новейшей истории Японии. М., 195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Тема </w:t>
      </w:r>
      <w:bookmarkStart w:id="33" w:name="Тема32"/>
      <w:bookmarkEnd w:id="33"/>
      <w:r>
        <w:rPr>
          <w:b/>
        </w:rPr>
        <w:t xml:space="preserve">33. Кризис китайского общества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-го – первой половине </w:t>
      </w:r>
      <w:r>
        <w:rPr>
          <w:b/>
          <w:lang w:val="en-US"/>
        </w:rPr>
        <w:t>XX</w:t>
      </w:r>
      <w:r>
        <w:rPr>
          <w:b/>
        </w:rPr>
        <w:t>-го 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«Опиумные» войны как рубеж «Нового времени» в Китае. Ход англо-китайской войны 1839-1842 гг. и ее результаты. Нанкинский договор 1842 г. как первый в ряду неравноправных договоров. «Открытие» Китая для иностранных держав и иностранного капит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ab/>
        <w:t xml:space="preserve">Стадиальная характеристика китайского общества второй половины </w:t>
      </w:r>
      <w:r>
        <w:rPr>
          <w:lang w:val="en-US"/>
        </w:rPr>
        <w:t>XIX</w:t>
      </w:r>
      <w:r>
        <w:rPr/>
        <w:t>-го в.: признаки фазы «упадка» в ходе династийного цикла, взаимодействие элементов традиционной структуры с иностранным капиталом. Признаки видоизменений в течении династийного цикла. Восстание тайпинов: традиционный циклический взрыв под новыми лозунгами. Политика «самоусиления», сочетание в ней традиционных и модернизационных элемен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 xml:space="preserve">Углубление кризисных явлений к концу </w:t>
      </w:r>
      <w:r>
        <w:rPr>
          <w:lang w:val="en-US"/>
        </w:rPr>
        <w:t>XIX</w:t>
      </w:r>
      <w:r>
        <w:rPr/>
        <w:t>-го в. Вторая «опиумная» война, японско-китайская война и новые неравноправные договоры. «100 дней реформ» 1898 г. Восстание ихэтуаней. «Новая политика» 1900-1906 гг. Разработка идеологии модернизации представителями оппозиции: либеральное (Кан Ювэй, Лян Цичао) и революционное (Сунь Ятсен) те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ab/>
        <w:t>Стадиальный тупик китайского общества как результат взаимодействия традиционной структуры и иностранного капитала. Неудачи реформ как предпосылки вступления в эпоху революционных потряс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язательная литератур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сильев Л.С. История Востока. Т. 2. Ч. 3, гл. 13. М.: Высшая школа, 199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тория Китая. Под ред. А.В.Меликсетова. Гл. 11, 12. М.: МГУ – Оникс, 200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грузин А.С. Аграрно-крестьянская проблема в Китае в первой половине 20-го века. М.: Восточная литература, 199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омнин О.Е., Меньшиков В.Б. Синтез в переходном обществе: Китай на грани эпох. М.: Восточная литература, 199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экономические и политические проблемы Китая в новое и новейшее врем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9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Тема </w:t>
      </w:r>
      <w:bookmarkStart w:id="34" w:name="Тема33"/>
      <w:bookmarkEnd w:id="34"/>
      <w:r>
        <w:rPr>
          <w:lang w:val="ru-RU"/>
        </w:rPr>
        <w:t>34. Страны Латинской Америки в 1870-1918 гг.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е тенденции социально-экономического развития стран Латинской Америки. Ускорение капиталистического развития. Формирование национального промышленного капитала. Роль латифундизма. 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lang w:val="ru-RU"/>
        </w:rPr>
        <w:t xml:space="preserve">Империалистическая экспансия в Латинской Америке, ее формы и методы, усиление экономической и финансовой зависимости латино-американских государств. Особенности зависимого, «периферийного» капитализма. Основные направления и формы экспансии США в регионе. Интервенционистская политика США в Центральной и Карибской Америке. Обострение англо-американского соперничества. «Панамериканизм». Сопротивление стран Латинской Америки экспансионистской политике США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рождение рабочего движения, рабочие и социалистические организации. Основные течения в латиноамериканском рабочем движении в конце XIX - начале XX вв. Крестьянство и крестьянские движения. Активизация средних слоев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циально-политическое развитие латиноамериканских республик в конце XIX - начале XX в. Типология политических режимов в регионе. Особенности формирования политических партий, их характер и роль. Консерваторы и либералы в конце XIX - начале XX в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блемы исторического развития стран Латинской Америки в 1870-1918 гг. в отечественной историографии. 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lang w:val="ru-RU"/>
        </w:rPr>
        <w:t xml:space="preserve">Куба в 1868-1918 гг. Предпосылки и начало Десятилетней войны. Ее характер и этапы. Санхонский мир и «Протест в Барагуа». Итоги и историческое значение Десятилетней войны. Отмена рабства. Социально-экономическое и политическое развитие Кубы в 1878-1895 гг. Экспансия североамериканского капитала. Начало формирования промышленного и сельскохозяйственного пролетариата, зарождение рабочего движения. Развитие освободительной борьбы после Десятилетней войны. Социально-политические взгляды и деятельность Х. Марти. Создание Кубинской революционной партии. Вторая война за независимость. Испано-американская война и первая американская оккупация. Американские военные губернаторы Кубы Джон Р. Брук и Леонард Вуд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редительная ассамблея. Принятие первой Конституции Республики Куба. "Поправка Платта". Президентские выборы. Провозглашение Кубинской республики 20 мая 1902 г. Завершение первой американской оккупации. Превращение Кубы в полуколонию США. 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lang w:val="ru-RU"/>
        </w:rPr>
        <w:t xml:space="preserve">Мексика. Мексиканская революция 1910-1917 гг. Диктатура П. Диаса, её политика и социальная направленность. Проникновение иностранного капитала и англо-американское соперничество в Мексике. Развитие капитализма и начало формирования промышленного пролетариата. Аграрные отношения. Предпосылки революции 1910-1917 гг., ее характер и движущие силы. Этапы революции. Роль и особенности крестьянского движения в период революции. Интервенция США. Конституция 1917 г. Итоги и значение мексиканской революции 1910-1917 гг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разилия. Отмена рабства и падение империи. Революция 1889-1891 гг. Утверждение господства кофейной олигархии. Социально-экономическое развитие Бразилии в конце XIX - начале XX в. Экспансия иностранного капитала. Развитие капитализма и начало формирования промышленного пролетариата. Зарождение рабочего движения, его характерные черты в Бразилии. Крестьянское движение. Особенности политического режима в стране. 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lang w:val="ru-RU"/>
        </w:rPr>
        <w:t>Аргентина. Социально-экономическое развитие Аргентины в конце XIX - начале XX в. Аргентинский латифундизм. Роль иностранного капитала. Европейская иммиграция со значительным итальянским компонентом. Развитие капитализма, формирование промышленного капитала и национальной буржуазии. Консолидация режима "элитарной демократии" в 1880-х г. и его характер. Политика правящей элиты в конце XIX - начале XX в. Рабочее движение. Распространение марксизма и образование социалистической партии. Течения в рабочем движении и его развитие в начале XX в. Восстания радикалов. Создание и деятельность партии Радикальный гражданский союз. Избирательный закон 1912 г. Приход радикалов к власти и его причины.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или. Предпосылки и начало Тихоокеанской войны, ее ход и итоги. Последствия войны для Чили. Развитие капитализма. Экспансия иностранного капитала. Гражданская война 1991 г. и её итоги. Социально-экономическое и политическое развитие Чили в конце XIX - начале XX в. Выход на политическую сцену страны организованного рабочего движения. Создание Социалистической рабочей партии Чили во главе с Л.Э. Рекабарреном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70C0"/>
          <w:lang w:val="ru-RU"/>
        </w:rPr>
      </w:pPr>
      <w:r>
        <w:rPr>
          <w:b w:val="false"/>
          <w:color w:val="0070C0"/>
          <w:lang w:val="ru-RU"/>
        </w:rPr>
      </w:r>
    </w:p>
    <w:p>
      <w:pPr>
        <w:pStyle w:val="Heading4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тельная литература: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 xml:space="preserve">История Латинской Америки. 70-е годы XIX века - 1918 год. М., 1993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 xml:space="preserve">Прыгов Д.Д. История стран Латинской Америки. Учебное пособие. М., 1981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 xml:space="preserve">Магидович И.П. История открытия и исследования Центральной и Южной Америки. М., 1965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>Латинская Америка в исторической ретроспективе. Х</w:t>
      </w:r>
      <w:r>
        <w:rPr>
          <w:b w:val="false"/>
          <w:color w:val="000000"/>
          <w:lang w:val="en-US"/>
        </w:rPr>
        <w:t>VI</w:t>
      </w:r>
      <w:r>
        <w:rPr>
          <w:b w:val="false"/>
          <w:color w:val="000000"/>
          <w:lang w:val="ru-RU"/>
        </w:rPr>
        <w:t>-Х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  <w:lang w:val="ru-RU"/>
        </w:rPr>
        <w:t xml:space="preserve">Х вв. М., 1994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>Селиванов В.Н. Латинская Америка: от конкистадоров до независимости. М., 1984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4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ельная литература: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lang w:val="ru-RU"/>
        </w:rPr>
        <w:t xml:space="preserve">500-летие открытия Нового Света. Исторические судьбы Латинской Америки. М., 1992. 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Тема </w:t>
      </w:r>
      <w:bookmarkStart w:id="35" w:name="Тема34"/>
      <w:bookmarkEnd w:id="35"/>
      <w:r>
        <w:rPr>
          <w:lang w:val="ru-RU"/>
        </w:rPr>
        <w:t>35</w:t>
      </w:r>
      <w:r>
        <w:rPr/>
        <w:t xml:space="preserve">. Система международных отношений в </w:t>
      </w:r>
      <w:r>
        <w:rPr>
          <w:lang w:val="ru-RU"/>
        </w:rPr>
        <w:t>предвоенный период (1870-1914 гг.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Венская система международных отношений: сущность и характерные черты. Кризис Венской системы и формирование блоковой системы международных отношений. I этап (1870-е годы). Союз трех императоров, балканский кризис середины 1870-х гг., русско-турецкая война 1877-1878 гг., Берлинский конгресс и формирование австро-германского военно-политического союза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lang w:val="en-US"/>
        </w:rPr>
        <w:t>II</w:t>
      </w:r>
      <w:r>
        <w:rPr/>
        <w:t xml:space="preserve">. (1880-1890-е годы). Борьба за передел мира и первые империалистические войны. Американо-испанская война 1898 г. Англо-бурская война 1899-1902 гг. Дальневосточная политика великих держав. Интервенция в Китае 1900-1901 гг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III этап (рубеж XIX-XX вв.). Русско-японская война 1904-1905 гг. Борьба Франции и Италии в Северной Африке и складывание Тройственного Союза. Франко-русское сближение. Английская политика «блестящей изоляции».</w:t>
      </w:r>
      <w:r>
        <w:rPr>
          <w:lang w:val="en-US"/>
        </w:rPr>
        <w:t xml:space="preserve"> </w:t>
      </w:r>
      <w:r>
        <w:rPr/>
        <w:t xml:space="preserve">Начало оформления Антанты. Борьба за влияние на Балканах. Балканские войны Всеобщая милитаризация. Окончательное складывание Антанты. Формирование предпосылок к Первой мировой войне.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Емец В.А. Очерки внешней политики России в период Первой мировой войны. Взаимоотношения с союзниками по вопросам ведения войны. М., 1997.  С. 35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Первая мировая война. Дискуссионные проблемы истории. М., 1994. С. 349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ткин А.И. Первая мировая война. М.: Мир в ХХ веке, 2004. С. 320.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36. Экономика  Европы и США в межвоенный период (1918 – 1939 гг.)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 последствия  Первой  мировой  войны. Выигравшие и проигравшие страны. Конверсия. Социальные проблемы и пути их решения. Роль государства. Специфика послевоенной конъюнктуры и экономического цикл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одоления последствий послевоенного кризиса. Экономический подъем 1924-1929 гг. Стабилизация финансовой системы. Массовое внедрение достижений научно-технического прогресса. Рост жизненного уровня населения западных стран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депрессия. Биржевой крах 1929 г. Причины кризиса и основные виновники. Характер и масштабы кризиса. Страновая специфика. Особенности антикризисной стратегии основных стран Запада. Буржуазно-реформистский вариант. Кейнсианство. Тоталитарный (фашистский) вариа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арга Е.С. Экономические кризисы. М., 1974. С. 431. 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тория новейшего времени стран Европы и Америки.1918-1945. / Под ред. Е.Ф. Язькова. М., 1989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тория мировой экономики. Хозяйственные реформы 1920-1990-х гг. М</w:t>
      </w:r>
      <w:r>
        <w:rPr>
          <w:lang w:val="en-US"/>
        </w:rPr>
        <w:t xml:space="preserve">.: </w:t>
      </w:r>
      <w:r>
        <w:rPr/>
        <w:t>ЮНИТИ</w:t>
      </w:r>
      <w:r>
        <w:rPr>
          <w:lang w:val="en-US"/>
        </w:rPr>
        <w:t xml:space="preserve">, 1995. </w:t>
      </w:r>
      <w:r>
        <w:rPr/>
        <w:t>С</w:t>
      </w:r>
      <w:r>
        <w:rPr>
          <w:lang w:val="en-US"/>
        </w:rPr>
        <w:t xml:space="preserve">. 191. 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  <w:t>Baines D.E. Economic History in the 20th Century. L.: University of London, 2012.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The Cambridge economic history of modern Europe./ Ed. by B.N. Broadberry and K. O’Rourke. Volume 2: 1870 to the present. Cambridge: Cambridge University Press, 2010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Козловский В.В., Уткин А.М. Модернизация: от равенства к свободе. С-Пб.:1995.</w:t>
      </w:r>
    </w:p>
    <w:p>
      <w:pPr>
        <w:pStyle w:val="Style16"/>
        <w:spacing w:before="0" w:after="0"/>
        <w:ind w:firstLine="720"/>
        <w:jc w:val="both"/>
        <w:rPr/>
      </w:pPr>
      <w:r>
        <w:rPr/>
        <w:t>Кредер А.А. Американская буржуазия и “Новый курс”.</w:t>
      </w:r>
      <w:r>
        <w:rPr>
          <w:lang w:val="en-US"/>
        </w:rPr>
        <w:t> </w:t>
      </w:r>
      <w:r>
        <w:rPr/>
        <w:t xml:space="preserve"> Саратов: 1988. С. 198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Лан В.И. США: От Первой до Второй мировой войны. М.: 1976. С. 493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огрин В.В., Патрушев А.И., Токарева К.С., Фадеева Т.М. Либерализм Запад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М</w:t>
      </w:r>
      <w:r>
        <w:rPr>
          <w:lang w:val="en-US"/>
        </w:rPr>
        <w:t xml:space="preserve">., 1994.   </w:t>
      </w:r>
    </w:p>
    <w:p>
      <w:pPr>
        <w:pStyle w:val="3text1"/>
        <w:shd w:fill="F8F8F8" w:val="clear"/>
        <w:spacing w:lineRule="auto" w:line="240" w:before="0" w:after="0"/>
        <w:ind w:firstLine="708"/>
        <w:rPr/>
      </w:pPr>
      <w:r>
        <w:rPr>
          <w:lang w:val="en"/>
        </w:rPr>
        <w:t>Aldcroft D</w:t>
      </w:r>
      <w:r>
        <w:rPr>
          <w:lang w:val="en-US"/>
        </w:rPr>
        <w:t>.</w:t>
      </w:r>
      <w:r>
        <w:rPr>
          <w:lang w:val="en"/>
        </w:rPr>
        <w:t xml:space="preserve"> H. </w:t>
      </w:r>
      <w:r>
        <w:rPr>
          <w:iCs/>
          <w:lang w:val="en"/>
        </w:rPr>
        <w:t xml:space="preserve">The European Economy: 1914-2000. L.: </w:t>
      </w:r>
      <w:r>
        <w:rPr>
          <w:lang w:val="en"/>
        </w:rPr>
        <w:t xml:space="preserve">Routledge.  328 p. </w:t>
      </w:r>
    </w:p>
    <w:p>
      <w:pPr>
        <w:pStyle w:val="3text1"/>
        <w:shd w:fill="F8F8F8" w:val="clear"/>
        <w:spacing w:lineRule="auto" w:line="240" w:before="0" w:after="0"/>
        <w:ind w:firstLine="708"/>
        <w:rPr>
          <w:color w:val="333333"/>
        </w:rPr>
      </w:pPr>
      <w:r>
        <w:rPr>
          <w:lang w:val="en-US"/>
        </w:rPr>
        <w:t xml:space="preserve">Kemp T. </w:t>
      </w:r>
      <w:r>
        <w:rPr>
          <w:iCs/>
          <w:lang w:val="en-US"/>
        </w:rPr>
        <w:t>The Climax of Capitalism</w:t>
      </w:r>
      <w:r>
        <w:rPr>
          <w:lang w:val="en-US"/>
        </w:rPr>
        <w:t>. L</w:t>
      </w:r>
      <w:r>
        <w:rPr/>
        <w:t xml:space="preserve">.: </w:t>
      </w:r>
      <w:r>
        <w:rPr>
          <w:lang w:val="en-US"/>
        </w:rPr>
        <w:t>Longman</w:t>
      </w:r>
      <w:r>
        <w:rPr/>
        <w:t>, 1990.</w:t>
      </w:r>
    </w:p>
    <w:p>
      <w:pPr>
        <w:pStyle w:val="Style16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</w:r>
      <w:bookmarkStart w:id="36" w:name="Тема35"/>
      <w:bookmarkStart w:id="37" w:name="Тема35"/>
      <w:bookmarkEnd w:id="37"/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Тема </w:t>
      </w:r>
      <w:bookmarkStart w:id="38" w:name="Тема36"/>
      <w:bookmarkEnd w:id="38"/>
      <w:r>
        <w:rPr>
          <w:b/>
          <w:iCs/>
        </w:rPr>
        <w:t>37. Япония между мировыми войнами (1918-1939 гг.)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Cs/>
          <w:iCs/>
        </w:rPr>
        <w:t>«Либеральное десятилетие» в политике.</w:t>
      </w:r>
      <w:r>
        <w:rPr/>
        <w:t xml:space="preserve"> Подъем и спад либеральных тенденций (1918-1930 гг.), внутренняя политика и экономика. «Рисовые бунты» 1918 г. и рост стачечного движения. Экономический кризис 1920-1921 гг. Образование компартии Японии и ее деятельность. Террор при подавлении оппозиционных демократических движений.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Cs/>
          <w:iCs/>
        </w:rPr>
        <w:t>Внешнеполитические противоречия:</w:t>
      </w:r>
      <w:r>
        <w:rPr/>
        <w:t xml:space="preserve"> </w:t>
      </w:r>
      <w:r>
        <w:rPr>
          <w:iCs/>
        </w:rPr>
        <w:t>японская интервенция на Дальнем Востоке во время Гражданской войны в России.</w:t>
      </w:r>
      <w:r>
        <w:rPr/>
        <w:t xml:space="preserve"> Вашингтонская конференция, экспансионистские тенденции. Провал интервенции на Советском Дальнем Востоке. Развитие японско-американских империалистических противоречий. Японско-советская конвенция 1925 г.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Cs/>
          <w:iCs/>
        </w:rPr>
        <w:t>Мировой экономический кризис и экономика Японии (1929-1931 гг.)</w:t>
      </w:r>
      <w:r>
        <w:rPr>
          <w:b/>
          <w:bCs/>
        </w:rPr>
        <w:t xml:space="preserve"> </w:t>
      </w:r>
      <w:r>
        <w:rPr>
          <w:iCs/>
        </w:rPr>
        <w:t xml:space="preserve">Финансовый кризис 1927 года. </w:t>
      </w:r>
      <w:r>
        <w:rPr/>
        <w:t xml:space="preserve">Влияние кризиса на Японию. Обострение классовой борьбы. Экспансионистские тенде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Распространение националистических тенденций и выход на путь агрессии (1931-1936 гг.) </w:t>
      </w:r>
      <w:r>
        <w:rPr/>
        <w:t>Рост агрессивности правящих кругов. «</w:t>
      </w:r>
      <w:r>
        <w:rPr>
          <w:iCs/>
        </w:rPr>
        <w:t xml:space="preserve">Меморандум Танака». Японско-американская конкуренция в Китае. Лондонская морская конференция 1930 года. </w:t>
      </w:r>
      <w:r>
        <w:rPr/>
        <w:t xml:space="preserve">Захват Северо-восточного Китая. </w:t>
      </w:r>
      <w:r>
        <w:rPr>
          <w:iCs/>
        </w:rPr>
        <w:t xml:space="preserve">Создание Маньчжоу-го. Превращение Маньчжурии в японскую колонию. Недовольство Англии и США японской экспансией в сторону Центрального Китая. </w:t>
      </w:r>
      <w:r>
        <w:rPr/>
        <w:t>Военные круги Японии как орудие монополий. Подготовка к нападению на СССР, МНР и Китай. Военно-инфляционная конъюнктура. Военно-фашистские группировки японского империализма. Фашистские путчи. «Антикоминтерновский пакт». Борьба народных масс против фашизма и войны.</w:t>
      </w:r>
      <w:r>
        <w:rPr>
          <w:iCs/>
        </w:rPr>
        <w:t xml:space="preserve"> Военно-фашистский путч 26 февраля 1936 года.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Cs/>
          <w:iCs/>
        </w:rPr>
        <w:t xml:space="preserve">К «новому порядку» в Восточной Азии. </w:t>
      </w:r>
      <w:r>
        <w:rPr/>
        <w:t xml:space="preserve">Нападение Японии на Китай (1937 г.). </w:t>
      </w:r>
      <w:r>
        <w:rPr>
          <w:iCs/>
        </w:rPr>
        <w:t xml:space="preserve">«Политика невмешательства» Англии и США. </w:t>
      </w:r>
      <w:r>
        <w:rPr/>
        <w:t xml:space="preserve">Поражение японских войск у озера Хасан и реки Халхин-Гол. </w:t>
      </w:r>
      <w:r>
        <w:rPr>
          <w:iCs/>
        </w:rPr>
        <w:t xml:space="preserve">Обострение отношений с Англией, Францией и США. </w:t>
      </w:r>
      <w:r>
        <w:rPr/>
        <w:t xml:space="preserve">Внутреннее положение Японии  в 1937-1939 гг. </w:t>
      </w:r>
    </w:p>
    <w:p>
      <w:pPr>
        <w:pStyle w:val="BIBLoldernotnumbered"/>
        <w:tabs>
          <w:tab w:val="clear" w:pos="510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  <w:t>Молодяков В.Э., Молодякова Э.В., Макарьян С.Б. История Японии XX век. М.,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IBLoldernotnumbered"/>
        <w:tabs>
          <w:tab w:val="clear" w:pos="510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  <w:t>Селищев А. С. Японская экспансия: люди и идеи. Иркутск, 199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  <w:t xml:space="preserve">Сила-Новицкая Т. Г. Культ императора в Японии. М., 199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  <w:t>Японский милитаризм / Под ред. Е. М. Жукова. М., 197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Тема </w:t>
      </w:r>
      <w:bookmarkStart w:id="39" w:name="Тема37"/>
      <w:bookmarkEnd w:id="39"/>
      <w:r>
        <w:rPr>
          <w:b/>
        </w:rPr>
        <w:t>38.  Страна Латинской Америки в межвоенный  перио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Латиноамериканские страны после первой мировой войны. Первая мировая война и Латинская Америка. Обстановка в регионе после войны. Массовые движения. Течения в рабочем движении. Образование компартий. Борьба за университетскую реформ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Либеральный реформизм в Латинской Америке и его особенности. Деятельность правительств И. Иригойена в Аргентине и А. Алессандри в Чили. Батльистские реформы и батльизм в Уругвае. Установление режима "революционного каудильизма" в Мексик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Страны региона в середине и второй половине 1920-х гг. Экономическое и политическое развитие. Дальнейшее усиление позиций иностранного капитала и англо-американские противоречия в регионе. Особенности социально-политического развития отдельных стран. Политика радикальных правительств в Аргентине. Второе президентство Иригойена. Внутриполитический кризис и установление диктатуры К. Ибаньеса в Чили. Характер и политика режима Ибаньеса. Диктатура Х. Мачадо на Кубе. Режим "революционного каудильизма" в Мексике в 1920-1928  гг. А. Обрегон и П. Э. Кальес. «Революционная семья», создание в 1929 г. Национально-революционной партии, режим «максимата». Обстановка в Бразилии в 1920-е гг. Движение "тенентистов" и его оценка. Повстанческая борьба А. Сандино против интервенции США в Никарагуа. Поиски новых концепций освободительной борьбы. Х.К. Мариатеги и В.Р. Айя де ла Торре. Априз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«Великая депрессия» 1929-1933 гг. и обострение обстановки в регионе. Влияние мирового экономического кризиса 1929-1933 гг. на Латинскую Америку. Обострение социально-политической нестабильности. События в Перу, Сальвадоре и Никарагуа. Военный переворот и диктатура Х.Ф. Урибуру в Аргентине. "Либеральная революция" 1930 г. и приход Ж. Варгаса к власти в Бразилии. Революционный кризис и "Социалистическая республика" в Чил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Латинская Америка в 1933-1939 гг. Усиление роли государства в экономике. Причины, характер и варианты государственного вмешательства в экономику в латиноамериканских странах. Соперничество между США, Великобританией и Германией за влияние в регионе. Политика "доброго соседа"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Революция 1933-1934 гг. на Кубе, её предпосылки, характер, этапы. Первое президентство Р. Грау Сан Мартина. А. Гитерас и его деятельность. Переворот 1934 г. Обстановка на острове в конце 1930-х гг. Конституция 1940 г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Преобразования правительства Л. Карденаса в Мексике (1934-1940). Приход к власти правительства Л. Карденаса и его деятельность по укреплению национальной независимости страны, реализации задач Конституции 1917 г. в интересах народных масс. Конец режима "максимата", установление полновластного президентского правления, при его ограничении одним сроком.  Сущность и итоги преобразов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ab/>
        <w:tab/>
        <w:t>Борьба за народный фронт в Латинской Америке. Проблемы борьбы с правой опасностью и фашистским проникновением в регионе. Особенности движения за народный фронт в Латинской Америке. Бразилия в середине 1930-х гг. Народно-освободительный альянс. Восстание альянса и его разгром. Установление режима "нового государства" Ж. Варгаса. Аргентина в период президентства А. Хусто. Подъём рабочего и демократического движения. Борьба за народный фронт и ее итоги в Аргентине. Второе правительство А. Алессандри в Чили. Создание Народного фронта и его победа на президентских выборах. Программа и деятельность правительства Народного фронта. Успехи левых, демократических и национально-патриотических сил в других странах реги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Обяза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Строганов А.И. Новейшая история стран Латинской Америки. Учебное пособ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М.,199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firstLine="709"/>
        <w:jc w:val="both"/>
        <w:rPr/>
      </w:pPr>
      <w:r>
        <w:rPr>
          <w:color w:val="000000"/>
        </w:rPr>
        <w:t>Пребиш Р. Периферийный капитализм: есть ли ему альтернатива? М., 19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Давыдов В.М. Латиноамериканская периферия мирового капитализма. М., 199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>Матлина А.А. Критика концепции "мирной регулируемой революции" для Латинской Америки. М., 197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Матлина А. А. Латинская Америка в меняющемся мире. М., 19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грарный капитализм в Латинской Америке: тенденции 60-80-х годов. М., 199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Косарев Е.А. Экономическая интеграция Латинской Америки и США. М., 197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оциальные сдвиги в Латинской Америке. М., 198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>Латинская Америка 80-х годов: партийно-политическая структура стран региона. М., 1989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Государство, гражданское общество и процесс демократизации в Латинской Америке. М., 1995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Королев Ю.Н., Кудачкин М.Ф. Латинская Америка: революции XX века. М., 1986.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 xml:space="preserve">Шульговский А.Ф. Армия и политика в Латинской Америке. М., 1979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Национализм в Латинской Америке: политические и идеологические течения. М., 197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Современные идеологические течения в Латинской Америке. М., 198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Глинкин А.Н., Мартынов Б.Ф., Яковлев П.П. Эволюция латиноамериканской политики США. М., 198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тинская Америка в международных отношениях. ТТЛ-2, М., 198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Центральноамериканский конфликт: от противоборства к урегулированию. М., 19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траны Центральной Америки: тенденции экономического и социально-политического развития. М., 198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траны Карибского бассейна: тенденции экономического и социально- политического развития. М., 198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тинская Америка: Что принесли неолиберальные преобразования? Книга 1. М., ИЛА, 199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</w:r>
      <w:r>
        <w:rPr>
          <w:b/>
          <w:color w:val="000000"/>
        </w:rPr>
        <w:t>Дополнительная  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Очерки истории Аргентины. М., 196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Романова З.И. Развитие капитализма в Аргентине. М., 198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Шейнбаум Л.С. Аргентинский этнос: этапы формирования и развития. М., 198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Штрахов А.И. Воина за независимость Аргентины. М., 197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троганов А.И. Борьба за единый рабочий и народный фронт в Аргентине в 1933-1936 гг. М., 196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троганова Е.Д. Рабочее движение Аргентины (60-е годы). М., 197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ргентина: тенденции экономического и социально-политического развития. М., 198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ргентина после Мальвин. М., 198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Очерки истории Бразилии. М., 1962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 xml:space="preserve">Роша ГГомбу. История Бразилии. М., 1962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Коваль Б.И. Бразилия вчера и сегодня. М., 1975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Коваль Б.И. История бразильского пролетариата (1857-1967). М., 1968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Караваев А.П. Капитализм в Бразилии: прошлое и настоящее. М., 198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Хенкин С.М. Мелкобуржуазная демократия в Бразилии. 20-30-е годы XX века. М., 198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Калмыков Н.П. Диктатура Варгаса и бразильский рабочий класс (1930-1945). М., 198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Глинкин А.Н. Современная Бразилия. М., 198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Бразилия: тенденции экономического и социально-политического развития. М., 198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Забелина Т.Ю., Сосновский А.А. Бразилия до и после "чуда". М., 198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Окунева Л.С. Политическая мысль современной Бразилии: теории развития, модернизации, демократии. Книги I и II , М., 199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>Бразилия: реформы и прогресс, М., 199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Очерки новой и новейшей истории Мексики (1810-1945). М., 196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История Мексики. М, 194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льперович М.С. Война за независимость Мексики (1810-1824). М., 196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врецкий И.Р. Хуарес. М., 196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вров Н.М. Мексиканская революция 1910-1917 гг. М., 197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Соколов А.А. Рабочее движение Мексики (1917-1929). М., 197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Шулыовский А.Ф. Мексика на крутом повороте своей истории. М., 196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Мексика: тенденции экономического и социально-политического развития. М., 198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Очерки истории Кубы. М., 197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ab/>
        <w:t>Слёзкин Л.Ю. История Кубинской республики. М., 196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Нитобург Э.Л. Похищение жемчужины. Полтора века экспансионистской политики США на Кубе. М.,196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рин Е.А. Куба конца XVIII - первой трети XIX века. М., 198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Григулевич И.Р. Хосе Марти - предвестник кубинской революции. М., 197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Кастро, Фидель. Избранные произведения. 1952-1986 гг. М., 198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Гевара Э.Че. Эпизоды революционной войны (воспоминания). М., 197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Зуйков Г.Н. Социально-экономические предпосылки кубинской революции. М., 198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Ларин Е.А. Повстанческая армия в кубинской революции (декабрь 1956 - январь 1959 года). М., 197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лексеев В.А. Скромный кондотьер: феномен Че Гевары. М., 199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 xml:space="preserve">Бородаев В.А., Леонов Н.С. Фидель Кастро. Политическая биография. М., 1999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Бородаев В.А. Кубинская революция и становление новой политической системы. 1953-2006 гг. М.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Очерки истории Чили. М., 196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Рекабаррен Л.Э. Избранные статьи и речи. М., 197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Альенде С. История принадлежит нам. Речи и статьи 1970-1973 гг. М., 197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Зорина И.Н. Революция или реформа в Латинской Америке. Критика реформизма чилийской христианской демократии. М., 197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Королев Ю.Н. Чилийская революция. М., 198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color w:val="000000"/>
        </w:rPr>
        <w:tab/>
        <w:tab/>
        <w:t>Уроки Чили. М., 1977.</w:t>
      </w:r>
    </w:p>
    <w:p>
      <w:pPr>
        <w:pStyle w:val="Style16"/>
        <w:spacing w:before="0" w:after="0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40" w:name="Тема38"/>
      <w:bookmarkEnd w:id="40"/>
      <w:r>
        <w:rPr>
          <w:b/>
        </w:rPr>
        <w:t>39. Первая мировая война и становление арабской государ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лониальные владения в арабском мире. Участие Османской империи в Первой мировой войне. Влияние Великобритании на арабские регионы в ходе войны. Арабское восстание в 1916 г. Поддержка восстания Великобританией. Вход в Палестину войск под руководством Хусейна  бен Али Фейса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спад Османской империи. Сирия и Ливан под контролем Франции. Палестина, Иордания и Ирак – под контролем Великобритании. Независимые государства на Аравийском полуострове – Хиджаз, Асир и Йемен. 30 октября 1918 г. – Мудроссоке перемирие и Севрский мирный договор.  Дипломатическая активность Великобритании на Ближнем Востоке. Мандатная система. Формирование в Палестине «национального очага для еврейского народа»  Национальное восстание в Сирии с 1920 по 1928 г. под руководством эмира Фейсала. Конституция Сирии 1936 г. Формирование сирийского прав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возглашение аль-Хашими королем Ирака. 1930 г. – провозглашение Ирака независимым государством под контролем Великобритан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текторат Великобритании над Египтом по Версальскому договору. Провозглашение в 1922 году независимости Египта под контролем Великобритании. Конституционная монархия в Египте. Кондоминиум над Суданом. Договор между Великобританией и Египтом в 1936 г. Египетские националист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атус колониальных владений Франции в Северной Африке (Магриб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Арабские страны Западной Азии и Северной Африки. М., 1997. </w:t>
      </w:r>
    </w:p>
    <w:p>
      <w:pPr>
        <w:pStyle w:val="Normal"/>
        <w:ind w:firstLine="709"/>
        <w:jc w:val="both"/>
        <w:rPr/>
      </w:pPr>
      <w:r>
        <w:rPr/>
        <w:t xml:space="preserve">Васильев А.М. История Саудовской Аравии. М., 1999. </w:t>
      </w:r>
    </w:p>
    <w:p>
      <w:pPr>
        <w:pStyle w:val="Normal"/>
        <w:ind w:firstLine="709"/>
        <w:jc w:val="both"/>
        <w:rPr/>
      </w:pPr>
      <w:r>
        <w:rPr/>
        <w:t xml:space="preserve">Каминский С.А. Институт монархии в странах Арабского Востока. М., 1981. </w:t>
      </w:r>
    </w:p>
    <w:p>
      <w:pPr>
        <w:pStyle w:val="Normal"/>
        <w:ind w:firstLine="709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// 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, 1990.</w:t>
      </w:r>
    </w:p>
    <w:p>
      <w:pPr>
        <w:pStyle w:val="Normal"/>
        <w:ind w:firstLine="709"/>
        <w:jc w:val="both"/>
        <w:rPr/>
      </w:pPr>
      <w:r>
        <w:rPr/>
        <w:t xml:space="preserve">Увейс Якуб. Конец карьеры Глабба в Иордании. М., 195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Шагаль В.Э. Арабский мир: пути познания (межкультурная коммуникация). М., 2001. </w:t>
      </w:r>
    </w:p>
    <w:p>
      <w:pPr>
        <w:pStyle w:val="Normal"/>
        <w:ind w:firstLine="709"/>
        <w:jc w:val="both"/>
        <w:rPr/>
      </w:pPr>
      <w:r>
        <w:rPr/>
        <w:t>Королева О.А. «Роль религии и понятие власти в культуре Востока» // «Восток», № 6, 2005, с.164-168.</w:t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Тема </w:t>
      </w:r>
      <w:bookmarkStart w:id="41" w:name="Тема39"/>
      <w:bookmarkEnd w:id="41"/>
      <w:r>
        <w:rPr>
          <w:b/>
        </w:rPr>
        <w:t>40. Китай в эпоху революций и гражданских войн (1910 – 1940-е гг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Синьхайская революция 1911-1912 гг., создание республики. Учреждение партии Гоминьдан (ГМД).  Авторитарный режим Юань Шикая. Региональный милитаризм: фактический распад страны на части, контролируемые военными кликами. Борьба за власть после смерти Юань Шикая. Попытка реставрации монархии в июле 1917 г. Гражданская война Севера и Юга. Политическая и идеологическая деятельность Сунь Ятсена в постсиньхайский пери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«Движение за новую культуру» и «движение 4 мая». Создание КПК. Образование единого фронта КПК и ГМД. Сотрудничество Сунь Ятсена с СССР. Сходства и различия программных установок и организационных структур двух партий. Революция 1925-1927 гг. Северный поход Национальной революционной армии. Вызревание конфликта между ГМД и КПК (изменение социальной структуры ГМД и НРА; милитаризация ГМД; сдвиг КПК влево в результате успехов Северного похода). Консолидация правого крыла ГМД вокруг Чан Кайши и репрессии против коммунистов. Перенос центра тяжести деятельности КПК в деревню. «Восстания осеннего урожая». Концепция Мао Цзэдуна об «окружении деревней города». Проблема социальной базы китайской революции. Можно ли считать революцию 1925-1927 гг. завершенной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 xml:space="preserve">Объединение Китая под властью ГМД. Внутренняя политика гоминьдановского правительства в годы «нанкинского десятилетия» (1928-1937 гг.). Реформы ГМД и политика «самоусиления» конца </w:t>
      </w:r>
      <w:r>
        <w:rPr>
          <w:lang w:val="en-US"/>
        </w:rPr>
        <w:t>XIX</w:t>
      </w:r>
      <w:r>
        <w:rPr/>
        <w:t>-го в.: сравнительный анализ. Внешняя политика Чан Кайши. Начало японской агрессии против Китая, создание марионеточного государства Маньчжоу-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Первая гражданская война между ГМД и КПК. Создание коммунистами революционных баз на периферии. Советское движение. Милитаризация КПК, формирование аппарата репрессий внутри советских районов. Великий поход. Совещание в Цзуньи. Консолидация власти в КПК в руках Мао Цзэдуна. Этапы политической биографии Мао, генезис и развитие «идей Мао Цзэдуна». Фракционная борьба в КПК. Политическая борьба вокруг идеи единого национального фронта, «сианьский инцеден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Антияпонская война (1937-1945 гг.): основные этапы. «Второе сотрудничество» ГМД и КПК, сдерживавшие его факторы. Политика Японии на оккупированной территории: создание марионеточной государственности; инвестиции в развитие Маньчжурии как опытного образца «совместного процветания». Внутренняя политика ГМД в годы войны, дальнейшая этатизация экономики, ее инфляционные последствия. Возникновение праволиберальной оппозиции однопартийному руководству ГМД. Деятельность КПК в годы войны, особенности стратегии и тактики НОАК, дальнейшее укрепление контроля Мао Цзэдуна над партией. «Миссия Дикс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Провал послевоенных переговоров между КПК и ГМД. Вторая гражданская война: основные этапы. Кризис и развал гоминьдановского режима. Переход военной и политической инициативы к КПК. Концепция Мао Цзэдуна о «новой демократии», коррективы в аграрной политике КПК. Общая характеристика революции 1949 г. в контексте фундаментальных тенденций китайской истор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сильев Л.С. История Востока. Т. 2. Ч. 3, гл. 13. М.: Высшая школа, 199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тория Китая. Под ред. А.В.Меликсетова. Гл. 13-17. М.: МГУ – Оникс, 200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рнаи Ф. Путь маоистов. М.: Прогресс, 197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вейшая история Китая. 1928 – 1949. М.: Наука, 198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 И. Последний император. М.: Вагрус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нь Ятсен. Избранные произведения. М.: Наука, 19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орт Ф. Мао Цзэдун. М.: Издательство АСТ, 20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Тема </w:t>
      </w:r>
      <w:bookmarkStart w:id="42" w:name="Тема40"/>
      <w:bookmarkEnd w:id="42"/>
      <w:r>
        <w:rPr>
          <w:color w:val="000000"/>
          <w:lang w:val="ru-RU"/>
        </w:rPr>
        <w:t>41</w:t>
      </w:r>
      <w:r>
        <w:rPr>
          <w:color w:val="000000"/>
        </w:rPr>
        <w:t xml:space="preserve">. Фашизм, движение Сопротивления  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е определения фашизма. Исторические и политические  условия формирования фашистских движений. Социальная база фашизма. Политические критерии фашизма. Несбалансированность идеологии фашизма. Левый уклон. Фашистские политические партии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обенности итальянского фашизма. Становление. 1919 г.  Основные направления. 1922 г. – поход на Рим. Премьер Б. Муссолини (1922 г.). 1960-е годы – создание фашистского корпоративного государства в Италии. 1935 г. – Италия вступила в войну.  Кризис итальянского фашизма. Крушение режима Б. Муссолини в 1943 г. Республика Сало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ерманский национал-социализм.  НСДАП. Борьба коммунистов и нацистов. Поджог Рейхстага. Запрет всех партий, кроме НСДАП. Создание карательного аппарата. Ведомств пропаганды. Нацистские организации для различных слоев населения. Экономическая политика НСДАП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готовка к войне. 1936-1939 г. – война в Испании. 1938 г. – аншлюс Австрии. 1938-1939 – захват и расчленение Чехословакии. 1 сентября 1939 г. – нападение на Польшу, начал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ировой войны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ашистские режимы Европы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олитика преодоления наследия национал-социализма после 1945 г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</w:rPr>
        <w:t>Гражданская война в Испании. Франкистский режим (1939-1975 гг.)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вижение Сопротивления в странах Центральной и Юго-Восточной Европы в годы Второй мировой войны. Цели Движения сопротивления. Формы Сопротивления. Создание национально-освободительной армии в Югославии.  Антифашристское подполье в Польше, Чехии, Словакии, Италии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ва основных направления в Сопротивлении: народно-демократическое и национально-буржуазное.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омье В.В. Тоталитарные тенденции в ХХ в. // Мир в ХХ веке. Мировые войны ХХ века. Книга 1. Первая мировая война. Исторический очерк. М., 2002. С. 8-132, 403-471, 576-64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Европа между миром и войной. 1918-1939. М., 1992. С. 335.</w:t>
      </w:r>
    </w:p>
    <w:p>
      <w:pPr>
        <w:pStyle w:val="Normal"/>
        <w:ind w:firstLine="720"/>
        <w:jc w:val="both"/>
        <w:rPr/>
      </w:pPr>
      <w:r>
        <w:rPr/>
        <w:t>Илюхина Р.М. Лига Наций. 1919-1934. М., 1982. С. 4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лейменова Н.Е., Сидоров А.Ю. Версальско-вашингтонская система международных отношений: проблемы становления и развития. 1918-1939. М., 1995. С. 330.</w:t>
      </w:r>
    </w:p>
    <w:p>
      <w:pPr>
        <w:pStyle w:val="Normal"/>
        <w:ind w:firstLine="720"/>
        <w:jc w:val="both"/>
        <w:rPr/>
      </w:pPr>
      <w:r>
        <w:rPr/>
        <w:t>Лопухов Б.Р. Германский и итальянский фашизм на пути к войне. М.: Наука, 1992. С. 406.</w:t>
      </w:r>
    </w:p>
    <w:p>
      <w:pPr>
        <w:pStyle w:val="Normal"/>
        <w:ind w:firstLine="720"/>
        <w:jc w:val="both"/>
        <w:rPr/>
      </w:pPr>
      <w:r>
        <w:rPr/>
        <w:t xml:space="preserve">Ржешевский О.А. Вторая мировая война // Мир в ХХ веке. М., 2001. С. 224-26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ейлор А.Дж.П. Борьба за господство в Европе. 1848-1918. М., 1958. С, 424.</w:t>
      </w:r>
    </w:p>
    <w:p>
      <w:pPr>
        <w:pStyle w:val="Style16"/>
        <w:spacing w:before="0" w:after="0"/>
        <w:ind w:firstLine="720"/>
        <w:jc w:val="both"/>
        <w:rPr/>
      </w:pPr>
      <w:r>
        <w:rPr/>
        <w:t>Уткин А.Н. Дипломатия Вудро Вильсона. М., 1989. С. 320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Белоусова З.С. Франция и европейская безопасность 1929-1939. М., 1976. С. 340.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Тема </w:t>
      </w:r>
      <w:bookmarkStart w:id="43" w:name="Тема41"/>
      <w:bookmarkEnd w:id="43"/>
      <w:r>
        <w:rPr>
          <w:b/>
          <w:iCs/>
        </w:rPr>
        <w:t>42. Япония во Второй мировой войне (1939-1945 гг.)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Cs/>
          <w:iCs/>
        </w:rPr>
        <w:t>Усиление японской экспансии</w:t>
      </w:r>
      <w:r>
        <w:rPr/>
        <w:t xml:space="preserve"> в Юго-Восточной Азии. «</w:t>
      </w:r>
      <w:r>
        <w:rPr>
          <w:iCs/>
        </w:rPr>
        <w:t xml:space="preserve">Тройственный пакт» Германии, Италии и Японии. Ось Берлин-Рим-Токио. </w:t>
      </w:r>
      <w:r>
        <w:rPr/>
        <w:t xml:space="preserve">Заключение советско-японского пакта о нейтралитете. Обострение японско-американских противоречий. Японско-американские переговоры.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/>
        <w:t>Война на Тихом океане (1941-1945 гг.)</w:t>
      </w:r>
      <w:r>
        <w:rPr>
          <w:iCs/>
        </w:rPr>
        <w:t xml:space="preserve"> Резкое обострение японско-американских противоречий. Нападение на Перл-Харбор. </w:t>
      </w:r>
      <w:r>
        <w:rPr/>
        <w:t xml:space="preserve">Военно-политический союз Японии с гитлеровской Германией. Успехи Японии на первом этапе войны и их причины. Захват Филиппин (декабрь 1941 – январь 1942). Занятие Сингапура (февраль 1942). Овладение Голландской Индией. Сражение у атолла Мидуэй (июнь 1942) – изменение военной обстановки не в пользу Японии. Сражения у острова Гуадалканал. Японский «новый порядок» в оккупированных странах. </w:t>
      </w:r>
      <w:r>
        <w:rPr>
          <w:bCs/>
          <w:iCs/>
        </w:rPr>
        <w:t>Перелом в ходе войны на Тихом океане</w:t>
      </w:r>
      <w:r>
        <w:rPr/>
        <w:t xml:space="preserve"> в пользу США и Англии. Рост внутренних экономических затруднений. Антивоенное движение в Японии. </w:t>
      </w:r>
      <w:r>
        <w:rPr>
          <w:iCs/>
        </w:rPr>
        <w:t xml:space="preserve">Экономические трудности Японии. Проблема управления «Восточноазиатской сферой сопроцветания». Рост антияпонской борьбы в оккупированных странах. </w:t>
      </w:r>
      <w:r>
        <w:rPr/>
        <w:t xml:space="preserve">Действие японской армии в Китае. </w:t>
      </w:r>
      <w:r>
        <w:rPr>
          <w:iCs/>
        </w:rPr>
        <w:t xml:space="preserve">Каирская декларация 1 декабря 1943 года. Ухудшение военно-политического положения Японии. </w:t>
      </w:r>
      <w:r>
        <w:rPr/>
        <w:t>Сражения на островах Тихого океана (1944 г.). Перенос военных действий на территорию Японии. Сражение за Окинава. Попытки японского военного командования переломить ситуацию. Подготовка и использование «камикадзэ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нутриполитическая ситуация в Японии в годы войны.</w:t>
      </w:r>
      <w:r>
        <w:rPr/>
        <w:t xml:space="preserve"> Деятельность японского парламента. Проявления недовольства войной. Политика "духовной мобилизации" народа. Активизация сторонников прекращения войны в японских правящих кругах. Отставка правительства Тодзё. "Чрезвычайная" политика кабинета Коисо. Правительство адмирала Судзуки – последний кабинет военного времени. Военная экономика Японии. Бюджетно-финансовая политика. Государственное регулирование экономики. Промышленность и сельское хозяйство Японии в годы войны. Социальные последствия войны для Японии. Кризис военной экономики. Экономика японских колоний и оккупированных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вершающая фаза войны. </w:t>
      </w:r>
      <w:r>
        <w:rPr>
          <w:iCs/>
        </w:rPr>
        <w:t xml:space="preserve">Ялтинская конференция 11 февраля 1945 года. Потсдамская декларация 26 июля 1945 года. </w:t>
      </w:r>
      <w:r>
        <w:rPr/>
        <w:t xml:space="preserve">Поиск путей для заключения «почетного мира». </w:t>
      </w:r>
      <w:r>
        <w:rPr>
          <w:iCs/>
        </w:rPr>
        <w:t>Атомные бомбардировки Хиросима и Нагасаки. Объявление СССР войны Японии. Капитуляция Японии. Подписание акта о капитуляции.</w:t>
      </w:r>
    </w:p>
    <w:p>
      <w:pPr>
        <w:pStyle w:val="BIBLoldernotnumbered"/>
        <w:tabs>
          <w:tab w:val="clear" w:pos="510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Обязательная литература: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История войны на Тихом океане./ Пер. с японского. Т. 1-2. М.: 1957., Т.3-5. М., 195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История Японии. Т.1-2. М.: ИВ РАН, 199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Клавинг В.В. Япония в войне 1931-1945. С-Пб., 2000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Кузнецов Ю.Д., Навлицкая Г.Б., Сырицын И.М. История Японии. М., 198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Молодяков В.Э., Молодякова Э.В., Макарьян С.Б. История Японии XX век. М., 2009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0" w:hanging="0"/>
        <w:rPr/>
      </w:pPr>
      <w:r>
        <w:rPr>
          <w:b/>
          <w:iCs/>
        </w:rPr>
        <w:tab/>
        <w:t>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Селищев А. С. Японская экспансия: люди и идеи. Иркутск, 1993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Сила-Новицкая Т. Г. Культ императора в Японии. М., 1990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 xml:space="preserve">           </w:t>
      </w:r>
      <w:r>
        <w:rPr/>
        <w:t>Разгром японского милитаризма во второй мировой войне / Под ред. М.М. Кирьяна. М., 1986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 xml:space="preserve">           </w:t>
      </w:r>
      <w:r>
        <w:rPr/>
        <w:t>Такусиро Хаттори. Япония в войне 1941-1945. / Пер. с японского. М., 1973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>Японский милитаризм / Под ред. Е. М. Жукова. М., 1972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43. Социально-экономическое развитие Западной Европы и США  (1945-1960 гг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ие итоги Второй мировой войны. Специфика процесса послевоенного восстановления. Конверсия и демобилизация. План Маршалла. Выход США в лидеры экономического развития. Экономическая программа Л.Эрхарда  в ФРГ. Период интенсивного экономического роста.  Германское и итальянское «экономическое  чудо»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иски новой стратегии социально-экономического регулирования. Рост значения государственного сектора. Развитие системы индикативного планирования. Стимулирование совокупного спроса. Активное регулирование трудовых отношений. Расширение масштабов государственной социальн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ья научно-техническая революция. Рост расходов на НИОКР. Основные направления развития НТ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волюция рыночной структуры и основных форм предпринимательства. Новая волна концентрации производства и централизации капитала. Развитие менеджмента. Усиление маркетинг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е  экономики Франции после второй мировой войны. Послевоенная национализация. Основные направления экономической политики Франции в 1950-1960  г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тория новейшего времени стран Европы и Америки.1918-1945. / Под ред. Е.Ф. Язькова. М., 1989.</w:t>
      </w:r>
    </w:p>
    <w:p>
      <w:pPr>
        <w:pStyle w:val="Normal"/>
        <w:ind w:firstLine="696"/>
        <w:jc w:val="both"/>
        <w:rPr>
          <w:u w:val="single"/>
        </w:rPr>
      </w:pPr>
      <w:r>
        <w:rPr/>
        <w:t>Кашникова Т.В., Костенко Е.П. История экономики: учебник. Ростов-на-Дону: 2006. С. 415-420, 459-466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/>
        <w:t>Тимошина Т.М. Экономическая история зарубежных стран. М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2008. </w:t>
      </w:r>
      <w:r>
        <w:rPr/>
        <w:t>С</w:t>
      </w:r>
      <w:r>
        <w:rPr>
          <w:lang w:val="en-US"/>
        </w:rPr>
        <w:t>. 181-203, 248-266, 401-420.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  <w:t>Baines D.E. Economic History in the 20th Century. L.: University of London, 2012.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The Cambridge economic history of modern Europe./ Ed. by B.N. Broadberry and K. O’Rourke. Volume 2: 1870 to the present. Cambridge: Cambridge University Press, 2010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696"/>
        <w:jc w:val="both"/>
        <w:rPr>
          <w:iCs/>
        </w:rPr>
      </w:pPr>
      <w:r>
        <w:rPr>
          <w:iCs/>
        </w:rPr>
        <w:t>Гутник В.П. Германия: дорога к подъему // Мировая экономика и международные отношения. 2000. № 8. С. 93-97.</w:t>
      </w:r>
    </w:p>
    <w:p>
      <w:pPr>
        <w:pStyle w:val="Normal"/>
        <w:ind w:firstLine="696"/>
        <w:jc w:val="both"/>
        <w:rPr/>
      </w:pPr>
      <w:r>
        <w:rPr/>
        <w:t xml:space="preserve">Дементьев В., Олецкая Е. "План Маршалла"// РЭЖ. 1993. № 8. С. 24-29. </w:t>
      </w:r>
    </w:p>
    <w:p>
      <w:pPr>
        <w:pStyle w:val="Normal"/>
        <w:ind w:firstLine="720"/>
        <w:jc w:val="both"/>
        <w:rPr/>
      </w:pPr>
      <w:r>
        <w:rPr/>
        <w:t>Козловский В.В., Уткин А.М. Модернизация: от равенства к свободе. С-Пб., 1995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огрин В.В., Патрушев А.И., Токарева К.С., Фадеева Т.М. Либерализм Запад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М</w:t>
      </w:r>
      <w:r>
        <w:rPr>
          <w:lang w:val="en-US"/>
        </w:rPr>
        <w:t xml:space="preserve">., 1994.   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"/>
        </w:rPr>
        <w:t>Aldcroft D</w:t>
      </w:r>
      <w:r>
        <w:rPr>
          <w:lang w:val="en-US"/>
        </w:rPr>
        <w:t>.</w:t>
      </w:r>
      <w:r>
        <w:rPr>
          <w:lang w:val="en"/>
        </w:rPr>
        <w:t xml:space="preserve"> H. </w:t>
      </w:r>
      <w:r>
        <w:rPr>
          <w:iCs/>
          <w:lang w:val="en"/>
        </w:rPr>
        <w:t xml:space="preserve">The European Economy: 1914-2000. L.: </w:t>
      </w:r>
      <w:r>
        <w:rPr>
          <w:lang w:val="en"/>
        </w:rPr>
        <w:t xml:space="preserve">Routledge.  328 pp. </w:t>
      </w:r>
    </w:p>
    <w:p>
      <w:pPr>
        <w:pStyle w:val="3text1"/>
        <w:spacing w:lineRule="auto" w:line="240"/>
        <w:ind w:firstLine="708"/>
        <w:rPr/>
      </w:pPr>
      <w:r>
        <w:rPr>
          <w:lang w:val="en-US"/>
        </w:rPr>
        <w:t xml:space="preserve">Kemp T. </w:t>
      </w:r>
      <w:r>
        <w:rPr>
          <w:iCs/>
          <w:lang w:val="en-US"/>
        </w:rPr>
        <w:t>The Climax of Capitalism</w:t>
      </w:r>
      <w:r>
        <w:rPr>
          <w:lang w:val="en-US"/>
        </w:rPr>
        <w:t>. L</w:t>
      </w:r>
      <w:r>
        <w:rPr/>
        <w:t xml:space="preserve">.: </w:t>
      </w:r>
      <w:r>
        <w:rPr>
          <w:lang w:val="en-US"/>
        </w:rPr>
        <w:t>Longman</w:t>
      </w:r>
      <w:r>
        <w:rPr/>
        <w:t>, 199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4" w:name="Тема42"/>
      <w:bookmarkEnd w:id="44"/>
      <w:r>
        <w:rPr>
          <w:b/>
        </w:rPr>
        <w:t xml:space="preserve">Тема  </w:t>
      </w:r>
      <w:bookmarkStart w:id="45" w:name="Тема43"/>
      <w:bookmarkEnd w:id="45"/>
      <w:r>
        <w:rPr>
          <w:b/>
        </w:rPr>
        <w:t>44. Рост национального самосознания в Индии в новейшее врем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Механизм формирования национально-патриотической элиты, образование политических </w:t>
      </w:r>
      <w:r>
        <w:rPr>
          <w:color w:val="000000"/>
          <w:spacing w:val="-3"/>
        </w:rPr>
        <w:t xml:space="preserve">партий. Появление протогражданского общества. Национально-освободительное движение. Экономическое развитие Индии к середине ХХ века. Проблема становления идеологии и политики индийского освободительного движения.  Либеральное направление, опыт парламентско-конституционной деятельности. Левое направл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тиворечия между индусской и мусульманской общинами и х влияние на рост национального самосознания. Кастовые, культурные и социальные преграды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Молодежные террористические организации. Крестьянские бунты. Отсутствие контактов между индийским национально-освободительным движением и индийским крестьянством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Влияние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мировой войны на развитие индийского национального самосознания. Независимость Индии.  Современные тенденции в идеологии Инди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и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нтонова К.А., Бонгард-Левин Г.М., Котовский Г.Г. История Индии. 2-е издание. М.: Мысль, 197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Беленький А.В. Интеранциональный фактор в иеологии национально-освободительного движения: От «пробуждения Азии» до завоевания независимости. М., 1988, гл.1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Брагина Е.А. Индия: сохранение опоры на собственные силы // Постиндустриальный мир и Россия / Отв. ред.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Бэшем А.Д. Чудо, которым была Индия. 2-е издание. М.: Восточная литература, 2000.</w:t>
      </w:r>
      <w:r>
        <w:rPr>
          <w:color w:val="000000"/>
          <w:spacing w:val="2"/>
        </w:rPr>
        <w:t xml:space="preserve"> </w:t>
      </w:r>
    </w:p>
    <w:p>
      <w:pPr>
        <w:pStyle w:val="Heading2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игасин А.А., Алаев Л.Б., Сафронова А.Л. История Индии. М.: Дрофа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рев А.В. Махатма Ганди. М., 1988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Джайнизм. М.: Наука, 1968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  <w:spacing w:val="2"/>
        </w:rPr>
        <w:t>Деброй Б. Вызов глобализации и перспективы Индии /</w:t>
      </w:r>
      <w:r>
        <w:rPr>
          <w:color w:val="000000"/>
        </w:rPr>
        <w:t xml:space="preserve">/ Постиндустриальный мир и Россия / Отв. ред. Красильщиков В.А., Хорос В.Г. М.: Эдиториал УРСС, 2001. 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рево индуизма / Отв. ред. Глушкова И.П. М.: Восточная литература, 199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Индийская цивилизация в глобализирующемся мире / Отв. ред. Лунев С.И., Хорос В.Г. М.: ИМЭМО РАН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Индуизм, джайнизм, сикхизм. Словарь / Гл. ред. Алаев Л.Б.. </w:t>
      </w:r>
      <w:r>
        <w:rPr>
          <w:bCs/>
          <w:color w:val="000000"/>
        </w:rPr>
        <w:t>М</w:t>
      </w:r>
      <w:r>
        <w:rPr>
          <w:color w:val="000000"/>
        </w:rPr>
        <w:t>.: Республика, 1996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>Комаров Э.Н. просветительство, либерализм и демократизм в индийском национально-освободительном движении // Узловые проблемы истории Индии. М., 1981.</w:t>
      </w:r>
    </w:p>
    <w:p>
      <w:pPr>
        <w:pStyle w:val="Normal"/>
        <w:ind w:firstLine="680"/>
        <w:rPr>
          <w:color w:val="000000"/>
          <w:spacing w:val="-1"/>
        </w:rPr>
      </w:pPr>
      <w:r>
        <w:rPr>
          <w:color w:val="000000"/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rPr>
          <w:color w:val="000000"/>
        </w:rPr>
      </w:pPr>
      <w:r>
        <w:rPr>
          <w:color w:val="000000"/>
        </w:rPr>
        <w:t>Кудрявцев М.К. Кастовая система в Индии. М.: НаукаПереплет, 199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rPr>
          <w:color w:val="000000"/>
        </w:rPr>
      </w:pPr>
      <w:r>
        <w:rPr>
          <w:color w:val="000000"/>
        </w:rPr>
        <w:t>Куценков А.А. Эволюция индийской касты. М.: Наука, 1983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Лунев С.И. Индия в глобализирующемся мире </w:t>
      </w:r>
      <w:r>
        <w:rPr>
          <w:iCs/>
          <w:color w:val="000000"/>
        </w:rPr>
        <w:t>// Глобализация и крупные полупериферийные страны</w:t>
      </w:r>
      <w:r>
        <w:rPr>
          <w:color w:val="000000"/>
        </w:rPr>
        <w:t>. Отв. ред. В.Г. Хорос, В.А. Красильщиков, А.И. Салицкий.</w:t>
      </w:r>
      <w:r>
        <w:rPr>
          <w:iCs/>
          <w:color w:val="000000"/>
        </w:rPr>
        <w:t xml:space="preserve"> </w:t>
      </w:r>
      <w:r>
        <w:rPr>
          <w:color w:val="000000"/>
        </w:rPr>
        <w:t>М.: Международные отношения, 2003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Лунев С.И. Индия в мировой экономике и политике //Азиатский многоугольник. Конфликтность и потенциал интеграции. / Под ред. Караганова С.А. и Бордачева Т.В. М.: Изд. Дом ГУ-ВШЭ, 2007. С. 47-78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Мавланов И. Экономическая дипломатия Индии в условиях трансформации мирового порядка. Ташкент: 201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Медовой А.И., Галищева Н.В. Экономика Индии. М.: МГИМО-Университет, 2009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Паниккар К.М. Очерк истории Индии. М.: </w:t>
      </w:r>
      <w:hyperlink r:id="rId27">
        <w:r>
          <w:rPr>
            <w:rStyle w:val="InternetLink"/>
            <w:color w:val="000000"/>
            <w:u w:val="none"/>
          </w:rPr>
          <w:t>Издательство социально-экономической литературы</w:t>
        </w:r>
      </w:hyperlink>
      <w:r>
        <w:rPr>
          <w:color w:val="000000"/>
        </w:rPr>
        <w:t>, 1961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Лунев С. </w:t>
      </w:r>
      <w:hyperlink r:id="rId28">
        <w:r>
          <w:rPr>
            <w:rStyle w:val="InternetLink"/>
            <w:color w:val="000000"/>
            <w:u w:val="none"/>
          </w:rPr>
          <w:t>Индийский марш</w:t>
        </w:r>
      </w:hyperlink>
      <w:r>
        <w:rPr>
          <w:color w:val="000000"/>
        </w:rPr>
        <w:t>,</w:t>
      </w:r>
      <w:r>
        <w:rPr>
          <w:iCs/>
          <w:color w:val="000000"/>
        </w:rPr>
        <w:t xml:space="preserve"> Давыдов</w:t>
      </w:r>
      <w:r>
        <w:rPr>
          <w:color w:val="000000"/>
        </w:rPr>
        <w:t xml:space="preserve"> А. </w:t>
      </w:r>
      <w:hyperlink r:id="rId29">
        <w:r>
          <w:rPr>
            <w:rStyle w:val="InternetLink"/>
            <w:color w:val="000000"/>
            <w:u w:val="none"/>
          </w:rPr>
          <w:t>Преодолевая стереотипы</w:t>
        </w:r>
      </w:hyperlink>
      <w:r>
        <w:rPr>
          <w:color w:val="000000"/>
        </w:rPr>
        <w:t xml:space="preserve">, </w:t>
      </w:r>
      <w:r>
        <w:rPr>
          <w:iCs/>
          <w:color w:val="000000"/>
        </w:rPr>
        <w:t>Маркин</w:t>
      </w:r>
      <w:r>
        <w:rPr>
          <w:color w:val="000000"/>
        </w:rPr>
        <w:t xml:space="preserve"> Д. </w:t>
      </w:r>
      <w:hyperlink r:id="rId30">
        <w:r>
          <w:rPr>
            <w:rStyle w:val="InternetLink"/>
            <w:color w:val="000000"/>
            <w:u w:val="none"/>
          </w:rPr>
          <w:t>Ошибочная альтернатива в подходе к Пакистану</w:t>
        </w:r>
      </w:hyperlink>
      <w:r>
        <w:rPr>
          <w:color w:val="000000"/>
        </w:rPr>
        <w:t>,</w:t>
      </w:r>
      <w:r>
        <w:rPr>
          <w:iCs/>
          <w:color w:val="000000"/>
        </w:rPr>
        <w:t xml:space="preserve"> Овчинский</w:t>
      </w:r>
      <w:r>
        <w:rPr>
          <w:color w:val="000000"/>
        </w:rPr>
        <w:t xml:space="preserve"> В. </w:t>
      </w:r>
      <w:hyperlink r:id="rId31">
        <w:r>
          <w:rPr>
            <w:rStyle w:val="InternetLink"/>
            <w:color w:val="000000"/>
            <w:u w:val="none"/>
          </w:rPr>
          <w:t>Пакистанская рулетка</w:t>
        </w:r>
      </w:hyperlink>
      <w:r>
        <w:rPr>
          <w:color w:val="000000"/>
        </w:rPr>
        <w:t xml:space="preserve"> //  «Россия в глобальных процессах». № 4, 2007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Рыбаков Р.Б. Буржуазная реформация индуизма. М., 198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  <w:color w:val="000000"/>
        </w:rPr>
        <w:t>Юрлов</w:t>
      </w:r>
      <w:r>
        <w:rPr>
          <w:color w:val="000000"/>
        </w:rPr>
        <w:t xml:space="preserve"> Ф.Н., </w:t>
      </w:r>
      <w:r>
        <w:rPr>
          <w:rStyle w:val="Emphasis"/>
          <w:i w:val="false"/>
          <w:color w:val="000000"/>
        </w:rPr>
        <w:t>Юрлова</w:t>
      </w:r>
      <w:r>
        <w:rPr>
          <w:color w:val="000000"/>
        </w:rPr>
        <w:t xml:space="preserve"> Е.С. </w:t>
      </w:r>
      <w:r>
        <w:rPr>
          <w:rStyle w:val="Emphasis"/>
          <w:i w:val="false"/>
          <w:color w:val="000000"/>
        </w:rPr>
        <w:t>История Индии</w:t>
      </w:r>
      <w:r>
        <w:rPr>
          <w:color w:val="000000"/>
        </w:rPr>
        <w:t xml:space="preserve">. XX век. Серия: История стран Востока.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И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</w:t>
      </w:r>
      <w:r>
        <w:rPr>
          <w:color w:val="000000"/>
          <w:lang w:val="en-US"/>
        </w:rPr>
        <w:t>, 201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rStyle w:val="Spelle"/>
          <w:color w:val="000000"/>
          <w:lang w:val="en-US"/>
        </w:rPr>
        <w:t>Inden</w:t>
      </w:r>
      <w:r>
        <w:rPr>
          <w:color w:val="000000"/>
          <w:lang w:val="en-US"/>
        </w:rPr>
        <w:t xml:space="preserve"> R. </w:t>
      </w:r>
      <w:r>
        <w:rPr>
          <w:rStyle w:val="Grame"/>
          <w:iCs/>
          <w:color w:val="000000"/>
          <w:lang w:val="en-US"/>
        </w:rPr>
        <w:t>Imagining India</w:t>
      </w:r>
      <w:r>
        <w:rPr>
          <w:rStyle w:val="Grame"/>
          <w:color w:val="000000"/>
          <w:lang w:val="en-US"/>
        </w:rPr>
        <w:t>.</w:t>
      </w:r>
      <w:r>
        <w:rPr>
          <w:color w:val="000000"/>
          <w:lang w:val="en-US"/>
        </w:rPr>
        <w:t xml:space="preserve"> Cambridge, Mass.: Basil Blackwell, Inc., 1990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Halbfass W. India and Europe: An Essay in Understanding. New York: State University of New York Press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lke H., Rothermund D. A History of India. London – New York: Routledge, 199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cEvilley Th. The Shape of Ancient Thought: Comparative Studies in Greek and Indian Philosophies. New York: Allworth Press, 2002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Raychaudhuri T. Perceptions, Emotions, Sensibilities: Essays on India’s Colonial and Post-Colonial Experiences. New Delhi and Oxford: Oxford University Press, 1999.</w:t>
      </w:r>
    </w:p>
    <w:p>
      <w:pPr>
        <w:pStyle w:val="Normal"/>
        <w:ind w:firstLine="680"/>
        <w:jc w:val="both"/>
        <w:rPr/>
      </w:pPr>
      <w:r>
        <w:rPr>
          <w:rStyle w:val="Spelle"/>
          <w:color w:val="000000"/>
          <w:lang w:val="en-US"/>
        </w:rPr>
        <w:t>Rothermund</w:t>
      </w:r>
      <w:r>
        <w:rPr>
          <w:color w:val="000000"/>
          <w:lang w:val="en-US"/>
        </w:rPr>
        <w:t xml:space="preserve"> </w:t>
      </w:r>
      <w:r>
        <w:rPr>
          <w:rStyle w:val="Spelle"/>
          <w:color w:val="000000"/>
          <w:lang w:val="en-US"/>
        </w:rPr>
        <w:t>D</w:t>
      </w:r>
      <w:r>
        <w:rPr>
          <w:color w:val="000000"/>
          <w:lang w:val="en-US"/>
        </w:rPr>
        <w:t xml:space="preserve">. </w:t>
      </w:r>
      <w:r>
        <w:rPr>
          <w:iCs/>
          <w:color w:val="000000"/>
          <w:lang w:val="en-US"/>
        </w:rPr>
        <w:t>An Economic History of India: From Pre-Colonial Times to 1986</w:t>
      </w:r>
      <w:r>
        <w:rPr>
          <w:color w:val="000000"/>
          <w:lang w:val="en-US"/>
        </w:rPr>
        <w:t xml:space="preserve">. London: </w:t>
      </w:r>
      <w:r>
        <w:rPr>
          <w:rStyle w:val="Spelle"/>
          <w:color w:val="000000"/>
          <w:lang w:val="en-US"/>
        </w:rPr>
        <w:t>Croom</w:t>
      </w:r>
      <w:r>
        <w:rPr>
          <w:color w:val="000000"/>
          <w:lang w:val="en-US"/>
        </w:rPr>
        <w:t xml:space="preserve"> Helm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Amartya. The Argumentative India. Writings on Indian Culture, History and Identity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Kshiti Mohan. Hinduism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lpert S. A New History of India. New York: Oxford University Press, 2000.</w:t>
      </w:r>
    </w:p>
    <w:p>
      <w:pPr>
        <w:pStyle w:val="Normal"/>
        <w:ind w:firstLine="680"/>
        <w:jc w:val="both"/>
        <w:rPr>
          <w:color w:val="000000"/>
        </w:rPr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b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с</w:t>
      </w:r>
      <w:r>
        <w:rPr>
          <w:bCs/>
          <w:color w:val="000000"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33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dar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i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in</w:t>
        </w:r>
        <w:r>
          <w:rPr>
            <w:rStyle w:val="InternetLink"/>
            <w:i/>
            <w:color w:val="000000"/>
          </w:rPr>
          <w:t>/</w:t>
        </w:r>
      </w:hyperlink>
      <w:r>
        <w:rPr>
          <w:i w:val="false"/>
          <w:color w:val="000000"/>
        </w:rPr>
        <w:t xml:space="preserve"> - </w:t>
      </w:r>
      <w:r>
        <w:rPr>
          <w:bCs/>
          <w:i w:val="false"/>
          <w:color w:val="000000"/>
        </w:rPr>
        <w:t>Министерство сельского хозяйства Индии</w:t>
      </w:r>
    </w:p>
    <w:p>
      <w:pPr>
        <w:pStyle w:val="Normal"/>
        <w:ind w:firstLine="680"/>
        <w:jc w:val="both"/>
        <w:rPr>
          <w:color w:val="000000"/>
        </w:rPr>
      </w:pP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om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>
          <w:color w:val="000000"/>
        </w:rPr>
      </w:pP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n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Министерство финансов</w:t>
      </w:r>
      <w:r>
        <w:rPr>
          <w:bCs/>
          <w:color w:val="000000"/>
        </w:rPr>
        <w:t xml:space="preserve"> Индии </w:t>
      </w:r>
    </w:p>
    <w:p>
      <w:pPr>
        <w:pStyle w:val="Normal"/>
        <w:ind w:firstLine="680"/>
        <w:jc w:val="both"/>
        <w:rPr>
          <w:color w:val="000000"/>
        </w:rPr>
      </w:pP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wer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rStyle w:val="StrongEmphasis"/>
          <w:color w:val="000000"/>
        </w:rPr>
        <w:t xml:space="preserve"> - </w:t>
      </w:r>
      <w:r>
        <w:rPr>
          <w:bCs/>
          <w:color w:val="000000"/>
        </w:rPr>
        <w:t xml:space="preserve">Министерство энергетики Индии </w:t>
      </w:r>
    </w:p>
    <w:p>
      <w:pPr>
        <w:pStyle w:val="Normal"/>
        <w:ind w:firstLine="680"/>
        <w:jc w:val="both"/>
        <w:rPr>
          <w:color w:val="000000"/>
        </w:rPr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os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color w:val="000000"/>
          <w:spacing w:val="-9"/>
        </w:rPr>
      </w:pP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lanningcommiss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39">
        <w:r>
          <w:rPr>
            <w:rStyle w:val="InternetLink"/>
            <w:color w:val="000000"/>
            <w:lang w:val="en-US"/>
          </w:rPr>
          <w:t>http://www.financialexpress.com/ index.php</w:t>
        </w:r>
      </w:hyperlink>
      <w:r>
        <w:rPr>
          <w:color w:val="000000"/>
          <w:lang w:val="en-US"/>
        </w:rPr>
        <w:t xml:space="preserve"> - </w:t>
      </w:r>
      <w:r>
        <w:rPr>
          <w:color w:val="000000"/>
        </w:rPr>
        <w:t>газета</w:t>
      </w:r>
      <w:r>
        <w:rPr>
          <w:color w:val="000000"/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 xml:space="preserve">http://www.business-standard.com/index.asp - </w:t>
      </w:r>
      <w:r>
        <w:rPr>
          <w:color w:val="000000"/>
        </w:rPr>
        <w:t>газета</w:t>
      </w:r>
      <w:r>
        <w:rPr>
          <w:color w:val="000000"/>
          <w:lang w:val="en-US"/>
        </w:rPr>
        <w:t xml:space="preserve"> Business Standard</w:t>
      </w:r>
    </w:p>
    <w:p>
      <w:pPr>
        <w:pStyle w:val="Normal"/>
        <w:shd w:fill="FFFFFF" w:val="clear"/>
        <w:spacing w:lineRule="auto" w:line="360"/>
        <w:ind w:firstLine="709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46" w:name="Тема44"/>
      <w:bookmarkEnd w:id="46"/>
      <w:r>
        <w:rPr>
          <w:b/>
        </w:rPr>
        <w:t xml:space="preserve">45. Арабские страны Ближнего Востока и Египет в 1920 – 1950 гг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тика и экономика под английским и французским протектора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абские страны в период Второй мировой войны. Египетские националисты в 1940-1943 гг. Влияние победы над фашизмом на развитие арабского национального самосознания. Антиколониальная борьба, становление национально-освободительного движения. С</w:t>
      </w:r>
      <w:r>
        <w:rPr>
          <w:color w:val="000000"/>
        </w:rPr>
        <w:t>вержение полуфеодальных монархических проколониальных режимов в Египте, Ливии, Йемене, Ираке. Независимость  Алжира, Марокко, Туниса, Адена, Судана. Изменение государственного режима в Сирии.</w:t>
        <w:br/>
        <w:t>Ликвидация военных западных баз в арабских государствах. Национализация в Египте, Ираке, Алжире, Ливии основанная часть собственности иностранных компаний, прежде всего в сфере нефтяного производства. Политика укрепления собственной государственности, аппарата управления, правовых систем.</w:t>
      </w:r>
      <w:r>
        <w:rPr>
          <w:rStyle w:val="Appleconvertedspace"/>
          <w:color w:val="000000"/>
        </w:rPr>
        <w:t> Популярность социалистических идей. Провозглашение «социалистической ориентации» (</w:t>
      </w:r>
      <w:r>
        <w:rPr>
          <w:color w:val="000000"/>
        </w:rPr>
        <w:t xml:space="preserve">Ливия, Сирия, Ирак, Египет, Народно-Демократическая Республика Йемен, Тунис). </w:t>
      </w:r>
      <w:r>
        <w:rPr/>
        <w:t xml:space="preserve">Первые годы независимости, экономические и политические реформы, попытки решить земельный вопрос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Левая идеология в формате исл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хранение проблем этнического, языкового и религиозного характера в Судане, Алжире, Тунисе, Марокко, Ливане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45 г. – создание Лиги арабских стран. Конституционная инфляция в Египте, Сири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48-1949 г. – первая арабо-израильская война. Геополитические, политические, экономические и этнорелигиозные причины противостояния арабского мира и Израил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ая литератур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/>
        <w:t>Александров И.А. Монархии Персидского залива: этап модернизации</w:t>
      </w:r>
      <w:r>
        <w:rPr>
          <w:lang w:val="ru-RU"/>
        </w:rPr>
        <w:t>.</w:t>
      </w:r>
      <w:r>
        <w:rPr/>
        <w:t xml:space="preserve">  М., 2000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/>
        <w:t>Арабский мир. Три десятилетия независимого развития. М., 1990.</w:t>
      </w:r>
    </w:p>
    <w:p>
      <w:pPr>
        <w:pStyle w:val="Normal"/>
        <w:ind w:firstLine="709"/>
        <w:jc w:val="both"/>
        <w:rPr/>
      </w:pPr>
      <w:r>
        <w:rPr/>
        <w:t xml:space="preserve">Абу-Лабан Б., Абу-Лабан Ш. Ислам, общество и государство: вопросы методологии исследования / Арабский Восток: ислам и реформы. М., 2000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i/>
        </w:rPr>
        <w:t>Гашев Б.Н.</w:t>
      </w:r>
      <w:r>
        <w:rPr/>
        <w:t xml:space="preserve"> Государственный сектор в экономике Арабской Республики Египет</w:t>
      </w:r>
      <w:r>
        <w:rPr>
          <w:lang w:val="ru-RU"/>
        </w:rPr>
        <w:t xml:space="preserve"> </w:t>
      </w:r>
      <w:r>
        <w:rPr/>
        <w:t>(1952 – 1972) / Б.Н.Гашев. М., 1978.</w:t>
      </w:r>
    </w:p>
    <w:p>
      <w:pPr>
        <w:pStyle w:val="Normal"/>
        <w:ind w:firstLine="709"/>
        <w:jc w:val="both"/>
        <w:rPr/>
      </w:pPr>
      <w:r>
        <w:rPr/>
        <w:t xml:space="preserve">Киселев В.И. Палестинская проблема в международных отношения: региональный аспект. М., 1988. </w:t>
      </w:r>
    </w:p>
    <w:p>
      <w:pPr>
        <w:pStyle w:val="Normal"/>
        <w:ind w:firstLine="709"/>
        <w:jc w:val="both"/>
        <w:rPr/>
      </w:pPr>
      <w:r>
        <w:rPr/>
        <w:t xml:space="preserve">Котлов Иордания в новейшее время. М., 1962. </w:t>
      </w:r>
    </w:p>
    <w:p>
      <w:pPr>
        <w:pStyle w:val="Normal"/>
        <w:ind w:firstLine="709"/>
        <w:jc w:val="both"/>
        <w:rPr/>
      </w:pPr>
      <w:r>
        <w:rPr/>
        <w:t xml:space="preserve">Ланда Р.Г. Исламский фундаментализм // Вопросы истории, № 1. 1993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Малашенко А.В. В поисках альтернативы (Арабские концепции путей развития)</w:t>
      </w:r>
      <w:r>
        <w:rPr>
          <w:lang w:val="ru-RU"/>
        </w:rPr>
        <w:t xml:space="preserve">. </w:t>
      </w:r>
      <w:r>
        <w:rPr/>
        <w:t>М., 1991.</w:t>
      </w:r>
    </w:p>
    <w:p>
      <w:pPr>
        <w:pStyle w:val="Normal"/>
        <w:ind w:firstLine="709"/>
        <w:jc w:val="both"/>
        <w:rPr/>
      </w:pPr>
      <w:r>
        <w:rPr/>
        <w:t xml:space="preserve">Медведко Л.И. К Востоку и Западу от Суэца: закат колониализма и маневры неоколониализма на Арабском Востоке. М., 1980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рский Г.И. </w:t>
      </w:r>
      <w:r>
        <w:rPr>
          <w:bCs/>
          <w:color w:val="000000"/>
        </w:rPr>
        <w:t>Роль армии в политической жизни стран "третьего мира".</w:t>
      </w:r>
      <w:r>
        <w:rPr>
          <w:color w:val="000000"/>
        </w:rPr>
        <w:t xml:space="preserve"> М.: Наука.  1989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имаков Е.М. Анатомия ближневосточного конфликта. М., 1978.</w:t>
      </w:r>
    </w:p>
    <w:p>
      <w:pPr>
        <w:pStyle w:val="Normal"/>
        <w:ind w:firstLine="709"/>
        <w:jc w:val="both"/>
        <w:rPr/>
      </w:pPr>
      <w:r>
        <w:rPr/>
        <w:t xml:space="preserve">Политическая история государств Азии и Северной Африки (ч. 1-2). М., 19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>Вирабов А.Г. Очерки экономического и социального развития Алжира.  М., 1981.</w:t>
      </w:r>
    </w:p>
    <w:p>
      <w:pPr>
        <w:pStyle w:val="Normal"/>
        <w:ind w:firstLine="709"/>
        <w:jc w:val="both"/>
        <w:rPr/>
      </w:pPr>
      <w:r>
        <w:rPr/>
        <w:t>Каддафи М. Зеленая книга. М., 1989.</w:t>
      </w:r>
    </w:p>
    <w:p>
      <w:pPr>
        <w:pStyle w:val="Normal"/>
        <w:ind w:firstLine="709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// 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, 1990;</w:t>
      </w:r>
    </w:p>
    <w:p>
      <w:pPr>
        <w:pStyle w:val="Normal"/>
        <w:ind w:firstLine="709"/>
        <w:jc w:val="both"/>
        <w:rPr/>
      </w:pPr>
      <w:r>
        <w:rPr/>
        <w:t xml:space="preserve">Сюкияйнен Л.Р. Шариат и мусульманская правовая культура. М., 1997. </w:t>
      </w:r>
    </w:p>
    <w:p>
      <w:pPr>
        <w:pStyle w:val="Normal"/>
        <w:ind w:firstLine="709"/>
        <w:jc w:val="both"/>
        <w:rPr/>
      </w:pPr>
      <w:r>
        <w:rPr/>
        <w:t xml:space="preserve">Национализм и «национальный социализм» в арабских странах: теория и практика (сборник статей). М., 19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47" w:name="Тема45"/>
      <w:bookmarkEnd w:id="47"/>
      <w:r>
        <w:rPr>
          <w:b/>
        </w:rPr>
        <w:t xml:space="preserve">46. Алжир и Ливия в 1920 – 1950-ее гг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лияние колониальной политики Франции и Италии на специфику социально-экономических отношений в Алжире и Лив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тиколониальная борьба. Роль мусульманского духовенства в становлении национально-освободительного движения (орден сенуситов, Ассоциация алжирских улем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жир и Ливия в годы Второй мировой войны. Ливия – африканский театр военных действий. Поражение фельдмаршала Э. Роммеля. 1942 г. – высадка союзников в России. Май 1945 г. – Алжирское восстание. Радикализация алжирского национально-освободительного движения. Появление Фронта национального освобождения (ФНО). Война за независимость (1954-1959)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льянская колонизация Ливии. 1920 г. Италия признает шейха Сиди Идриса эмиром Киренаики. Бегство Идриса в Египет (1922 г.). Организация партизанского движения в Ливии против оккупантов.  Крушение колониального владычества Италии. 1944 – возвращение Идриса в Киренаику. Ливия как предмет торга между великими державами. Становление ливийской монархии. Попытки проведения политических и экономических реформ. Начало производства неф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ая литература: </w:t>
      </w:r>
    </w:p>
    <w:p>
      <w:pPr>
        <w:pStyle w:val="Normal"/>
        <w:ind w:firstLine="709"/>
        <w:jc w:val="both"/>
        <w:rPr/>
      </w:pPr>
      <w:r>
        <w:rPr/>
        <w:t xml:space="preserve">Арабские страны Западной Азии и Северной Африки. М., 1997. </w:t>
      </w:r>
    </w:p>
    <w:p>
      <w:pPr>
        <w:pStyle w:val="Normal"/>
        <w:ind w:firstLine="709"/>
        <w:jc w:val="both"/>
        <w:rPr/>
      </w:pPr>
      <w:r>
        <w:rPr/>
        <w:t xml:space="preserve">Аргентов В.А. Алжир на новом пути. М., 1982. </w:t>
      </w:r>
    </w:p>
    <w:p>
      <w:pPr>
        <w:pStyle w:val="Normal"/>
        <w:ind w:firstLine="709"/>
        <w:jc w:val="both"/>
        <w:rPr/>
      </w:pPr>
      <w:r>
        <w:rPr/>
        <w:t xml:space="preserve">Аргентов В.А. Старина и новь Магриба. М., 1985. </w:t>
      </w:r>
    </w:p>
    <w:p>
      <w:pPr>
        <w:pStyle w:val="Normal"/>
        <w:ind w:firstLine="709"/>
        <w:jc w:val="both"/>
        <w:rPr/>
      </w:pPr>
      <w:r>
        <w:rPr/>
        <w:t xml:space="preserve">Африка. Особенности политической культуры (ученые записки Института Африки РАН). Вып. 12. М., 1999. </w:t>
      </w:r>
    </w:p>
    <w:p>
      <w:pPr>
        <w:pStyle w:val="Normal"/>
        <w:ind w:firstLine="709"/>
        <w:jc w:val="both"/>
        <w:rPr/>
      </w:pPr>
      <w:r>
        <w:rPr/>
        <w:t xml:space="preserve">Бабкин С.Э. Движения политического ислама в Северной Африке. М., 2000. </w:t>
      </w:r>
    </w:p>
    <w:p>
      <w:pPr>
        <w:pStyle w:val="Normal"/>
        <w:ind w:firstLine="709"/>
        <w:jc w:val="both"/>
        <w:rPr/>
      </w:pPr>
      <w:r>
        <w:rPr/>
        <w:t xml:space="preserve">Егорин А.З. История Ливии: ХХ век. М., 1999 г. </w:t>
      </w:r>
    </w:p>
    <w:p>
      <w:pPr>
        <w:pStyle w:val="Normal"/>
        <w:ind w:firstLine="709"/>
        <w:jc w:val="both"/>
        <w:rPr/>
      </w:pPr>
      <w:r>
        <w:rPr/>
        <w:t xml:space="preserve">Егорин А.З., Миронова Г.В. Сенуситы в истории Ливии. М., 2006. </w:t>
      </w:r>
    </w:p>
    <w:p>
      <w:pPr>
        <w:pStyle w:val="Normal"/>
        <w:ind w:firstLine="709"/>
        <w:jc w:val="both"/>
        <w:rPr/>
      </w:pPr>
      <w:r>
        <w:rPr/>
        <w:t xml:space="preserve">Захаров Е.А. Политические элиты Ливии // Политическая элита Ближнего Востока. 2000. </w:t>
      </w:r>
    </w:p>
    <w:p>
      <w:pPr>
        <w:pStyle w:val="Normal"/>
        <w:ind w:firstLine="709"/>
        <w:jc w:val="both"/>
        <w:rPr/>
      </w:pPr>
      <w:r>
        <w:rPr/>
        <w:t xml:space="preserve">Комар В.И. Власть, ислам и общество в Алжире. М., 199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Политическая элита Ближнего Востока. М., 2000. </w:t>
      </w:r>
    </w:p>
    <w:p>
      <w:pPr>
        <w:pStyle w:val="Normal"/>
        <w:ind w:firstLine="709"/>
        <w:jc w:val="both"/>
        <w:rPr/>
      </w:pPr>
      <w:r>
        <w:rPr/>
        <w:t>Сапронова М.А. Арабский Восток. Власть и конституции. М., 2001.</w:t>
      </w:r>
    </w:p>
    <w:p>
      <w:pPr>
        <w:pStyle w:val="Normal"/>
        <w:ind w:firstLine="709"/>
        <w:jc w:val="both"/>
        <w:rPr/>
      </w:pPr>
      <w:r>
        <w:rPr/>
        <w:t xml:space="preserve">Хачим Ф.И. Конституционное право стран Ближнего Востока. М., 20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48" w:name="Тема46"/>
      <w:bookmarkEnd w:id="48"/>
      <w:r>
        <w:rPr>
          <w:b/>
        </w:rPr>
        <w:t>47.  Латинская  Америка в 1940 – 1950-е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ие стран Латинской Америки во второй мировой войне и развитие межамериканского сотрудничества в 1939-1945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тенденции социально-экономического и политического развития государств региона в 1940-1950-е гг. Дифференциация латино-американских стран по уровню и темпам развития. "Импортозамещающая индустриализация" и её последствия. Усиление демократических тенденций в политической жизни в конце войны и в первые послевоенные годы. Наступление правых сил в годы "холодной войны" (конец 1940-х - середина 1950-х гг.). Договор Рио-де-Жанейро. Создание Организации американских государств (ОАГ) и её деятельность. Полоса военных переворотов и диктатур. Проблема их характера. Теория "географического фатализма". Рабочее движение и течения в профсоюзах в годы "холодной войны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ватемальская и Боливийская революции. Их предпосылки, характер, этапы. Революционные преобразования в Гватемале и Боливии. Интервенция с участием США и подавление Гватемальской революции. Эволюция режима и правящей партии Националистическое революционное движение в Болив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-реформизм и популизм Латинской Америке 1940-1950-х гг. Причины формирования национал-реформистских партий и движений, их идейная и социальная основа, программные положения. Популизм. Национал-реформистские партии и движения в отдельных стра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-реформистская политика правительства, Мексики 1940-1958 гг. Экономическое и социальное развитие страны после реформ Л. Карденаса. Эволюция правительственной политики в период президентства А. Камачо. Утверждение национал-реформистского курса. Характер установившегося в Мексике в 1940-е гг. режима, причины его стабильности. Политика правительств М. Алемана и Р. Кортинеса. Оппозиционные те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онистский режим в Аргентине, Обстановка в стране в годы войны. Военный переворот 1943 г. и его характер. Х.Д. Перон и создание перонистского движения. Доктрина "хустисиализма". Политика правительства Э. Фарреля - Х.Д. Перона. Избрание Перона президентом. Характер перонистского режима. Внутренняя и внешняя политика Перона. Перон и трудящиеся. Конституция 1949 г. Кризис и свержение режима Пер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-реформизм в Бразилии. Бразилия в период "нового государства" Ж. Варгаса. Экономическое и социальное развитие. Демократизация политической жизни. Трабальистская партия Ж. Варгаса. Отстранение Варгаса от власти. Правительство Э.Г. Дутры, его внутренняя и внешняя политика. Возвращение Варгаса к власти и деятельность его нового правительства. Политический кризис 1954-1955 гг. Сравнительная характеристика популистских национал-реформистских движений Перона и Варга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ли в военные и послевоенные годы. Экономическое и социальное развитие. Правительство Демократического альянса 1942-1946 гг. Демократический альянс 1946 г. и его победа на президентских выборах. Программа и деятельность коалиционного правительства альянса (1946-1947). Разрыв президента Г. Виделы с коммунистами и конец альянса. Изменения в расстановке политических сил. Политика нового правительства Г. Виделы. Рабочее движение и левые силы в конце 1940-х – начале 1950-х гг. Избирательная кампания 1952 г. и победа К. Ибаньеса, его внутренняя и внешняя политика. Усиление рабочего движения. Процесс сплочения левых сил и создание Фронта народного действия (ФП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ба. Экономическое и социальное развитие во время войны и в послевоенные годы. Правительство Ф. Батисты (1940-1944 гг.) и его политика. Укрепление позиций левых и демократических сил. Приход к власти правительства Р. Грау Сан-Мартина. Эволюция его политики. Переход к репрессиям против левых сил. Нарастание политического кризиса и установление проамериканской диктатуры Ф. Батисты, его внутренняя и внешняя политик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роганов А.И. Новейшая история стран Латинской Америки. Учебное пособие. М., 199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биш, Рауль. Периферийный капитализм: есть ли ему альтернатива?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выдов В.М. Латиноамериканская периферия мирового капитализма. М., 199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лина А.А. Критика концепции "мирной регулируемой революции" для Латинской Америки. М., 197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лина А.А. Латинская Америка в меняющемся мире.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сарев Е.А. Экономическая интеграция Латинской Америки и США. М., 197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тинская Америка 80-х годов: партийно-политическая структура стран региона. М., 198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сударство, гражданское общество и процесс демократизации в Латинской Америке. М., 199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ролев Ю.Н., Кудачкин М.Ф. Латинская Америка: революции XX века. М., 198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ционализм в Латинской Америке: политические и идеологические течения. М., 197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временные идеологические течения в Латинской Америке. М.,1983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тральноамериканский конфликт: от противоборства к урегулированию.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ны Центральной Америки: тенденции экономического и социально-политического развития. М., 198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ны Карибского бассейна: тенденции экономического и социально- политического развития. М., 1985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полнительная литератур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атинская Америка: Что принесли неолиберальные преобразования? Книга 1. М., ИЛА, 1997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инкин А.Н., Мартынов Б.Ф., Яковлев П.П. Эволюция латиноамериканской политики США. М., 198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тинская Америка в международных отношениях. ТТЛ-2, М., 1988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90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Тема </w:t>
      </w:r>
      <w:bookmarkStart w:id="49" w:name="Тема47"/>
      <w:bookmarkEnd w:id="49"/>
      <w:r>
        <w:rPr>
          <w:b/>
          <w:iCs/>
        </w:rPr>
        <w:t>48. Япония в период американской оккупации (1945-1952 г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е последствия поражения Японии. Внутриполитические последствия поражения Японии в войне. Экономические и социальные последствия войны. Особенности оккупации Японии. Механизм осуществления оккупации. Администрация Макартура. Два этапа оккупационной политики. Задачи первого этапа оккупации. Демократизация общественно-политической жизни. Подготовка условий для демократизации. Преследование военных преступников и "нежелательных лиц". Возрождение политических партий. Первые послевоенные парламентские выборы и их результаты. Легализация японских профсоюзов. Конституционная реформа. Основные положения японской конституции 1947 г. Реформа законодательства. Экономика Японии в начальный период оккупации. Экономическая политика правительств Сидэхара и Ёсида. Земельная реформа. Роспуск дзайбацу. Принятие антимонопольного законодательства. Политические последствия выборов 1947 г. Экономическая политика коалиционных кабинетов Катаяма и Асида. "Обратный курс" в оккупационной политике. Обострение "холодной войны". Третий кабинет Ёсида. Конкретизация новой американской политики в Японии. "Линия Доджа". Социальные последствия плана экономической стабилизации. Война в Корее и японская экономика. Начало перевооружения Японии. Внутриполитическая борьба в Японии в последние годы оккупации. Споры относительно внешнеполитической ориентации страны. Политическое поражение Компартии Японии. Реорганизация профсоюзного движения. Усиление левого крыла Социалистической партии. Успехи Либеральной партии. Особенности подготовки мирного договора с Японией. Конференция в Сан-Франциско и основные положения мирного договора 1951 г. Возникновение проблемы территориального размежевания между СССР и Японией. Японско-американский "договор безопасности". Окончание оккупационного периода.</w:t>
      </w:r>
    </w:p>
    <w:p>
      <w:pPr>
        <w:pStyle w:val="Normal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</w:r>
    </w:p>
    <w:p>
      <w:pPr>
        <w:pStyle w:val="BIBLoldernotnumbered"/>
        <w:tabs>
          <w:tab w:val="clear" w:pos="510"/>
          <w:tab w:val="left" w:pos="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Бунин В.Н. Японо-американский союз. История и современность (К 50-летию со дня основания). М., 2000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История войны на Тихом океане./ Пер. с японского. Т. 1-2. М., 1957., Т.3-5. М., 195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История Японии (1945-1975) / Отв. ред. В.А. Попов. М., 197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Молодяков В.Э., Молодякова Э.В., Макарьян С.Б. История Японии XX век. М.,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Вербицкий С.И. Японо-американский военно-политический союз (1951-1960). М., 1972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 xml:space="preserve">Динкевич А.И. Экономика послевоенной Японии. М., 1958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/>
        <w:t>Курганов О. Американцы в Японии. М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1947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>
          <w:lang w:val="en-US"/>
        </w:rPr>
      </w:pPr>
      <w:r>
        <w:rPr>
          <w:lang w:val="en-US"/>
        </w:rPr>
        <w:t xml:space="preserve">Gary D. Allinson. Japan's postwar history. N.Y. 1997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lang w:val="en-US"/>
        </w:rPr>
        <w:t xml:space="preserve">William K. Tabb. The postwar Japanese system. Cultural economy and economic transformation. </w:t>
      </w:r>
      <w:r>
        <w:rPr/>
        <w:t>N.Y. Oxford, 199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ема </w:t>
      </w:r>
      <w:bookmarkStart w:id="50" w:name="Тема48"/>
      <w:bookmarkEnd w:id="50"/>
      <w:r>
        <w:rPr>
          <w:b/>
        </w:rPr>
        <w:t>49. Развитие Китая в условиях командно-административного социализма (1950 – 1970-е г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здание КНР, формирование основ новой государственности, персональный состав высшего партийно-политического руководства после прихода КПК к в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сстановительный период. Аграрная реформа. Национализация предприятий компрадорского и иностранного капитала. Регулирование цен. Создание институтов централизованного управления экономикой. Внешняя политика КНР в начале 1950-х годов: союз с СССР, участие в Корейской вой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ервая пятилетка. Генеральная линия партии на переходный период. Политическая борьба вокруг ускорения преобразований, идеологическое обеспечение перехода от «новодемократического» к социалистическому этапу революции. Акцент на развитие тяжелой промышленности. Введение монопольных закупок сельскохозяйственной продукции и карточной системы. Коллективизация сельского хозяйства. Национализация частного сектора в промышленности. Введение системы подворной регистрации. Использование советского опыта и советской помощи. Основные экономические итоги первой пятилетки. Реакция КПК на решения 20-го съезда КПСС и события 1956 г. в Венгрии и Польше. Кампания «Пусть расцветают 100 цветов, пусть соперничают 100 школ». Концепция Мао Цзэдуна «о правильном разрешении противоречий внутри народа». Борьба с «правыми элементам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Большой скачок». Децентрализация системы управления. Курс на региональную хозяйственную автаркию. Создание «народных коммун». Инвестиционный бум, приток рабочей силы из сельского хозяйства в промышленность, ускорение экономического роста и индустриализации. Обострение материально-технических и стоимостных дисбалансов в народном хозяйстве в результате «перегрева» экономики, глубокий экономический кризис на рубеже 1950-1960 гг. Советско-китайский раскол: глубинные и конъюнктурные прич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Урегулирование» народного хозяйства в 1961-1965 гг. Рецентрализация управления экономикой, сдерживание инвестиционных процессов. Переориентация структурной политики на поддержку сельского хозяйства и легкой промышленности. Экономическая динамика в годы «урегулирования». Соотношение сил в политическом руководстве и массовые политические кампании в первой половине 1960-х г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Культурная революция». Обострение борьбы внутри партийного руководства. Концепция «продолжения революции в условиях диктатуры пролетариата» и борьба с «идущими по капиталистическому пути». Репрессии против прагматически настроенной части партийного руководства. Группировка Линь Бяо и «банда четырех». Основные этапы «культурной революции», ее социально-политическая сущность. Экономическая политика в годы «культурной революции»: новая коммунизация деревни, восстановление идеи региональной автаркии, строительство «третьей линии обороны», «учеба у Дацина и Дачжая». Экономическая динамика на рубеже 1960-1970-х годов. Изменения внешней политики КНР в 1970-е годы: нормализация отношений с США и блокирование с ними на антисоветской поч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звитие Китая в условиях командно-административной системы: объективная и субъективная логика, лежавшая в основе динамики экономической политики и массовых политических камп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Китая. / Под ред. А.В.Меликсетова. Гл. 18, 19. М.: МГУ – Оникс, 200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 Чжисуй. Мао Цзэдун. Мн.: ИнтерДайджест – Смоленск: ТОО «Эхо», 199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лодцова Л.И. Особенности формирования промышленной системы КНР (1949 – 1985). М.: Наука, 19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ий класс в социально-политической системе КНР. М.: Наука, 198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/>
        <w:t xml:space="preserve">Тема </w:t>
      </w:r>
      <w:bookmarkStart w:id="51" w:name="Тема49"/>
      <w:bookmarkEnd w:id="51"/>
      <w:r>
        <w:rPr>
          <w:lang w:val="ru-RU"/>
        </w:rPr>
        <w:t>50</w:t>
      </w:r>
      <w:r>
        <w:rPr/>
        <w:t>. Общесистемные политические проблемы стран Западной Европы и США (1950-1960 гг.)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лияние победы антифашистской коалиции на западное общество. Преодоление раскола Запада на победителей и побежденных. Преобразования в социоэкономической, политико-идеологической, духовной сферах. Начало «холодной войны» и западное общество. Истоки, причины длительного экономического роста, его региональные особенности. Первая послевоенная техно-структурная перестройка и ее последствия. Государственно-корпоративный капитализ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итическая культура и политический процесс в 1950-1960-х гг. Особенности положения ведущих политико-идеологических течений. Проблема взаимоотношений системных и антисистемных сил. Восстановление единого ритма движения экономики Европы и Америки. Вторая техно-структурная перестройка и ее последствия. Новая модель государственно-корпоративного регулирования экономики. Модификация триады бизнес-власть-трудящиеся. Новый облик труда. Современная парадигма социально ответственного государства. Постиндустриальное общество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Эволюция политической культуры и политического процесса 1970-1990-х гг. Кризис либерализма.  Неоконсервативная волна. Кризис и перспективы социал-демократии. Право- и леворадикальная традиция в Европе и в Америке. Кризис и распад мировой социалистической систем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еремены в духовно-нравственном состоянии общества. Традиции конфессионализма и секуляризма в отдельных регионах Запада. Информационно-коммуникативная революция в духовной культуре последней четверти ХХ в. Запад и глобализация.</w:t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Батюк В., Евстафьев Д. Первые заморозки. Советско-американские отношения в 1945-1990 гг. М., 1995. С. 38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Советский фактор в Восточной Европе. 1944-1953 гг./ Под ред. Т.В. Волокитина и др. 1944-1948 гг.: документы. М., 1999. Т. 1. С. 4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Наринский М.М. СССР и план Маршалла. Холодная война. Новые подходы и новые документы / Под ред. И.В.Гайдук и др. М., 1995.  С. 388.</w:t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ма </w:t>
      </w:r>
      <w:bookmarkStart w:id="52" w:name="Тема50"/>
      <w:bookmarkEnd w:id="52"/>
      <w:r>
        <w:rPr>
          <w:b/>
        </w:rPr>
        <w:t>51. Индия после завоевания независимости (1947-1964 гг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воевание независимости и раздел страны: политические последствия. «Курс Неру». Национальные выборы в 1950-1960-х годах. Правая и левая оппозиция. Аграрная реформа и реорганизация штатов на лингвистическ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Курс Неру» и развитие «смешанной» экономики (преимущественное развитие государственного сектора; контроль над деятельностью крупных частных предпринимателей; помощь мелкому и среднему бизнесу; проведение аграрной реформы). Стратегия “самоподдерживающегося и самообеспечивающегося” рос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Юрлов Ф.Н., Юрлова Е.С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стория Индии ХХ век М.: Институт востоковедения РАН, 2010. 920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ж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р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ак глава временного правительства Индии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1946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вгуст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1947)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звестия Российского Государственного Педагогического Университета  им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>. А.И. Герцена №80/2008.</w:t>
      </w:r>
    </w:p>
    <w:p>
      <w:pPr>
        <w:pStyle w:val="Normal"/>
        <w:ind w:firstLine="709"/>
        <w:rPr/>
      </w:pPr>
      <w:r>
        <w:rPr/>
        <w:t>Яковлев Ю.Я. Индия: террор и антитеррор.  М.:  Тровант,  2012. С. 19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53" w:name="Тема51"/>
      <w:bookmarkEnd w:id="53"/>
      <w:r>
        <w:rPr>
          <w:b/>
        </w:rPr>
        <w:t xml:space="preserve">52. Латинская  Америка в 1950-1970-е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бинская революция. Предпосылки революции. Начало революционной борьбы против диктатуры Батисты. Фидель Кастро и "Движение 26 июля". Программа "Монкады". Народно-социалистическая партия и «Революционный Директорат». Партизанская война. «Сьерра» и «Льяно». Победа революции. Первый этап революционных преобразований. Закон об аграрной реформе. Национализация американских компаний. Обострение отношений с США. Дальнейшая радикализация революции и провозглашение ее социалистического характера. Плайя-Хирон и Карибский кризис. Образование новой единой Коммунистической партии Кубы (КПК) в 1965 г. Режим революционной диктатуры. Экономическая и социальная политика в 1960-е гг. Внешняя политика. Куба в первой половине и середине 1970-х гг. I съезд КПК в 1975 г. и Конституция 1976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ивизация левых и демократических сил в_остальных странах Латинской Америки во второй половине 1950-х гг. и первой половине 1960-х гг. Кризис зависимого пути развития. Нарастание общественно-политической борьбы, ее основные направления и проявления. Свержение диктатур в ряде стран. Забастовочное движение. Партизанская борьба. Движение солидарности с Кубой. Усиление национал-реформистских течений. Начало деколонизации в Карибском бассей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оциально-экономической борьбы в отдельных странах.               Чили. Экономическое и социальное развитие. Избирательная кампания 1958 г. Политика правительства Х. Алессандри. Христианско-демократическая партия (ХДП) и Фронт народного действия (ФНД) в политической жизни республики. Политическая борьба в период президентской избирательной кампании 1964 г. и победа лидера ХДП Э. Фрея. Значение итогов выб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гентина. Социально-экономическое развитие. Политика военного правительства Э. Арамбуру и борьба трудящихся против нее. Эволюция перонистского движения в новых условиях. Всеобщие выборы 1958 г. Внутренняя и внешняя политика правительства А. Фрондиси. Обострение социально-политической обстановки. Военный переворот 1962 г. "План борьбы"  ВКТ. Победа А. Ильиа на президентских выборах и деятельность его правительства. Продолжение "Плана борьбы" ВКТ. Перонисты в социально-политической борьбе середины 60-х гг. Свержение военными правительства А. Ильиа и установление военной диктатуры Х.К.  Онгани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разилия. Экономическое и социальное развитие. Правительство Ж. Кубичека. Строительство новой столицы. Рост социального и национально-патриотического движения. Политический кризис 1961 г. Реформистекая деятельность правительства Ж. Гуларта и обострение социально-политической борьбы.    Военный    переворот 1964 г.    Причины поражения левых и демократических сил в Бразил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формистская политика "Союза ради прогресса" в Латинской Америке. "Доктрина ЭКЛА" и программа "Союза ради прогресса". Осуществление программы. Аграрные реформы. Интеграционные процес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ксиканский реформизм в 1958-1970 гг. Социально-экономическая и политическая обстановка в стране. Реформистская деятельность правительств Л. Матеоса и Д. Ордаса. Аграрные преобразования. Социальная политика. Оппозиционные течения. Студенческие выступления 1968 г. Внешняя политика Мекс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орот вправо в Латинской Америке в середине 1960-х гг. Интервенция США в Доминиканской республ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тинская Америка во второй половине 1960-х гг. Экономическая ситуация. Итоги "Союза ради прогресса". Социально-политическое развитие латиноамериканских республик. Военные режимы в Бразилии и Аргентине и их политика. Доктрины "национальной безопасности" и "идеологических границ". Оппозиционные течения. Аргентинская ВКТ и диктатура Х.К. Онгани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формистская деятельностъ правительства Э. Фрея в Чили. Закон об аграрной реформе. "Чилизация" медно-рудной промышленности. Социальная политика. "Социальная мобилизация". Итоги деятельности правительства Э. Фрея. Новая расстановка политических сил к концу президентства Фре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ее движение и левые силы в Латинской Америке во второй половине 1960-х гг. Борьба течений на левом фланге общественно-политической жизни. Левый радикализм. Концепция "очагов партизанской войны". Че Гевара в Боливии, его гибель. «Че» как символ революционного движения в Латинской Америке. "Теология освобождения" и "народная церковь". Камилло Тор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тиноамерищнские страны в международной жизни в середине и второй половине 1960-х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рьба за национально-демократические и социальные преобразования в Латинской Америке в конце 1960-х - первой половине 1970-х гг. Основные направления новой волны общественных движений и преобра</w:t>
        <w:softHyphen/>
        <w:t xml:space="preserve">зований. Распространение антиимпериалистических и антикапиталистических настроений. Полоса национализации. Реформистская деятельность правительств Р. Кальдеры и К. Андреса Переса в Венесуэле. Новые тенденции в политике правительств карибских стран. Интеграционные процессы в регионе. Страны Латинской Америки на международной арене в конце 1960-х - первой половине 1970-х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уанская революция 1968-1975 гг. Обстановка в Перу в 1960-е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ход к власти Революционного правительства вооружённых сил во </w:t>
      </w:r>
    </w:p>
    <w:p>
      <w:pPr>
        <w:pStyle w:val="Normal"/>
        <w:spacing w:lineRule="auto" w:line="360"/>
        <w:jc w:val="both"/>
        <w:rPr/>
      </w:pPr>
      <w:r>
        <w:rPr/>
        <w:t xml:space="preserve">главе с Веласко Альварадо, его программа и деятельность. Национализации. Аграрная реформа. Концепция "перуанского социализма". Правительство и массовые организации. Характер режима и его противоречивые чер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вонационалистические военные режимы в других странах. Проблема Панамского канала. О.  Торрих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лийская революция 1970-1973 гг. Расстановка политических сил и программы кандидатов в период президентской избирательной кампании 1970 г. Нарастание социально-политическою противоборства. Победа С. Альенде и приход к власти правительства Народного единства, его программа и деятельность. Внешняя политика. Чили и США. Развитие политической борьбы в стране в период президентства Альенде. Разногласия среди левых сил. Обострение экономической и политической обстановки в Чили и военный переворот 1973 г. Причины поражения Чилийской революции и его последствия. Историческое значение "чилийского эксперимента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гентина в конце 1960-х - середине 1970-х гг. Подъём массовой борьбы против военной диктатуры. Правительство А. Лануссе. Победа перонистов на всеобщих выборах 1973 г. Обстановка в перонистском движении и борьба течений в нём. Мероприятия первого перонистского правительства 1973 г. Избрание президентом Х.Д. Перона и политика его правительства. Нарастание экономического и социально-политического кризиса в Аргентине после смерти Перона. Военный переворот 1976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формистская деятельность правительства Л. Эчеверрии в Мексике (1970-1976). Его внешнеполитический курс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еход правых сил в наступление и изменение ситуации в Латинской Америке в середине 1970-х гг. Военный переворот 1973 г. в Уругвае. Эволюция военного режима в Перу в период президентства М. Бермудеса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бязатель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роганов А.И. Новейшая история стран Латинской Америки. Учебное пособие. М., 199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биш, Рауль. Периферийный капитализм: есть ли ему альтернатива?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выдов В.М. Латиноамериканская периферия мирового капитализма. М., 199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лина А.А. Критика концепции "мирной регулируемой революции" для Латинской Америки. М., 197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тлина А. А. Латинская Америка в меняющемся мире.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грарный капитализм в Латинской Америке: тенденции 60-80-х годов. М., 199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сарев Е.А. Экономическая интеграция Латинской Америки и США. М., 197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ые сдвиги в Латинской Америке. М., 198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тинская Америка 80-х годов: партийно-политическая структура стран региона. М., 198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сударство, гражданское общество и процесс демократизации в Латинской Америке. М., 199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олев Ю.Н., Кудачкин М.Ф. Латинская Америка: революции XX века. М., 1986.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ульговский А.Ф. Армия и политика в Латинской Америке. М., 1979. Национализм в Латинской Америке: политические и идеологические течения. М., 197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временные идеологические течения в Латинской Америке. М., 1983.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инкин А.Н., Мартынов Б.Ф., Яковлев П.П. Эволюция латиноамериканской политики США. М., 198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тинская Америка в международных отношениях. ТТЛ-2, М., 198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тральноамериканский конфликт: от противоборства к урегулированию. М., 19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ны Центральной Америки: тенденции экономического и социально-политического развития. М., 198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ны Карибского бассейна: тенденции экономического и социально- политического развития. М., 198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тинская Америка: Что принесли неолиберальные преобразования? Книга 1. М.: ИЛА, 1997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/>
        <w:t xml:space="preserve">Тема </w:t>
      </w:r>
      <w:bookmarkStart w:id="54" w:name="Тема52"/>
      <w:bookmarkEnd w:id="54"/>
      <w:r>
        <w:rPr>
          <w:lang w:val="ru-RU"/>
        </w:rPr>
        <w:t>53</w:t>
      </w:r>
      <w:r>
        <w:rPr/>
        <w:t>. Европа и США в системе международных отношений (1950 – 1990-е гг.)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новные вехи формирования Ялтинско-Потсдамского системы международных отношений  и её составные элементы. Проблема мирного урегулирования с бывшими противниками антифашистской коалиции. «Холодная война»: истоки, движущие пружины, периодизация, динамика. Роль ядерного оружия. Политические и военно-технические структуры НАТО и ОВД. Региональные системы безопасности. Деколонизация и проблема взаимоотношений Запада  и стран «третьего мира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чальные этапы «холодной войны». Глобальное противостояние и региональные конфликты 1946-1953 гг. Гонка вооружений в Европе и Азии. Предельное свертывание экономических, социальных связей, научно-технических и культурных контактов между Западом и мировым социализмом. Политико-идеологические и геостратегические основания доктрины «сдерживания», оперативно-стратегическая концепция «массированного возмездия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Глобальный миропорядок и межцивилизационные контакты в середине 1950-х – конце 1960-х гг. Женевская «мини-разрядка». Германский вопрос и изменения конфигурации противостояния в Центральной Европе в 1954-1956 гг. Позиция Запада и СССР по вопросам сокращения вооружений, сдерживания гонки ядерного оружия. Советско-американский диалог 1958-1959 гг. Активизация деятельности ООН в вопросах деколонизации и поддержки новых независимых государств. Становление Движения неприсоединения. Экономическая и научно-техническая помощь «третьему миру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овая полоса обострения борьбы двух систем. Ультиматум Москвы в германском вопросе и возведение Берлинской стены. Карибский кризис и значение его исхода. Московский договор 1963 г. о запрещении испытаний ядерного оружия в трех сферах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Китайско-советский конфликт и его последствия. Война во Вьетнаме: причины, участники, масштабы эскалации. Позиции Москвы и Пекина. Южно-азиатский узел противостояния СССР и США. Новая конфигурация арабо-израильского конфликта в 1965-1970 гг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лабление американской доминанты в НАТО. Борьба вокруг концепции «многосторонних ядерных сил». Доктрина «гибкого реагирования». Маневрирование СССР в Европе в 1960-е гг. Договор 1968 г. о нераспространении ядерного оруж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Эволюция Ялтинско-Потсдамской системы международных отношений в 1970-е гг. Советско-американский диалог и его результаты. Примирения ФРГ с восточными соседями, отношения ФРГ и ГДР. Проблема сокращения вооружений и вооруженных сил в Центральной Европе. Хельсинский акт 1975 г. Основные результаты разрядки международной напряженност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Региональные конфликты в 1970-е гг. Прекращение войны во Вьетнаме, объединение Севера и Юга. Вооруженный конфликт Пекина и Ханоя весной 1979 г. Противостояние СССР, Китая и США на Дальнем Востоке и в Юго-Восточной Азии. Южно-азиатский узел противоречий. Динамика арабо-израильского конфликт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«Третий мир» и мировая политика 1970-х гг. Изменение роли Движения неприсоединения. Концепция «нового мирового экономического порядка». Страны «социалистической ориентации» и Советский Союз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овый виток «холодной войны», его основные вехи. Влияние польских событий 1980-1981 гг. на социалистический лагерь. Обострение региональных конфликтов на Ближнем и Среднем Востоке, в Южной Африке, в Центральной Америке. Новый виток гонки стратегического ядерного оружия. Глобальные проблемы человечества и перспективы их реш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Смена советского руководства и вторая разрядка. Встречи М. Горбачева и Р. Рейгана. Договор о ликвидации ракет среднего и меньшего радиуса действия. Вывод советский войск из Афганистана. Демократические революции 1989 г. в Восточной Европе – начало демонтажа Ялтинско-Потсдамской системы. Объединение Германии. Парижская хартия для новой Европы. Роспуск ОВД. Значение феномена «холодной войны» в послевоенной истори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новные причины и факторы ликвидации биполярного миропорядка. Распад Советского Союза и создание Содружества Независимых Государств. Распад Югославии. Основные проблемы становления новой глобальной системы международных отношений. НАТО, Большая Европа, Россия. Проблемы безопасности в Азиатско-Тихоокеанском регионе. Глобализация и регионализация.</w:t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яза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 xml:space="preserve">Арбатов А. Военно-стратегический паритет и политика США. М., 1984. С. 3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Арон Р. Мир и война между народами. М., 2000. С. 20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ауман З. Глобализация. Последствия для человека и общества. М.: Весь мир, 2004. С. 36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Богатуров А.Д. Великие державы на Тихом океане. История и теория международных отношений в Восточной Азии после второй мировой войны. 1945-1995. М., 1997. Гл. 3-4. С. 240-42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жезинский З. Великая шахматная доска. М.: Международные отношения, 1998. С. 335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силенко И.А. Политическая глобалистика. М.: Логос, 2000.  С. 2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Киссинджер Г. Дипломатия. М., 1997. С. 412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аймс Д. Имперская дилемма Америки // Россия в глобальной политике. 2003. № 1, С. 130-14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ауэлл К. Стратегия партнерства // Россия в глобальной политике. 2003. № 1, С. 114-129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маков Е. Мир после 11 сентября и вторжения в Ирак. М., 2003. С. 37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 xml:space="preserve">Рогов С.М. Советский Союз и США: поиски баланса интересов. М., 1989. С. 299. </w:t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</w:rPr>
        <w:t>Торкунов А.В. Загадочная война: корейский конфликт 1950-1953 годов. М., 2000. С. 304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55" w:name="Тема53"/>
      <w:bookmarkEnd w:id="55"/>
      <w:r>
        <w:rPr>
          <w:b/>
        </w:rPr>
        <w:t xml:space="preserve">54. Арабские страны Ближнего Востока и Египет в 1960-е - 1990-е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лжение в арабских странах социально-экономических реформ, образование в арабском мире двух антагонистических лагерей. Борьба националистической и исламистской парадигмы. Деятельность в регионе организации «Братья –  мусульма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гипет. Организация «Свободные офицеры». Переворот 23 июля 1952 г. Гамаль Аблель Насер – президент Египта с 1954 г. Установление тоталитарного режима. 1956 г. – новая Конституция. Вывод английских вой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56 г. – национализация Суэцкого канала. Начало агрессии Великобритании, Франции и Израиля. Вмешательство ССС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58 г. – создание единого государства с Сирией на фоне борьбы с Израилем (ОАР). Выход Сирии из ОАР в 1961 г. Причины распада О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фика социально-экономических отношений в Сирии, Египте и Ираке. Концепция «арабского социализма» («египетский социализм»). Свертывание политики Г.А. Насера после его смерти. А. Садат.  Реорганизация Арабского социалистического союза: появление арабской социалистической, социалистически-либеральной и национально-прогрессивную парт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рак. 1951 г. – закон о нефтяных концессиях. 1955 г. – вывод английских войск. Создание на базе Ирак и Иордании в противовес  ОАР Арабской федерации. Переворот  14 июля 1958 г. Провозглашение республики. Режим личной власти полковника Касема. Переворот 1963 г. Ареф.  Программа строительства в Ираке «арабского социализм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абские страны в контексте глобального противостояния СССР и США в 1960-е – 1990-е гг. Баасистская «революция» в Ираке и Сирии, борьба против Израиля. Переворот в Ираке 1968 г. Генерал Бакр. 1974 г. – национализация всей нефтяной промышленности Ирака. Автономия кур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рия Военный переворот 1963 г. Национальный совет революционного командования. 1964-1965 гг. – массовая национализация. 23 февраля 1966 г. переворот Х. Асада. Диктатура Асада. Провозглашение строительства «социалистического общества на научной основе с учетом конкретных условий, существующих в арабском мире».  Репрессии политических против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эмп-дэвидские соглашения. Отход Египта от «социалистического» пути развития: «исправительная революция» и политика «инфитах». Арабские страны Ближнего Востока в 1980-е – 1990-е гг. Крушение СССР и изменение социально-экономической «карты» реги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ая литература: </w:t>
      </w:r>
    </w:p>
    <w:p>
      <w:pPr>
        <w:pStyle w:val="Normal"/>
        <w:ind w:firstLine="709"/>
        <w:jc w:val="both"/>
        <w:rPr/>
      </w:pPr>
      <w:r>
        <w:rPr/>
        <w:t xml:space="preserve">Александров И.А. Монархии Персидского залива: этап модернизации. М., 2000. </w:t>
      </w:r>
    </w:p>
    <w:p>
      <w:pPr>
        <w:pStyle w:val="Normal"/>
        <w:ind w:firstLine="709"/>
        <w:jc w:val="both"/>
        <w:rPr/>
      </w:pPr>
      <w:r>
        <w:rPr/>
        <w:t xml:space="preserve">Арабский мир: три десятилетия независимого развития. М., 1990. </w:t>
      </w:r>
    </w:p>
    <w:p>
      <w:pPr>
        <w:pStyle w:val="Normal"/>
        <w:ind w:firstLine="709"/>
        <w:jc w:val="both"/>
        <w:rPr/>
      </w:pPr>
      <w:r>
        <w:rPr/>
        <w:t xml:space="preserve">Апдайк Р. Дж. Саддам Хусейн. Ростов-на-Дону. М., 2000. </w:t>
      </w:r>
    </w:p>
    <w:p>
      <w:pPr>
        <w:pStyle w:val="Normal"/>
        <w:ind w:firstLine="709"/>
        <w:jc w:val="both"/>
        <w:rPr/>
      </w:pPr>
      <w:r>
        <w:rPr/>
        <w:t xml:space="preserve">Политическая элита Ближнего Востока. М., 2000. </w:t>
      </w:r>
    </w:p>
    <w:p>
      <w:pPr>
        <w:pStyle w:val="Normal"/>
        <w:ind w:firstLine="709"/>
        <w:jc w:val="both"/>
        <w:rPr/>
      </w:pPr>
      <w:r>
        <w:rPr/>
        <w:t>Сапронова М.А. Арабский Восток: власть и конституции. М., 2001.</w:t>
      </w:r>
    </w:p>
    <w:p>
      <w:pPr>
        <w:pStyle w:val="Style16"/>
        <w:spacing w:before="0" w:after="0"/>
        <w:ind w:firstLine="709"/>
        <w:jc w:val="both"/>
        <w:rPr>
          <w:i/>
          <w:i/>
          <w:iCs/>
        </w:rPr>
      </w:pPr>
      <w:r>
        <w:rPr>
          <w:bCs/>
          <w:iCs/>
        </w:rPr>
        <w:t>Сейранян Б.Г.</w:t>
      </w:r>
      <w:r>
        <w:rPr>
          <w:b/>
          <w:bCs/>
          <w:i/>
          <w:iCs/>
        </w:rPr>
        <w:t xml:space="preserve"> </w:t>
      </w:r>
      <w:r>
        <w:rPr>
          <w:iCs/>
        </w:rPr>
        <w:t xml:space="preserve">Хосни Мубарак. Начало политической деятельности </w:t>
      </w:r>
      <w:r>
        <w:rPr>
          <w:i/>
          <w:iCs/>
        </w:rPr>
        <w:t xml:space="preserve">// </w:t>
      </w:r>
      <w:r>
        <w:rPr>
          <w:rStyle w:val="Emphasis"/>
          <w:i w:val="false"/>
        </w:rPr>
        <w:t>Арабские страны Западной Азии и Северной Африки (новейшая история, экономика и политика). М., 199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иторенко В.Е. Формирование внешней политики Египта после Насера. М., 199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Федоров В.А. Армия и модернизация в странах Востока. М., 1999. </w:t>
      </w:r>
    </w:p>
    <w:p>
      <w:pPr>
        <w:pStyle w:val="Normal"/>
        <w:ind w:firstLine="709"/>
        <w:jc w:val="both"/>
        <w:rPr/>
      </w:pPr>
      <w:r>
        <w:rPr/>
        <w:t xml:space="preserve">Мирский Г.И. Арабские народы продолжают борьбу. М., 1965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рхидж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Б. </w:t>
      </w:r>
      <w:r>
        <w:rPr>
          <w:iCs/>
          <w:color w:val="000000"/>
        </w:rPr>
        <w:t>Позиции некоторых арабских стран в иракско-кувейтском конфликте // Арабские страны западной Азии и северной Африки (новейшая история, экономика и политика. М., 1997. С. 127-132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лкумян Е.С. </w:t>
      </w:r>
      <w:r>
        <w:rPr>
          <w:color w:val="000000"/>
        </w:rPr>
        <w:t xml:space="preserve">Правящая элита Кувейта на пороге XXI века // </w:t>
      </w:r>
      <w:r>
        <w:rPr>
          <w:iCs/>
          <w:color w:val="000000"/>
        </w:rPr>
        <w:t>политическая элита ближнего востока. М., 2000. С. 117-127.</w:t>
      </w:r>
    </w:p>
    <w:p>
      <w:pPr>
        <w:pStyle w:val="Normal"/>
        <w:ind w:firstLine="709"/>
        <w:jc w:val="both"/>
        <w:rPr/>
      </w:pPr>
      <w:r>
        <w:rPr/>
        <w:t xml:space="preserve">Национализм и фундаментализм на Ближнем Востоке. М., 1999. </w:t>
      </w:r>
    </w:p>
    <w:p>
      <w:pPr>
        <w:pStyle w:val="Normal"/>
        <w:ind w:firstLine="709"/>
        <w:jc w:val="both"/>
        <w:rPr/>
      </w:pPr>
      <w:r>
        <w:rPr/>
        <w:t xml:space="preserve">Региональный конфликты в Азии и Северной Африке. М., 1997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56" w:name="Тема54"/>
      <w:bookmarkEnd w:id="56"/>
      <w:r>
        <w:rPr>
          <w:b/>
        </w:rPr>
        <w:t xml:space="preserve">55. Алжир и Ливия в 1960-е – 1990-е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жир и Ливия в 1960-е – 1970-е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жир. Подписание в марте 1962 г. в эвиане алжиро-французского соглашения. Референдум в Алжире. Независимость Алжира. Провозглашение Алжирской народно-демократической республики.  Президент А. Бен-Бе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изация брошенной французами собственности. Смена власти – Х. Бумедьен. Построение «социализма». «Тройственная революция» - индустриальная, аграрная и культурная. Социально-экономическое реформирование, нефтяной бу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ржение монархии в Ливии, становление «третьей мировой теории». Алжир и Ливия в 1970-е – 1980-е гг., социальные эксперименты, смена экономических приоритетов в условиях падения нефтяных расценок. Политика и экономика Алжира и Ливии в 1980-е гг. Усиление исламистской парадигмы. Арабские страны Северной Африки в 1990-е гг. Становление джамахирийской политической системы и гражданская война в Алжире. Международная ситуация. Ливия в условиях санкций О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ая литература: </w:t>
      </w:r>
    </w:p>
    <w:p>
      <w:pPr>
        <w:pStyle w:val="Normal"/>
        <w:ind w:firstLine="709"/>
        <w:jc w:val="both"/>
        <w:rPr/>
      </w:pPr>
      <w:r>
        <w:rPr/>
        <w:t xml:space="preserve">Бабкин С.Э. Движение политического ислама в Северной Африке. М., 2000. </w:t>
      </w:r>
    </w:p>
    <w:p>
      <w:pPr>
        <w:pStyle w:val="Normal"/>
        <w:ind w:firstLine="709"/>
        <w:jc w:val="both"/>
        <w:rPr/>
      </w:pPr>
      <w:r>
        <w:rPr/>
        <w:t xml:space="preserve">Долгов Б.В. Исламский вызов и алжирское общество. М., 2004. </w:t>
      </w:r>
    </w:p>
    <w:p>
      <w:pPr>
        <w:pStyle w:val="Normal"/>
        <w:ind w:firstLine="709"/>
        <w:jc w:val="both"/>
        <w:rPr/>
      </w:pPr>
      <w:r>
        <w:rPr/>
        <w:t xml:space="preserve">Захаров Е.А. Политические элиты Ливии // Политическая элита Ближнего Востока. 2000. </w:t>
      </w:r>
    </w:p>
    <w:p>
      <w:pPr>
        <w:pStyle w:val="Normal"/>
        <w:ind w:firstLine="709"/>
        <w:jc w:val="both"/>
        <w:rPr/>
      </w:pPr>
      <w:r>
        <w:rPr/>
        <w:t xml:space="preserve">Примаков Е.М. Конфиденциально: Ближний Восток на сцене и за кулисами М., 2006. </w:t>
      </w:r>
    </w:p>
    <w:p>
      <w:pPr>
        <w:pStyle w:val="Normal"/>
        <w:ind w:firstLine="709"/>
        <w:jc w:val="both"/>
        <w:rPr/>
      </w:pPr>
      <w:r>
        <w:rPr/>
        <w:t xml:space="preserve">Рясов А.В. «Левые» на Арабском Востоке: ливийский опыт. М., 200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Видясов М.Ф. Экономика стран Магриба. М., 1982. </w:t>
      </w:r>
    </w:p>
    <w:p>
      <w:pPr>
        <w:pStyle w:val="Normal"/>
        <w:ind w:firstLine="709"/>
        <w:jc w:val="both"/>
        <w:rPr/>
      </w:pPr>
      <w:r>
        <w:rPr/>
        <w:t xml:space="preserve">Егорин А.З. История Ливии: ХХ век. М., 1999 г. </w:t>
      </w:r>
    </w:p>
    <w:p>
      <w:pPr>
        <w:pStyle w:val="Normal"/>
        <w:ind w:firstLine="709"/>
        <w:jc w:val="both"/>
        <w:rPr/>
      </w:pPr>
      <w:r>
        <w:rPr/>
        <w:t xml:space="preserve">Козырин А.Н. Джамахирийская политическая концепция и государственный механизм Ливии. М., 1992. </w:t>
      </w:r>
    </w:p>
    <w:p>
      <w:pPr>
        <w:pStyle w:val="Normal"/>
        <w:ind w:firstLine="709"/>
        <w:jc w:val="both"/>
        <w:rPr/>
      </w:pPr>
      <w:r>
        <w:rPr/>
        <w:t xml:space="preserve">Сапронова М.А. Проблема политизации этнического фактора в современном Алжире // Национализм и фундаментализм на Ближнем Востоке. М., 1999. 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bookmarkStart w:id="57" w:name="Тема55"/>
      <w:bookmarkEnd w:id="57"/>
      <w:r>
        <w:rPr>
          <w:b/>
        </w:rPr>
        <w:t>56. Латинская Америка в 1980-1990-е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ый этап в политике капиталистической модернизации. Характерные черты и основные направления политики неоконсервативной модернизации в Латинской Америке 1970-1980-х гг. и её последствия. Обострение проблемы внешней задолженности. Социальные сдвиги и массовая маргинализация населения. Экономический кризис начала 1980-х гг. «Потерянное десятилет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енные режимы 1970-1980-х гг. Бразилия в период   правительств Г. Медиси и Э. Гайзела. Политический режим. Политика неоконсервативной модернизации. "Экономическое чудо" в Бразилии, его причины и результаты. Рост оппозиции и начало либерализации режима. Эволюция внешней политики Бразилии в 1970-е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енный режим и его политика в Аргентине в период президентства Х.Р. Виделы. Массовые репрессии. Аргентинский вариант неоконсервативной модернизации, его последст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ие военно-террористической диктатуры А.Пиночета в Чили. Массовые репрессии. Идеологическая доктрина режима. "Шоковая терапия". Характерные черты пиночетовского варианта модернизации и его первые результаты. Социальная политика режима. Внешняя политика военной хунты и её изоляция на мировой аре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итика капиталистической модернизации в Мексике и Венесуэле во второй половине 1970-х – начале 1980-х гг., её направленность и результаты. Последствия экономического и финансового кризиса начала 1980-х гг. в этих стра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зис и ликвидация военных диктатур в Южной Америке в 1980-е гг. Причины и проявления кризиса военных режимов. Активизация демократической оппозиции. Переход к демократическим формам 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ъём борьбы против военного режима в Аргентине на рубеже 1970-1980-х гг. Многопартийный союз. Мальвинский (Фолклендский) кризис и падение правительства Л. Гальтиери. Демонтаж военного режима и всеобщие выборы 1983 г. Оценка их итогов. Радикалы и хустисиалис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сс либерализации военного режима в Бразилии. Политика правительства Ж. Фигейредо. Оживление рабочего движения и политической оппозиции. Формирование новой партийно-политической структуры. Партия трудящихся. Появление оппозиционного лидера нового типа - И. Лула да Силва. Переход к гражданскому пра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од к гражданскому конституционному правлению в других странах. Борьба против диктатуры Пиночета в Чили. Эволюция политики военной хунты, курс на "либерализацию" диктатуры. Конституция 1980 г. Экономический кризис начала 1980-х гг. и его последствия. Массовые выступления против военного режима и его политики в 1983-1986 гг. Обстановка и течения в рядах оппозиции. Причины неудач оппозиции и ослабления её радикального крыла. Изменения в экономической политике диктатуры и её относительные успехи во второй половине 1980-х гг. Процесс либерализации и эрозии режима. Активизация демократической оппозиции. Поражение Пиночета на плебисците 1988 г. Победа оппозиционных сил на всеобщих выборах 1989 г. Проблема оценки диктатуры Пиночета и ее итог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сс деколонизации в Карибском бассейне в конце 1970-х - 198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карагуанская революция и Центральноамериканский конфликт. Общая оценка ситуации и характера событий 1970-1980-х гг. в Центральной Амери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ндинистская революция в Никарагуа. Никарагуа во время диктатуры клана Сомосы. Предпосылки революции. Сандинистский фронт национального освобождения (СФНО), его программа и борьба против диктатуры. Начало и ход революции. Свержение диктатуры. Установление сандинистского революционного режима и его преобразования. Социалистический эксперимент. Позитивные и негативные аспекты в развитии революционного процесса. Движение "контрас". Необъявленная война против сандинистской Никарагуа и обострение обстановки в республике. США и Никарагуа. Всеобщие выборы 1984 г. и конституция 1987 г. Положение в Никарагуа в конце 8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жданская война в Сальвадоре и разрастание конфликтной ситуации в Центральной Америке и Карибах. Обстановка в Сальвадоре в 1970-е гг. Переворот 1979 г. и его последствия. Правительство Н. Дуарте и его политика. Создание коммунистами Фронта национального освобождения имени Фарабундо Марти (ФНОФМ), его программа. Начало и ход гражданской войны. Партизанское движение в Гватемале. США и Центральноамериканский конфликт. Гренадская революция и интервенция США на Гренаде. Интернационализация центральноамериканского конфли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ирное урегулирование конфликта в Центральной Америке. Поиски мирного урегулирования. Контадорская группа. План мира О. Ариаса. Соглашение в Эскипуласе 1987 г, и реализация его решений. Всеобщие выборы 1990 г. в Никарагуа. Политический компромисс. Обстановка в Никарагуа после прихода к власти правительства В. Б. де Чаморро.  Окончание гражданской войны в Сальвадоре. Нормализация обстановки в субрегионе и развитие сотрудничества центральноамериканских республик в 1990-е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анамский кризис и интервенция США в Панаме. Панама в 1990-е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ба после 1976 г. Институционализация. Социально-экономическое развитие. Нарастание трудностей и проблем в 1980-е гг. Процесс "исправления ошибок" – идеологическое размежевание с горбачевской моделью «перестройки» социализма. Дальнейшее осложнение экономической ситуации на острове в конце 1980-х – начале 1990-х гг. в условиях кризиса «советского блока». Внешняя политика Кубы во второй половине 1970-х – 1980-х гг. Последствия для Кубы перемен в СССР и странах Восточной Европы и свёртывания ими отношений с Кубой. Ужесточение политики США в отношении революционного режима Ф. Кастро. Активизация кубинской эмиграции. Переход к стратегии "выживания". Экономические и политические реформы и их позитивные результаты. Развитие экономического сотрудничества с капиталистическими странами. Кубинско-российские отношения в 1990-е годы. Обстановка на Кубе в конце 1990-х – начале 2000 гг. Куба и США. Куба и Латинская Америка. Историческая оценка Кубинской революции и кубинского опыта. Кубинская социальная альтернатива для «безальтернативного» м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гентина, Бразилия, Венесуэла, Мексика, Уругвай и Чили в конце ХХ – начале XXI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кратизация политического режима в Аргентине в период президентства Р. Альфонсина. Осуждение военных – виновников репрессий. Внешнеполитическая активность правительства Альфонсина. Социально-экономическая политика. Ухудшение положения в стране к концу 1980-х гг. Приход к власти правительства К.Менема. Политика "неолиберальной" модернизации, её результаты и последствия. Конституционная реформа и переизбрание Менема президентом на второй срок. Внешняя политика Аргентины при Менеме. Аргентина в интеграционных процессах. Обстановка в стране в конце 1990-х – начале 2000-х гг. Крах «неолиберального» эксперимента – конец аргентинского «чуда». Социальный взрыв декабря 2001 – января 2002 гг. Президентская «чехарда». Избрание президентом в мае 2003 г. левого хустисиалиста Н. Киршнера. Деятельность Н. Киршнера по защите национальных интересов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разилия в период президентства Ж.Сарнея. Завершение перехода к конституционному режиму. Принятие конституции 1988 г. Социально-экономическая политика. Осложнение экономической ситуации в конце 1980-х гг. Политическая борьба в период президентской избирательной кампании 1989 г. Феномен Ф. Коллора. "Шоковая терапия" правительства Ф. Коллора и её неудача. Политический кризис 1992 г. и отстранение Коллора от власти. Правительство И. Франко, его меры по выходу из экономического и финансового кризиса. Плебисцит 1993 г. по государственному устройству страны. Избирательная кампания 1994 г. Правительство Ф. Э. Кардозо и его политика модернизации бразильского общества. Внешняя политика Бразилии. Бразилия в интеграционных процессах. Переизбрание Кардозо президентом на второй срок. Финансовый кризис 1999 – 2001 гг.  Приход к власти в январе 2003 г. лидера Партии трудящихся Л. Инасио да Силвы. Преемственность и инновации во внутренней и внешней политике Бразилии в начале XXI в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ах неолиберальной экономической модели в Венесуэле. Избрание в 1999 г. президентом страны У. Чавеса, возглавившего леворадикальный блок. Попытка государственного переворота в 2002 г. Референдум 2004 г. Смена политического режима. Курс на строительство «христианского социализма». Осуществление глубоких социальных программ в интересах большинства народа. Новая ярко выраженная антиимпериалистическая внешняя политика. Идея Латиноамериканской конфедерации. Триумф блока «V Республика» У. Чавеса на демократических парламентских выборах в декабре 2005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волюция политики правящих кругов Мексики в период президентства Мигеля де ла Мадрида. Социально-экономический курс и состояние экономики. Перемены в политической жизни. Всеобщие выборы 1988 г. и их результаты. Модернизаторская политика правительства К. Салинаса – «салинасстройка», её основные направления и последствия. Внутриполитическая борьба в стране. Восстание индейцев в Чьяпасе и обострение обстановки в Мексике в 1994 г. Избрание президентом Э. Седильо. Финансовый и экономический кризис декабря 1994 г. Положение в Мексике в середине 1990-х гг. Внутренняя политика правительства Э. Седильо. Усиление оппозиции и эволюция партийно-политической системы. Внешняя политика Мексики. Участие Мексики в создании НАФТА. Развитие экономических связей с другими странами. Конец семидесятилетнего правления Институционно-революционной партии, победа на выборах 2000 г. Альянса за изменения во главе с В. Фоксом. Изменения во внутренней и внешней политике Мексики в  начале 200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беда Широкого фронта в Уругвае на парламентских и президентских выборах в октябре 2004 г. Формирование левого правительства во главе с президентом Таваре Васкесом в январе 2005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воцентристское правительство П. Эйлвина в Чили и его политика. Меры по демократизации страны. Социально-экономический курс. Иностранные инвестиции. Чилийское "экономическое чудо", его причины. Стабилизация общественно-политической жизни. Социальные проблемы. Президентские выборы 1993 г. Правительство Э. Фрея. Избрание в 2000 г. президентом страны лидера Социалистической партии Рикардо Лагоса. Расширение социальных программ. Внешняя политика Чили в 1990 – начале 2000 гг. Укрепление внешнеэкономических позиций республ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литература:</w:t>
      </w:r>
    </w:p>
    <w:p>
      <w:pPr>
        <w:pStyle w:val="Style18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РИКС - Латинская Америка: позиционирование и взаимодействие. / </w:t>
      </w:r>
      <w:r>
        <w:rPr>
          <w:rFonts w:cs="Times New Roman" w:ascii="Times New Roman" w:hAnsi="Times New Roman"/>
          <w:sz w:val="24"/>
          <w:szCs w:val="24"/>
        </w:rPr>
        <w:t xml:space="preserve">Отв. ред. В.М. Давыдов.  М.: ИЛА РАН, 2014.  186 с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нина О.И. История Латинской Америки (до ХХ века). М., изд-во «Весь мир», 2005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: перемены и постоянство / Ин-т Латинской Америки РАН.  М.: ИЛА РАН, 2004. 148 с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ьякова Л.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илийская демократия: преемственность и перемены. </w:t>
      </w:r>
      <w:r>
        <w:rPr>
          <w:rFonts w:cs="Times New Roman" w:ascii="Times New Roman" w:hAnsi="Times New Roman"/>
          <w:sz w:val="24"/>
          <w:szCs w:val="24"/>
        </w:rPr>
        <w:t>М.: ИЛА РАН, 2013. 325 с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дихин А.В. Перонизм в Аргентине: от национализма к антиглобализму (40-80-е гг.) М., 2010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ов В.П. Политическая история Аргентины XX века. М.: Высш. шк., 2007.  164 с.;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ешашвили И.Ш. Фолклендские острова: история конфликта. Тбилиси: Изд-во Тбилис. ун-та, 2005. 66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ев В.А. Кубинская революция и становление новой политической системы. 1953-2006 гг. М., изд-во Московского университета, 2007. </w:t>
      </w:r>
    </w:p>
    <w:p>
      <w:pPr>
        <w:pStyle w:val="Style18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у: поиск новых ориентиров на исходе экономического чуда. </w:t>
      </w:r>
      <w:r>
        <w:rPr>
          <w:rFonts w:cs="Times New Roman" w:ascii="Times New Roman" w:hAnsi="Times New Roman"/>
          <w:sz w:val="24"/>
          <w:szCs w:val="24"/>
        </w:rPr>
        <w:t>М.: ИЛА РАН, серия «Саммит». 113 с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М.А. Бразилия: опыт модернизации.  М.: МАКС Пресс, 2004. 1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bookmarkStart w:id="58" w:name="Тема56"/>
      <w:bookmarkEnd w:id="58"/>
      <w:r>
        <w:rPr>
          <w:b/>
        </w:rPr>
        <w:t>57. Индия в 1964-1991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тический курс правительств ИНК (1964-1977 гг.). Введение чрезвычайного положения (1975 г.) и потеря ИНК (И) монополии на власть. Индия в 1980-х год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мены в экономической политике правительства Индиры Ганди (1966-1977 гг., 1980-1984 гг.). «Зеленая революция» (резкое улучшение качества семян, ирригационные работы, быстрое увеличение объема внесения минеральных удобрений и средств защиты растений). Концепция «организованного капитализма» в 1970-х гг. и дальнейшее усиление государства в экономике. Рост темпов развития в 1980-х гг. Отход от курса Неру во второй половине 1980-х гг. (постепенный отказ от приоритетного развития государственного сектора, снятие жесткого контроля над крупным капиталом, поощрение иностранных инвестиций, упор на развитие высоких технологий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бязательная и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нтонова К.А., Бонгард-Левин Г.М., Котовский Г.Г. История Индии. 2-е издание. М.: Мысль, 197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Брагина Е.А. Индия: сохранение опоры на собственные силы // Постиндустриальный мир и Россия / Отв. ред.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Бэшем А.Д. Чудо, которым была Индия. 2-е издание. М.: Восточная литература, 2000.</w:t>
      </w:r>
      <w:r>
        <w:rPr>
          <w:color w:val="000000"/>
          <w:spacing w:val="2"/>
        </w:rPr>
        <w:t xml:space="preserve"> </w:t>
      </w:r>
    </w:p>
    <w:p>
      <w:pPr>
        <w:pStyle w:val="Heading2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игасин А.А., Алаев Л.Б., Сафронова А.Л. История Индии. М.: Дрофа, 2010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Джайнизм. М.: Наука, 1968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  <w:spacing w:val="2"/>
        </w:rPr>
        <w:t>Деброй Б. Вызов глобализации и перспективы Индии /</w:t>
      </w:r>
      <w:r>
        <w:rPr>
          <w:color w:val="000000"/>
        </w:rPr>
        <w:t xml:space="preserve">/ Постиндустриальный мир и Россия / Отв. ред. Красильщиков В.А., Хорос В.Г. М.: Эдиториал УРСС, 2001. 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рево индуизма / Отв. ред. Глушкова И.П. М.: Восточная литература, 199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Индийская цивилизация в глобализирующемся мире / Отв. ред. Лунев С.И., Хорос В.Г. М.: ИМЭМО РАН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Индуизм, джайнизм, сикхизм. Словарь / Гл. ред. Алаев Л.Б.. </w:t>
      </w:r>
      <w:r>
        <w:rPr>
          <w:bCs/>
          <w:color w:val="000000"/>
        </w:rPr>
        <w:t>М</w:t>
      </w:r>
      <w:r>
        <w:rPr>
          <w:color w:val="000000"/>
        </w:rPr>
        <w:t>.: Республика, 1996.</w:t>
      </w:r>
    </w:p>
    <w:p>
      <w:pPr>
        <w:pStyle w:val="Normal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удрявцев М.К. Кастовая система в Индии. М.: НаукаПереплет, 199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уценков А.А. Эволюция индийской касты. М.: Наука, 1983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Лунев С.И. Индия в глобализирующемся мире </w:t>
      </w:r>
      <w:r>
        <w:rPr>
          <w:iCs/>
          <w:color w:val="000000"/>
        </w:rPr>
        <w:t>// Глобализация и крупные полупериферийные страны</w:t>
      </w:r>
      <w:r>
        <w:rPr>
          <w:color w:val="000000"/>
        </w:rPr>
        <w:t>. Отв. ред. В.Г. Хорос, В.А. Красильщиков, А.И. Салицкий.</w:t>
      </w:r>
      <w:r>
        <w:rPr>
          <w:iCs/>
          <w:color w:val="000000"/>
        </w:rPr>
        <w:t xml:space="preserve"> </w:t>
      </w:r>
      <w:r>
        <w:rPr>
          <w:color w:val="000000"/>
        </w:rPr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М.: Изд. Дом ГУ-ВШЭ, 2007. С. 47-78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Мавланов И. Экономическая дипломатия Индии в условиях трансформации мирового порядка. Ташкент: 201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Медовой А.И., Галищева Н.В. Экономика Индии. М.: МГИМО-Университет, 2009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Паниккар К.М. Очерк истории Индии. М.: </w:t>
      </w:r>
      <w:hyperlink r:id="rId40">
        <w:r>
          <w:rPr>
            <w:rStyle w:val="InternetLink"/>
            <w:color w:val="000000"/>
            <w:u w:val="none"/>
          </w:rPr>
          <w:t>Издательство социально-экономической литературы</w:t>
        </w:r>
      </w:hyperlink>
      <w:r>
        <w:rPr>
          <w:color w:val="000000"/>
        </w:rPr>
        <w:t>, 196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Лунев С. </w:t>
      </w:r>
      <w:hyperlink r:id="rId41">
        <w:r>
          <w:rPr>
            <w:rStyle w:val="InternetLink"/>
            <w:color w:val="000000"/>
            <w:u w:val="none"/>
          </w:rPr>
          <w:t>Индийский марш</w:t>
        </w:r>
      </w:hyperlink>
      <w:r>
        <w:rPr>
          <w:color w:val="000000"/>
        </w:rPr>
        <w:t>;</w:t>
      </w:r>
      <w:r>
        <w:rPr>
          <w:iCs/>
          <w:color w:val="000000"/>
        </w:rPr>
        <w:t xml:space="preserve"> Давыдов</w:t>
      </w:r>
      <w:r>
        <w:rPr>
          <w:color w:val="000000"/>
        </w:rPr>
        <w:t xml:space="preserve"> А. </w:t>
      </w:r>
      <w:hyperlink r:id="rId42">
        <w:r>
          <w:rPr>
            <w:rStyle w:val="InternetLink"/>
            <w:color w:val="000000"/>
            <w:u w:val="none"/>
          </w:rPr>
          <w:t>Преодолевая стереотипы</w:t>
        </w:r>
      </w:hyperlink>
      <w:r>
        <w:rPr>
          <w:color w:val="000000"/>
        </w:rPr>
        <w:t xml:space="preserve">; </w:t>
      </w:r>
      <w:r>
        <w:rPr>
          <w:iCs/>
          <w:color w:val="000000"/>
        </w:rPr>
        <w:t>Марки</w:t>
      </w:r>
      <w:r>
        <w:rPr>
          <w:color w:val="000000"/>
        </w:rPr>
        <w:t xml:space="preserve"> Д. </w:t>
      </w:r>
      <w:hyperlink r:id="rId43">
        <w:r>
          <w:rPr>
            <w:rStyle w:val="InternetLink"/>
            <w:color w:val="000000"/>
            <w:u w:val="none"/>
          </w:rPr>
          <w:t>Ошибочная альтернатива в подходе к Пакистану</w:t>
        </w:r>
      </w:hyperlink>
      <w:r>
        <w:rPr>
          <w:color w:val="000000"/>
        </w:rPr>
        <w:t>;</w:t>
      </w:r>
      <w:r>
        <w:rPr>
          <w:iCs/>
          <w:color w:val="000000"/>
        </w:rPr>
        <w:t xml:space="preserve"> Овчинский</w:t>
      </w:r>
      <w:r>
        <w:rPr>
          <w:color w:val="000000"/>
        </w:rPr>
        <w:t xml:space="preserve"> В. </w:t>
      </w:r>
      <w:hyperlink r:id="rId44">
        <w:r>
          <w:rPr>
            <w:rStyle w:val="InternetLink"/>
            <w:color w:val="000000"/>
            <w:u w:val="none"/>
          </w:rPr>
          <w:t>Пакистанская рулетка</w:t>
        </w:r>
      </w:hyperlink>
      <w:r>
        <w:rPr>
          <w:color w:val="000000"/>
        </w:rPr>
        <w:t xml:space="preserve"> //  «Россия в глобальных процессах». № 4. 2007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  <w:color w:val="000000"/>
        </w:rPr>
        <w:t>Юрлов</w:t>
      </w:r>
      <w:r>
        <w:rPr>
          <w:color w:val="000000"/>
        </w:rPr>
        <w:t xml:space="preserve"> Ф.Н., </w:t>
      </w:r>
      <w:r>
        <w:rPr>
          <w:rStyle w:val="Emphasis"/>
          <w:i w:val="false"/>
          <w:color w:val="000000"/>
        </w:rPr>
        <w:t>Юрлова</w:t>
      </w:r>
      <w:r>
        <w:rPr>
          <w:color w:val="000000"/>
        </w:rPr>
        <w:t xml:space="preserve"> Е.С. </w:t>
      </w:r>
      <w:r>
        <w:rPr>
          <w:rStyle w:val="Emphasis"/>
          <w:i w:val="false"/>
          <w:color w:val="000000"/>
        </w:rPr>
        <w:t>История Индии</w:t>
      </w:r>
      <w:r>
        <w:rPr>
          <w:color w:val="000000"/>
        </w:rPr>
        <w:t xml:space="preserve">. XX век. Серия: История стран Востока.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И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</w:t>
      </w:r>
      <w:r>
        <w:rPr>
          <w:color w:val="000000"/>
          <w:lang w:val="en-US"/>
        </w:rPr>
        <w:t>, 201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rStyle w:val="Spelle"/>
          <w:color w:val="000000"/>
          <w:lang w:val="en-US"/>
        </w:rPr>
        <w:t>Inden</w:t>
      </w:r>
      <w:r>
        <w:rPr>
          <w:color w:val="000000"/>
          <w:lang w:val="en-US"/>
        </w:rPr>
        <w:t xml:space="preserve"> R. </w:t>
      </w:r>
      <w:r>
        <w:rPr>
          <w:rStyle w:val="Grame"/>
          <w:iCs/>
          <w:color w:val="000000"/>
          <w:lang w:val="en-US"/>
        </w:rPr>
        <w:t>Imagining India</w:t>
      </w:r>
      <w:r>
        <w:rPr>
          <w:rStyle w:val="Grame"/>
          <w:color w:val="000000"/>
          <w:lang w:val="en-US"/>
        </w:rPr>
        <w:t>.</w:t>
      </w:r>
      <w:r>
        <w:rPr>
          <w:color w:val="000000"/>
          <w:lang w:val="en-US"/>
        </w:rPr>
        <w:t xml:space="preserve"> Cambridge, Mass.: Basil Blackwell, Inc., 1990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lbfass W. India and Europe: An Essay in Understanding. New York: State University of New York Press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lke H., Rothermund D. A History of India. London – New York: Routledge, 199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cEvilley Th. The Shape of Ancient Thought: Comparative Studies in Greek and Indian Philosophies. New York: Allworth Press, 2002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ychaudhuri T. Perceptions, Emotions, Sensibilities: Essays on India’s Colonial and Post-Colonial Experiences. New Delhi and Oxford: Oxford University Press, 1999.</w:t>
      </w:r>
    </w:p>
    <w:p>
      <w:pPr>
        <w:pStyle w:val="Normal"/>
        <w:ind w:firstLine="680"/>
        <w:jc w:val="both"/>
        <w:rPr/>
      </w:pPr>
      <w:r>
        <w:rPr>
          <w:rStyle w:val="Spelle"/>
          <w:color w:val="000000"/>
          <w:lang w:val="en-US"/>
        </w:rPr>
        <w:t>Rothermund</w:t>
      </w:r>
      <w:r>
        <w:rPr>
          <w:color w:val="000000"/>
          <w:lang w:val="en-US"/>
        </w:rPr>
        <w:t xml:space="preserve"> </w:t>
      </w:r>
      <w:r>
        <w:rPr>
          <w:rStyle w:val="Spelle"/>
          <w:color w:val="000000"/>
          <w:lang w:val="en-US"/>
        </w:rPr>
        <w:t>D</w:t>
      </w:r>
      <w:r>
        <w:rPr>
          <w:color w:val="000000"/>
          <w:lang w:val="en-US"/>
        </w:rPr>
        <w:t xml:space="preserve">. </w:t>
      </w:r>
      <w:r>
        <w:rPr>
          <w:iCs/>
          <w:color w:val="000000"/>
          <w:lang w:val="en-US"/>
        </w:rPr>
        <w:t>An Economic History of India: From Pre-Colonial Times to 1986</w:t>
      </w:r>
      <w:r>
        <w:rPr>
          <w:color w:val="000000"/>
          <w:lang w:val="en-US"/>
        </w:rPr>
        <w:t xml:space="preserve">. London: </w:t>
      </w:r>
      <w:r>
        <w:rPr>
          <w:rStyle w:val="Spelle"/>
          <w:color w:val="000000"/>
          <w:lang w:val="en-US"/>
        </w:rPr>
        <w:t>Croom</w:t>
      </w:r>
      <w:r>
        <w:rPr>
          <w:color w:val="000000"/>
          <w:lang w:val="en-US"/>
        </w:rPr>
        <w:t xml:space="preserve"> Helm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Amartya. The Argumentative India. Writings on Indian Culture, History and Identity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Kshiti Mohan. Hinduism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lpert S. A New History of India. New York: Oxford University Press, 2000.</w:t>
      </w:r>
    </w:p>
    <w:p>
      <w:pPr>
        <w:pStyle w:val="Normal"/>
        <w:spacing w:lineRule="auto" w:line="36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Тема </w:t>
      </w:r>
      <w:bookmarkStart w:id="59" w:name="Тема57"/>
      <w:bookmarkEnd w:id="59"/>
      <w:r>
        <w:rPr>
          <w:b/>
          <w:iCs/>
        </w:rPr>
        <w:t>58. «Японское экономическое чудо» (середина 1950-х – начало 1970-х г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слеоккупационный период в истории Японии (1952-1960 гг.).</w:t>
      </w:r>
      <w:r>
        <w:rPr/>
        <w:t xml:space="preserve"> Завершение восстановления экономики страны. "Доктрина Ёсида". Первые экономические достижения послевоенной Японии. Вступление Японии в эпоху НТР. Создание "политической системы 1955 года". Расстановка политических сил в стране. Перемены в лагере консерваторов. Образование ЛДП. Поиск Японией своего места в системе международных отношений. Развитие японско-американских отношений. Мирный договор с Тайванем 1952 г. Начало самостоятельной внешней политики. Восстановление дипломатических отношений с СССР. Советско-японская декларация 1956 г. Вступление Японии в ООН. Возврат к "доктрине Ёсида". Правительство Исибаси. Формирование фракционной структуры ЛДП. Внешняя политика кабинета Киси. "Договор безопасности" 1960 г. Ухудшение советско-японских отношений. Массовое движение протеста против "договора безопасност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Япония в период "экономического чуда" (1960-1971 гг.)</w:t>
      </w:r>
      <w:r>
        <w:rPr/>
        <w:t xml:space="preserve"> Японский феномен высоких темпов экономического роста. Развитие обрабатывающей промышленности. Рост внешней торговли. Сворачивание добывающей промышленности. Развитие транспорта. Изменения в сельском хозяйстве. Государственное регулирование экономики. Негативные последствия форсированного экономического роста. Социальные сдвиги в 1960-е годы. Изменения в структуре политических сил. Кабинет Икэда. Успех ЛДП на выборах. Выход на политическую арену партий центра. Партия демократического социализма. Партия чистой политики (Комэйто). Идейно-политическая ситуация в Японии в 1960-е годы. Правительство Сато. Япония и внешний мир. Новая фаза "холодной войны". Японско-американские отношения. Война во Вьетнаме и американо-японский союз. Возвращение Окинавы под японскую юрисдикцию. Мирный договор с Южной Кореей 1966 г. Советско-японские отношения. Японско-китайские отношения. Неудача кампании "борьбы 70-го года".</w:t>
      </w:r>
    </w:p>
    <w:p>
      <w:pPr>
        <w:pStyle w:val="BIBLoldernotnumbered"/>
        <w:tabs>
          <w:tab w:val="clear" w:pos="510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IBLoldernotnumbered"/>
        <w:tabs>
          <w:tab w:val="clear" w:pos="510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иссимцев Н.В., Бунин В.Н., Денисов Ю.Д. и др. Япония в современном мире. Факторы стабилизации развития и безопасности. М.: МАКС-пресс, С. 200-2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лгин Н.А. Японский опыт: решение экономических и социально-трудовых  проблем. М.: Экономика, 1998. 255 с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ужинин Н.Л. Япония: экономическое чудо. М., 2003.</w:t>
      </w:r>
    </w:p>
    <w:p>
      <w:pPr>
        <w:pStyle w:val="Normal"/>
        <w:shd w:fill="FFFFFF" w:val="clear"/>
        <w:ind w:firstLine="708"/>
        <w:jc w:val="both"/>
        <w:rPr/>
      </w:pPr>
      <w:r>
        <w:rPr/>
        <w:t>Изотов А.Н. Япония: концепция выхода в лидеры. М.: Экономика, 1991. 218 с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/>
      </w:pPr>
      <w:r>
        <w:rPr/>
        <w:t>История Японии (1945-1975) / Отв. ред. В.А. Попов. М., 1978.</w:t>
      </w:r>
    </w:p>
    <w:p>
      <w:pPr>
        <w:pStyle w:val="Normal"/>
        <w:snapToGrid w:val="false"/>
        <w:spacing w:before="60" w:after="0"/>
        <w:ind w:firstLine="709"/>
        <w:contextualSpacing/>
        <w:jc w:val="both"/>
        <w:rPr/>
      </w:pPr>
      <w:r>
        <w:rPr/>
        <w:t>История Японии. Т.1-2. М., ИВ РАН, 1998.</w:t>
      </w:r>
    </w:p>
    <w:p>
      <w:pPr>
        <w:pStyle w:val="Normal"/>
        <w:snapToGrid w:val="false"/>
        <w:spacing w:before="60" w:after="0"/>
        <w:ind w:firstLine="709"/>
        <w:contextualSpacing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/>
        <w:t>Молодяков В.Э., Молодякова Э.В., Макарьян С.Б. История Японии XX век. М., 2009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, 2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рбицкий С.И. Японо-американский военно-политический союз (1951-1960). М., 1972.</w:t>
      </w:r>
    </w:p>
    <w:p>
      <w:pPr>
        <w:pStyle w:val="Normal"/>
        <w:ind w:firstLine="709"/>
        <w:jc w:val="both"/>
        <w:rPr/>
      </w:pPr>
      <w:r>
        <w:rPr/>
        <w:t>Пинаев Л.П. Эволюция военной политики Японии 1951-1980. М., 1982.</w:t>
      </w:r>
    </w:p>
    <w:p>
      <w:pPr>
        <w:pStyle w:val="Normal"/>
        <w:ind w:firstLine="709"/>
        <w:jc w:val="both"/>
        <w:rPr/>
      </w:pPr>
      <w:r>
        <w:rPr/>
        <w:t>Петров Д.В. Япония наших дней. М., 1979.</w:t>
      </w:r>
    </w:p>
    <w:p>
      <w:pPr>
        <w:pStyle w:val="Normal"/>
        <w:ind w:firstLine="709"/>
        <w:jc w:val="both"/>
        <w:rPr/>
      </w:pPr>
      <w:r>
        <w:rPr/>
        <w:t>Саркисов К.О. Япония и ООН. М., 1975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59. Особенности социально-экономического развития ведущих стран Европы и США в 1970-1990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ный кризис «государства всеобщего благоденствия». Нефтяной шок 1973 г. и его последствия. Сбои в экономическом цикле стран Европы и США и их причины. Стагфляция. Устойчивый бюджетный дефицит. Крах Бреттон-Вудской валютно-финансовой системы. Кризис кейнсианских методов регулирования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консервативная революция. Поиски новых экономических теорий. А. Лаффер, Р. Риган, Ф. фон Хайек, М. Фридман. «Тихая революция» Э. Хита. «Тэтчеризм» и «рейганомика». Изменения в структуре хозяйства стран Западной Европы и США. Терциализация. Рост расходов на НИОКР. Поддержка малого и среднего бизнеса. Изменение антитрестовской политики. Налоговые реформы. Изменения в социаль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-экономическая стратегия ведущих стран Запада в 1990-х годах. Монетаризм с «человеческим лицом». Активизация социальной политики. Конверсия военно-промышленного комплекса. Проблема экологической безопасности. Информационная революц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тория новейшего времени стран Европы и Америки.1945-2000. / Под ред. Е.Ф. Язькова. М.: Простор, 2002.</w:t>
      </w:r>
    </w:p>
    <w:p>
      <w:pPr>
        <w:pStyle w:val="Normal"/>
        <w:ind w:firstLine="696"/>
        <w:jc w:val="both"/>
        <w:rPr>
          <w:u w:val="single"/>
        </w:rPr>
      </w:pPr>
      <w:r>
        <w:rPr/>
        <w:t>Кашникова Т.В., Костенко Е.П. История экономики: учебник. Ростов-на-Дону: 2006. С. 415-420, 459-466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/>
        <w:t>Тимошина Т.М. Экономическая история зарубежных стран. М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2008. </w:t>
      </w:r>
      <w:r>
        <w:rPr/>
        <w:t>С</w:t>
      </w:r>
      <w:r>
        <w:rPr>
          <w:lang w:val="en-US"/>
        </w:rPr>
        <w:t>. 181-203, 248-266, 401-420.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  <w:t>Baines D.E. Economic History in the 20th Century. L.: University of London, 2012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The Cambridge economic history of modern Europe./ Ed. by B.N. Broadberry and K. O’Rourke. Volume 2: 1870 to the present. Cambridge: Cambridge University Press, 2010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iCs/>
        </w:rPr>
        <w:t>Великобритания. Под ред. Маздоевского. М., 1981. С. 41-64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Кашникова Т.В., Костенко Е.П. История экономики: учебник. Ростов-на-Дону: 2006. С. 415-420, 459-466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Перегудов С. Эра Тэтчер: эволюция или революция // Мировая экономика и международные отношения. № 8. 1992. С. 136-154.</w:t>
      </w:r>
    </w:p>
    <w:p>
      <w:pPr>
        <w:pStyle w:val="Normal"/>
        <w:ind w:firstLine="720"/>
        <w:jc w:val="both"/>
        <w:rPr/>
      </w:pPr>
      <w:r>
        <w:rPr/>
        <w:t>Козловский В.В., Уткин А.М. Модернизация: от равенства к свободе. М., 1995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огрин В.В., Патрушев А.И., Токарева К.С., Фадеева Т.М. Либерализм Запад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М</w:t>
      </w:r>
      <w:r>
        <w:rPr>
          <w:lang w:val="en-US"/>
        </w:rPr>
        <w:t xml:space="preserve">., 1994.   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"/>
        </w:rPr>
        <w:t>Aldcroft D</w:t>
      </w:r>
      <w:r>
        <w:rPr>
          <w:lang w:val="en-US"/>
        </w:rPr>
        <w:t>.</w:t>
      </w:r>
      <w:r>
        <w:rPr>
          <w:lang w:val="en"/>
        </w:rPr>
        <w:t xml:space="preserve"> H. </w:t>
      </w:r>
      <w:r>
        <w:rPr>
          <w:iCs/>
          <w:lang w:val="en"/>
        </w:rPr>
        <w:t xml:space="preserve">The European Economy: 1914-2000. L.: </w:t>
      </w:r>
      <w:r>
        <w:rPr>
          <w:lang w:val="en"/>
        </w:rPr>
        <w:t xml:space="preserve">Routledge.  328 p. </w:t>
      </w:r>
    </w:p>
    <w:p>
      <w:pPr>
        <w:pStyle w:val="3text1"/>
        <w:shd w:fill="F8F8F8" w:val="clear"/>
        <w:spacing w:lineRule="auto" w:line="240"/>
        <w:ind w:firstLine="708"/>
        <w:rPr/>
      </w:pPr>
      <w:r>
        <w:rPr>
          <w:lang w:val="en-US"/>
        </w:rPr>
        <w:t xml:space="preserve">Kemp T. </w:t>
      </w:r>
      <w:r>
        <w:rPr>
          <w:iCs/>
          <w:lang w:val="en-US"/>
        </w:rPr>
        <w:t>The Climax of Capitalism</w:t>
      </w:r>
      <w:r>
        <w:rPr>
          <w:lang w:val="en-US"/>
        </w:rPr>
        <w:t>. L</w:t>
      </w:r>
      <w:r>
        <w:rPr/>
        <w:t xml:space="preserve">.: </w:t>
      </w:r>
      <w:r>
        <w:rPr>
          <w:lang w:val="en-US"/>
        </w:rPr>
        <w:t>Longman</w:t>
      </w:r>
      <w:r>
        <w:rPr/>
        <w:t>, 1990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60" w:name="Тема58"/>
      <w:bookmarkEnd w:id="60"/>
      <w:r>
        <w:rPr>
          <w:b/>
        </w:rPr>
        <w:t xml:space="preserve">           </w:t>
      </w:r>
      <w:r>
        <w:rPr>
          <w:b/>
        </w:rPr>
        <w:t xml:space="preserve">Тема </w:t>
      </w:r>
      <w:bookmarkStart w:id="61" w:name="Тема59"/>
      <w:bookmarkEnd w:id="61"/>
      <w:r>
        <w:rPr>
          <w:b/>
        </w:rPr>
        <w:t>60. Китай в период экономических реформ (с конца 1970-х 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олитическая борьба в руководстве КПК после смерти Мао Цзэдуна, падение «банды четырех». Постепенная консолидация власти в руках Дэн Сяопина. Переход к семейному подряду в деревне. Основные направления реформ в городах: институциональные сдвиги в промышленности; преобразования фискальной и банковской систем, развитие фондового рынка. «Открытая» внешнеэкономическая политика, привлечение иностранного капитала, развитие свободных экономических зон. Циклическая динамика экономического роста в современном Кита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Эволюция идеологического обеспечения экономических реформ в 1970 – 1990-е годы. Концепции «планового товарного хозяйства», «начальной стадии социализма», «социалистической рыночной экономики». Обострение социальных проблем с середины 1990-х годов. Поиски новой парадигмы партийной политики: концепции «трех представительств», «всестороннего строительства общества сяокан», «гармоничного социалистического обществ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ab/>
        <w:t>Эволюция партийно-государственных институтов в годы реформ. Динамика идейно-политической борьбы в современном Кита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лександрова М. В. Экономическое взаимодействие регионов России и Китая в период реформ. М.: Изд-во «ОГНИ», 2005. 26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Китая. Под ред. А.В.Меликсетова. М.: МГУ – Оникс, 2007. Гл. 20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7F7F7" w:val="clear"/>
          <w:lang w:val="ru-RU"/>
        </w:rPr>
        <w:t>Дин Жуджунь, Ковалев М.М., Новик В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7F7F7" w:val="clear"/>
          <w:lang w:val="ru-RU"/>
        </w:rPr>
        <w:t xml:space="preserve">  Феномен экономического развития Китая.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7F7F7" w:val="clear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7F7F7" w:val="clear"/>
          <w:lang w:val="ru-RU"/>
        </w:rPr>
        <w:t> Минск: Изд. центр БГУ, 2008. 446 с. </w:t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ind w:firstLine="664"/>
              <w:jc w:val="both"/>
              <w:rPr/>
            </w:pPr>
            <w:r>
              <w:rPr/>
              <w:t>Линь Ифу, Цай Фан, Аи Чжоу. Китайское чудо: стратегия развития и экономическая реформа: Пер. с кит. М.: ИДВ РАН, 2001. 367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color w:val="000000"/>
              </w:rPr>
              <w:t>Ли Теин. Теория и практика экономических реформ в КНР / Отв. редактор член-корр. РАН М.Л. Титаренко. М.: РАН. Ин-т Дальн. Востока, 2002. 128 с.</w:t>
            </w:r>
          </w:p>
        </w:tc>
      </w:tr>
    </w:tbl>
    <w:p>
      <w:pPr>
        <w:pStyle w:val="Heading1"/>
        <w:spacing w:before="0" w:after="0"/>
        <w:ind w:firstLine="5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тическая система и право КНР в процессе реформ 1978-2005 / Руководитель авторского коллектива Л.М.Гудошников. М.: "Русская панорама", 2007. 464 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амаева Н.Л. Партия и власть: Компартия Китая и проблема реформы политической системы". М.: "Русская панорама", 2007. 232 с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оссийско-китайские отношения. Состояние, перспективы. Рук. проекта М.Л. Титаренко. М.: РАН. Институт Дальнего Востока, 2005. 412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Бони Л.Д. Китайская деревня на пути к рынку (1978-2004 гг.). М.: Ин-т Дальн. Востока РАН, 2005. 528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люсин Л.П. Дэн Сяопин и реформация китайского социализма. М.: Муравей, 200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зиас П.М. О некоторых политико-идеологических аспектах рыночной модернизации в Китае. // Общество и государство в Китае. 40-я научная конференция. М.: Восточная литература, 20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Тема </w:t>
      </w:r>
      <w:bookmarkStart w:id="62" w:name="Тема60"/>
      <w:bookmarkEnd w:id="62"/>
      <w:r>
        <w:rPr>
          <w:lang w:val="ru-RU"/>
        </w:rPr>
        <w:t>61</w:t>
      </w:r>
      <w:r>
        <w:rPr/>
        <w:t>. Политическая история США во второй половине ХХ в</w:t>
      </w:r>
      <w:r>
        <w:rPr>
          <w:lang w:val="ru-RU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инамика экономического развития в 1950-1960-е гг. Новый виток урбанизации. Влияние миграции. Европейская и азиатская иммиграция 1950-1960-х гг. «Государство всеобщего благоденствия». Политико-идеологическая динамика 1950-1960-х гг. Маккартизм и левая традиция. Политическая перегруппировка рубежа 1950-1960-х гг. «Новые рубежи». Убийство Д.Ф. Кеннеди. Президентство Л. Джонсона. Борьба с бедностью и построение  «Великого общества». «Вторая негритянская революция». Общество и конфессии. Молодежная субкультур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новные направления внешнеполитического курса США в 1960-1990-е гг. Динамика отношений с Советским Союзом, Китаем, Индией. Видение Вашингтоном конфигурации постбиполярного миропорядка. США в международных противоречиях рубежа ХХ-XXI вв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hyperlink r:id="rId45">
        <w:r>
          <w:rPr>
            <w:rStyle w:val="InternetLink"/>
            <w:color w:val="000000"/>
            <w:u w:val="none"/>
            <w:shd w:fill="FBF9F2" w:val="clear"/>
          </w:rPr>
          <w:t>Байбакова Л.В. Двухпартийная система в период вступления США в индустриальное общество (последняя треть ХIХ века).</w:t>
        </w:r>
      </w:hyperlink>
      <w:r>
        <w:rPr/>
        <w:t xml:space="preserve"> </w:t>
      </w:r>
      <w:r>
        <w:rPr>
          <w:shd w:fill="FBF9F2" w:val="clear"/>
        </w:rPr>
        <w:t xml:space="preserve">М.: Макс-Пресс, 2002. </w:t>
      </w:r>
    </w:p>
    <w:p>
      <w:pPr>
        <w:pStyle w:val="Style16"/>
        <w:spacing w:before="0" w:after="0"/>
        <w:ind w:firstLine="720"/>
        <w:jc w:val="both"/>
        <w:rPr/>
      </w:pPr>
      <w:hyperlink r:id="rId46">
        <w:r>
          <w:rPr>
            <w:rStyle w:val="InternetLink"/>
            <w:color w:val="000000"/>
            <w:u w:val="none"/>
            <w:shd w:fill="FBF9F2" w:val="clear"/>
          </w:rPr>
          <w:t>Злобин Н.В. Белоусов Л.С. В кулуарах Вашингтона. Умонастроения истеблишмента США в годы второго срока президента Джорджа Буша (2005-2008).</w:t>
        </w:r>
      </w:hyperlink>
      <w:r>
        <w:rPr>
          <w:rStyle w:val="Appleconvertedspace"/>
          <w:shd w:fill="FBF9F2" w:val="clear"/>
        </w:rPr>
        <w:t> </w:t>
      </w:r>
      <w:r>
        <w:rPr>
          <w:shd w:fill="FBF9F2" w:val="clear"/>
        </w:rPr>
        <w:t>М., 2009.</w:t>
      </w:r>
    </w:p>
    <w:p>
      <w:pPr>
        <w:pStyle w:val="Style16"/>
        <w:spacing w:before="0" w:after="0"/>
        <w:ind w:firstLine="720"/>
        <w:jc w:val="both"/>
        <w:rPr>
          <w:shd w:fill="FBF9F2" w:val="clear"/>
        </w:rPr>
      </w:pPr>
      <w:r>
        <w:rPr>
          <w:spacing w:val="2"/>
          <w:shd w:fill="FFFFFF" w:val="clear"/>
        </w:rPr>
        <w:t>Золотых В.Р. Американские консерваторы и социальная политика (конец ХХ – начало XXI века). Пермь: Кн.формат, 2011. 310 с.</w:t>
      </w:r>
    </w:p>
    <w:p>
      <w:pPr>
        <w:pStyle w:val="Style16"/>
        <w:spacing w:before="0" w:after="0"/>
        <w:ind w:firstLine="720"/>
        <w:jc w:val="both"/>
        <w:rPr/>
      </w:pPr>
      <w:r>
        <w:rPr/>
        <w:t>Тойнби А.Дж. Постижение истории. М.: 1991. С. 316.</w:t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/>
        <w:t xml:space="preserve">Тема </w:t>
      </w:r>
      <w:bookmarkStart w:id="63" w:name="Тема61"/>
      <w:bookmarkEnd w:id="63"/>
      <w:r>
        <w:rPr>
          <w:lang w:val="ru-RU"/>
        </w:rPr>
        <w:t>62</w:t>
      </w:r>
      <w:r>
        <w:rPr/>
        <w:t>. Внутриполитическое развитие ведущих стран Европы  (Великобритания, Франция, Германия, Италия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Великобритания</w:t>
      </w:r>
      <w:r>
        <w:rPr>
          <w:b/>
          <w:color w:val="000000"/>
          <w:lang w:val="be-BY"/>
        </w:rPr>
        <w:t xml:space="preserve"> </w:t>
      </w:r>
      <w:r>
        <w:rPr>
          <w:b/>
        </w:rPr>
        <w:t xml:space="preserve">во второй  половине ХХ </w:t>
      </w:r>
      <w:r>
        <w:rPr>
          <w:b/>
          <w:lang w:val="be-BY"/>
        </w:rPr>
        <w:t>в</w:t>
      </w:r>
      <w:r>
        <w:rPr>
          <w:b/>
        </w:rPr>
        <w:t xml:space="preserve">ека и в начале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  <w:lang w:val="be-BY"/>
        </w:rPr>
        <w:t>века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Международное положение Великобритании после  II  мировой войны. Рост внешнего долга. Ослабление британских позиций за рубежом. Волнения в колониях. Внутриполитическое положение в стране. Разногласия в коалиционном кабинете У. Черчилля. Парламентские выборы 1945 г. Лейбористская партия и ее программа послевоенного переустройства Великобритании. Приход к власти лейбористского кабинета К. Эттли (1945-1951 гг.). Социально-экономические и политические реформы. Программа национализации и ее осуществление. Новая система социального обеспечения. Лейбористская партия и тред-юнион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Кризис и начало распада британской колониальной системы. События в Индии. Войны в Малайе и Бирме. Европейская политика кабинета К. Эттли. Англо-американские отношения. Роль Англии в создании НАТ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неочередные парламентские выборы 1951 г. и приход к власти консерваторов. Изменения в программных установках консервативной партии. Внешнеэкономическая стратегия консервативных кабинетов: У. Черчилля (1951-1955 гг.), А. Идена (1955-1957 гг.), Г. Макмиллана (1957-1963 гг.) и А. Хьюма (1963-1964 гг.). У. Черчилль и его теория "трех окружностей". Размещение американских военных баз на территории Англии. Суэцкий кризис 1956 г. и ухудшение англо-американских отношений. Уход в отставку кабинета А. Идена. Распад Британской колониальной империи. Содружество наций, как новая форма взаимоотношений Англии с ее бывшими колониями. Англия и интеграционные процессы в Европе. Политическая борьба по поводу вступления Англии в ЕЭС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ыборы 1964 г. Лейбористская программа "Вехи 60-х". Кабинеты Гарольда Вильсона (1964-1970 гг.). Провал лейбористов на выборах 1970 г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онсервативный кабинет Э. Хита (1970-1974 гг.). Резкое обострение социальных противоречий в стране. Забастовки на Клайде. Борьба горняков. Закон "Об отношениях в промышленности". Изменение внешнеполитической стратегии Англии в ЕЭС. Проблемы продолжения политики "К востоку от Суэца". События в Ирланд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сеобщая стачка горняков и внеочередные выборы в феврале 1974 г. Поражения консерваторов. Лейбористские кабинеты Г. Вильсона (1974-1976 гг.) и Д. Каллагэна (1976-1979 гг.). Урегулирование конфликта с горняками. Внутренняя борьба в лейбористской партии, назревание раскола. Смена руководства в партии консерватор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арламентские выборы 1979 г. Внутренняя и внешняя политика М. Тэтчер (1979-1990 гг.). Всеобщая стачка горняков в 1974-1975 гг. и ее поражение. Кризис традиционного тред-юнионизма. Фракционная борьба в лейбористской партии по вопросам обновления программных установок. Раскол лейбористской партии в 1981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нешняя политика кабинетов М. Тэтчер. Англо-американское сотрудничество. Фолклендская война. Европейская политика. Отношения с Россией. Попытки урегулирования ирландской проблемы. Нарастание оппозиции политике М. Тэтчер внутри консервативной партии и в стране. Уход М. Тэтчер в отставку в 1990 г. Итоги ее правления. Джон Мейджор </w:t>
      </w:r>
      <w:r>
        <w:rPr>
          <w:iCs/>
        </w:rPr>
        <w:t>–</w:t>
      </w:r>
      <w:r>
        <w:rPr>
          <w:color w:val="000000"/>
        </w:rPr>
        <w:t xml:space="preserve">преемник М. Тэтчер на посту лидера консервативной партии и премьер-министр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арламентские выборы 1992 г. и новая победа консерваторов. Кабинет Д. Мейджора (1992-1997 гг.). Новые попытки решить проблему Ольстера. Англия и Маастрихтский договор </w:t>
      </w:r>
      <w:r>
        <w:rPr>
          <w:iCs/>
        </w:rPr>
        <w:t>–</w:t>
      </w:r>
      <w:r>
        <w:rPr>
          <w:color w:val="000000"/>
        </w:rPr>
        <w:t xml:space="preserve"> трудности ратифик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овая расстановка политических сил в стране. Лейбористская партия в поисках новой стратегии. "Новые лейбористы" А. Блэра. Выборы 1997 г. и возвращение лейбористов к власти. Кабинет А. Блэра. Концепция "третьего пути". Перемены в уставе и программе лейбористкой партии. Отказ А. Блэра от опоры на тред-юнионы. Конституционные реформы. Реформы палаты лордов. Ольстерская проблема. Активизация европейской политики Англии. Участие в урегулировании региональных конфликтов. Англо-российские отношени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еликобритания: эпоха реформ  / Под ред. А.А. Громыко. М.: Издательство «Весь Мир», 2007.</w:t>
      </w:r>
      <w:r>
        <w:rPr>
          <w:rStyle w:val="Appleconvertedspace"/>
          <w:bCs/>
        </w:rPr>
        <w:t> </w:t>
      </w:r>
      <w:r>
        <w:rPr>
          <w:bCs/>
        </w:rPr>
        <w:t> 536 с.  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уев М.Н. Англия и Общий рынок. М., 1988. С. 190.  </w:t>
      </w:r>
    </w:p>
    <w:p>
      <w:pPr>
        <w:pStyle w:val="Normal"/>
        <w:autoSpaceDE w:val="false"/>
        <w:ind w:firstLine="720"/>
        <w:jc w:val="both"/>
        <w:rPr/>
      </w:pPr>
      <w:r>
        <w:rPr/>
        <w:t>Перегудов С.П. Тэтчер и тэтчеризм. М., 1996. С. 188.</w:t>
      </w:r>
    </w:p>
    <w:p>
      <w:pPr>
        <w:pStyle w:val="Normal"/>
        <w:autoSpaceDE w:val="false"/>
        <w:ind w:firstLine="720"/>
        <w:jc w:val="both"/>
        <w:rPr/>
      </w:pPr>
      <w:r>
        <w:rPr/>
        <w:t>Попов В.И. Джон Мейджор // М.: МЭМО, 1991.  № 7. С. 88-124.</w:t>
      </w:r>
    </w:p>
    <w:p>
      <w:pPr>
        <w:pStyle w:val="Normal"/>
        <w:autoSpaceDE w:val="false"/>
        <w:ind w:firstLine="720"/>
        <w:jc w:val="both"/>
        <w:rPr/>
      </w:pPr>
      <w:hyperlink r:id="rId47">
        <w:r>
          <w:rPr>
            <w:rStyle w:val="InternetLink"/>
            <w:color w:val="000000"/>
            <w:u w:val="none"/>
            <w:shd w:fill="FBF9F2" w:val="clear"/>
          </w:rPr>
          <w:t xml:space="preserve">Суслопарова Е.А. Эволюция лейбористской партии Великобритании во второй половине 20-х гг. ХХ века. М.: Изд-во Московского университета, 2007. 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Терентьев А.В. Внешняя политика Тони Блэра // М.: МЭМО. 2005. № 9. С. 110-132. </w:t>
      </w:r>
    </w:p>
    <w:p>
      <w:pPr>
        <w:pStyle w:val="Normal"/>
        <w:autoSpaceDE w:val="false"/>
        <w:ind w:firstLine="720"/>
        <w:jc w:val="both"/>
        <w:rPr/>
      </w:pPr>
      <w:r>
        <w:rPr/>
        <w:t>Современный консерватизм.  М.: 1992.  С. 168.</w:t>
      </w:r>
    </w:p>
    <w:p>
      <w:pPr>
        <w:pStyle w:val="Normal"/>
        <w:autoSpaceDE w:val="false"/>
        <w:ind w:firstLine="720"/>
        <w:jc w:val="both"/>
        <w:rPr/>
      </w:pPr>
      <w:r>
        <w:rPr/>
        <w:t>Хесин Е.С. Великобритания // Справочник «Энциклопедия стран мира. М.: «Экономика». 2004. С. 121-14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ятин Л.М. Тэтчеризм // Международная жизнь. 1989. № 6. С. 13-36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грудов С.П. Маргарэт Тэтчер. // Вопросы истории. 1988. № 10. С. 45-80. </w:t>
      </w:r>
    </w:p>
    <w:p>
      <w:pPr>
        <w:pStyle w:val="Normal"/>
        <w:spacing w:lineRule="auto" w:line="360"/>
        <w:ind w:left="450" w:firstLine="25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50" w:firstLine="258"/>
        <w:jc w:val="both"/>
        <w:rPr>
          <w:b/>
          <w:b/>
          <w:color w:val="000000"/>
          <w:lang w:val="be-BY"/>
        </w:rPr>
      </w:pPr>
      <w:r>
        <w:rPr>
          <w:b/>
          <w:color w:val="000000"/>
        </w:rPr>
        <w:t xml:space="preserve">Франция </w:t>
      </w:r>
      <w:r>
        <w:rPr>
          <w:b/>
        </w:rPr>
        <w:t xml:space="preserve">во второй  половине ХХ </w:t>
      </w:r>
      <w:r>
        <w:rPr>
          <w:b/>
          <w:lang w:val="be-BY"/>
        </w:rPr>
        <w:t>в</w:t>
      </w:r>
      <w:r>
        <w:rPr>
          <w:b/>
        </w:rPr>
        <w:t xml:space="preserve">. и в начале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  <w:lang w:val="be-BY"/>
        </w:rPr>
        <w:t>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Франция после освобождения. Социально-политические и экономические последствия немецкой оккупации. Международное положение Франции. Перегруппировка политических сил. Демократизация общественной жизни страны. Генерал де Голль и его доктрина. Формирование новых партий. Деятельность временного правительства. Частная национализация промышленности и банков. Социальные реформы. Выборы в Учредительное собрание. Победа левых партий. Уход де Голля в отставку. Разработка проекта новой конституции. Выборы в Национальное собрание (ноябрь 1946 г.). Образование Четвертой республи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«Четвертая республика» во Франц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собенности экономического развития стран в 1940-1950-х гг. Французская система "программирования экономики". Регулирование трудовых отношений. Межпартийная борьба в Четвертой республике. Раскол профсоюзного движения. Правительственный кризис 1947 г. и исключение коммунистов из кабинета. Создание коалиции "третьей силы"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нешняя политика Четвертой республики. Вступление Франции в НАТО. Участие Франции в европейском интеграционном процессе. План Шумана. Вступление в ЕЭС. Колониальные войны Франции в Индокитае и Алжире. Правительственный кризис 1958 г. Мятеж ультраколониалистов в Алжире. Кризис и падение Четвертой республик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«Пятая республика». </w:t>
      </w:r>
      <w:r>
        <w:rPr>
          <w:color w:val="000000"/>
        </w:rPr>
        <w:t xml:space="preserve">Президентство генерала де Голля (1958-1969 гг.). Разработка и принятие новой конституции. Выборы 1958 г. Появление на политической арене новой партии </w:t>
      </w:r>
      <w:r>
        <w:rPr>
          <w:iCs/>
        </w:rPr>
        <w:t>–</w:t>
      </w:r>
      <w:r>
        <w:rPr>
          <w:color w:val="000000"/>
        </w:rPr>
        <w:t xml:space="preserve"> "Союз в защиту новой республики". Новая расстановка партийно-политических сил в Национальном собрании. Урегулирование алжирской проблемы. Эвианские соглашения 1962 г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Модернизация французской экономики. Денежная реформа. Политика "дирижизма". Социальная политика де Голля. Внешнеполитическая доктрина голлизма и ее воплощение в жизнь. Антиамериканизм и европейская политика. Выход Франции из военного аппарата НАТО. Работы по производству и военному испытанию ядерного оруж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енно-политическая жизнь Франции в период правления де Голля. Рост внутренней оппозиции. Образование ФДСЛС (1965 г.). Начало политической карьеры Ф. Миттерана. Социальные конфликты. Студенческие конфликты. Майско-июньские события 1968 г. и их последствия. Референдум 1969 г. и уход де Голля в отставку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u w:val="single"/>
        </w:rPr>
      </w:pPr>
      <w:r>
        <w:rPr>
          <w:b/>
          <w:color w:val="000000"/>
        </w:rPr>
        <w:t>Франция после де Голля</w:t>
      </w:r>
      <w:r>
        <w:rPr>
          <w:color w:val="000000"/>
        </w:rPr>
        <w:t xml:space="preserve">. Особенности социально-экономического и политического развития страны в 1970-е гг. Президентство Ж. Помпиду. (1969-1974 гг.). Кризис традиционного голлизма. Складывание биополярной партийной системы. Жискар д′Эстен и "независимые республиканцы". Образование союза левых партий, выработка совместной Программы правительства народного единства. Жан Ширак и создание партии "нового голлизма" - Объединение в поддержку республики (ОПР). Президентство Жискар д′Эстена (1974-1981 гг.). Экономический кризис 1974 г. и его последствия для Франции. Распад союза левых сил. Образование Союза за французскую демократию (СФД). Президентские и парламентские выборы 1981 г. Борьба основных претендентов, их программы и тактика. Победа Ф. Миттерана и левых си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равительства левых сил у власти (1981-1986 гг.). Реформы в социально-экономической сфере. Национализация и ее результаты. Трудности в реформаторской деятельности. Переход к политике "жесткой экономии". Проект создания "общества смешанной экономики". Парламентские выборы 1986 г. </w:t>
      </w:r>
      <w:r>
        <w:rPr>
          <w:iCs/>
        </w:rPr>
        <w:t>–</w:t>
      </w:r>
      <w:r>
        <w:rPr>
          <w:color w:val="000000"/>
        </w:rPr>
        <w:t xml:space="preserve"> победа правоцентристских сил. Усиление крайне правых группировок. Ле Пен и Национальный фронт. Кабинет Ж. Ширака (1986-1988 гг.). Политика "сосуществования". Неоконсервативные установки в программе Ж. Ширака. Децентрализация и приватизация государственного сектора. Парламентские и президентские выборы 1988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Второе президентство Ф. Миттерана (1988-1995 гг.).</w:t>
      </w:r>
      <w:r>
        <w:rPr>
          <w:color w:val="000000"/>
        </w:rPr>
        <w:t xml:space="preserve"> Проблемы и трудности в решении глобальной задачи </w:t>
      </w:r>
      <w:r>
        <w:rPr>
          <w:iCs/>
        </w:rPr>
        <w:t>–</w:t>
      </w:r>
      <w:r>
        <w:rPr>
          <w:color w:val="000000"/>
        </w:rPr>
        <w:t xml:space="preserve"> включения Франции в валютно-экономический союз Европы. Маастрихтский договор и референдум по его ратификации. Внутренняя борьба в ФСП по социальным и политическим вопросам. Частая смена кабинетов (М. Рокар, Э. Крессон, П. Береговуа). Формирование кабинета Э. Балладюра (1993 г.) и проблема нового "сосуществования"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приоритеты внешней политики Франции в период президентства Ф. Миттерана. Проблема единой Европы ("от Атлантики до Урала"). Франко-российские отношения. Франция и СШ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Президентские выборы 1995 г., победа Ж. Ширака</w:t>
      </w:r>
      <w:r>
        <w:rPr>
          <w:color w:val="000000"/>
        </w:rPr>
        <w:t xml:space="preserve">. Правительство А. Жюппе (1995-1997 гг.). Программа либеральных реформ и трудности с ее осуществлением. Попытка перехода к режиму "жесткой экономии". Внутриполитическая борьба во Франции по поводу реформы социального страх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Досрочный роспуск Национального собрания в 1997 г. Победа на выборах левых сил. Кабинет Л. Жоспена </w:t>
      </w:r>
      <w:r>
        <w:rPr>
          <w:iCs/>
        </w:rPr>
        <w:t>–</w:t>
      </w:r>
      <w:r>
        <w:rPr>
          <w:color w:val="000000"/>
        </w:rPr>
        <w:t xml:space="preserve"> коалиция социалистов, коммунистов и "зеленых". Иммиграционная политика. Программа дальнейшей приватизации. Регулирование рынка тру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нешняя политика Ж. Ширака. Возобновление Францией испытания ядерного оружия. Участие в урегулировании региональных конфликтов в Европе. Франко-российские отнош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Избрание Н. Саркози. Роль Франции во внутренней и внешней политике ЕС в первом десятилетии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рзаканян М.Ц. Политическая история Франции 20 века. М.: Высшая школа. 2003. С. 310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мирнов В.П. Краткая история Второй мировой войны. М.: изд-во «Весь мир», 2005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ригорьева Е.М. История Франции. </w:t>
      </w:r>
      <w:r>
        <w:rPr>
          <w:lang w:val="en-US"/>
        </w:rPr>
        <w:t>XX</w:t>
      </w:r>
      <w:r>
        <w:rPr/>
        <w:t xml:space="preserve"> век. М.: Дрофа,  2009.  С. 16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хутина М. Выберет ли Италия евросоюз? М., 2011.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?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Черников Г.П. Экономика Франции: традиции и новейшие тенденции. М., 2002. С. 340. </w:t>
      </w:r>
      <w:r>
        <w:rPr>
          <w:rStyle w:val="Appleconvertedspace"/>
          <w:b/>
          <w:bCs/>
        </w:rPr>
        <w:t xml:space="preserve">  </w:t>
      </w:r>
      <w:r>
        <w:rPr>
          <w:bCs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rStyle w:val="Appleconvertedspace"/>
          <w:bCs/>
        </w:rPr>
      </w:pPr>
      <w:r>
        <w:rPr>
          <w:bCs/>
        </w:rPr>
        <w:t>Франция. В поисках новых путей /</w:t>
      </w:r>
      <w:r>
        <w:rPr>
          <w:b/>
          <w:bCs/>
        </w:rPr>
        <w:t xml:space="preserve"> </w:t>
      </w:r>
      <w:r>
        <w:rPr>
          <w:bCs/>
        </w:rPr>
        <w:t>Под ред. Ю.И. Рубинского.  М.: Издательство «Весь Мир», 2007. 624 с.</w:t>
      </w:r>
    </w:p>
    <w:p>
      <w:pPr>
        <w:pStyle w:val="Normal"/>
        <w:autoSpaceDE w:val="false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Германия</w:t>
      </w:r>
      <w:r>
        <w:rPr>
          <w:color w:val="000000"/>
        </w:rPr>
        <w:t xml:space="preserve">  </w:t>
      </w:r>
      <w:r>
        <w:rPr>
          <w:b/>
        </w:rPr>
        <w:t xml:space="preserve">во второй  половине ХХ – начале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  <w:lang w:val="be-BY"/>
        </w:rPr>
        <w:t>в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Экономическое и политическое положение Германии пос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ировой войны. Исполнение  решений Потсдамской конференции. Союзный контрольный совет и его функции. Разделение страны на четыре зоны оккупации. Процессы денацификации, демократизации, декартелизации в западных и восточных зонах и особенности этих процессов на Западе и на Востоке. Образование новых партий, сложности с их формирова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онфронтация по германскому вопросу в 1946-1948 гг. Экономическая программа Л. Эрхарда и ее осуществление в западных зонах оккупации. Образование Бизонии и Тризонии. Денежная реформа 1948 г. в западных зонах. Берлинский кризис. Движение немецких народных конгрессов в восточной зоне. Принятие боннской конституции и образование ФРГ (май 1949 г.). Образование ГДР в октябре 1949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Федеративная республика Германии (1949-1989 гг.). Первые выборы в бундестаг. Канцлерство К. Аденауера (1949-1963 гг.). Усиление позиций ФРГ в мировом промышленном производстве. Запрет КПГ в 1956 г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нешняя политика К. Аденауера. Ориентация на США. Вступление ФРГ в НАТО (1955 г.). Участие в европейском интеграционном процессе. Установление дипломатических отношений с СССР. Отношения с ГДР. Доктрина Хальштейн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ерегруппировка политических сил в стране после отставки К. Аденауера в 1963 г. Канцлерство Л. Эрхарда (1963-1966 гг.) и Г. Кизингера (1966-1969 гг.). Неудачный опыт "большой коалиции". Формирование леворадикальных и ультраправых организаций. НДП и ее программа. Новое появление на арене коммунистов (ГКП). Борьба в правящих кругах по вопросам внешнеполитических альтернати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ыборы в бундестаг в 1969 г. и образование кабинета В. Брандта (1969-1974 гг.). "Новая восточная политика". Московский договор 1970 г. Подписание соглашений по Западному Берлину. Договоры с Польшей и Чехословакией. Признание ГДР и прием обеих германских государств в ООН. Отставка В. Брандта в 1974 г. Кабинет Г. Шмидта (1974-1982 гг.)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ост разногласий в правительственной коалиции. Экологическое движение. Появление партии "зеленых" на политической арене, ее программ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ыход партии свободных демократов из коалиции (1982 г.). Выборы в бундестаг в 1983 г. и приход к власти канцлера Г. Коля. "Неоконсервативная программа" Г. Коля. Внешнеполитический курс ФРГ в 1980-х гг. Взаимоотношения в ГДР. Политика "малых шагов"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Германская демократическая республика (1949-1989 гг.). Образование ГДР. Выборы в Народную палату в октябре 1950 г. Ликвидация поста президента ГДР в 1960 г. СЕПГ в роли единственной правящей партии. Полное завершение национализации промышленности и кооперации сельского хозяйства. Курс на построение социализма. Индустриализация и централизованное планирование. Форсированное развитие тяжелой промышленности. Экономические трудности при осуществлении плановых заданий. Рост социальной напряженности. События 1953 г. в Восточном Берлине. Массовое бегство на Запад. Возведение Берлинской стены в 1961 г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Э. Хоннекер во главе СЕПГ (1971 г.) и прекращение экономических реформ. Укрепление командно-административной системы. Политические репрессии. Кризис идеологии и политики СЕП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ерестроечные процессы в СССР и рост оппозиционных настроений в ГДР. Массовое бегство из ГДР летом – осенью 1989 г. Неудачные попытки реформирования СЕПГ и смены ее руководства. Распад СЕПГ и появление Партии демократического социализма (ПДС). Падение Берлинской стен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бъединение Германии. Политические и международные аспекты объединения двух германских государств. "Программа из 10 пунктов" по объединению Германии Г. Коля. Трансформация политических партий ГДР. Последние выборы в ГДР в марте 1990 г. Победа "Альянса за Германию". Подписание договора об экономическом, валютном, и социальном союзе двух Германий в июле 1990 г. Юридическое оформление объединения (август 1990 г.). Договор о добрососедстве и сотрудничестве между СССР и Германией в сентябре 1990 г. Ратификация договора об объединении бундестагом. Первые общегерманские выборы в Бундестаг в декабре 1990 г. Победа ХДС. Новый кабинет Г. Коля (1990-1998 гг.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бъединенная Германия в 1990-е гг. Структурная перестройка промышленности "восточных земель". Трудности перехода к рыночной экономике. Приватизация и ее особенности на востоке Германии. Создание "Опекунского ведомства". "Пакт солидарности". Проблема выплаты финансовых обязательств и долгов бывшей ГДР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овая расстановка политических сил в Германии после объединения. Проявление социального недовольства в восточных землях. Усиление экстремистских группировок левого и правого толка. "Новый немецкий расизм". Иммиграционная проблема. Ослабление позиций ХДС на выборах 1994 г. Победа СДПГ на выборах в бундестаг в 1998 г. "Розово-зеленая" коалиция Г. Шредера. Первые разногласия в новом кабинете по вопросам атомной энергетики и иммиграционной проблем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нешнеполитический курс Германии после объединения. Активизация европейской политики ФРГ. Франко-германские отношения </w:t>
      </w:r>
      <w:r>
        <w:rPr>
          <w:iCs/>
        </w:rPr>
        <w:t>–</w:t>
      </w:r>
      <w:r>
        <w:rPr>
          <w:color w:val="000000"/>
        </w:rPr>
        <w:t xml:space="preserve"> укрепление контактов. Участие бундесвера в миротворческих акциях ООН. Германо-российские отношени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Бонвеч Б., Галактионов Ю.В. История Германии. // От создания Германской империи до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Т. 2. М.: Книжный дом Университет, 2008. С. 67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атлин А.Ю. Герман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 М.: РОССПЕН, 2002 и 2005.</w:t>
      </w:r>
    </w:p>
    <w:p>
      <w:pPr>
        <w:pStyle w:val="Normal"/>
        <w:autoSpaceDE w:val="false"/>
        <w:ind w:firstLine="720"/>
        <w:jc w:val="both"/>
        <w:rPr>
          <w:rStyle w:val="Appleconvertedspace"/>
          <w:b/>
          <w:b/>
          <w:bCs/>
          <w:color w:val="000000"/>
        </w:rPr>
      </w:pPr>
      <w:r>
        <w:rPr>
          <w:bCs/>
          <w:color w:val="000000"/>
        </w:rPr>
        <w:t>Германия. Вызовы XXI века  / Под ред. В.Б. Белова.  М.: Издательство «Весь Мир»,   2009. 792 с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атрушев</w:t>
      </w:r>
      <w:r>
        <w:rPr>
          <w:color w:val="000000"/>
          <w:lang w:val="be-BY"/>
        </w:rPr>
        <w:t xml:space="preserve"> А.</w:t>
      </w:r>
      <w:r>
        <w:rPr>
          <w:color w:val="000000"/>
        </w:rPr>
        <w:t xml:space="preserve">И. Германия в ХХ веке. М.: Дрофа, 2006.  С. 43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Филлитов А.М. Германский вопрос. От раскола к объединению. М., 1993. С. 288</w:t>
      </w:r>
      <w:r>
        <w:rPr>
          <w:lang w:val="be-BY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талия  </w:t>
      </w:r>
      <w:r>
        <w:rPr>
          <w:b/>
        </w:rPr>
        <w:t>во второй  половине ХХ  ве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литическое положение Италии после войны. Роль движения Сопротивления в становлении новой Италии. Социально-экономические трудности. Формирование новой партийно-политической структуры страны. ХДП, ее особенности и роль в политической жизни послевоенной Италии. Социальная доктрина католической церкви, ее отражение в программе ХДП. Усиление роли итальянской компартии, ее альтернативная программа. Пакт о единстве действий между коммунистами и социалист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Ликвидация монархии и провозглашение республики (1946 г.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литическое положение Италии в 1950-1960-х гг. Участие Италии в европейском интеграционном процессе. Особое положение Италии в ЕЭС. Политическая жизнь Италии в 1950-1960-х гг. Эволюция политической тактики ХДП </w:t>
      </w:r>
      <w:r>
        <w:rPr>
          <w:iCs/>
        </w:rPr>
        <w:t>–</w:t>
      </w:r>
      <w:r>
        <w:rPr>
          <w:color w:val="000000"/>
        </w:rPr>
        <w:t xml:space="preserve"> от центризма к левоцентризму. Левоцентристские кабинеты 1962-1968 гг. Рост разногласий между коммунистами и социалистами. Ликвидация Пакта о единстве в 1956 г. Новая стратегия ИКП. Размах забастовочной борьбы. Провал тактики "левого центризма". Попытка правых сил совершить государственный переворот в начале 1970-х г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бострение политической обстановки в 1970-х гг. Начало кризиса ХДП. Политическая нестабильность. Частые смены кабинетов. Рост политического экстремизма и терроризма. "Красные бригады". Новая стратегическая линия ИКП </w:t>
      </w:r>
      <w:r>
        <w:rPr>
          <w:iCs/>
        </w:rPr>
        <w:t>–</w:t>
      </w:r>
      <w:r>
        <w:rPr>
          <w:color w:val="000000"/>
        </w:rPr>
        <w:t xml:space="preserve"> "исторический компромисс", причины ее неудачи. Попытки создания правительства "демократической солидарности" и его программа. Убийство лидера ХДП Альдо Моро в 1978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литическая борьба в Италии в 1980-1990-х гг. Подготовка к вступлению Италии в Европейский экономический и валютный союз. Подписание Маастрихтского договор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бострение политической борьбы в Италии в 1980-х гг. Перерождение политических партий и укрепление их связей с мафией. Кризис ХДП. Разгул коррупции. Частые правительственные кризисы. Реформирование ИКП, ее преобразование в Демократическую партию левых сил (ДПЛС) в 1991 г., вхождение новой партии в Социалистический Интернациона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литические скандалы в начале 1990-х гг. Операция "Чистые руки". Судебные процессы над государственными преступниками. Кризис системы традиционных партий. Реформа избирательной системы. Парламентские выборы 1994 г. и новый расклад политических сил в Италии. Распад ХДП. Появление новых партий </w:t>
      </w:r>
      <w:r>
        <w:rPr>
          <w:iCs/>
        </w:rPr>
        <w:t>–</w:t>
      </w:r>
      <w:r>
        <w:rPr>
          <w:color w:val="000000"/>
        </w:rPr>
        <w:t xml:space="preserve"> "Лига Севера", "Вперед, Италия!" и др. Объединение партий и группировок в левый ("прогрессисты") и правый ("полюс свободы") блоки. Образование после выборов 1994 г. правого кабинета С. Берлускони (март </w:t>
      </w:r>
      <w:r>
        <w:rPr>
          <w:iCs/>
        </w:rPr>
        <w:t>–</w:t>
      </w:r>
      <w:r>
        <w:rPr>
          <w:color w:val="000000"/>
        </w:rPr>
        <w:t xml:space="preserve"> декабрь 1994 г.) Новая череда правительственных кризисов в 1995 г. Парламентские выборы 1996 г., победа левоцентристской коалиции "Олива". Постепенная стабилизация политического положения в стране. Перемены во внешней политике Италии: постепенный переход от "атлантизма" к "европеизму". Вхождение Италии в Европейский и валютный союз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арабанов О.Н. Италия после «холодной» войны: от средней державы к миру протагонистов. М.: Роспен, 2012, 160 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аврилова С.М. Политическая история современной Италии (1945–2011) в трудах российских ученых. М.: ИВИ РАН, 2013.</w:t>
      </w:r>
    </w:p>
    <w:p>
      <w:pPr>
        <w:pStyle w:val="Normal"/>
        <w:autoSpaceDE w:val="false"/>
        <w:ind w:firstLine="720"/>
        <w:jc w:val="both"/>
        <w:rPr>
          <w:rStyle w:val="Appleconvertedspace"/>
          <w:b/>
          <w:b/>
          <w:bCs/>
          <w:color w:val="000000"/>
        </w:rPr>
      </w:pPr>
      <w:r>
        <w:rPr>
          <w:bCs/>
        </w:rPr>
        <w:t>На перекрестке Средиземноморья: «Итальянский сапог» перед вызовами XXI века /</w:t>
      </w:r>
      <w:r>
        <w:rPr>
          <w:bCs/>
          <w:color w:val="004C99"/>
        </w:rPr>
        <w:t xml:space="preserve"> </w:t>
      </w:r>
      <w:r>
        <w:rPr>
          <w:bCs/>
          <w:color w:val="000000"/>
        </w:rPr>
        <w:t>Под ред. Т.В. Зоновой, М.: Издательство «Весь Мир», 2011. 456 с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autoSpaceDE w:val="false"/>
        <w:ind w:firstLine="720"/>
        <w:jc w:val="both"/>
        <w:rPr>
          <w:rStyle w:val="Appleconvertedspace"/>
          <w:b/>
          <w:b/>
          <w:bCs/>
          <w:color w:val="000000"/>
          <w:lang w:val="be-BY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Тема </w:t>
      </w:r>
      <w:bookmarkStart w:id="64" w:name="Тема62"/>
      <w:bookmarkEnd w:id="64"/>
      <w:r>
        <w:rPr>
          <w:b/>
          <w:iCs/>
        </w:rPr>
        <w:t xml:space="preserve">63. Экономическое и политическое развитие Японии в 1970-2000-х гг. 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Cs/>
        </w:rPr>
        <w:t>Утверждение самостоятельной роли Японии в мире (1971-1980 гг.)</w:t>
      </w:r>
      <w:r>
        <w:rPr>
          <w:b/>
          <w:iCs/>
        </w:rPr>
        <w:t xml:space="preserve"> </w:t>
      </w:r>
      <w:r>
        <w:rPr/>
        <w:t>Окончание периода высоких темпов экономического роста и его социально-экономические итоги. Планы структурной перестройки японской экономики. Мировой энергетический кризис и Япония. Активизация японской дипломатии. "Шок Никсона". Концепция "многосторонней дипломатии". Установление отношений с КНР. Советско-японские отношения. Участие Японии в совещаниях "семерки". Новые тенденции во внутриполитической жизни. Первые проявления кризиса монопольного правления ЛДП. Коррупция в правящей партии. "Дело Локхид". Неудача попытки реформ в ЛДП. Первый раскол ЛДП. Новый либеральный клуб. Планы "коалиционного правления". Политические дискуссии второй половины 70-х годов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Cs/>
        </w:rPr>
        <w:t>Япония на последнем этапе «эпохи Сёва» (1980-1989 гг.)</w:t>
      </w:r>
      <w:r>
        <w:rPr>
          <w:iCs/>
        </w:rPr>
        <w:t xml:space="preserve"> </w:t>
      </w:r>
      <w:r>
        <w:rPr/>
        <w:t>Японская экономика после структурной перестройки. Преодоление последствий энергетического кризиса. Политика в отношении "структурно-больных" отраслей. Изменение облика японской экономики. Вынос промышленного производства за рубеж. Новая административно-финансовая реформа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/>
        <w:t>Глобализация японской внешней политики. Новый этап японско-американских отношений. «Доктрина Фукуда». Концепция «Тихоокеанского сообщества». Советско-японские отношения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/>
        <w:t>Эволюция ведущих политических партий Японии. Борьба вокруг налоговой реформы. Сохранение коррупции в ЛДП. «Дело Рикруто». «Новая декларация» Социалистической партии Японии. Отказ японской компартии от доктрины марксизма-ленинизма. Новая реорганизация профсоюзного движения. Смерть императора Хирохи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Япония в "эпоху Хэйсэй".</w:t>
      </w:r>
      <w:r>
        <w:rPr/>
        <w:t xml:space="preserve"> Кризисные явления в японской экономике. Крах "экономики мыльного пузыря". Экономические перспективы Японии. Внешняя политика Японии после окончания "холодной войны". Отход от "доктрины Ёсида". Японско-американские отношения. Завершающий этап советско-японских отношений. Токийская декларация от 16 апреля 1991 г. Тенденции развития российско-японских отношений. Проблема мирного договора и проблема территориального размежевания. Японская политика в Азии. Перемены на внутриполитической арене. Конец монопольного правления ЛДП. Новые тенденции в политике коалиционных правительств. Борьба внутри правящих коалиций. Реформа избирательной системы (1994 г.) Появление новых партий. Современная расстановка политических сил в стране. Япония и XXI век. Массовая культура и глобализация.</w:t>
      </w:r>
    </w:p>
    <w:p>
      <w:pPr>
        <w:pStyle w:val="BIBLoldernotnumbered"/>
        <w:tabs>
          <w:tab w:val="clear" w:pos="510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Актуальные проблемы современной Японии. М., 200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истанов В.О. Япония в АТР. Анатомия экономических и политических отношений. М., 199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рупянко М.И. Япония после «холодной войны». М., 200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узнецов Ю.Д., Навлицкая Г.Б., Сырицын И.М. История Японии. М., 198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Молодяков В.Э., Молодякова Э.В., Макарьян С.Б. История Японии XX век. М., 200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еформы современной Японии (1994-2006 гг.). М., 200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Япония: конец ХХ века. Последние тенденции трансформации. М., 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Богатуров А.Д. Великие державы на Тихом океане. История и теория международных отношений в Восточной Азии после второй мировой войны (1945-1995). М., 199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, 200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олодякова Э.В.  Победа оппозиции: демократическая партия Японии у власти // Российский японоведческий  журнал. № 1. 2010, с. 15-24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Тихоокеанский регионализм. Концепции и реальность. М., 1993.</w:t>
      </w:r>
    </w:p>
    <w:p>
      <w:pPr>
        <w:pStyle w:val="Normal"/>
        <w:shd w:fill="FFFFFF" w:val="clear"/>
        <w:ind w:left="624" w:right="72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Heading4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Тема </w:t>
      </w:r>
      <w:bookmarkStart w:id="65" w:name="Тема63"/>
      <w:bookmarkEnd w:id="65"/>
      <w:r>
        <w:rPr>
          <w:lang w:val="ru-RU"/>
        </w:rPr>
        <w:t>64</w:t>
      </w:r>
      <w:r>
        <w:rPr/>
        <w:t>. Восточная и Юго-Восточная Европа во второй половине ХХ в</w:t>
      </w:r>
      <w:r>
        <w:rPr>
          <w:lang w:val="ru-RU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ричины и предпосылки крушения социализма в регионе, своеобразие этого процесса в отдельных странах. Становление новых социоэкономических и политических систем. Типы проведения экономических преобразований. Особенности становления рыночной экономики в отдельных странах. Причины своеобразия крушения социализма в Югославии и распада федерации. Вооруженные конфликты между сербами, хорватами и боснийцами в 1991-1995 гг. и вовлечение в них международного сообщества. Косовский кризис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воеобразие становления новой политической культуры, политических партий в регионе. Движение «маятника» политико-психологических настроений от правого центра к левоцентризму в 1990-е гг. Поиски путей и средств включения государств региона в процесс европейской интеграции. Формула ассоциации ряда стран с Евросоюзом. Формирование внешнеполитических концепций и поиск своего места в системе региональной и континентальной безопасности. Отношения с Россией. Концепция включения стран региона в систему западной безопасности. Вступление Польши, Чехии, Венгрии в НАТО. Современное положение ведущих стран региона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Балканский узел, или Россия и "югославский фактор" в контексте политики великих держав на Балканах в XX веке / Под ред. Васильевой и др. М.: Звонница-МГ, 2005.  С. 429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Гринберг Р. Результаты экономических реформ в постсоциалистических странах // Экономическая политика: стратегия и тактика. № 3. 2003. С. 12-46. </w:t>
      </w:r>
    </w:p>
    <w:p>
      <w:pPr>
        <w:pStyle w:val="Style16"/>
        <w:spacing w:before="0" w:after="0"/>
        <w:ind w:firstLine="720"/>
        <w:jc w:val="both"/>
        <w:rPr/>
      </w:pPr>
      <w:r>
        <w:rPr/>
        <w:t>Гуськова Е. Югокризис начал разрастаться с момента его интернационализации // Международная жизнь, № 5, 2006.  С. 73-84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ровицына Н.В. С Россией и без нее: восточноевропейский путь развития. М.:  ЭКСМО-Алгоритм. 2008. С. 280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уклински А. Экономические преобразования в Польше: опыт и перспективы (1990-2010 гг.)// Проблемы теории и практики управления. 2001. № 1. С. 56-88. </w:t>
      </w:r>
    </w:p>
    <w:p>
      <w:pPr>
        <w:pStyle w:val="Style16"/>
        <w:spacing w:before="0" w:after="0"/>
        <w:ind w:firstLine="720"/>
        <w:jc w:val="both"/>
        <w:rPr/>
      </w:pPr>
      <w:r>
        <w:rPr/>
        <w:t>Лукина Н.В. Босния и Герцеговина после Дейтона // Свободная мысль. № 2. 2006.  С. 125-138.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</w:rPr>
        <w:t>Юго-Восточная Европа в эпоху кардинальных перемен  / Под ред. А.А. Язьковой М.: Издательство «Весь Мир», 2007. 352 с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</w:t>
      </w:r>
      <w:bookmarkStart w:id="66" w:name="Тема64"/>
      <w:bookmarkEnd w:id="66"/>
      <w:r>
        <w:rPr>
          <w:b/>
        </w:rPr>
        <w:t>65. Арабские страны Ближнего Востока и Северной Африки на рубеже тысячелетий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менение геополитической ситуации на рубеже тысячелетий. Теракты 11 сентября 2001 года и отсчет новой американской стратегии в отношении Ближнего Востока. Война в Ираке и усиление влияния радикального ислама. Фактор Ирана и война 2006 г. в Ливане. Арабские страны в условиях нефтяного бума. Изменение социально-экономической картины субрегиона. Постепенная демократизация арабского общества и исламизация. Радикальный исламизм. «Арабская весна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зобщённость арабского мира. Ислам, как фактор единства, так и причина разногласий. Противоречия между центрами арабскими цивилизации (Каир, Дамаск, Багдад) и нефтяными монархиями. Региональное лидерство Саудовской Аравии и особый региональный статус Катара. Современный статус Лиги арабских стран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Формирование новых государственных образований. Курдский фактор. Исламское государство Ирака и Леван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гавельян Ю.В..</w:t>
      </w:r>
      <w:hyperlink r:id="rId48" w:tgtFrame="_blank">
        <w:r>
          <w:rPr>
            <w:rStyle w:val="InternetLink"/>
            <w:color w:val="000000"/>
            <w:u w:val="none"/>
          </w:rPr>
          <w:t xml:space="preserve"> Государственность и парламентаризм в Ливане</w:t>
        </w:r>
      </w:hyperlink>
      <w:r>
        <w:rPr/>
        <w:t xml:space="preserve"> // Востоковедный сборник (выпуск второй). М., 2001.</w:t>
      </w:r>
    </w:p>
    <w:p>
      <w:pPr>
        <w:pStyle w:val="Normal"/>
        <w:ind w:firstLine="709"/>
        <w:jc w:val="both"/>
        <w:rPr/>
      </w:pPr>
      <w:r>
        <w:rPr/>
        <w:t xml:space="preserve">Ахмедов В.М. </w:t>
      </w:r>
      <w:hyperlink r:id="rId49" w:tgtFrame="_blank">
        <w:r>
          <w:rPr>
            <w:rStyle w:val="InternetLink"/>
            <w:color w:val="000000"/>
            <w:u w:val="none"/>
          </w:rPr>
          <w:t>Ливанская “Хезболла” как “центр силы” на ближнем востоке</w:t>
        </w:r>
      </w:hyperlink>
      <w:r>
        <w:rPr/>
        <w:t xml:space="preserve">. исламизм и экстремизм на ближнем востоке (сборник статей). М., 2001. </w:t>
      </w:r>
    </w:p>
    <w:p>
      <w:pPr>
        <w:pStyle w:val="Normal"/>
        <w:ind w:firstLine="709"/>
        <w:jc w:val="both"/>
        <w:rPr/>
      </w:pPr>
      <w:r>
        <w:rPr/>
        <w:t xml:space="preserve">Ахмедов В.М. Современная Сирия. М., 2010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ль-Амри Саид Сальман.</w:t>
      </w:r>
      <w:r>
        <w:rPr>
          <w:color w:val="000000"/>
        </w:rPr>
        <w:t xml:space="preserve"> Роль Саудовской Аравии в ходе кризиса в Персидском Заливе (1990-1991 гг.) //</w:t>
      </w:r>
      <w:r>
        <w:rPr>
          <w:iCs/>
          <w:color w:val="000000"/>
        </w:rPr>
        <w:t xml:space="preserve"> Востоковедческий сборник (выпуск второй). М., 2001. С. 40-56.</w:t>
      </w:r>
    </w:p>
    <w:p>
      <w:pPr>
        <w:pStyle w:val="Normal"/>
        <w:ind w:firstLine="709"/>
        <w:jc w:val="both"/>
        <w:rPr/>
      </w:pPr>
      <w:r>
        <w:rPr/>
        <w:t>Большой Ближний Восток. Стимулы и предварительные итоги демократизации. М.: 200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Львов В.В.</w:t>
      </w:r>
      <w:r>
        <w:rPr>
          <w:color w:val="000000"/>
        </w:rPr>
        <w:t xml:space="preserve"> Современная политическая элита Ирака: а есть ли будущее? // </w:t>
      </w:r>
      <w:r>
        <w:rPr>
          <w:iCs/>
          <w:color w:val="000000"/>
        </w:rPr>
        <w:t>Политическая элита Ближнего Востока. М., 2000.  С. 111-116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Хамамдех Мухаммад.</w:t>
      </w:r>
      <w:r>
        <w:rPr>
          <w:color w:val="000000"/>
        </w:rPr>
        <w:t xml:space="preserve"> Саудовская Аравия: проблемы либерализации экономики, базирующейся на нефти //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токоведческий сборник (выпуск второй). М., 2001. С. 319-332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Яковлев А.И. </w:t>
      </w:r>
      <w:r>
        <w:rPr>
          <w:color w:val="000000"/>
        </w:rPr>
        <w:t>Исламский фактор в политике Саудидов в 90-е годы XX// Ближний Восток: проблемы региональной безопасности (сборник статей). М., 2000. С. 208-21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ктуальные проблемы глобализации: Круглый стол "МЭиМО" // Мировая экономика и международные отношения. 1999. № 4. С. 37-52; № 5. С. 41-57.</w:t>
      </w:r>
    </w:p>
    <w:p>
      <w:pPr>
        <w:pStyle w:val="Normal"/>
        <w:ind w:firstLine="709"/>
        <w:jc w:val="both"/>
        <w:rPr/>
      </w:pPr>
      <w:r>
        <w:rPr/>
        <w:t>Куликов М.И. Мир на пороге ХХI столетия: Всемирно-ист. процесс и глобальные проблемы мировой цивилизации: Учеб. пособие. Новгород, 1995. С. 159-170.</w:t>
      </w:r>
    </w:p>
    <w:p>
      <w:pPr>
        <w:pStyle w:val="Normal"/>
        <w:ind w:firstLine="709"/>
        <w:jc w:val="both"/>
        <w:rPr/>
      </w:pPr>
      <w:r>
        <w:rPr/>
        <w:t xml:space="preserve">Лейбин В.М. Глобальная проблематика: Науч. исследования и дискуссии. М., 1991.  </w:t>
      </w:r>
    </w:p>
    <w:p>
      <w:pPr>
        <w:pStyle w:val="Normal"/>
        <w:ind w:firstLine="709"/>
        <w:jc w:val="both"/>
        <w:rPr/>
      </w:pPr>
      <w:r>
        <w:rPr/>
        <w:t>«Новая геополитическая ситуация в Азии после войны в Ираке». Коллективная монография. Махачкала: Изд-во «Дагестан», 2005. С. 65-8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Тема </w:t>
      </w:r>
      <w:bookmarkStart w:id="67" w:name="Тема65"/>
      <w:bookmarkEnd w:id="67"/>
      <w:r>
        <w:rPr>
          <w:b/>
        </w:rPr>
        <w:t>66. Латинская Америка на рубеже ве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ая обстановка и социально-политическое развитие в 1980-1990-е гг. Экономическое и финансовое состояние стран региона к концу 1980-х гг. Политика форсированной модернизации в "неолиберальном" духе в 1990-е гг., её характерные черты, достижения и негативные аспекты. Проблема внешней задолженности и попытки её решения. Социальные последствия "неолиберального" варианта модернизации экономики. Проблемы экологии, коррупции и наркобизнеса. Борьба с наркомафией. Интеграционные процессы на новом этапе. МЕРКОСУР. Интеграция Андского сообщества и МЕРКОСУР в начале 2000-х гг. Противодействие планам США по созданию АЛКА. Провал планов Дж. Буша-младшего на саммите по АЛКА в Мар-дель-Плата в ноябре 2005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е социально-политической борьбы в регионе в новых условиях. Рост апатии населения к традиционной политике и традиционным партиям. Популистские тенденции в политической жизни. Рабочее и профсоюзное движение. Кризис традиционных левых партий, его причины и последствия. Перегруппировка левых сил в политической жизни латиноамериканских республик в 1990-е – начале 2000 гг. Рост влияния социал-демократических партий, их идеологические и программные установки и деятельность. Социнтерн и Латинская Америка. Новые социалистические партии, их стратегия и тактика. Эволюция левого радикализма. Новые левоэкстремистские течения. "Сендеро луминосо" в Перу. «Второе дыхание» повстанческого движение в Колумбии и Гватемале. "Теология освобождения" и "народная церковь" в 1980-1990-е гг. ХХ в. – начале 2000-х гг. Экспансия левого протестантизма. Альтернативные массовые низовые социальные движения. Альтерглобалисты. Новый этап борьбы индейских общин в защиту самобытного развития. Индейские автономи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тиноамериканские страны на международной арене в 1980-1990-е гг. ХХ в. – начале XXI в. Эволюция межамериканских отношений. Ибероамериканское сотрудничество. Развитие связей со странами других регионов. Возрождение мощи Движения неприсоединения. «Рождение» новых лидеров. Усиление антиимпериалистического ядра Движения неприсоединения, в результате «левого поворота» в Латинской Америке на рубеже тысячелетий. Новые тенденции в политической и социально-экономической жизни Латинской Америки в конце ХХ – начале XXI в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роганов А.И. Новейшая история стран Латинской Америки. Учебное пособие. М., 1995. </w:t>
      </w:r>
    </w:p>
    <w:p>
      <w:pPr>
        <w:pStyle w:val="Normal"/>
        <w:ind w:firstLine="720"/>
        <w:jc w:val="both"/>
        <w:rPr/>
      </w:pPr>
      <w:r>
        <w:rPr/>
        <w:t>Пребиш Р. Периферийный капитализм: есть ли ему альтернатива? М., 1992.</w:t>
      </w:r>
    </w:p>
    <w:p>
      <w:pPr>
        <w:pStyle w:val="Normal"/>
        <w:ind w:firstLine="720"/>
        <w:jc w:val="both"/>
        <w:rPr/>
      </w:pPr>
      <w:r>
        <w:rPr/>
        <w:t>Давыдов В.М. Латиноамериканская периферия мирового капитализма. М., 1991.</w:t>
      </w:r>
    </w:p>
    <w:p>
      <w:pPr>
        <w:pStyle w:val="Normal"/>
        <w:ind w:firstLine="720"/>
        <w:jc w:val="both"/>
        <w:rPr/>
      </w:pPr>
      <w:r>
        <w:rPr/>
        <w:t>Матлина А.А. Латинская Америка в меняющемся мире. М., 1992.</w:t>
      </w:r>
    </w:p>
    <w:p>
      <w:pPr>
        <w:pStyle w:val="Normal"/>
        <w:ind w:firstLine="720"/>
        <w:jc w:val="both"/>
        <w:rPr/>
      </w:pPr>
      <w:r>
        <w:rPr/>
        <w:t>Аграрный капитализм в Латинской Америке: тенденции 60-80-х годов. М., 1990.</w:t>
      </w:r>
    </w:p>
    <w:p>
      <w:pPr>
        <w:pStyle w:val="Normal"/>
        <w:ind w:firstLine="720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, 1995. 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Тема </w:t>
      </w:r>
      <w:bookmarkStart w:id="68" w:name="Тема66"/>
      <w:bookmarkEnd w:id="68"/>
      <w:r>
        <w:rPr>
          <w:b/>
        </w:rPr>
        <w:t>67. Индия в постбиполярный пери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пад биполярного мира. Правительство П.В. Нарасимха Рао (1991-1996 гг.). Экономический кризис 1990-1991 гг. и начало политики либер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утриполитический и внешнеполитический курс правительства Бхаратия Джаната Парти (1998-2004 гг.). Подходы к экономическому развитию правительства БД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ие результаты возврата к власти ИНК (И) в 2004 г. Экономическая политика правительства ИНК (И) (с 2004 г.). Постепенность отхода от принципов протекционизма и снятия ограничений на импорт, ускорения приватизации, улучшения инвестиционного климата. Сохранение «полузакрытости» Ин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намика развития Индии: достижения и проблемы. Роль страны в мировой экономической системе и перспективы дальнейше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вращение Индии в отдельную подсистему международных отношений. Страна в глобальной поли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ы внешней политики Индии: сохранение мира на субконтиненте (нормализация отношений с Пакистаном, поддержка восстановления Афганистана,  рекультивация роли региона в качестве геополитического моста между различными частями Азии); зона мира и сотрудничества в Азии (идея азиатского единства и солидарности, многостороннее партнерство в области безопасности, содействуе всеобъемлющему политическому порядку в Азии и поиск баланса между интересами крупных держав); обеспечение безопасности морского достояния (территориальные споры за небольшие острова, амбиции Китая, «поворот к Азии» США, международное сотрудничество по проблемам международной безопасности); новая международная роль Индии (глобальная роль Индии в </w:t>
      </w:r>
      <w:r>
        <w:rPr>
          <w:lang w:val="en-US"/>
        </w:rPr>
        <w:t>XXI</w:t>
      </w:r>
      <w:r>
        <w:rPr/>
        <w:t xml:space="preserve"> веке – углубление интеграции в мировую экономику и вклад Индии в управление глобальными проблема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нное измерение. Культурно-цивилизационные парамет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Индии в БРИКС. Вклад Индии в создание  многополюсного  мира.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и дополнительная литератур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нтонова К.А., Бонгард-Левин Г.М., Котовский Г.Г. История Индии. 2-е издание. М.: Мысль, 197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Брагина Е.А. Индия: сохранение опоры на собственные силы // Постиндустриальный мир и Россия / Отв. ред.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Бэшем А.Д. Чудо, которым была Индия. 2-е издание. М.: Восточная литература, 2000.</w:t>
      </w:r>
      <w:r>
        <w:rPr>
          <w:color w:val="000000"/>
          <w:spacing w:val="2"/>
        </w:rPr>
        <w:t xml:space="preserve"> </w:t>
      </w:r>
    </w:p>
    <w:p>
      <w:pPr>
        <w:pStyle w:val="Heading2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игасин А.А., Алаев Л.Б., Сафронова А.Л. История Индии. М.: Дрофа, 2010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Джайнизм. М.: Наука, 1968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  <w:spacing w:val="2"/>
        </w:rPr>
        <w:t>Деброй Б. Вызов глобализации и перспективы Индии /</w:t>
      </w:r>
      <w:r>
        <w:rPr>
          <w:color w:val="000000"/>
        </w:rPr>
        <w:t xml:space="preserve">/ Постиндустриальный мир и Россия / Отв. ред. Красильщиков В.А., Хорос В.Г. М.: Эдиториал УРСС, 2001. 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рево индуизма / Отв. ред. Глушкова И.П. М.: Восточная литература, 1999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Индийская цивилизация в глобализирующемся мире / Отв. ред. Лунев С.И., Хорос В.Г. М.: ИМЭМО РАН, 2005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Индуизм, джайнизм, сикхизм. Словарь / Гл. ред. Алаев Л.Б.. </w:t>
      </w:r>
      <w:r>
        <w:rPr>
          <w:bCs/>
          <w:color w:val="000000"/>
        </w:rPr>
        <w:t>М</w:t>
      </w:r>
      <w:r>
        <w:rPr>
          <w:color w:val="000000"/>
        </w:rPr>
        <w:t>.: Республика, 1996.</w:t>
      </w:r>
    </w:p>
    <w:p>
      <w:pPr>
        <w:pStyle w:val="Normal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удрявцев М.К. Кастовая система в Индии. М.: НаукаПереплет, 1992.</w:t>
      </w:r>
    </w:p>
    <w:p>
      <w:pPr>
        <w:pStyle w:val="Normal"/>
        <w:widowControl w:val="false"/>
        <w:tabs>
          <w:tab w:val="clear" w:pos="708"/>
          <w:tab w:val="left" w:pos="508" w:leader="none"/>
          <w:tab w:val="left" w:pos="504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уценков А.А. Эволюция индийской касты. М.: Наука, 1983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Лунев С.И. Индия в глобализирующемся мире </w:t>
      </w:r>
      <w:r>
        <w:rPr>
          <w:iCs/>
          <w:color w:val="000000"/>
        </w:rPr>
        <w:t>// Глобализация и крупные полупериферийные страны</w:t>
      </w:r>
      <w:r>
        <w:rPr>
          <w:color w:val="000000"/>
        </w:rPr>
        <w:t>. Отв. ред. В.Г. Хорос, В.А. Красильщиков, А.И. Салицкий.</w:t>
      </w:r>
      <w:r>
        <w:rPr>
          <w:iCs/>
          <w:color w:val="000000"/>
        </w:rPr>
        <w:t xml:space="preserve"> </w:t>
      </w:r>
      <w:r>
        <w:rPr>
          <w:color w:val="000000"/>
        </w:rPr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М.: Изд. Дом ГУ-ВШЭ, 2007. С. 47-78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Мавланов И. Экономическая дипломатия Индии в условиях трансформации мирового порядка. Ташкент: 2010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Медовой А.И., Галищева Н.В. Экономика Индии. М.: МГИМО-Университет, 2009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Паниккар К.М. Очерк истории Индии. М.: </w:t>
      </w:r>
      <w:hyperlink r:id="rId50">
        <w:r>
          <w:rPr>
            <w:rStyle w:val="InternetLink"/>
            <w:color w:val="000000"/>
            <w:u w:val="none"/>
          </w:rPr>
          <w:t>Издательство социально-экономической литературы</w:t>
        </w:r>
      </w:hyperlink>
      <w:r>
        <w:rPr>
          <w:color w:val="000000"/>
        </w:rPr>
        <w:t>, 1961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Лунев С. </w:t>
      </w:r>
      <w:hyperlink r:id="rId51">
        <w:r>
          <w:rPr>
            <w:rStyle w:val="InternetLink"/>
            <w:color w:val="000000"/>
            <w:u w:val="none"/>
          </w:rPr>
          <w:t>Индийский марш</w:t>
        </w:r>
      </w:hyperlink>
      <w:r>
        <w:rPr>
          <w:color w:val="000000"/>
        </w:rPr>
        <w:t>;</w:t>
      </w:r>
      <w:r>
        <w:rPr>
          <w:iCs/>
          <w:color w:val="000000"/>
        </w:rPr>
        <w:t xml:space="preserve"> Давыдов</w:t>
      </w:r>
      <w:r>
        <w:rPr>
          <w:color w:val="000000"/>
        </w:rPr>
        <w:t xml:space="preserve"> А. </w:t>
      </w:r>
      <w:hyperlink r:id="rId52">
        <w:r>
          <w:rPr>
            <w:rStyle w:val="InternetLink"/>
            <w:color w:val="000000"/>
            <w:u w:val="none"/>
          </w:rPr>
          <w:t>Преодолевая стереотипы</w:t>
        </w:r>
      </w:hyperlink>
      <w:r>
        <w:rPr>
          <w:color w:val="000000"/>
        </w:rPr>
        <w:t xml:space="preserve">; </w:t>
      </w:r>
      <w:r>
        <w:rPr>
          <w:iCs/>
          <w:color w:val="000000"/>
        </w:rPr>
        <w:t>Марки</w:t>
      </w:r>
      <w:r>
        <w:rPr>
          <w:color w:val="000000"/>
        </w:rPr>
        <w:t xml:space="preserve"> Д. </w:t>
      </w:r>
      <w:hyperlink r:id="rId53">
        <w:r>
          <w:rPr>
            <w:rStyle w:val="InternetLink"/>
            <w:color w:val="000000"/>
            <w:u w:val="none"/>
          </w:rPr>
          <w:t>Ошибочная альтернатива в подходе к Пакистану</w:t>
        </w:r>
      </w:hyperlink>
      <w:r>
        <w:rPr>
          <w:color w:val="000000"/>
        </w:rPr>
        <w:t>;</w:t>
      </w:r>
      <w:r>
        <w:rPr>
          <w:iCs/>
          <w:color w:val="000000"/>
        </w:rPr>
        <w:t xml:space="preserve"> Овчинский</w:t>
      </w:r>
      <w:r>
        <w:rPr>
          <w:color w:val="000000"/>
        </w:rPr>
        <w:t xml:space="preserve"> В. </w:t>
      </w:r>
      <w:hyperlink r:id="rId54">
        <w:r>
          <w:rPr>
            <w:rStyle w:val="InternetLink"/>
            <w:color w:val="000000"/>
            <w:u w:val="none"/>
          </w:rPr>
          <w:t>Пакистанская рулетка</w:t>
        </w:r>
      </w:hyperlink>
      <w:r>
        <w:rPr>
          <w:color w:val="000000"/>
        </w:rPr>
        <w:t xml:space="preserve"> // Россия в глобальных процессах. № 4. 2007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  <w:color w:val="000000"/>
        </w:rPr>
        <w:t>Юрлов</w:t>
      </w:r>
      <w:r>
        <w:rPr>
          <w:color w:val="000000"/>
        </w:rPr>
        <w:t xml:space="preserve"> Ф.Н., </w:t>
      </w:r>
      <w:r>
        <w:rPr>
          <w:rStyle w:val="Emphasis"/>
          <w:i w:val="false"/>
          <w:color w:val="000000"/>
        </w:rPr>
        <w:t>Юрлова</w:t>
      </w:r>
      <w:r>
        <w:rPr>
          <w:color w:val="000000"/>
        </w:rPr>
        <w:t xml:space="preserve"> Е.С. </w:t>
      </w:r>
      <w:r>
        <w:rPr>
          <w:rStyle w:val="Emphasis"/>
          <w:i w:val="false"/>
          <w:color w:val="000000"/>
        </w:rPr>
        <w:t>История Индии</w:t>
      </w:r>
      <w:r>
        <w:rPr>
          <w:color w:val="000000"/>
        </w:rPr>
        <w:t xml:space="preserve">. XX век. Серия: История стран Востока.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И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</w:t>
      </w:r>
      <w:r>
        <w:rPr>
          <w:color w:val="000000"/>
          <w:lang w:val="en-US"/>
        </w:rPr>
        <w:t>, 201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jc w:val="both"/>
        <w:rPr>
          <w:iCs/>
          <w:color w:val="000000"/>
          <w:lang w:val="en-US"/>
        </w:rPr>
      </w:pPr>
      <w:r>
        <w:rPr>
          <w:rStyle w:val="Spelle"/>
          <w:color w:val="000000"/>
          <w:lang w:val="en-US"/>
        </w:rPr>
        <w:t>Inden</w:t>
      </w:r>
      <w:r>
        <w:rPr>
          <w:color w:val="000000"/>
          <w:lang w:val="en-US"/>
        </w:rPr>
        <w:t xml:space="preserve"> R. </w:t>
      </w:r>
      <w:r>
        <w:rPr>
          <w:rStyle w:val="Grame"/>
          <w:iCs/>
          <w:color w:val="000000"/>
          <w:lang w:val="en-US"/>
        </w:rPr>
        <w:t>Imagining India</w:t>
      </w:r>
      <w:r>
        <w:rPr>
          <w:rStyle w:val="Grame"/>
          <w:color w:val="000000"/>
          <w:lang w:val="en-US"/>
        </w:rPr>
        <w:t>.</w:t>
      </w:r>
      <w:r>
        <w:rPr>
          <w:color w:val="000000"/>
          <w:lang w:val="en-US"/>
        </w:rPr>
        <w:t xml:space="preserve"> Cambridge, Mass.: Basil Blackwell, Inc., 1990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lbfass W. India and Europe: An Essay in Understanding. New York: State University of New York Press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lke H., Rothermund D. A History of India. London – New York: Routledge, 199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cEvilley Th. The Shape of Ancient Thought: Comparative Studies in Greek and Indian Philosophies. New York: Allworth Press, 2002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ychaudhuri T. Perceptions, Emotions, Sensibilities: Essays on India’s Colonial and Post-Colonial Experiences. New Delhi and Oxford: Oxford University Press, 1999.</w:t>
      </w:r>
    </w:p>
    <w:p>
      <w:pPr>
        <w:pStyle w:val="Normal"/>
        <w:ind w:firstLine="680"/>
        <w:jc w:val="both"/>
        <w:rPr/>
      </w:pPr>
      <w:r>
        <w:rPr>
          <w:rStyle w:val="Spelle"/>
          <w:color w:val="000000"/>
          <w:lang w:val="en-US"/>
        </w:rPr>
        <w:t>Rothermund</w:t>
      </w:r>
      <w:r>
        <w:rPr>
          <w:color w:val="000000"/>
          <w:lang w:val="en-US"/>
        </w:rPr>
        <w:t xml:space="preserve"> </w:t>
      </w:r>
      <w:r>
        <w:rPr>
          <w:rStyle w:val="Spelle"/>
          <w:color w:val="000000"/>
          <w:lang w:val="en-US"/>
        </w:rPr>
        <w:t>D</w:t>
      </w:r>
      <w:r>
        <w:rPr>
          <w:color w:val="000000"/>
          <w:lang w:val="en-US"/>
        </w:rPr>
        <w:t xml:space="preserve">. </w:t>
      </w:r>
      <w:r>
        <w:rPr>
          <w:iCs/>
          <w:color w:val="000000"/>
          <w:lang w:val="en-US"/>
        </w:rPr>
        <w:t>An Economic History of India: From Pre-Colonial Times to 1986</w:t>
      </w:r>
      <w:r>
        <w:rPr>
          <w:color w:val="000000"/>
          <w:lang w:val="en-US"/>
        </w:rPr>
        <w:t xml:space="preserve">. London: </w:t>
      </w:r>
      <w:r>
        <w:rPr>
          <w:rStyle w:val="Spelle"/>
          <w:color w:val="000000"/>
          <w:lang w:val="en-US"/>
        </w:rPr>
        <w:t>Croom</w:t>
      </w:r>
      <w:r>
        <w:rPr>
          <w:color w:val="000000"/>
          <w:lang w:val="en-US"/>
        </w:rPr>
        <w:t xml:space="preserve"> Helm, 1988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Amartya. The Argumentative India. Writings on Indian Culture, History and Identity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 Kshiti Mohan. Hinduism. London: Penguin Books, 2005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lpert S. A New History of India. New York: Oxford University Press, 2000.</w:t>
      </w:r>
    </w:p>
    <w:p>
      <w:pPr>
        <w:pStyle w:val="Normal"/>
        <w:ind w:firstLine="680"/>
        <w:jc w:val="both"/>
        <w:rPr>
          <w:color w:val="000000"/>
        </w:rPr>
      </w:pPr>
      <w:hyperlink r:id="rId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b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с</w:t>
      </w:r>
      <w:r>
        <w:rPr>
          <w:bCs/>
          <w:color w:val="000000"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56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dar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i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in</w:t>
        </w:r>
        <w:r>
          <w:rPr>
            <w:rStyle w:val="InternetLink"/>
            <w:i/>
            <w:color w:val="000000"/>
          </w:rPr>
          <w:t>/</w:t>
        </w:r>
      </w:hyperlink>
      <w:r>
        <w:rPr>
          <w:i w:val="false"/>
          <w:color w:val="000000"/>
        </w:rPr>
        <w:t xml:space="preserve"> - </w:t>
      </w:r>
      <w:r>
        <w:rPr>
          <w:bCs/>
          <w:i w:val="false"/>
          <w:color w:val="000000"/>
        </w:rPr>
        <w:t>Министерство сельского хозяйства Индии</w:t>
      </w:r>
    </w:p>
    <w:p>
      <w:pPr>
        <w:pStyle w:val="Normal"/>
        <w:ind w:firstLine="680"/>
        <w:jc w:val="both"/>
        <w:rPr>
          <w:color w:val="000000"/>
        </w:rPr>
      </w:pPr>
      <w:hyperlink r:id="rId5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om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>
          <w:color w:val="000000"/>
        </w:rPr>
      </w:pPr>
      <w:hyperlink r:id="rId5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n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Министерство финансов</w:t>
      </w:r>
      <w:r>
        <w:rPr>
          <w:bCs/>
          <w:color w:val="000000"/>
        </w:rPr>
        <w:t xml:space="preserve"> Индии </w:t>
      </w:r>
    </w:p>
    <w:p>
      <w:pPr>
        <w:pStyle w:val="Normal"/>
        <w:ind w:firstLine="680"/>
        <w:jc w:val="both"/>
        <w:rPr>
          <w:color w:val="000000"/>
        </w:rPr>
      </w:pPr>
      <w:hyperlink r:id="rId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wer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rStyle w:val="StrongEmphasis"/>
          <w:color w:val="000000"/>
        </w:rPr>
        <w:t xml:space="preserve"> - </w:t>
      </w:r>
      <w:r>
        <w:rPr>
          <w:bCs/>
          <w:color w:val="000000"/>
        </w:rPr>
        <w:t xml:space="preserve">Министерство энергетики Индии </w:t>
      </w:r>
    </w:p>
    <w:p>
      <w:pPr>
        <w:pStyle w:val="Normal"/>
        <w:ind w:firstLine="680"/>
        <w:jc w:val="both"/>
        <w:rPr>
          <w:color w:val="000000"/>
        </w:rPr>
      </w:pPr>
      <w:hyperlink r:id="rId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os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color w:val="000000"/>
          <w:spacing w:val="-9"/>
        </w:rPr>
      </w:pPr>
      <w:hyperlink r:id="rId6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lanningcommiss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62">
        <w:r>
          <w:rPr>
            <w:rStyle w:val="InternetLink"/>
            <w:color w:val="000000"/>
            <w:lang w:val="en-US"/>
          </w:rPr>
          <w:t>http://www.financialexpress.com/ index.php</w:t>
        </w:r>
      </w:hyperlink>
      <w:r>
        <w:rPr>
          <w:color w:val="000000"/>
          <w:lang w:val="en-US"/>
        </w:rPr>
        <w:t xml:space="preserve"> - </w:t>
      </w:r>
      <w:r>
        <w:rPr>
          <w:color w:val="000000"/>
        </w:rPr>
        <w:t>газета</w:t>
      </w:r>
      <w:r>
        <w:rPr>
          <w:color w:val="000000"/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ttp://www.business-standard.com/index.asp - </w:t>
      </w:r>
      <w:r>
        <w:rPr>
          <w:color w:val="000000"/>
        </w:rPr>
        <w:t>газета</w:t>
      </w:r>
      <w:r>
        <w:rPr>
          <w:color w:val="000000"/>
          <w:lang w:val="en-US"/>
        </w:rPr>
        <w:t xml:space="preserve"> Business Standard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кции и самостоятельные работы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ка заданий текущего контроля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69" w:name="Тема70"/>
      <w:bookmarkStart w:id="70" w:name="Тема69"/>
      <w:bookmarkStart w:id="71" w:name="Тема68"/>
      <w:bookmarkStart w:id="72" w:name="Тема67"/>
      <w:bookmarkStart w:id="73" w:name="Тема70"/>
      <w:bookmarkStart w:id="74" w:name="Тема69"/>
      <w:bookmarkStart w:id="75" w:name="Тема68"/>
      <w:bookmarkStart w:id="76" w:name="Тема67"/>
      <w:bookmarkEnd w:id="73"/>
      <w:bookmarkEnd w:id="74"/>
      <w:bookmarkEnd w:id="75"/>
      <w:bookmarkEnd w:id="76"/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</w:rPr>
      </w:pPr>
      <w:r>
        <w:rPr>
          <w:b/>
        </w:rPr>
        <w:t xml:space="preserve">Примерные темы реферат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Революция цен в Европе – причины и послед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Виды мануфактур и причины их возникнов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Специфика зарождения капиталистического производства в различных странах Западной Европы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ричины хозяйственного подъёма в Англии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Механизм династийного цикла в Кита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равнительный анализ политики меркантилизма в Англии и во Фр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Социально-экономические причины буржуазной революции в Англ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Особенности социально-экономического развития Китая в эпоху правления Цинской динас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ческое значение буржуазной революции в Голлан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ричины экономического упадка в Голландии во второй половин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омышленный переворот в Великобритании и его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омышленный переворот во Франции и его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омышленный переворот в Германии и его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оциально-экономические итоги Войны за независимость в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Кризис колониальной системы хозяйствования в Латинской Амер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пецифика и особенности промышленного переворота в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ческие причины и итоги Гражданской войны в США 1860-1865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Особенности  развития капитализма в Латинской Амер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оциально-экономические причины и последствия «опиумных вой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Сравнительный анализ экономического положения наиболее развитых стран мира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обенности экономического развития Бразил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новные черты социально-экономического развития Германи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ричины потери Великобританией промышленного и торгового лидерства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Экономика Франци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, особенности экономическ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Экономика США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 Значение иммиграции в развитии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олитика «честного курса» Т.Рузвельта и «новой демократии» В.Вильс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обенности развития капитализма в Мексике в конце </w:t>
      </w:r>
      <w:r>
        <w:rPr>
          <w:lang w:val="en-US"/>
        </w:rPr>
        <w:t>XIX</w:t>
      </w:r>
      <w:r>
        <w:rPr/>
        <w:t xml:space="preserve">- начале ХХ ве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Социально-экономическое развитие Кубы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обенности промышленного развития Японии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Революция Мейдзи и ее значение для социально-экономического развития Японии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eastAsia="MS Mincho;ＭＳ 明朝"/>
          <w:lang w:eastAsia="ja-JP"/>
        </w:rPr>
        <w:t>Генезис капитализма в Японии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обенности промышленного развития Японии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Кризис китайского общества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внешние и внутренние факт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ериод «американского процветания» в экономике США – факторы его возникнов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Экономические взгляды Сунь Ятсе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ичины русско-японской войны 1904-1905 гг. и ее последствия для русско-японски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олитика «самоусиления» в Китае и реформы, проводившиеся Гоминьданом: сравнительный анали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«Великая депрессия» в США 1929-1933 гг., её причины, основные черты и послед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«Новый курс» Ф.Д.Рузвельта: содержание, основные этапы и послед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Экономическое развитие стран Латинской Америки в 1920-1930 годы  ХХ 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оциально-экономические последствия Первой мировой войны для Герм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Направления экономической политики Германии в 1920-1930-е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ческий кризис 1929-1933 гг. и варианты выхода из н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ческая политика германского фаш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облемы социально-экономического развития Великобритании в 1919-1939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Особенности развития экономики Франции в 1919-1939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Этапы эволюции экономической программы КПК в дореволюционный перио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истема экономических воззрений Мао Цзэду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Аграрная политика КПК в «освобожденных районах» в 1920 – 1940-е г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ческое значение плана Маршалла для послевоенной Евро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Значение плана Маршалла для развития экономики СШ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Советский и китайский опыт социалистического строительства: сходства и различ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оследствия Второй мировой войны для экономики СШ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ка Японии после Второй мировой войны и причины её выдвижения на ведущие позиции в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Роль иностранных заимствований в японской ис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новные тенденции экономического развития Латинской Америки в 1950-1960-е годы ХХ 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«Рейганомика» и её значение для экономики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Реформы Л.Эрхарда в Германии. Социальная рыночная эконом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кономика Франции после Второй мировой войны. «Дирижиз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Суть «тэтчеризма» и его значение для социально-экономического развития Великобрита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«Скачки» и «урегулирования» в дореформенной командной экономике Кит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облемы и перспективы европейской экономической интег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Основные тенденции экономического развития ведущих стран мира в 1990-е гг. – начале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Проблемы экономической интеграции в Азиатско-Тихоокеанском регионе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Влияние нефтяного фактора на становление арабской государственности в новейшее врем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Эволюция роли ОПЕК в мировой энергетик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</w:rPr>
      </w:pPr>
      <w:r>
        <w:rPr/>
        <w:t xml:space="preserve">Влияние насеристской идеологии на экономическое развитие арабских стран в 1950-е – 1970-е гг. ХХ век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</w:rPr>
      </w:pPr>
      <w:r>
        <w:rPr/>
        <w:t xml:space="preserve">Эволюция концепции хозяйственных реформ в КНР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</w:rPr>
      </w:pPr>
      <w:r>
        <w:rPr/>
        <w:t xml:space="preserve">Капиталистические  модернизации в странах  Латинской Америки в 70-80-е годы ХХ век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</w:rPr>
      </w:pPr>
      <w:r>
        <w:rPr/>
        <w:t xml:space="preserve">«Шоковая терапия» режима А. Пиночета в Чи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Механизм экономического цикла в современном Кита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Причины экономической стагнации Японии в 1990-х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Эволюция политики Японии в сфере энерге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60" w:right="250" w:hanging="360"/>
        <w:jc w:val="both"/>
        <w:rPr>
          <w:color w:val="000000"/>
          <w:spacing w:val="-1"/>
        </w:rPr>
      </w:pPr>
      <w:r>
        <w:rPr/>
        <w:t xml:space="preserve">  </w:t>
      </w:r>
      <w:r>
        <w:rPr/>
        <w:t>Эволюция свободных экономических зон в КНР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мерные темы э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120" w:after="120"/>
        <w:ind w:left="539" w:right="249" w:hanging="5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деология европейск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Концепция азиатского способа производства К. Маркса и «вульгарный исторический материализ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конфуцианства в жизни китай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Динамика политических процессов в Китае в ходе династийных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ндийская история как поле идеологической и политической борь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Внешняя политика императоров Минской динас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деология английской буржуазн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ичины появления Вестфальской системы международных отно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Установление колониального режима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Восстание Тупак-Амару в Пе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евращение России в субъект европейской  поли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Отношения между Россией и Китаем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: добрососедство или соперниче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Движения тайпинов и ихэтуаней в Китае: сравнительны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Специфика абсолютизма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ичины  противостояния Англии и ее колоний в Северн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еформы и революции в Китае в «Новое врем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Влияние воны за независимость США на международную обстановку в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Международное  и идеологическое  значение создания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едпосылки  Великой французск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Международное значение  Великой французской револю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Специфика антифранцузских  коали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едпосылки войны за независимость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Историческая роль Симона Болива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сторическое значение  Венского конгр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Создание Бразильской импер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ичины революций  1848-1849 г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еимущества и слабости «закрытой экономики»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чему Япония не стала колонией западных стра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опытки  С. Боливара создать объединённую Латинскую Амер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Этапы формирования   британской  колониальной имп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Пруссии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О. Бисмарка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деология Рисорджимен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Борьба  Папы Римского против единого 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деология общества «Молодая Итал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Сардинского королевства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Гарибальди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Социально-экономические и политические причины раскола Италии на Север и Ю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литико-экономические причины гражданской войны в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Роль эмиграции в социально-экономическом и политической развитии США в конце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Специфика американской демократии в конце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Викторианская эпоха в истории Великобрит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деология «модернизации без вестернизации» в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Формирование в Великобритании двухпартийной сис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Англо-бурская война и  ее истор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явление Третье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Союз трех импер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еакция Европы на русско-турецкую войну 1877-1878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Формирование германо-австрий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Империалистическая экспансия в Латинской Америке, ее формы и мет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Типология политических режимов в Латинской Америке на рубеже </w:t>
      </w:r>
      <w:r>
        <w:rPr>
          <w:lang w:val="en-US"/>
        </w:rPr>
        <w:t>XIX</w:t>
      </w:r>
      <w:r>
        <w:rPr/>
        <w:t xml:space="preserve">-ХХ ве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Анта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литика великих держав в Китае в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Агрессивная политика Японии в Восточной и Юго-Восточной Азии в первой половине </w:t>
      </w:r>
      <w:r>
        <w:rPr>
          <w:lang w:val="en-US"/>
        </w:rPr>
        <w:t>XX</w:t>
      </w:r>
      <w:r>
        <w:rPr>
          <w:rFonts w:eastAsia="MS Mincho;ＭＳ 明朝"/>
          <w:lang w:eastAsia="ja-JP"/>
        </w:rPr>
        <w:t xml:space="preserve"> в. и ее эхо сего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Чили. Тихоокеанская война. Предпосылки и итог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едпосылки Перв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Влияние Первой мировой война на страны Латинской Амер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Истоки италья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Всемирно-историческое  значение Лиги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КПК и Гоминьдан: сходства и различия, сотрудничество и борьб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Революционная интеллигенция в Китае: от «движения за новую культуру» к созданию К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еволюция 1925</w:t>
      </w:r>
      <w:r>
        <w:rPr>
          <w:lang w:val="en-US"/>
        </w:rPr>
        <w:t>-</w:t>
      </w:r>
      <w:r>
        <w:rPr/>
        <w:t xml:space="preserve">1927 гг.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еволюция 1933</w:t>
      </w:r>
      <w:r>
        <w:rPr>
          <w:lang w:val="en-US"/>
        </w:rPr>
        <w:t>-</w:t>
      </w:r>
      <w:r>
        <w:rPr/>
        <w:t xml:space="preserve">1934 г. на Куб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Борьба за Народный Фронт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Война в идеологии герма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ереход стран – союзниц фашисткой Германии на сторону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отиворечия в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Участие стран Латинской Америки во Второй мировой вой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литика искоренения фашизма в оккупирован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«Идеи Мао Цзэдуна»: развитие марксизма-ленинизма или его извращени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Национал – реформизм и популизм в Латинской Америке в 1940-1950-х годах ХХ ве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Гватемальская и боливийская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Идеология кризиса  1968 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Кто виноват в разделе Инд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«Новодемократический» и социалистический этапы революции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Идеология постиндустриального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Становление и эволюция политической системы в независимой Ин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Внутренние  идеологические, политико-экономические противоречия в мировой системе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Основная периодизация «холодной вой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Уроки Карибского криз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Че Гевара и левый радикализм.  Концепция Че Гевары «очагов партизанской войн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Динамика внешней политики КНР в 1950-197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еруанская революция 1968</w:t>
      </w:r>
      <w:r>
        <w:rPr>
          <w:lang w:val="en-US"/>
        </w:rPr>
        <w:t>-</w:t>
      </w:r>
      <w:r>
        <w:rPr/>
        <w:t xml:space="preserve">1975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Роль кастовой системы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елигии и их роль в политическ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Левый и правый радикализм в Западной Европе (1970-1980-е г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Типология региональных конфликтов во второй половин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рриториальные споры Японии с соседними государствами (Россия, КНР, Южная Коре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тиворечия американской политики в Японии после Втор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Изнанка «японского экономического чуда»: социальные и экологические аспек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ереход японского общества в постиндустриальную ф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ичины  Берлинского кризиса 195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Движение неприсоединения в контексте отношений Запада и Вост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Роль неоиндуизма в современной политической и идеологической борьбе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Влияние  советско-китайского конфликта на мировую политику в 1970-1980-е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облема коммунализма и фундаментализма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Конституционный строй Инд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Демократия и авторитаризм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ортрет А.Б. Ваджпа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Гражданское общество в Индии (истоки и эволю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ричины энергетического кризиса 1974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Портрет М. Сингх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Семейство Неру-Ганд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Чилийская революция 1970-197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поражения  США во Вьетнаме. 197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Основные результаты разрядки международной об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Современное состояние арабо-израильского кон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ерспективы появления независимого палести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ЮАР после апартеи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Эволюция Индийского национального конгрес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Бхаратия джаната парти и принципы хиндутв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Движение неприкасаемых в Индии (зарегистрированных каст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Борьба женщин Индии за свои пра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Сепаратистские движения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облемы бедности и грамотности в Индии: пути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Влияние польских событий  1980-1981 гг. на  мировую систему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Кризис и ликвидация военных диктатур в Латинской Америке в 8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Советская интервенция в Афганист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Идеология  второй разрядки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«Бархатные революции» в Восточной 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Объединение Герм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>Причины распада Совет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Причины югославского кризиса и балканских вой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Советско-американские отношения в 1960-1990-е гг.: опыт и тра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распада британской колониаль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победы лейбористов на выборах 194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Уроки Суэцкого кризиса 195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Опыт британского Содружества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Идеология тэтче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и уроки фолклендск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Тред-юнионизм  в 1970-1980-е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Ольстер: причины и перспек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Причины отставки Шарля де Голля в 1969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появления Четвер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появления Пя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Внутренняя политика Ж. Шир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Роль Н. Саркози во внешней политике Евро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Восточная  политика канцлера К. Аденау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Причины появления берлинской стены в 196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 xml:space="preserve">«Красные бригады» как фактор внутренней политики в Итал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 </w:t>
      </w:r>
      <w:r>
        <w:rPr/>
        <w:t xml:space="preserve">Преобладание «исторической политики» в отношениях стран   Центральной Европы и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426" w:hanging="426"/>
        <w:jc w:val="both"/>
        <w:rPr/>
      </w:pPr>
      <w:r>
        <w:rPr/>
        <w:t>История территориального спора между Россией и Япон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426" w:right="250" w:hanging="42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понский взгляд на интернационализацию и глоба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rFonts w:eastAsia="MS Mincho;ＭＳ 明朝"/>
          <w:lang w:eastAsia="ja-JP"/>
        </w:rPr>
        <w:t>Актуальные проблемы, стоящие перед японским обществом.</w:t>
      </w:r>
      <w:r>
        <w:rPr/>
        <w:t xml:space="preserve">  Причины европейской интег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Маастрихск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/>
        <w:t xml:space="preserve"> </w:t>
      </w:r>
      <w:r>
        <w:rPr/>
        <w:t>Современные проблемы европейской интег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Арабские станы как заложники геополитических игр ведущих мировых держав (1914-1960 гг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Роль радикального ислама в становлении арабского национально-освободительного движения: причины возникновения, история, социальный аспект, роль в мир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Борьба идей и ее роль в становлении арабской государственности новейшего времени. Националистическая парадигма против религиоз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contextualSpacing/>
        <w:jc w:val="both"/>
        <w:rPr/>
      </w:pPr>
      <w:r>
        <w:rPr/>
        <w:t xml:space="preserve"> </w:t>
      </w:r>
      <w:r>
        <w:rPr/>
        <w:t xml:space="preserve">«Арабская весна». Анализ явление, перспективы для региона.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contextualSpacing/>
        <w:jc w:val="both"/>
        <w:rPr/>
      </w:pPr>
      <w:r>
        <w:rPr/>
        <w:t xml:space="preserve">Социальные противоречия и идейно-политические процессы в современном Кита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67" w:hanging="567"/>
        <w:contextualSpacing/>
        <w:jc w:val="both"/>
        <w:rPr/>
      </w:pPr>
      <w:r>
        <w:rPr/>
        <w:t>Внешнеэкономический курс Ин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/>
        <w:t xml:space="preserve">Латиноамериканские страны на международной арене в начале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left="360" w:right="2200" w:hanging="360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left="360" w:right="2200" w:hanging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зарождения капиталистических отношений в Западной Европе в XVI – XVII в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я азиатского способа производства: основные элемен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я «реципроксность» и «редистрибуция», использование их для анализа процессов в китайском обществ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анизм династийного цикла в Кита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фика социальной дифференциации в традиционном китайском обществ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 внешнеполитические противоречия Европы XVI ве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чины Тридцатилетней войны, ее основные этапы. Итоги войны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ризнаки Вестфальской системы международных отношений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чины и основные этапы колонизации Латинской Америк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фика буржуазной революции в Нидерланда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лландия - “образцовая” капиталистическая страна XVII 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чины, основные этапы и итоги английской буржуазной револю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итай в эпоху Минской династ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а первоначального накопления капитала в Анг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ньчжурское завоевание Кита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яя политика первых императоров Цинской династии в Кита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шняя политика Китая в эпоху Цинской династ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усульманский» период развития Инд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ледствия Великих географических открытий и “революции цен” для экономического развития основных стран Западной Европ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падно-европейский абсолютизм второй трети XVI – начала XVII в. Специфика становления национальных форм абсолютизма (Англия, Франция, Германия, Испания)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становления и развития мануфактурного капитализма в Анг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ль политики абсолютизма и меркантилизма в странах Европы в процессе формирования национальных рынков и национальных хозяйств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йна за независимость и образование СШ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посылки и основные этапы промышленного переворота в Анг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ические и социальные последствия промышленного переворота в Анг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ные черты социально-экономического развития Франции в конце XVIII – начале XIX 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посылки Великой французской буржуазной револю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сновные этапы Великой французской буржуазной револю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ческое значение Великой французской революц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абские страны Магриба и Машрика под владычеством Османской империи XVII - начало XX в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ономическое и политическое развитие Франции в годы Консульства и Империи Наполеона Бонапар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олеоновские войны. Венский конгресс 1814-1815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посылки  войны за независимость в Латинской Америк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ранция в годы Реставр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волюция 1848-1849 гг. во Фран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ранция в годы Второй импер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ледствия франко-прусской войны для экономики Фран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нтральноамериканская федерация и причины ее распад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ксика: диктатура Санта-Анны. Агрессия США.  Буржуазная революция и  гражданская война в 50-е гг. XIX  ве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ртиз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ое развитие США в первой половине XIX 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ажданская война и Реконструкция в СШ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ое и общественное развитие США в последней трети XIX 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динение Германии (XIX век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периалистическая экспансия в страны Латинской Америк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Итальянского королев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III Республика во Франции.  Особенности социально-экономического развития и падени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формирования капитализма в Мексик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формирования капитализма в Аргенти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 формирования капитализма в Брази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мена рабства в Латинской Америке.  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монополизации экономики Франции и образования финансово-ростовщической олигарх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волюция Мэйдзи и «открытие» Японии: политические и экономические последств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е проблемы развития индустриального общества Европы и Америки в XIX – начале XX 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пиумные» войны, их место и значение в истории Кита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новление и специфика монополистического капитализма в США в конце XIX – начале ХХ 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социального и экономического развития  Англии в Викторианскую эпоху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нополизация в промышленности и финансах Великобритании конца XIX – начал ХХ в. и ее особен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Японская экономика и общество в последней трети XIX – начале ХХ 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шняя политика Японии в конце XIX – начале XX ве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зис китайского общества во второй половине XIX – начале XX в.: внешние и внутренние фактор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пытки реформ в Китае на рубеже XIX – XX в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хоокеанская война в Чили и ее последствия для  капиталистического развития стра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чины и последствия промышленного подъема середины XIX в. в Герма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ньхайская революция в Кита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рманская империя в 1871-1914 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дународные отношения в 1870-1914 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е тенденции в международных отношениях в межвоенный  период 1918-1939 г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овый курс» Ф.Д.Рузвель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беральные реформы в Латинской Америке в межвоенный период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сальско-Вашингтонская и Ялтинско-Потсдамская системы международных отношений: сравнительная характеристи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ПК и Гоминьдан: периодизация их взаимоотношений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волюция 1925-1927 гг. в Кита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яя и внешняя политика Гоминьдана в годы «нанкинского десятилетия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пония между двумя мировыми войнами (1918-1939 гг.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пония во второй мировой во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новление арабской государственности в межвоенный период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шистский режим в Италии: становление, основные направления внутренней политики и кра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ое регулирование экономики в фашистской Германии и Итал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направления внутренней политики национал-социализм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Японская агрессия против Китая. Война антияпонского сопротивления, единый фронт КПК и Гоминьдан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итивные и негативные факторы колониального правления Великобрита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жданская война в Испании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ижение Сопротивления в странах Центральной и Юго-Восточной Европы  в годы Второй мировой вой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шизм, как исторический феномен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, эволюция и распад антигитлеровской коалиции. Начало «холодной войны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ономические последствия Второй мировой войны для стран Запа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реттон-Вудское соглашение 1944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ережающая роль США в послевоенной мировой экономике. Сущность и значение плана Маршалл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е движущие силы экономического роста в странах Запада после Второй мировой войн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жнейшие научно-технические достижения второй половины ХХ в. и значение наукоемких отраслей для экономического рост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мериканская оккупация Японии (1945-1952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в странах Латинской Америки национал-реформистских партий и популистских движений (1940-1950-е гг. ХХ века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беда КПК в гражданской войне в Китае: предпосылки и последствия. Революция 1949 г., ее характер и движущие сил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ияние идеологии насеризма на региональную социально-экономическую и политическую обстановку в арабских страна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ль радикальной исламской идеологии в формировании национально-освободительного движения в арабских страна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правительства Дж. Неру (1947-1964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пехи рыночной экономики ФРГ в конце 1940-х – 1950-е гг. («германское экономическое чудо»)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иод V республики во Франции.  Голлизм и его эволюц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Великобритании (1945-1964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йна во Вьетнаме (1965-1975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ая политика КПК в 1950 – 1970-е год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нешняя политика КНР в 1950 – 1970-е год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иод высоких темпов экономического роста в Японии (сер. 1950-х – сер. 1970-х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этапы европейской интеграц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рманский вопрос в конце XX – начале XXI 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бинская революция середины ХХ века и её международное значени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ка правительства Индиры Ганди в 1966-1977 г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вый радикализм в Латинской Америке. Идеологическое наследие Че Гевар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направления экономических реформ в современном Кита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волюция идеологического обеспечения экономических реформ в Китае в 1970 – 2000-е год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ведение чрезвычайного положения (1975 г.) и потеря ИНК (И) монополии на власть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тельство С. Альенде в Чил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ческое и политическое развитие Японии в 1970-х – 2000-х года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блема ограничения стратегических вооружений после Второй мировой вой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дия в 1980-х годах. Отход от курса Неру во второй половине 1980-х г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ий кризис 1990-1991 гг. и начало политики либерализац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тельство ИНК (И) в 1991-1996 г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Индии в 1998-2004 г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енные диктатуры в Латинской Америке. Причины их паден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лклендский (Мальвинский) кризис и его политическое последствия для правящего режима в Аргентин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волюция политической системы Великобритании (конец ХХ – начало ХХI вв.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волюция диктатуры  А. Пиночета в Чил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тегия социально-экономического развития Великобритании в новейшее время (правительства М.Тэтчер, Дж. Мэйджора, Т. Блэра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волюция концепций государственной социально-экономической политики США от  Ф. Рузвельта до Р. Рейгана (1933-1988 гг.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ая политика администрации Р.Рейган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этапы «холодной войны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ейшие особенности экономики стран «третьего мира» во второй половине ХХ 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абские страны Ближнего Востока и Египет в 1960-е - 1990-е гг. ХХ ве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жир и Ливия в 1960-е – 1990-е гг. ХХ века. Социально-экономические эксперименты и «третья мировая теория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рабские страны Ближнего Востока и Северной Африки в начале XXI ве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направления внутриполитического и экономического курса Индии с 2004 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блема сепаратизма и терроризма в современной Инд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х неолиберальной экономической модели в Венесуэле. Приход к власти У. Чавес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Левый поворот» в Латинской Америке в конце XX – начале XXI веко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тийно-политическая система  во Франции в 1970-2000 г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правительства Ж. Шира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Н. Саркози.</w:t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шняя политика канцлера К. Аденауэра.</w:t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Новая восточная политика» кабинета В. Бран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правительства Г. Ко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итико-экономический кризис в ГДР в 1980-е годы и объединение Германии в 1990-е год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партийно-политической системы в  Италии в 1970-1990-е год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й расклад политических сил в Италии в 1990-е год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яя и внешняя политика Великобритании (1997-2010 гг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кризис в Польше в 1980-1990-е год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хатная революция» в Чехословак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дение режима Н.Чаушеску в Румы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шение социализма в Венгрии и Болгар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чины и основные  этапы югославского кризиса.  </w:t>
      </w:r>
    </w:p>
    <w:p>
      <w:pPr>
        <w:pStyle w:val="Heading3"/>
        <w:spacing w:lineRule="auto" w:line="480" w:before="0" w:after="0"/>
        <w:jc w:val="both"/>
        <w:rPr/>
      </w:pPr>
      <w:r>
        <w:rPr>
          <w:sz w:val="28"/>
          <w:szCs w:val="28"/>
        </w:rPr>
        <w:t>10 Учебно-методическое и информационное обеспечение дисциплины</w:t>
      </w:r>
    </w:p>
    <w:p>
      <w:pPr>
        <w:pStyle w:val="Heading3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. Базовый учебник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В качестве базовых учебников предлагаются следующие учебные пособия: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jc w:val="both"/>
        <w:rPr/>
      </w:pPr>
      <w:r>
        <w:rPr/>
        <w:t>История стран Европы и Америки в Новое время. В 2 ч. Ч. 1. XVII век: / Под ред. В.С.Бондарчука. М.: Издательский центр «Академия», 2011.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jc w:val="both"/>
        <w:rPr/>
      </w:pPr>
      <w:r>
        <w:rPr/>
        <w:t xml:space="preserve">История стран Европы и Америки в Новое время: В 2 ч. Ч. 2. 1700-1815 годы.  М.: Издательский центр «Академия», 2011. 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jc w:val="both"/>
        <w:rPr/>
      </w:pPr>
      <w:r>
        <w:rPr/>
        <w:t xml:space="preserve">История Нового времени: 1600-1799 годы./ Под ред. А.В. Чудинова, П.Ю. Уварова, Д.Ю. Бовыкина М.: АCADEMIA, 2007. 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jc w:val="both"/>
        <w:rPr/>
      </w:pPr>
      <w:r>
        <w:rPr/>
        <w:t xml:space="preserve">История новейшего времени стран Европы и Америки. 1918-1945. / Под ред. Е.Ф. Язькова М.: Простор, 2004. </w:t>
      </w:r>
    </w:p>
    <w:p>
      <w:pPr>
        <w:pStyle w:val="Normal"/>
        <w:numPr>
          <w:ilvl w:val="0"/>
          <w:numId w:val="11"/>
        </w:numPr>
        <w:shd w:fill="FFFFFF" w:val="clear"/>
        <w:ind w:left="120" w:hanging="360"/>
        <w:jc w:val="both"/>
        <w:rPr/>
      </w:pPr>
      <w:r>
        <w:rPr/>
        <w:t>История новейшего времени стран Европы и Америки: 1945–2000 гг./ Под ред. Е.Ф. Язькова. М.: «Простор», 2002.</w:t>
      </w:r>
      <w:r>
        <w:rPr>
          <w:color w:val="494949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2. Справочники, словари, энциклопедии.</w:t>
      </w:r>
    </w:p>
    <w:p>
      <w:pPr>
        <w:pStyle w:val="Normal"/>
        <w:rPr/>
      </w:pPr>
      <w:r>
        <w:rPr/>
        <w:t xml:space="preserve">Рекомендуется:  </w:t>
      </w:r>
    </w:p>
    <w:p>
      <w:pPr>
        <w:pStyle w:val="Normal"/>
        <w:jc w:val="both"/>
        <w:rPr/>
      </w:pPr>
      <w:hyperlink r:id="rId63">
        <w:r>
          <w:rPr>
            <w:rStyle w:val="InternetLink"/>
            <w:color w:val="000000"/>
            <w:u w:val="none"/>
          </w:rPr>
          <w:t>Советская историческая энциклопедия: В 16 т. М.: Государственное научное издательство "Советская энциклопедия", 1961-1976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3. Дистанционная поддержка дисциплины.</w:t>
      </w:r>
    </w:p>
    <w:p>
      <w:pPr>
        <w:pStyle w:val="Normal"/>
        <w:jc w:val="both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.  Во время обучения  дисциплины все студенты получают индивидуальные  пароли для входа в </w:t>
      </w:r>
      <w:r>
        <w:rPr>
          <w:lang w:val="en-US"/>
        </w:rPr>
        <w:t>LMS</w:t>
      </w:r>
      <w:r>
        <w:rPr/>
        <w:t xml:space="preserve">  по курсу «политическая и экономическая история», где  размещаются  программа курса,  контрольные  вопросы, темы эссе и рефератов,  темы лекций с предлагаемой литературой, презентации и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Материально-техническое  обеспечение дисциплины</w:t>
      </w:r>
    </w:p>
    <w:p>
      <w:pPr>
        <w:pStyle w:val="Normal"/>
        <w:jc w:val="both"/>
        <w:rPr/>
      </w:pPr>
      <w:r>
        <w:rPr/>
        <w:t xml:space="preserve">Для преподавания дисциплины «Политическая и экономическая история»  необходимы ноутбук и проектор. Кроме того, используются в качестве наглядного пособия карты и видеофильмы. </w:t>
      </w:r>
    </w:p>
    <w:sectPr>
      <w:headerReference w:type="default" r:id="rId64"/>
      <w:headerReference w:type="first" r:id="rId65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                    Программа дисциплины «Политическая и экономическая история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80100.62 «Экономика» подготовки бакалавра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Referencetext">
    <w:name w:val="reference-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IBLoldernotnumbered">
    <w:name w:val="BIBL older _not numbered"/>
    <w:basedOn w:val="Normal"/>
    <w:qFormat/>
    <w:pPr>
      <w:tabs>
        <w:tab w:val="clear" w:pos="708"/>
        <w:tab w:val="left" w:pos="510" w:leader="none"/>
      </w:tabs>
      <w:snapToGrid w:val="false"/>
      <w:spacing w:lineRule="auto" w:line="204" w:before="60" w:after="0"/>
      <w:ind w:left="397" w:hanging="397"/>
      <w:jc w:val="both"/>
    </w:pPr>
    <w:rPr>
      <w:rFonts w:ascii="Lazursky;Arial" w:hAnsi="Lazursky;Arial" w:eastAsia="MS Mincho;ＭＳ 明朝" w:cs="Lazursky;Arial"/>
      <w:sz w:val="28"/>
      <w:szCs w:val="20"/>
      <w:lang w:eastAsia="ja-JP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text1">
    <w:name w:val="3text1"/>
    <w:basedOn w:val="Normal"/>
    <w:qFormat/>
    <w:pPr>
      <w:spacing w:lineRule="atLeast" w:line="384" w:before="0" w:after="360"/>
    </w:pPr>
    <w:rPr/>
  </w:style>
  <w:style w:type="paragraph" w:styleId="Style21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zdaltsev@hse.ru" TargetMode="External"/><Relationship Id="rId3" Type="http://schemas.openxmlformats.org/officeDocument/2006/relationships/hyperlink" Target="mailto:ikovalev@hse.ru" TargetMode="External"/><Relationship Id="rId4" Type="http://schemas.openxmlformats.org/officeDocument/2006/relationships/hyperlink" Target="http://militera.lib.ru/h/wedgwood_cv01/index.html" TargetMode="External"/><Relationship Id="rId5" Type="http://schemas.openxmlformats.org/officeDocument/2006/relationships/hyperlink" Target="https://ru.wikipedia.org/wiki/&#1055;&#1086;&#1088;&#1096;&#1085;&#1077;&#1074;,_&#1041;&#1086;&#1088;&#1080;&#1089;_&#1060;&#1105;&#1076;&#1086;&#1088;&#1086;&#1074;&#1080;&#1095;" TargetMode="External"/><Relationship Id="rId6" Type="http://schemas.openxmlformats.org/officeDocument/2006/relationships/hyperlink" Target="https://en.wikipedia.org/wiki/Richard_Bonney" TargetMode="External"/><Relationship Id="rId7" Type="http://schemas.openxmlformats.org/officeDocument/2006/relationships/hyperlink" Target="http://www.biblioclub.ru/book/38386/" TargetMode="External"/><Relationship Id="rId8" Type="http://schemas.openxmlformats.org/officeDocument/2006/relationships/hyperlink" Target="https://en.wikipedia.org/wiki/Lindsey_Hughes" TargetMode="External"/><Relationship Id="rId9" Type="http://schemas.openxmlformats.org/officeDocument/2006/relationships/hyperlink" Target="https://ru.wikipedia.org/wiki/&#1042;&#1080;&#1085;&#1086;&#1075;&#1088;&#1072;&#1076;&#1086;&#1074;,_&#1042;&#1083;&#1072;&#1076;&#1080;&#1083;&#1077;&#1085;_&#1053;&#1080;&#1082;&#1086;&#1083;&#1072;&#1077;&#1074;&#1080;&#1095;" TargetMode="External"/><Relationship Id="rId10" Type="http://schemas.openxmlformats.org/officeDocument/2006/relationships/hyperlink" Target="http://books.google.ru/books?id=7at3kgAACAAJ" TargetMode="External"/><Relationship Id="rId11" Type="http://schemas.openxmlformats.org/officeDocument/2006/relationships/hyperlink" Target="http://ria.ru/1812_liven/20121003/765207105.html" TargetMode="External"/><Relationship Id="rId12" Type="http://schemas.openxmlformats.org/officeDocument/2006/relationships/hyperlink" Target="http://books.google.ru/books?id=fNmSXwAACAAJ" TargetMode="External"/><Relationship Id="rId13" Type="http://schemas.openxmlformats.org/officeDocument/2006/relationships/hyperlink" Target="https://ru.wikipedia.org/wiki/&#1042;&#1086;&#1083;&#1075;&#1080;&#1085;,_&#1048;&#1075;&#1086;&#1088;&#1100;_&#1051;&#1077;&#1086;&#1085;&#1080;&#1076;&#1086;&#1074;&#1080;&#1095;" TargetMode="External"/><Relationship Id="rId14" Type="http://schemas.openxmlformats.org/officeDocument/2006/relationships/hyperlink" Target="https://ru.wikipedia.org/w/index.php?title=&#1053;&#1072;&#1088;&#1080;&#1085;&#1089;&#1082;&#1080;&#1081;,_&#1052;&#1080;&#1093;&#1072;&#1080;&#1083;_&#1052;&#1072;&#1090;&#1074;&#1077;&#1077;&#1074;&#1080;&#1095;&amp;action=edit&amp;redlink=1" TargetMode="External"/><Relationship Id="rId15" Type="http://schemas.openxmlformats.org/officeDocument/2006/relationships/hyperlink" Target="http://ec-dejavu.ru/n/Napoleon.html" TargetMode="External"/><Relationship Id="rId16" Type="http://schemas.openxmlformats.org/officeDocument/2006/relationships/hyperlink" Target="https://ru.wikipedia.org/wiki/&#1044;&#1077;&#1083;&#1076;&#1077;&#1088;&#1092;&#1080;&#1083;&#1076;,_&#1056;&#1086;&#1085;&#1072;&#1083;&#1100;&#1076;_&#1060;&#1088;&#1077;&#1076;&#1077;&#1088;&#1080;&#1082;" TargetMode="External"/><Relationship Id="rId17" Type="http://schemas.openxmlformats.org/officeDocument/2006/relationships/hyperlink" Target="http://www.ozon.ru/context/detail/id/1314620/" TargetMode="External"/><Relationship Id="rId18" Type="http://schemas.openxmlformats.org/officeDocument/2006/relationships/hyperlink" Target="http://en.wikipedia.org/wiki/Andrew_Gordon_(historian)" TargetMode="External"/><Relationship Id="rId19" Type="http://schemas.openxmlformats.org/officeDocument/2006/relationships/hyperlink" Target="http://www.questia.com/PM.qst?a=o&amp;d=103548936" TargetMode="External"/><Relationship Id="rId20" Type="http://schemas.openxmlformats.org/officeDocument/2006/relationships/hyperlink" Target="http://en.wikipedia.org/wiki/Special:BookSources/0195110617" TargetMode="External"/><Relationship Id="rId21" Type="http://schemas.openxmlformats.org/officeDocument/2006/relationships/hyperlink" Target="http://www.amazon.com/s/ref=ntt_athr_dp_sr_1?_encoding=UTF8&amp;sort=relevancerank&amp;search-alias=books&amp;field-author=Richard Overy" TargetMode="External"/><Relationship Id="rId22" Type="http://schemas.openxmlformats.org/officeDocument/2006/relationships/hyperlink" Target="http://www.amazon.com/s/ref=ntt_athr_dp_sr_2?_encoding=UTF8&amp;sort=relevancerank&amp;search-alias=books&amp;field-author=Sheilagh Ogilvie" TargetMode="External"/><Relationship Id="rId23" Type="http://schemas.openxmlformats.org/officeDocument/2006/relationships/hyperlink" Target="http://www.questia.com/read/111574545?title=The German Economy during the Nineteenth Century" TargetMode="External"/><Relationship Id="rId24" Type="http://schemas.openxmlformats.org/officeDocument/2006/relationships/hyperlink" Target="http://www.questia.com/read/23553612?title=Imperial Germany%2C 1871-1914%3A Economy%2C Society%2C Culture%2C and Politics" TargetMode="External"/><Relationship Id="rId25" Type="http://schemas.openxmlformats.org/officeDocument/2006/relationships/hyperlink" Target="http://knigi.tr200.ru/v.php?id=232689" TargetMode="External"/><Relationship Id="rId26" Type="http://schemas.openxmlformats.org/officeDocument/2006/relationships/hyperlink" Target="http://knigi.tr200.ru/v.php?id=232689" TargetMode="External"/><Relationship Id="rId27" Type="http://schemas.openxmlformats.org/officeDocument/2006/relationships/hyperlink" Target="http://www.ozon.ru/context/detail/id/1646841/" TargetMode="External"/><Relationship Id="rId28" Type="http://schemas.openxmlformats.org/officeDocument/2006/relationships/hyperlink" Target="http://www.globalaffairs.ru/numbers/27/8080.html" TargetMode="External"/><Relationship Id="rId29" Type="http://schemas.openxmlformats.org/officeDocument/2006/relationships/hyperlink" Target="http://www.globalaffairs.ru/numbers/27/8081.html" TargetMode="External"/><Relationship Id="rId30" Type="http://schemas.openxmlformats.org/officeDocument/2006/relationships/hyperlink" Target="http://www.globalaffairs.ru/numbers/27/8082.html" TargetMode="External"/><Relationship Id="rId31" Type="http://schemas.openxmlformats.org/officeDocument/2006/relationships/hyperlink" Target="http://www.globalaffairs.ru/numbers/27/8083.html" TargetMode="External"/><Relationship Id="rId32" Type="http://schemas.openxmlformats.org/officeDocument/2006/relationships/hyperlink" Target="http://www.rbi.org.in/" TargetMode="External"/><Relationship Id="rId33" Type="http://schemas.openxmlformats.org/officeDocument/2006/relationships/hyperlink" Target="http://dare.nic.in/" TargetMode="External"/><Relationship Id="rId34" Type="http://schemas.openxmlformats.org/officeDocument/2006/relationships/hyperlink" Target="http://commin.nic.in/" TargetMode="External"/><Relationship Id="rId35" Type="http://schemas.openxmlformats.org/officeDocument/2006/relationships/hyperlink" Target="http://finmin.nic.in/" TargetMode="External"/><Relationship Id="rId36" Type="http://schemas.openxmlformats.org/officeDocument/2006/relationships/hyperlink" Target="http://powermin.nic.in/" TargetMode="External"/><Relationship Id="rId37" Type="http://schemas.openxmlformats.org/officeDocument/2006/relationships/hyperlink" Target="http://mospi.nic.in/" TargetMode="External"/><Relationship Id="rId38" Type="http://schemas.openxmlformats.org/officeDocument/2006/relationships/hyperlink" Target="http://planningcommission.nic.in/" TargetMode="External"/><Relationship Id="rId39" Type="http://schemas.openxmlformats.org/officeDocument/2006/relationships/hyperlink" Target="http://www.financialexpress.com/index.php" TargetMode="External"/><Relationship Id="rId40" Type="http://schemas.openxmlformats.org/officeDocument/2006/relationships/hyperlink" Target="http://www.ozon.ru/context/detail/id/1646841/" TargetMode="External"/><Relationship Id="rId41" Type="http://schemas.openxmlformats.org/officeDocument/2006/relationships/hyperlink" Target="http://www.globalaffairs.ru/numbers/27/8080.html" TargetMode="External"/><Relationship Id="rId42" Type="http://schemas.openxmlformats.org/officeDocument/2006/relationships/hyperlink" Target="http://www.globalaffairs.ru/numbers/27/8081.html" TargetMode="External"/><Relationship Id="rId43" Type="http://schemas.openxmlformats.org/officeDocument/2006/relationships/hyperlink" Target="http://www.globalaffairs.ru/numbers/27/8082.html" TargetMode="External"/><Relationship Id="rId44" Type="http://schemas.openxmlformats.org/officeDocument/2006/relationships/hyperlink" Target="http://www.globalaffairs.ru/numbers/27/8083.html" TargetMode="External"/><Relationship Id="rId45" Type="http://schemas.openxmlformats.org/officeDocument/2006/relationships/hyperlink" Target="http://www.hist.msu.ru/Departments/ModernHist/sites/default/files/Baybakova1.pdf" TargetMode="External"/><Relationship Id="rId46" Type="http://schemas.openxmlformats.org/officeDocument/2006/relationships/hyperlink" Target="http://www.hist.msu.ru/Departments/ModernHist/sites/default/files/Zlobin_Belousov.pdf" TargetMode="External"/><Relationship Id="rId47" Type="http://schemas.openxmlformats.org/officeDocument/2006/relationships/hyperlink" Target="http://www.hist.msu.ru/Departments/ModernHist/node/353" TargetMode="External"/><Relationship Id="rId48" Type="http://schemas.openxmlformats.org/officeDocument/2006/relationships/hyperlink" Target="http://middleeast.org.ua/research/livan2.htm" TargetMode="External"/><Relationship Id="rId49" Type="http://schemas.openxmlformats.org/officeDocument/2006/relationships/hyperlink" Target="http://middleeast.org.ua/research/livan.htm" TargetMode="External"/><Relationship Id="rId50" Type="http://schemas.openxmlformats.org/officeDocument/2006/relationships/hyperlink" Target="http://www.ozon.ru/context/detail/id/1646841/" TargetMode="External"/><Relationship Id="rId51" Type="http://schemas.openxmlformats.org/officeDocument/2006/relationships/hyperlink" Target="http://www.globalaffairs.ru/numbers/27/8080.html" TargetMode="External"/><Relationship Id="rId52" Type="http://schemas.openxmlformats.org/officeDocument/2006/relationships/hyperlink" Target="http://www.globalaffairs.ru/numbers/27/8081.html" TargetMode="External"/><Relationship Id="rId53" Type="http://schemas.openxmlformats.org/officeDocument/2006/relationships/hyperlink" Target="http://www.globalaffairs.ru/numbers/27/8082.html" TargetMode="External"/><Relationship Id="rId54" Type="http://schemas.openxmlformats.org/officeDocument/2006/relationships/hyperlink" Target="http://www.globalaffairs.ru/numbers/27/8083.html" TargetMode="External"/><Relationship Id="rId55" Type="http://schemas.openxmlformats.org/officeDocument/2006/relationships/hyperlink" Target="http://www.rbi.org.in/" TargetMode="External"/><Relationship Id="rId56" Type="http://schemas.openxmlformats.org/officeDocument/2006/relationships/hyperlink" Target="http://dare.nic.in/" TargetMode="External"/><Relationship Id="rId57" Type="http://schemas.openxmlformats.org/officeDocument/2006/relationships/hyperlink" Target="http://commin.nic.in/" TargetMode="External"/><Relationship Id="rId58" Type="http://schemas.openxmlformats.org/officeDocument/2006/relationships/hyperlink" Target="http://finmin.nic.in/" TargetMode="External"/><Relationship Id="rId59" Type="http://schemas.openxmlformats.org/officeDocument/2006/relationships/hyperlink" Target="http://powermin.nic.in/" TargetMode="External"/><Relationship Id="rId60" Type="http://schemas.openxmlformats.org/officeDocument/2006/relationships/hyperlink" Target="http://mospi.nic.in/" TargetMode="External"/><Relationship Id="rId61" Type="http://schemas.openxmlformats.org/officeDocument/2006/relationships/hyperlink" Target="http://planningcommission.nic.in/" TargetMode="External"/><Relationship Id="rId62" Type="http://schemas.openxmlformats.org/officeDocument/2006/relationships/hyperlink" Target="http://www.financialexpress.com/index.php" TargetMode="External"/><Relationship Id="rId63" Type="http://schemas.openxmlformats.org/officeDocument/2006/relationships/hyperlink" Target="http://new.runivers.ru/lib/book3253/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2:00Z</dcterms:created>
  <dc:creator>USER</dc:creator>
  <dc:description/>
  <cp:keywords/>
  <dc:language>en-US</dc:language>
  <cp:lastModifiedBy>Студент НИУ ВШЭ</cp:lastModifiedBy>
  <cp:lastPrinted>2013-09-12T07:14:00Z</cp:lastPrinted>
  <dcterms:modified xsi:type="dcterms:W3CDTF">2014-12-16T12:02:00Z</dcterms:modified>
  <cp:revision>4</cp:revision>
  <dc:subject/>
  <dc:title>Политическая и экономическая история (Программа)</dc:title>
</cp:coreProperties>
</file>