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15.12.2014</w:t>
        <w:tab/>
        <w:tab/>
        <w:tab/>
        <w:tab/>
        <w:tab/>
        <w:tab/>
        <w:tab/>
        <w:tab/>
        <w:tab/>
        <w:t>№6.18.1-01/1512-02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становлении полномочий, обязанностей и ответственности директора по профессиональной ориентации и работе с одаренными учащими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директору по профессиональной ориентации и работе с одаренными учащимися руководство деятельностью Национального исследовательского университета «Высшая школа экономики» (далее – НИУ ВШЭ) по профессиональной ориентации и работе с одаренными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озложить на директора по профессиональной ориентации и работе с одаренными учащимися исполнение следующих обязан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НИУ ВШЭ с органами управления образованием города Москвы по вопросу участия НИУ ВШЭ в проведении региональных и заключительных этапов Всероссийской олимпиады школь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рганизация и проведение олимпиад НИУ ВШЭ для школьников, студентов и выпускников образовательных организаций высшего образования Российской Федерации и иных стр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беспечение позитивного имиджа олимпиад НИУ ВШЭ, обеспечение совместно с структурными подразделениями НИУ ВШЭ, отвечающими за связи с общественностью, информационной поддержки деятельности НИУ ВШЭ по проведению олимпиад в средствах массовой информации и на корпоративном портале (сайте) НИУ ВШ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рганизация взаимодействия НИУ ВШЭ с образовательными организациями высшего образования по проведению олимпиад, повышение эффективности деятельности НИУ ВШЭ в работе Российского совета олимпиад школь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факультетов с общеобразовательными организациями в части профессиональной ориентаци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разработка системы повышения квалификации преподавателей общеобразовательных организаций города Москвы и регионов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егиональными партнерами НИУ ВШЭ в части профессиональной ориентации учащихся и проведения олимпиад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ыездных профориентационных зимних и летних школ для учащихся общеобразовательных организаций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ирекцией по профессиональной ориентации и работе с одаренными учащимися (далее - Дире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директору по профессиональной ориентации и работе с одаренными учащимися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заимодействие в рамках возложенных обязанностей с органами государственной власти, органами местного самоуправления, предприятиями, организациями и учреждениями с правом подписи исходящих пис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, внесение изменений, расторжение гражданско-правовых договоров в рамках возложенных обязанностей и по вопросам деятельности Дирекции, включая договоры о закупке товаров (работ, услуг) для нужд НИУ ВШЭ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цептование счетов, прием и сдача товаров (работ, услуг), поставленных (выполненных, оказанных) по указанным в пункте 3.2 гражданско-правовым договор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рамках возложенных обязанностей, а также в соответствии с порядком делегирования полномочий в НИУ ВШ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директора по профессиональной ориентации и работе с одаренными учащимися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еисполнение или ненадлежащее исполнение своих обязанностей, приказов, поручений, распоряжений ректора и руководства НИУ ВШЭ, решений ученого</w:t>
      </w:r>
      <w:r>
        <w:rPr>
          <w:color w:val="000000"/>
          <w:sz w:val="26"/>
          <w:szCs w:val="26"/>
        </w:rPr>
        <w:t xml:space="preserve"> совета НИУ ВШ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еэффективность работы Дирекции, превышение расходов, установленных лимитами финансового бюджета Дирекции и координируемых программ (проект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ие НИУ ВШЭ материального ущерб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я, допущенные при осуществлении трудовой фун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предоставленных полномоч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конфиденциальных сведений, в том числе персональных данных, коммерческой тай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актуальность и недостоверность размещенной на корпоративном портале (сайте) НИУ ВШЭ информации о руководимом направлении деятельности НИУ ВШЭ, деятельности Дире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  <w:tab w:val="left" w:pos="144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, предусмотренных законодательством Российской Федерации и/или локальными нормативными актами НИУ ВШ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иректор по профессиональной ориентации и работе с одаренными учащимися подчиняется проректору Башеву В.В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и силу: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 от </w:t>
      </w:r>
      <w:r>
        <w:rPr>
          <w:sz w:val="26"/>
          <w:szCs w:val="26"/>
        </w:rPr>
        <w:t>18.05.2011 № 6.18.1-06/1805-29 «Об установлении полномочий, обязанностей и ответственности директора по профессиональной ориентации и работе с одаренными учащимися»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.14 приказа от 03.02.2012 №6.18.1-06/0302-04 «</w:t>
      </w:r>
      <w:r>
        <w:rPr>
          <w:sz w:val="26"/>
        </w:rPr>
        <w:t>О внесении изменений в приказы Национального исследовательского университета «Высшая школа экономики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Ректор </w:t>
        <w:tab/>
        <w:tab/>
        <w:tab/>
        <w:tab/>
        <w:tab/>
        <w:tab/>
        <w:tab/>
        <w:tab/>
        <w:tab/>
        <w:tab/>
        <w:tab/>
        <w:t xml:space="preserve"> Я.И. Кузьми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0:00Z</dcterms:created>
  <dc:creator>User</dc:creator>
  <dc:description/>
  <dc:language>en-US</dc:language>
  <cp:lastModifiedBy>Гольнева Елена Александровна</cp:lastModifiedBy>
  <cp:lastPrinted>2011-06-08T14:58:00Z</cp:lastPrinted>
  <dcterms:modified xsi:type="dcterms:W3CDTF">2014-12-16T07:20:00Z</dcterms:modified>
  <cp:revision>2</cp:revision>
  <dc:subject/>
  <dc:title>Об установлении полномочий, обязанностей и ответственности директора по профессиональной ориентации и работе с одаренными учащимися</dc:title>
</cp:coreProperties>
</file>