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/>
        <w:t>Научно-исследовательский семинар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caps/>
        </w:rPr>
        <w:t>«Анализ и атрибуция памятников художественной культуры»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Магистерская программа «История художественной культуры и рынок искусства» (46.04.01 «История»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научно-исследовательского семина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научно-исследовательского семинара – доц. Е.Б.Шарнова, проф. Е.Б. Смилянска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деятельность в рамках магистерской программы нацелена на формирование у студентов исследовательских компетенций и их практическую реализацию в ходе выполнения собственного исследовательского проекта. Магистерская программа предполагает значительный объем научно-исследовательской работы студентов, основной формой реализации которой выступает научно-исследовательский семинар.  Концепция научно-исследовательского семинара определяет цели, порядок организации и основные формы проведения научно-исследовательского семинара, а также основные направления научных исслед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го семинара является обеспечение высокого качества научных исследований по проблемам истории развития различных направлений художественного творчества и оценки современного состояния коллекционирования и художественного рынка. Научно-исследовательский семинар призван создать условия для приобретения магистрами опыта работы с научной литературой, участия в научных дискуссиях, формирования и аргументации собственной позиции. Следствием формирования исследовательских навыков у обучающихся в магистратуре должен стать высокий уровень их магистерских диссертаций, выносимых на защи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учно-исследовательского семинар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анализ опыта научных исследований отечественных и зарубежных ученых в области анализа и атрибуции памятников истории и культур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магистратуры представления о тематическом поле проблемы с целью выбора научного направления исследования и темы магистерской диссерта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методологической и методической подготовки магистра в соответствии с целями и задачами его магистерской диссерта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исследовательской работы, включающей в себя работу с различными типами и видами памятников, анализ техники создания памятника культуры, выявление, отбор, анализ архивных источников и научной литературы, интерпретацию получаемых результа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еждисциплинарные практики исследования, знакомство с основными релевантными концепциями различных школ искусствознания, реставрации, отечественными и зарубежными концепциями коллекционирования и музейного дел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ведения научных дискуссий, презентации методов и результатов собственных исследований и возможностей их практической реализации (написание докладов и статей, выступления на конференциях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научно-исследовательских проектах по тематике магистерской программы, включая навыки администрирования проектной работ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пыта оценки художественной значимости объектов художественного и букинистического рынков, а также профессиональной этики участников арт-ры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задача семинара – сделать научную работу преподавателей и студентов не просто базовым элементом учебного процесса, но и местом практического освоения достаточно сложных курсов данной магистерской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семина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семинар проводится в течение всего периода обучения в магистратуре. Он предусматривает регулярные занятия по утвержденному расписанию и самостоятельную работу студентов. Ответственность за организацию несет академический руководитель магистерской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аучного семинара реализуются различные формы работы со студента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докладов ведущих отечественных и зарубежных ученых, а также профессионалов, имеющих опыт работы на антикварном и художественном рынк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матики курсовых работ студентов магистратуры первого года обу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ем магистерских диссертаций с учетом представленных студентами обоснова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заседаниях семинара развернутых планов магистерских диссерта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ых защит магистерских диссерт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 первого года обучения семинар предполагает выступления преподавателей магистерской программы, которые делятся опытом собственной исследовательской работы, опытом участия в формировании музейных и библиотечных коллекций, атрибуции и реставрации произведений изобразительного искусства, книг и гравюр, памятников материальной культуры, знакомят студентов с процедурами организации исследовательских и маркетинговых проектов и полученными результатами. Акцент делается на осмысление использованных методов и подходов в исследовательской  и практической деятельности. Это поможет магистрантам выбрать тему курсовой работы, а в будущем и магистерской диссертации, которая рассматривается в рамках научно-исследовательского семинара как самостоятельный исследовательский проект магистра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в семинаре магистранты выявляют, отбирают и анализируют литературу по предлагаемым в программе дисциплинам, в музеях и библиотеках учатся составлению научных и охранных описаний памятников, апробируют способы реконструкции истории создания и бытования памятника. В семинаре магистранты анализируют итоги проделанной ранее научной работы с целью выбора дальнейшего направления исследований в рамках данной магистерской программы. Анализируются и обсуждаются промежуточные результаты исследования, его проблемного поля, особенностей работы с источниками, концептуальных вопросов и форм презентации научн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исследовательского семинар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уль – «Лаборатория исследователя памятников художественной культуры» (требования к магистерским курсовым работам, определение темы, выбор методологии и методов прикладного исследования, составление проспекта, формирование структуры работы, оформление научно-справочного аппара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 – «Оценка современного состояния исследований памятников изобразительного искусства и материальной культуры» (составление библиографии исследовательской темы, работа с информационными ресурсами музеев, библиотек, аукционных домов, электронными информационными ресурсами, комплексом справочных и информационных изданий; создание тематической базы данных и персонального каталог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уль – «Научная традиция темы и ее значение в практической работе с объектами культурного наследия» (подготовка раздела курсовой работы, включающего анализ историографии исследовательской проблемы, изучение каталогов выставок и коллекций, подготовка рецензи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одуль – «Исследовательские подходы к теме» (выделение концепций; обоснование периодизации этапов изучения темы, хронологии подъемов и спадов в общественном интересе к избранному комплексу памятников, определение релевантности исследовательской рамки; анализ дискурсов, аналитический и документальный языки исторического письм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уль «Коллекция памятников как исследовательский объект» (особенности трудов по истории формирования различных типов коллекций и собраний; назначение исследований в области истории собирательства и музейного дела; научные стандарты профессии; профессиональная этика и ее наруше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 «Круглые столы и иные формы обсуждения рукописей и публикаций» (приглашение авторов научных работ, выставок и новейших музейных экспозиций для коллективного анализа результатов их творчеств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уль «Обсуждение состояния магистерских диссертаций» (формулировка исследовательской проблемы, актуальности исследования, практической значимости, историографии проблемы, цели и задач исследования, структуры квалификационной работ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одуль «Правила и репетиция публичной защиты» (вступительное слово, логика защиты, система аргументации и ответы на вопросы, проведение предварительной  защит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студентов по семинар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убежного контроля предусматриваются зачеты в соответствии с учебным планом. Задолженность по научно-исследовательскому семинару приравнивается к обычной академической задолж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удента за научно-исследовательский семинар формируется из оценок результатов, отражающих различные этапы выполнения курсовой работы и магистерской диссертации, презентаций, выступлений с докладами и сообщениями и участия в коллективных обсуждениях. При этом учитываются работа в научно-исследовательских проектах, публикации статей, выступления на научных конференциях по проблематике семина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и для студента первого года обучения явля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на семинаре проект курсовой рабо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с анализом научной литературы по выбранной тем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обсуждения в ходе предзащиты курсовая рабо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аучно-исследовательском проекте и проекте подготовки выставочной или музейной экспози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торой год обучения студент обязан представить для обсуждения и одобрения на семинар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магистерского исслед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тчет о проводимых исследования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ую диссертацию для предзащи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материалы должны являться результатом самостоятельной научно-исследовательской работы студентов, которую они ведут под руководством своих научных руководителей. Каждое представление материала на заседаниях семинара должно сопровождаться дискуссией. Представляемые магистрантом материалы рассматриваются и оцениваются как результаты прохождения необходимых этапов выполнения собственного исследовательского прое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и магистерская диссертация оцениваются отдельно от работы в научно-исследовательском семина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еминаро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 осуществляет общую координацию по его организации и проведению. Руководитель организует и формирует совет семинара из числа профессоров и ведущих доцентов кафедр. Совет разрабатывает программу семинара, контролирует содержательное наполнение семинара и утверждает итоговые оценки студентам за работу в семинаре по представлению его руково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тветственность за проведение семинара возлагается на руководителя магистерск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2:00Z</dcterms:created>
  <dc:creator>1</dc:creator>
  <dc:description/>
  <dc:language>en-US</dc:language>
  <cp:lastModifiedBy>Пользователь Windows</cp:lastModifiedBy>
  <dcterms:modified xsi:type="dcterms:W3CDTF">2014-12-22T16:32:00Z</dcterms:modified>
  <cp:revision>2</cp:revision>
  <dc:subject/>
  <dc:title>Научно-исследовательский семинар</dc:title>
</cp:coreProperties>
</file>