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 (название организации)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федре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– студент ___курса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выпускной (курсовой) работы: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2:00Z</dcterms:created>
  <dc:creator>gsemenihina</dc:creator>
  <dc:description/>
  <dc:language>en-US</dc:language>
  <cp:lastModifiedBy>gsemenihina</cp:lastModifiedBy>
  <dcterms:modified xsi:type="dcterms:W3CDTF">2006-04-26T09:09:00Z</dcterms:modified>
  <cp:revision>16</cp:revision>
  <dc:subject/>
  <dc:title>ПРЕДДИПЛОМНАЯ (ПРОФЕССИОНАЛЬНАЯ ПРАКТИКА)</dc:title>
</cp:coreProperties>
</file>