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6"/>
        <w:jc w:val="both"/>
        <w:rPr>
          <w:lang w:val="en-US"/>
        </w:rPr>
      </w:pPr>
      <w:r>
        <w:rPr>
          <w:lang w:val="en-US"/>
        </w:rPr>
      </w:r>
    </w:p>
    <w:p>
      <w:pPr>
        <w:pStyle w:val="Normal"/>
        <w:spacing w:lineRule="auto" w:line="360"/>
        <w:ind w:firstLine="706"/>
        <w:jc w:val="center"/>
        <w:rPr>
          <w:b/>
          <w:b/>
        </w:rPr>
      </w:pPr>
      <w:r>
        <w:rPr>
          <w:b/>
        </w:rPr>
        <w:t>Тема доклада: Современная электроэнергетика, что за границами регулирования?</w:t>
      </w:r>
    </w:p>
    <w:p>
      <w:pPr>
        <w:pStyle w:val="Normal"/>
        <w:spacing w:lineRule="auto" w:line="360"/>
        <w:ind w:firstLine="706"/>
        <w:jc w:val="both"/>
        <w:rPr>
          <w:b/>
          <w:b/>
        </w:rPr>
      </w:pPr>
      <w:r>
        <w:rPr>
          <w:b/>
        </w:rPr>
        <w:t>Евгений Ясин:</w:t>
      </w:r>
    </w:p>
    <w:p>
      <w:pPr>
        <w:pStyle w:val="Normal"/>
        <w:spacing w:lineRule="auto" w:line="360"/>
        <w:ind w:firstLine="706"/>
        <w:jc w:val="both"/>
        <w:rPr/>
      </w:pPr>
      <w:r>
        <w:rPr/>
        <w:t xml:space="preserve">Дорогие друзья! Этот семинар, который собирается в третий  раз. Он посвящён современной электроэнергетике и соответствующим новым путям её развития. Напомню, что у реформы в электроэнергетике весьма незавидная судьба. Никто не знает, что с ней делать. На самом деле, это довольно сложная проблема. Я наблюдал за этой картиной, начиная с 1995 года, когда я только что стал Министром экономики Российской Федерации. У меня собрались люди, которые занимались электроэнергетикой, в том числе очень известные. Они мне объяснили, почему существует эта проблема. Но тогда эта проблема была довольно простая, потому что мы переходили к рынку, и этот процесс как-то нужно было реализовать, несмотря ни на что, хотели мы переходить или не хотели. Тогда был интересный процесс дискуссии между сторонниками советской электроэнергетики и рыночной, причём рыночная по замыслам сначала мало чем отличалась от советской. Потом всё это вылилось в проект РАО ЕЭС. Тогда принципиальный вопрос заключался в том, кто победит Чубайс или его кто-то победит. Этот процесс закончился, Чубайс сказал, что он выполнил работу и сдал приватизированную электроэнергетику, перестроенную на рыночных началах. Вопрос, который меня всё время интересовал, состоял в том, как действительно будут происходить эти события. Незадолго до закрытия  РАО ЕЭС, которое уже реформировано, вместо него созданы рыночные структуры,   академиком Энтовым и профессором Левиным было проведено   исследование, где было сказано, что ничего не надо делать, ничего из этого не выйдет, потому что очень большие проблемы с приватизацией  и маркетизацией электроэнергетики. Для меня статья Энтова и Левина, хотя они всеми силами хотели смягчить картину и сказать, что есть благополучные выходы, но если читать, по сути, то там сказано, что специфическая отрасль в условиях рынка.  Возможно, нужно  было оставить все, как есть, то есть, как было при советской власти, можно было чуть-чуть переделать, и это всё бы работало. Теперь заканчивается эта эпоха, проходит некоторое время. Никаких серьёзных изменений после Чубайса, если я правильно понимаю, сделано не было. Может это хорошо, или плохо, не понятно. Когда я стал чаще встречаться с Кожуховским, моими сотрудниками, они рассказывают мне, что там начинается новая эпоха. Электроэнергетика - одна из тех отраслей экономики, которая содержит наибольшие возможности для того, чтобы поддержать экономический рост, содействовать технологическому развитию нашей экономики. У нас снова усилился этот интерес, мы провели первые два  заседания, очень интересные, хотя я под конец мало что понимал, электроэнергетика ушла вперёд, ушла вперёд вся идеология, размышления на эту тему. Мне было очень интересно, но самое главное, что я понял, может быть и неправильно, что электроэнергетика перестала быть актуальной проблемой. И те вопросы, которые ставят мои коллеги, они имеют значение. Если вы придумаете и покажете, как можно запустить электроэнергетику, как локомотив российской экономики, у которой другие локомотивы не работают, тогда это будет очень интересно. Мы решили возобновить этот проект, и всю цепочку этих изменений. Мне хотелось бы сделать краткий обзор, начиная с плана ГОЭЛРО в России, которая освещалась только лучиной, и то, что мы имеем сегодня, или то, что мы должны иметь завтра. </w:t>
      </w:r>
    </w:p>
    <w:p>
      <w:pPr>
        <w:pStyle w:val="Normal"/>
        <w:spacing w:lineRule="auto" w:line="360"/>
        <w:ind w:firstLine="706"/>
        <w:jc w:val="both"/>
        <w:rPr/>
      </w:pPr>
      <w:r>
        <w:rPr/>
        <w:t xml:space="preserve">С моей точки зрения, электроэнергетика одна из самых интересных отраслей современной экономики, если мы можем извлекать какие-то эффекты для инновационного развития российской экономики, укрепления рыночных институтов одновременно, то мы должны использовать эти возможности. </w:t>
      </w:r>
    </w:p>
    <w:p>
      <w:pPr>
        <w:pStyle w:val="Normal"/>
        <w:spacing w:lineRule="auto" w:line="360"/>
        <w:ind w:firstLine="706"/>
        <w:jc w:val="both"/>
        <w:rPr>
          <w:b/>
          <w:b/>
        </w:rPr>
      </w:pPr>
      <w:r>
        <w:rPr>
          <w:b/>
        </w:rPr>
        <w:t>Игорь Степанович Кожуховский:</w:t>
      </w:r>
    </w:p>
    <w:p>
      <w:pPr>
        <w:pStyle w:val="Normal"/>
        <w:spacing w:lineRule="auto" w:line="360"/>
        <w:ind w:firstLine="706"/>
        <w:jc w:val="both"/>
        <w:rPr/>
      </w:pPr>
      <w:r>
        <w:rPr/>
        <w:t>Спасибо, Евгений Григорьевич! Я постараюсь коротко сделать вводную часть. Первые семинары из этой серии были посвящены взгляду потребителя на современные тенденции в электроэнергетике, вопросам стратегии, как эти тенденции будут развиваться в будущем. Мы отмечали, что одной из самых выдающихся новых тенденций является движение потребителей в сторону распределённой энергетики. Потребители, столкнувшись с результатами незавершённой, не всегда корректно выполненной реформы, голосуют ногами и уходят от централизованных систем. Это проявляется как в электроэнергетике, так и в теплоснабжении, в результате мы получаем совершенно новую ситуацию, новый этап реформ, который инициирован потребителями. Мы спрашиваем, как  правительство или  регулятор, в широком смысле, должны на это реагировать?  К этому можно относиться по-разному, можно пытаться запретить, можно пытаться поддержать и обратить на пользу. Пока мы видим больше действия в сторону запрета. Пока системной позиции государством не выработано. Говоря о том, как эти тенденции будут развиваться в будущем, мы говорили о том, что движение развития электроэнергетики в сторону сетевой, интеллектуальной энергетики является мировым трендом. Те действия потребителей, которые мы в  России  в массовом порядке начали наблюдать, являются проявлением на каком-то раннем этапе долгосрочного вектора, который нужно поддерживать и развивать. Тема распределённой энергетики, интеллектуальных энергосистем стала одной из самых модных. Не проходит ни одного электроэнергетического мероприятия, где не было бы соответствующего круглого стола. Сейчас в стенах Министерства энергетики обсуждается новый национальный проект, который называется «Интеллектуальная электроэнергетическая система России», будем ожидать, чем это закончится. В серии  наших семинаров мы добрались до ключевой темы, темы государственного регулирования в условиях новых тенденций, как оно должно меняться, какие фокусы оно должно иметь, от каких инструментов отказываться, а какие включать в работу. Дилемма - рынок или регулирование уходит в прошлое. Хороший, эффективно работающий рынок нуждается в адекватном регулировании, без этого он не эффективен. Поэтому, вопрос регулирования, на котором мы сегодня останавливаемся, является очень важным.</w:t>
      </w:r>
    </w:p>
    <w:p>
      <w:pPr>
        <w:pStyle w:val="Normal"/>
        <w:spacing w:lineRule="auto" w:line="360"/>
        <w:ind w:firstLine="706"/>
        <w:jc w:val="both"/>
        <w:rPr/>
      </w:pPr>
      <w:r>
        <w:rPr/>
        <w:t>Напомню о цели наших семинаров - к апрельской ежегодной конференции в «вышке», на которой участвуют представители правительственных структур, международных организаций, по итогам серии наших семинаров, выпустить соответствующий доклад, презентовать его на этой конференции. У нас сегодня два докладчика. Олег Баркин из  Совета Рынка,   Игорь Расстригин, ВТБ «Капитал».</w:t>
      </w:r>
    </w:p>
    <w:p>
      <w:pPr>
        <w:pStyle w:val="Normal"/>
        <w:spacing w:lineRule="auto" w:line="360"/>
        <w:ind w:firstLine="706"/>
        <w:jc w:val="both"/>
        <w:rPr/>
      </w:pPr>
      <w:r>
        <w:rPr>
          <w:b/>
          <w:lang w:val="en-US"/>
        </w:rPr>
        <w:t>O</w:t>
      </w:r>
      <w:r>
        <w:rPr>
          <w:b/>
        </w:rPr>
        <w:t>л</w:t>
      </w:r>
      <w:r>
        <w:rPr>
          <w:b/>
          <w:lang w:val="en-US"/>
        </w:rPr>
        <w:t>e</w:t>
      </w:r>
      <w:r>
        <w:rPr>
          <w:b/>
        </w:rPr>
        <w:t>г Ба</w:t>
      </w:r>
      <w:r>
        <w:rPr>
          <w:b/>
          <w:lang w:val="en-US"/>
        </w:rPr>
        <w:t>p</w:t>
      </w:r>
      <w:r>
        <w:rPr>
          <w:b/>
        </w:rPr>
        <w:t>кин, Совет рынка:</w:t>
      </w:r>
    </w:p>
    <w:p>
      <w:pPr>
        <w:pStyle w:val="Normal"/>
        <w:spacing w:lineRule="auto" w:line="360"/>
        <w:ind w:firstLine="706"/>
        <w:jc w:val="both"/>
        <w:rPr/>
      </w:pPr>
      <w:r>
        <w:rPr/>
        <w:t>Добрый день, уважаемые участники семинара! Эти семинары полезны тем, что позволяют обсудить и подумать в такой непринуждённой обстановке, где присутствуют не только эксперты из отрасли, но и собрался большой круг людей с независимым, «свежим» взглядом на проблемы отрасли. Эти семинары расширяют кругозор и очень полезны. К сожалению, я не всегда имел возможность в них участвовать. Сегодня тема обозначена как регулирование. Я не претендую на охват всех вопросов, которые заявлены к обсуждению. Хотел бы остановиться на вопросах регулирования и саморегулирования, поскольку работаю в организации, которая является основным элементом саморегулирования в электроэнергетике. До презентации позвольте сделать небольшое лирическое отступление, извиняюсь, сейчас ситуация такова, что по всем вопросам чувство юмора обостряется.  Я вместе с вами наблюдаю вот эту заставку на экране (крупным планом истребитель, медленно летящий, как бы зависший очень низко над поверхностью воды) – это, на мой взгляд, очень хорошая иллюстрация сегодняшнего состояния электроэнергетики. Очень сложная техническая система, созданная многолетним инженерным трудом нескольких поколений. Колоссальная мощность, потенциал и очень похожая ситуация: нужно либо находить какие-то ресурсы и взлетать, что называется «стать локомотивом», либо дальше созерцать бреющий полёт, но двигатели постепенно заглохнут и дальше понятно... Некоторое время, которое измеряется в годах, мы ещё по инерции пролетим, но дальше думать будет уже поздно. Продолжая эту аналогию, тема сегодняшней встречи – это «кабина», кто и что в самой кабине, как работает система управления. Но тут, как ни приглядывайся, никого в кабине не видно – она пустая. Это тоже показательно, это специфика нашей ситуации, мы не знаем, как система управляется, управляется ли она вообще или просто летит по инерции. Соответственно, сверхзадача состоит в том, что нужно срочно придумать новую, некую дистанционную систему управления, чтобы вывести ситуацию из предкритической.</w:t>
      </w:r>
    </w:p>
    <w:p>
      <w:pPr>
        <w:pStyle w:val="Normal"/>
        <w:spacing w:lineRule="auto" w:line="360"/>
        <w:ind w:firstLine="706"/>
        <w:jc w:val="both"/>
        <w:rPr/>
      </w:pPr>
      <w:r>
        <w:rPr/>
        <w:t>[Слайд 2] Возвращаюсь к докладу. В стенах Высшей Школы Экономики можно позволить себе говорить не только о конкретных проблемах и решениях, но теоретизировать, чтобы разобраться с принципами. Ведь часто, обсуждая конкретные проблемы, мы забываем принципиальные вещи, а это во многом приводит к тому, что есть. Если говорить о регулировании, я для себя разделяю три принципиально возможные модели управления отраслями, подобными электроэнергетике. Первая – это полное государственное регулирование, это то, с чем мы точно жили до 1995 года, но и сейчас в большей части де-факто является действующей системой регулирования. В условиях социалистической системы это означало и полную собственность на все объекты электроэнергетики, прямое управление и производством, и финансами, но в условиях рыночных это может быть связано с собственностью на активы, а может быть и не связано. В части экономического регулирования государство выступает в качестве единственного представителя интересов потребителей и определяет за них, что и по какой цене они должны покупать, куда и сколько нужно инвестировать и т.д. Для этой модели характерна максимальная централизация управления, а для неё также необходима максимально полная информация о состоянии отрасли. Теоретически, эта система образца Госплана могла бы порождать самые оптимальные решения, если бы не проблема с мотивацией: решения принимают одни, а за последствия отвечают другие, в результате эффективность быстро теряется.</w:t>
      </w:r>
    </w:p>
    <w:p>
      <w:pPr>
        <w:pStyle w:val="Normal"/>
        <w:spacing w:lineRule="auto" w:line="360"/>
        <w:ind w:firstLine="706"/>
        <w:jc w:val="both"/>
        <w:rPr/>
      </w:pPr>
      <w:r>
        <w:rPr/>
        <w:t>Вторую модель можно условно назвать «коммуна» (отталкиваясь от первичного значения этого слова – форма совместной жизни людей, основанная на обобществлении имущества её членов, именно в этом смысле в ЖКХ хозяйство называется «коммунальным» и практикуются соответствующие модели управления). Это когда потребители напрямую управляют той системой, которая для них является монопольной. У них нет возможности и желания часто менять поставщика и им проще напрямую управлять и указывать исполнителям, что делать и по какой цене. Хотя, на первый взгляд кажется, что это далёкая тема для электроэнергетики, но я обращаю внимание, что сейчас процессы по созданию Советов потребителей при монополиях, на мой взгляд, – это такой явный шаг в сторону коммунальной модели. Непосредственное присутствие тех, чьи интересы должна защищать и обслуживать отрасль в системе управления. Мотивация такого движения тоже понятна: потребители разочаровываются в представлении своих интересов через систему госрегулирования и пытаются обеспечить свое личное присутствие при принятии решений в монополиях. Осмыслить и сравнить эффективность первой и второй моделей можно на примере непростого опыта преобразований в ЖКХ, при этом, переходя к электроэнергетике, нужно ещё учитывать гораздо больший масштаб и техническую сложность объекта управления. В отношении всей отрасли это вряд ли реализуемо, а для повышения эффективности управления монопольной инфраструктурой вполне можно рассматривать.</w:t>
      </w:r>
    </w:p>
    <w:p>
      <w:pPr>
        <w:pStyle w:val="Normal"/>
        <w:spacing w:lineRule="auto" w:line="360"/>
        <w:ind w:firstLine="706"/>
        <w:jc w:val="both"/>
        <w:rPr/>
      </w:pPr>
      <w:r>
        <w:rPr/>
        <w:t>Третья – это рыночная модель, которая основана на приоритете свободных конкурентных отношений между самостоятельными субъектами. Регулирование в этой модели подразумевает регулирование рыночной среды плюс саморегулирование. В этом случае есть некое добровольное сообщество участников рынка, которое в большей части само организует процессы и взаимоотношения на рынке, при этом соблюдая баланс интересов и независимость позиции. Государственное регулирование тоже присутствует, но его основные функции в этой модели – защита  конкуренции, т.е. обеспечение равноправных и недискриминационных условий работы на рынке. Кроме этого, для технически сложных или опасных отраслей государство может устанавливать общие технические и экологические требования. Также государство может реализовывать политику по развитию отрасли в том или ином направлении, но делает это не прямым, а косвенным регулированием через стимулирующие меры. Именно эта модель в большей степени описана в действующем законодательстве об электроэнергетике, и, как это ни странно, мне она кажется самой перспективной.</w:t>
      </w:r>
    </w:p>
    <w:p>
      <w:pPr>
        <w:pStyle w:val="Normal"/>
        <w:spacing w:lineRule="auto" w:line="360"/>
        <w:ind w:firstLine="706"/>
        <w:jc w:val="both"/>
        <w:rPr/>
      </w:pPr>
      <w:r>
        <w:rPr/>
        <w:t>[Слайд 3] Удерживая в голове три модели, я попытался нарисовать реальную ситуацию регулирования в электроэнергетике. Понятно, что у нас смешение всех этих принципов, побочный эффект которого – это очень слабая управляемость, при том, что издержки на управление колоссальны. Здесь присутствует и прямое госрегулирование и саморегулирование, создаются формы коммунального хозяйства, формы собственности совершенно разные. Где-то независимость и сбалансированность обеспечивается коллегиальностью, где-то – за счёт полного контроля со стороны государства, где-то участники создают ассоциацию исключительно по «родовому» признаку, принадлежности к той или иной сфере деятельности в энергетике. При этом само «государство» достаточно сложная и многоликая конструкция, оно  представляет интересы и потребителей, и генераторов, как с точки зрения отраслевой, так и с точки зрения бизнеса. От регуляторов идёт много управляющих воздействий, которые часто оказываются несогласованными. Вот с этой картинкой мы живём, и дальше все только усложняется, при отсутствии понимания общего принципа, как управлять отраслью. Будут увеличиваться транзакционные издержки, ещё больше будет теряться ясность цели. Никогда не сформируется целевая картина. Как минимум, нужна ясность.</w:t>
      </w:r>
    </w:p>
    <w:p>
      <w:pPr>
        <w:pStyle w:val="Normal"/>
        <w:spacing w:lineRule="auto" w:line="360"/>
        <w:ind w:firstLine="706"/>
        <w:jc w:val="both"/>
        <w:rPr/>
      </w:pPr>
      <w:r>
        <w:rPr/>
        <w:t xml:space="preserve">[Слайд 4] Теперь чуть подробнее про саморегулирование. Обсудим вопрос, насколько возможно из существующей ситуации преобладания госрегулирования двигаться  в сторону преобладания саморегулирования. Практическое формирование системы саморегулирования в электроэнергетике было начато в 2003 году. Было создано специальное некоммерческое партнерство, в управлении которым могли участвовать непосредственно субъекты отрасли. Не буду зачитывать функции, которые предписаны Совету рынка в соответствии с законом, по сути, тут всё: организация торговли на оптовом рынке, обеспечение баланса интересов, привлечение инвестиций, поддержание надёжности, повышение эффективности и многое другое. Изначально Совет рынка был создан для оптового рынка, но впоследствии его сфера ответственности была расширена и на регулирование розничного рынка. В прямом управлении Совета рынка находятся коммерческая инфраструктура: торговая площадка и центр финансовых расчётов. Основным органом и формой саморегулирования является Наблюдательный совет, его структура и функции описаны в законе «Об электроэнергетике». Создан он по принципу баланса интересов. [Слайд 5]  В этот орган управления включены представители участников оптового рынка разного типа: пять представителей генерации и пять представителей потребителей. Также присутствует Палата представителей инфраструктурных организаций и Палата представителей органов государственной власти. Это некое отступление от логики саморегулирования, но изначально было понимание, что чистой модели саморегулирования в электроэнергетики построить невозможно, и речь шла о модели со-регулирования, т.е. участники принимают решения в отношении условий работы на рынке совместно с представителями органов власти (Министерства и Службы, имеющие отношение к отрасли,  Дума и Совет Федераций). Из всего широкого перечня функций я бы выделил две ключевые, на которых, на мой взгляд, держится саморегулирование в том объёме, в котором оно существует. Это установление и изменение условий Договора о присоединении. Для тех, кто не знаком с нашей спецификой, это основной документ, регулирующий все права и обязанности участников рынка, подробно описывающий все бизнес-процессы на рынке. По объёму это колоссальный документ, несколько тысяч  страниц, его можно посмотреть на сайте Совета рынка.  Естественно, есть нормативная правовая база более верхнего уровня: это Правила оптового рынка, закон ФЗ № 35 Об электроэнергетике и др. документы, но максимальная детализация в Договоре о присоединении. К нему приложены формы всех других договоров, регулирующих отношения на оптовом рынке: начиная от сделок купли-продажи в рамках любого механизма торговли и заканчивая долгосрочными договорами о поставках мощности в течение 10-20 лет. Вторая ключевая функция – это предоставление и лишение статуса участника оптового рынка. Из всего этого вытекает множество вопросов, например, контроль за соблюдением правил участниками, мониторинг состояния, аналитика, коммерческий учёт, – всё это следствие выполнения этих функций. Жизнь Наблюдательного совета очень активна, минимум двукратные заседания в течение месяца, иногда и больше. </w:t>
      </w:r>
    </w:p>
    <w:p>
      <w:pPr>
        <w:pStyle w:val="Normal"/>
        <w:spacing w:lineRule="auto" w:line="360"/>
        <w:ind w:firstLine="706"/>
        <w:jc w:val="both"/>
        <w:rPr/>
      </w:pPr>
      <w:r>
        <w:rPr/>
        <w:t>[Слайд 6] Сопоставляя то, что построено и работает, с «чистой» моделью саморегулирования, можно сказать об отличиях. Первое, это присутствие в явном виде представителей государства, их участие в принятии решений, возможность заблокировать решение, возможность внести вопрос для обязательного рассмотрения. Второе, саморегулирование по идее, должно предполагать добровольное участие. Вся система саморегулирования сформировалась из профессиональных союзов, которые вырастали на добровольной основе. Во многих отраслях есть участники, которые вступают в систему саморегулирования, где-то это обязательно, но где-то закон не запрещает осуществлять деятельность  без участия в органах саморегулирования. В электроэнергетике участие обязательно. В этом есть плюсы и есть минусы. Третье, из этого определения следует, что саморегулирование должно покрывать всю систему отношений между участниками рынка, включая и техническую сторону. Часто саморегулирование направлено на установление технических стандартов. В электроэнергетике саморегулирование распространяется в основном только на организацию торговых отношений. Технологическая инфраструктура – системный оператор, сетевые компании – остаются под управлением государства. Системный оператор 100%, а в сетях большая часть пакета принадлежит государству, т.е. они находятся вне системы саморегулирования.</w:t>
      </w:r>
    </w:p>
    <w:p>
      <w:pPr>
        <w:pStyle w:val="Normal"/>
        <w:spacing w:lineRule="auto" w:line="360"/>
        <w:ind w:firstLine="706"/>
        <w:jc w:val="both"/>
        <w:rPr/>
      </w:pPr>
      <w:r>
        <w:rPr/>
        <w:t>[Слайд 7]  Опыт саморегулирования в электроэнергетике беспрецедентен. Я не знаю другой отрасли с такой степенью договорной проработки, проработки организационной, технологической, механизмов, инфраструктуры, которые в основном управляются участниками рынка. Это колоссальный опыт, он подтвердил свою способность, подтвердил свою эффективность. Чем это подтверждается? Трудно спорить с тем, что сейчас Совет рынка – основной центр компетенции в организации рынка в электроэнергетике. Он оказывает услуги и участникам, и, что показательно, для органов государственного регулирования, причём по статистике количество запросов-ответов с регуляторами превысило информационный обмен с участниками. По вопросам, которые были отнесены к компетенции Совета рынка, за последние 10 лет на оптовом рынке произошли значительные улучшения. Это оптимизация в конкурентном отборе на сутки вперед, учёт электроэнергии, система описания объектов и контроль. Раньше в электроэнергетике даже сложно было определить объект, в отношении которого происходит производство или потребление электроэнергии и выстраиваются все товарно-денежные отношения. От туманного состояния, которое было до 2003 года до достаточно чёткой контролируемой системы. Договорная система по объектам нового строительства (ДПМ), где прописаны все ценовые параметры, права и обязанности, подразумевающая колоссальный объём финансирования для строительства новой мощности. Все попытки за последние годы тем или иным способом уйти от ответственности по строительству новых объектов не увенчались успехом. Компании, которые не вводят вовремя объекты, платят штрафы, которые идут на снижение стоимости для потребителей, эта система работает. Основной бизнес-процесс, на котором основаны торги на оптовом рынке, работает ежедневно, сбоев не было. Финансово-расчетная система. Была также создана система по разрешению конфликтов, по сути - это система досудебного урегулирования. Огромное количество споров среди участников было рассмотрено в рамках Совета рынка. Только по наиболее вопиющим вопросам, в конечном итоге, по решению Наблюдательного совета дела передавались в антимонопольную службу, а по большинству случаев решения принимались в рамках системы Совета рынка.</w:t>
      </w:r>
    </w:p>
    <w:p>
      <w:pPr>
        <w:pStyle w:val="Normal"/>
        <w:spacing w:lineRule="auto" w:line="360"/>
        <w:ind w:firstLine="706"/>
        <w:jc w:val="both"/>
        <w:rPr/>
      </w:pPr>
      <w:r>
        <w:rPr/>
        <w:t>[Слайд 8] Теперь по проблематике. Текущее состояние не соответствует на 100% тому, которое закладывалось в проекте. В чём это выражается? Первое, по ключевым отраслевым решениям – они принимаются вне Совета рынка, с этим, к сожалению, уже свыклись. Попытки рассматривать такие решения на нашей площадке были неоднократно, но препятствовала невозможность достичь консенсуса между участниками, либо сами участники предпринимали арбитражные попытки, «обходные манёвры», перенести решение на более высокий уровень.</w:t>
      </w:r>
    </w:p>
    <w:p>
      <w:pPr>
        <w:pStyle w:val="Normal"/>
        <w:spacing w:lineRule="auto" w:line="360"/>
        <w:ind w:firstLine="706"/>
        <w:jc w:val="both"/>
        <w:rPr/>
      </w:pPr>
      <w:r>
        <w:rPr/>
        <w:t>Второе существенное ограничение – нет возможности комплексного регулирования, хотя это и не закладывалось, но по мере работы стало понятно, что это существенное ограничение. Техническая инфраструктура отрасли неподконтрольна Наблюдательному совету. Был сначала элемент публичного контроля, рассмотрение деятельности Системного оператора и выдача рекомендаций на Совете, но даже эту функцию у Совета рынка со временем убрали. Третье ограничение выявилось в реализации концепции сорегулирования, предполагавшей, что здесь помимо участников собраны все представители государства, которые имеют отношение к отрасли, поэтому именно здесь должны приниматься конечные взвешенные решения. Практика показывает, что государственные органы предпочитают свои полномочия, свои процедуры принятия решений. В рамках Совета их участие я охарактеризовал бы как эпизодическое.</w:t>
      </w:r>
    </w:p>
    <w:p>
      <w:pPr>
        <w:pStyle w:val="Normal"/>
        <w:spacing w:lineRule="auto" w:line="360"/>
        <w:ind w:firstLine="706"/>
        <w:jc w:val="both"/>
        <w:rPr/>
      </w:pPr>
      <w:r>
        <w:rPr/>
        <w:t>[Слайд 9] Здесь показан список причин несовершенства системы саморегулирования. Причины – они же подсказки, в каком направлении дальше совершенствоваться. Первая системная проблема не только для России, но и во всём мире пока состоит в том, что не соразмерен масштаб участников рынка со стороны производства и инфраструктуры масштабу конечных потребителей. Они значительно меньше по мощности потребления или по масштабу бизнеса, их много, организовать их и выступать как-то осмысленно и отстаивать свои позиции в отношении всей отрасли – пока таких удачных примеров мало. Представителей от конечных потребителей практически нет, а без этого система получается незамкнутой.</w:t>
      </w:r>
    </w:p>
    <w:p>
      <w:pPr>
        <w:pStyle w:val="Normal"/>
        <w:spacing w:lineRule="auto" w:line="360"/>
        <w:ind w:firstLine="706"/>
        <w:jc w:val="both"/>
        <w:rPr/>
      </w:pPr>
      <w:r>
        <w:rPr/>
        <w:t>Влияние на рынок со стороны технологической инфраструктуры огромно, а возможности влиять на нее со стороны участников нет.</w:t>
      </w:r>
    </w:p>
    <w:p>
      <w:pPr>
        <w:pStyle w:val="Normal"/>
        <w:spacing w:lineRule="auto" w:line="360"/>
        <w:ind w:firstLine="706"/>
        <w:jc w:val="both"/>
        <w:rPr/>
      </w:pPr>
      <w:r>
        <w:rPr/>
        <w:t>«Неравная конкуренция» с государственным аппаратом за регуляторные полномочия, законодательной статус организации не позволяет принимать важные решения, они в итоге всё равно относятся к компетенции госорганов.</w:t>
      </w:r>
    </w:p>
    <w:p>
      <w:pPr>
        <w:pStyle w:val="Normal"/>
        <w:spacing w:lineRule="auto" w:line="360"/>
        <w:ind w:firstLine="706"/>
        <w:jc w:val="both"/>
        <w:rPr/>
      </w:pPr>
      <w:r>
        <w:rPr/>
        <w:t xml:space="preserve">Много ограничений, так сказать, из области морали. Сами участники зачастую либо пассивно относятся к нарушениям принципов саморегулирования, либо сами не брезгуют тем, чтобы воспользоваться обходными манёврами. Они исходят из того, что здесь в условиях баланса интересов договариваться сложно, проще на более высокий уровень обратиться, там пролоббировать нужное решение. </w:t>
      </w:r>
      <w:r>
        <w:rPr>
          <w:vanish/>
        </w:rPr>
        <w:t>раторы 100%, в сетях большая частьпакета принадлежит государству.а. отношений.  систему отношений в определённой сфер</w:t>
      </w:r>
      <w:r>
        <w:rPr/>
        <w:t>Здесь либо все осознано должны принять принцип выработки договоренностей в открытом диалоге, либо еще долго терпеть обходные маневры со стороны других участников. Видимо, преодолеть это отношение поможет только длительный опыт.</w:t>
      </w:r>
    </w:p>
    <w:p>
      <w:pPr>
        <w:pStyle w:val="Normal"/>
        <w:spacing w:lineRule="auto" w:line="360"/>
        <w:ind w:firstLine="706"/>
        <w:jc w:val="both"/>
        <w:rPr/>
      </w:pPr>
      <w:r>
        <w:rPr/>
        <w:t>Я бы прокомментировал ещё обязательство участия. Это палка о двух концах. С одной стороны, это хорошо, потому что обеспечивает гарантированную базу финансирования и устойчивое положение инфраструктуры. Но, с другой стороны, именно это обуславливает похожесть в какой-то степени на государственные органы регулирования. Обязательность участия, невозможность создать альтернативу, отсюда необходимость контроля со стороны антимонопольной службы и вопросы по обеспечению недискриминационного доступа к услугам инфраструктуры. При этом у самой антимонопольной службы возникает очевидный конфликт интересов. Она должна принимать участие в наших решениях, а при этом осуществляет контроль за нами, поэтому вынуждена как-то выходить из этого конфликта интересов, чаще это разрешается просто отсутствием.</w:t>
      </w:r>
    </w:p>
    <w:p>
      <w:pPr>
        <w:pStyle w:val="Normal"/>
        <w:spacing w:lineRule="auto" w:line="360"/>
        <w:ind w:firstLine="706"/>
        <w:jc w:val="both"/>
        <w:rPr/>
      </w:pPr>
      <w:r>
        <w:rPr/>
        <w:t xml:space="preserve">[Слайд 10] Что дальше? Сорегулирование в силу озвученных причин не работает. Полноценное саморегулирование на ближайшую перспективу, на мой взгляд, также невозможно не только в силу российской специфики, но и в целом специфики электроэнергетики. Пока нет нормального способа представить в этой системе интересы конечного потребителя, пока он не станет равноправным участником рынка. А что можно? Можно и нужно обсуждать вопросы подконтрольности технологической инфраструктуры. </w:t>
      </w:r>
    </w:p>
    <w:p>
      <w:pPr>
        <w:pStyle w:val="Normal"/>
        <w:spacing w:lineRule="auto" w:line="360"/>
        <w:ind w:firstLine="706"/>
        <w:jc w:val="both"/>
        <w:rPr/>
      </w:pPr>
      <w:r>
        <w:rPr/>
        <w:t>Вариант закрыть всю эту систему неправильный, потому что практика огромная, произошло определённое разделение уровней и объёма принятия решений. Совет рынка на своем уровне разрешает огромное количество может быть не столь судьбоносных, но важных для отрасли, для конкретных участников проблем, которые в иной ситуации сложно было бы даже рассмотреть на уровне любого госрегулятора.  Кроме этого, Совет рынка выступает серьёзным фильтром для непродуманных или явно несбалансированных решений. Поэтому дальнейшим практическим путём развития я полагаю, должна стать комбинированная система, которая допускает разделение по иерархии: есть госрегулирование и есть на своем уровне саморегулирование. При этом область компетенции и соответствующих полномочий системы саморегулирования должна постепенно расширяться, повышаться уровня принимаемых ею решений. Технологическая инфраструктура также должна постепенно включаться в контур саморегулирования. Такой путь я бы видел самым правильным.</w:t>
      </w:r>
    </w:p>
    <w:p>
      <w:pPr>
        <w:pStyle w:val="Normal"/>
        <w:spacing w:lineRule="auto" w:line="360"/>
        <w:ind w:firstLine="706"/>
        <w:jc w:val="both"/>
        <w:rPr>
          <w:b/>
          <w:b/>
        </w:rPr>
      </w:pPr>
      <w:r>
        <w:rPr>
          <w:b/>
        </w:rPr>
        <w:t>Реплика из зала:</w:t>
      </w:r>
    </w:p>
    <w:p>
      <w:pPr>
        <w:pStyle w:val="Normal"/>
        <w:spacing w:lineRule="auto" w:line="360"/>
        <w:ind w:firstLine="706"/>
        <w:jc w:val="both"/>
        <w:rPr/>
      </w:pPr>
      <w:r>
        <w:rPr/>
        <w:t>Ничего я не услышал, что происходит с вопросами развития энергетики. Есть ли намерения у Совета создать у себя  структуру, которая бы занималась такими вопросами. Всё что у вас есть, недостаточно для решения этих вопросов. Есть и вопросы развития инфраструктуры, о которой вы говорите, координация развития инфраструктуры с развитием генерирующих источников.</w:t>
      </w:r>
    </w:p>
    <w:p>
      <w:pPr>
        <w:pStyle w:val="Normal"/>
        <w:spacing w:lineRule="auto" w:line="360"/>
        <w:ind w:firstLine="706"/>
        <w:jc w:val="both"/>
        <w:rPr/>
      </w:pPr>
      <w:r>
        <w:rPr>
          <w:b/>
        </w:rPr>
        <w:t>Ол</w:t>
      </w:r>
      <w:r>
        <w:rPr>
          <w:b/>
          <w:lang w:val="en-US"/>
        </w:rPr>
        <w:t>e</w:t>
      </w:r>
      <w:r>
        <w:rPr>
          <w:b/>
        </w:rPr>
        <w:t>г Б</w:t>
      </w:r>
      <w:r>
        <w:rPr>
          <w:b/>
          <w:lang w:val="en-US"/>
        </w:rPr>
        <w:t>ap</w:t>
      </w:r>
      <w:r>
        <w:rPr>
          <w:b/>
        </w:rPr>
        <w:t>кин, Совет рынка:</w:t>
      </w:r>
    </w:p>
    <w:p>
      <w:pPr>
        <w:pStyle w:val="Normal"/>
        <w:spacing w:lineRule="auto" w:line="360"/>
        <w:ind w:firstLine="706"/>
        <w:jc w:val="both"/>
        <w:rPr/>
      </w:pPr>
      <w:r>
        <w:rPr/>
        <w:t>Ответ классический и простой: имею желание купить автомобиль, но не имею возможности, могу купить козу, но не имею желания. Естественно, желание такое есть, мы периодически эти вопросы поднимаем, неоднократно предпринимали попытки спроектировать что-то в плане дальнейшего движения отрасли. А затухает всё прежде всего из-за того, что участники и регуляторы не относятся в конечном итоге к своей же организации, как к источнику стратегических решений или хотя бы предложений. Отсутствие спроса и со стороны общественности и госорганов, в итоге все проекты и затухают.</w:t>
      </w:r>
    </w:p>
    <w:p>
      <w:pPr>
        <w:pStyle w:val="Normal"/>
        <w:spacing w:lineRule="auto" w:line="360"/>
        <w:ind w:firstLine="706"/>
        <w:jc w:val="both"/>
        <w:rPr>
          <w:b/>
          <w:b/>
        </w:rPr>
      </w:pPr>
      <w:r>
        <w:rPr>
          <w:b/>
        </w:rPr>
        <w:t>Реплика из зала:</w:t>
      </w:r>
    </w:p>
    <w:p>
      <w:pPr>
        <w:pStyle w:val="Normal"/>
        <w:spacing w:lineRule="auto" w:line="360"/>
        <w:ind w:firstLine="706"/>
        <w:jc w:val="both"/>
        <w:rPr/>
      </w:pPr>
      <w:r>
        <w:rPr/>
        <w:t>Но согласитесь, что это та самая точка, где можно попробовать согласовывать долгосрочные интересы участников по поводу развития.</w:t>
      </w:r>
    </w:p>
    <w:p>
      <w:pPr>
        <w:pStyle w:val="Normal"/>
        <w:spacing w:lineRule="auto" w:line="360"/>
        <w:ind w:firstLine="706"/>
        <w:jc w:val="both"/>
        <w:rPr/>
      </w:pPr>
      <w:r>
        <w:rPr>
          <w:b/>
        </w:rPr>
        <w:t>Ол</w:t>
      </w:r>
      <w:r>
        <w:rPr>
          <w:b/>
          <w:lang w:val="en-US"/>
        </w:rPr>
        <w:t>e</w:t>
      </w:r>
      <w:r>
        <w:rPr>
          <w:b/>
        </w:rPr>
        <w:t>г Ба</w:t>
      </w:r>
      <w:r>
        <w:rPr>
          <w:b/>
          <w:lang w:val="en-US"/>
        </w:rPr>
        <w:t>p</w:t>
      </w:r>
      <w:r>
        <w:rPr>
          <w:b/>
        </w:rPr>
        <w:t>кин, Совет рынка:</w:t>
      </w:r>
    </w:p>
    <w:p>
      <w:pPr>
        <w:pStyle w:val="Normal"/>
        <w:spacing w:lineRule="auto" w:line="360"/>
        <w:ind w:firstLine="706"/>
        <w:jc w:val="both"/>
        <w:rPr/>
      </w:pPr>
      <w:r>
        <w:rPr/>
        <w:t>Всё должно быть именно так, но пока не складывается. Если посчитать цену этих вопросов, то дополнительные затраты для участников на организацию такой деятельности не были бы ограничением. Вопрос больше в том, может быть, хотят ли они сами для себя ставить такие вопросы на этой площадке. Может быть, они понимают, что если конечного решения по поводу их разработок все равно не будет принято, зачем тратить деньги.</w:t>
      </w:r>
    </w:p>
    <w:p>
      <w:pPr>
        <w:pStyle w:val="Normal"/>
        <w:spacing w:lineRule="auto" w:line="360"/>
        <w:ind w:firstLine="706"/>
        <w:jc w:val="both"/>
        <w:rPr>
          <w:b/>
          <w:b/>
        </w:rPr>
      </w:pPr>
      <w:r>
        <w:rPr>
          <w:b/>
        </w:rPr>
        <w:t>Реплика из зала:</w:t>
      </w:r>
    </w:p>
    <w:p>
      <w:pPr>
        <w:pStyle w:val="Normal"/>
        <w:spacing w:lineRule="auto" w:line="360"/>
        <w:ind w:firstLine="706"/>
        <w:jc w:val="both"/>
        <w:rPr/>
      </w:pPr>
      <w:r>
        <w:rPr/>
        <w:t>Получается парадоксальная ситуация. Совет Рынка на сегодняшний день, наверное, единственная реальная практическая площадка, где хотя бы пытаются найти сочетание интересов разных игроков. Она для этого создавалась, как базовая ситуация. Но что мы по жизни имеем? С нового года Совет рынка будет не саморегулируемой организацией, она будет исключена их саморегулируемой организации. Усилено влияние государства, оно пытается подчинить. Нет взаимоотношений с инфраструктурными потребителями. И самое главное, нет реальных конечных потребителей. Всё-таки энергетика на сегодняшний день переходит в другое состояние, энергетика для потребления. Мы пытаемся построить эту ситуацию, но с одной стороны для достижений каких-то тенденций со стороны государства, с другой отсутствие потребителя. Как пытается мы это сейчас решить? Достаточно сложно получается сочетание интересов, если появятся ещё потребители, это будет очень проблематично.</w:t>
      </w:r>
    </w:p>
    <w:p>
      <w:pPr>
        <w:pStyle w:val="Normal"/>
        <w:spacing w:lineRule="auto" w:line="360"/>
        <w:ind w:firstLine="706"/>
        <w:jc w:val="both"/>
        <w:rPr/>
      </w:pPr>
      <w:r>
        <w:rPr>
          <w:b/>
        </w:rPr>
        <w:t>Ол</w:t>
      </w:r>
      <w:r>
        <w:rPr>
          <w:b/>
          <w:lang w:val="en-US"/>
        </w:rPr>
        <w:t>e</w:t>
      </w:r>
      <w:r>
        <w:rPr>
          <w:b/>
        </w:rPr>
        <w:t>г Б</w:t>
      </w:r>
      <w:r>
        <w:rPr>
          <w:b/>
          <w:lang w:val="en-US"/>
        </w:rPr>
        <w:t>ap</w:t>
      </w:r>
      <w:r>
        <w:rPr>
          <w:b/>
        </w:rPr>
        <w:t>кин, Совет рынка:</w:t>
      </w:r>
    </w:p>
    <w:p>
      <w:pPr>
        <w:pStyle w:val="Normal"/>
        <w:spacing w:lineRule="auto" w:line="360"/>
        <w:ind w:firstLine="706"/>
        <w:jc w:val="both"/>
        <w:rPr/>
      </w:pPr>
      <w:r>
        <w:rPr/>
        <w:t>Вы скорее прокомментировали моё выступление. Потребители были и будут, но есть вопрос полноценного представления интересов средних и мелких потребителей. Формально у нас в Совете есть человек, отвечающий за представление их интересов. Но во-первых, это всего один голос, и даже если бы их было несколько, как не была бы высока их компетенция, интеллектуальные и коммуникативные возможности – объять всю страну и принимать решения от лица всех потребителей при таком механизме невозможно. Сильная диспропорция, масштаб производителей, масштаб инфраструктуры, масштаб конечных потребителей. Скорее, изменения должны начаться на самом рынке, когда потребитель сможет стать полноправным участником товарных отношений, тогда и форма представления интересов быстрее найдется.</w:t>
      </w:r>
    </w:p>
    <w:p>
      <w:pPr>
        <w:pStyle w:val="Normal"/>
        <w:spacing w:lineRule="auto" w:line="360"/>
        <w:ind w:firstLine="706"/>
        <w:jc w:val="both"/>
        <w:rPr/>
      </w:pPr>
      <w:r>
        <w:rPr>
          <w:b/>
        </w:rPr>
        <w:t>Невмержицкая Наталья, Некоммерческое партнёрство гарантирующих поставщиков:</w:t>
      </w:r>
    </w:p>
    <w:p>
      <w:pPr>
        <w:pStyle w:val="Normal"/>
        <w:spacing w:lineRule="auto" w:line="360"/>
        <w:ind w:firstLine="706"/>
        <w:jc w:val="both"/>
        <w:rPr/>
      </w:pPr>
      <w:r>
        <w:rPr/>
        <w:t>Можно мне дополнить то, что Олег сказал. Я представляю одну из групп тех самых участников оптового рынка. Несмотря на то, что Совет Рынка – это орган, который нацелен на программные правила работы на рынке, рынка оптового, поэтому представительство конечных интересов розничных потребителей, даже если оно могло быть обеспечено, но даже сам уровень вопросов, возникающих у конечных потребителей, совершенно другой, чем обсуждается в рамках Совета Рынка. Правильно было бы говорить о том, как нормально устроить  представительство интересов потребителей участников оптового рынка. В наименовании Совета Рынка присутствует название «рыночных рынков», это не важно, присутствует или не присутствует, но если мы представим розничного потребителя, пришедшего в наш Совет, это очень сложно. Не всегда даже профессионалы понимают сразу, о чем идёт речь. Там глубина вопросов такая, что она едва ли касается розничных рынков. Как устроить учет интересов розничных потребителей – это вопрос: развитие и повышение профессионального уровня различных сообществ, которые у нас уже имеются, они начинают достаточно глубоко погружаться. Возможно привлечение в Совет Рынка представителей профессиональных сообществ, которые будут выражать концентрированную мысль – вот самый простой путь обеспечить эту задачу.</w:t>
      </w:r>
    </w:p>
    <w:p>
      <w:pPr>
        <w:pStyle w:val="Normal"/>
        <w:spacing w:lineRule="auto" w:line="360"/>
        <w:ind w:firstLine="706"/>
        <w:jc w:val="both"/>
        <w:rPr/>
      </w:pPr>
      <w:r>
        <w:rPr>
          <w:b/>
          <w:lang w:val="en-US"/>
        </w:rPr>
        <w:t>O</w:t>
      </w:r>
      <w:r>
        <w:rPr>
          <w:b/>
        </w:rPr>
        <w:t>лег Б</w:t>
      </w:r>
      <w:r>
        <w:rPr>
          <w:b/>
          <w:lang w:val="en-US"/>
        </w:rPr>
        <w:t>a</w:t>
      </w:r>
      <w:r>
        <w:rPr>
          <w:b/>
        </w:rPr>
        <w:t>ркин, Совет рынка:</w:t>
      </w:r>
    </w:p>
    <w:p>
      <w:pPr>
        <w:pStyle w:val="Normal"/>
        <w:spacing w:lineRule="auto" w:line="360"/>
        <w:ind w:firstLine="706"/>
        <w:jc w:val="both"/>
        <w:rPr/>
      </w:pPr>
      <w:r>
        <w:rPr/>
        <w:t>Я согласен с вашим комментарием, если искать пути решения, то такого вот рода ассоциации уже сформировались, важно, чтобы они могли поддерживать высокое качество своей работы. У нас и в 2003 году были якобы представители малых потребителей, в конечном итоге выяснилось, что они больше похоже на самозванцев. В этой системе нужен какой-то механизм, её постоянный мониторинг, освежение и самоконтроль. Как только участники оказываются противопоставлены бизнесу в энергетике, то они могут забыть про своих потребителей.</w:t>
      </w:r>
    </w:p>
    <w:p>
      <w:pPr>
        <w:pStyle w:val="Normal"/>
        <w:spacing w:lineRule="auto" w:line="360"/>
        <w:ind w:firstLine="706"/>
        <w:jc w:val="both"/>
        <w:rPr/>
      </w:pPr>
      <w:r>
        <w:rPr>
          <w:b/>
        </w:rPr>
        <w:t>Михаил Расстригин:</w:t>
      </w:r>
    </w:p>
    <w:p>
      <w:pPr>
        <w:pStyle w:val="Normal"/>
        <w:spacing w:lineRule="auto" w:line="360"/>
        <w:ind w:firstLine="706"/>
        <w:jc w:val="both"/>
        <w:rPr/>
      </w:pPr>
      <w:r>
        <w:rPr/>
        <w:t>Добрый день! Мне очень приятно выступить в такой аудитории. Тема встречи была задана заранее, и я постарался подготовить свой ответ на вопрос о границах регулирования. Я постараюсь кратко изложить свою позицию. Прежде чем я перейду к презентации, я скажу пару слов о себе. Я выступаю здесь первый раз и слушателям, возможно, любопытно, откуда я вообще взялся. Я закончил в институте энергетическую специальность, параллельно с экономическим образованием. После этого в качестве инвест банковского аналитика, я, вот уже практически 10 лет занимаюсь изучением и анализом Российского, центрально- и восточно- Европейского, и Турецкого рынков электроэнергии. По долгу службы я отвечаю за прогнозирование финансовых показателей энергокомпаний, оцениваю стоимость их акций и так далее. Ну и естественно, чтобы это делать успешно, мне необходимо иметь представление о рынке электроэнергии, о том, как он регулируется, какие сценарии развития ситуации на рынке возможны и как компании будут реагировать на развитие рынка. Таким образом, у меня сформировалось некоторое мнение стороннего наблюдателя, относительно того, как в целом должно развиваться регулирование энерго рынков и какие особенности есть в России.</w:t>
      </w:r>
    </w:p>
    <w:p>
      <w:pPr>
        <w:pStyle w:val="Normal"/>
        <w:spacing w:lineRule="auto" w:line="360"/>
        <w:ind w:firstLine="706"/>
        <w:jc w:val="both"/>
        <w:rPr/>
      </w:pPr>
      <w:r>
        <w:rPr/>
        <w:t>Организаторы нашей встречи поставили вот такой вопрос – что за границами регулирования? Я попытался сформировать свой ответ в следующей логике – в начале я бы хотел коснуться достаточно базовых понятий, которые я назвал как фундаментальные основы рынка электроэнергии и классический подход к реформированию энергорынков. Я потом оттолкнусь от этих основ и скажу несколько мыслей по поводу тех ожиданий и реальностей которые я увидел со стороны, добавлю про мировой опыт реформ и современные тенденции.</w:t>
      </w:r>
    </w:p>
    <w:p>
      <w:pPr>
        <w:pStyle w:val="Normal"/>
        <w:spacing w:lineRule="auto" w:line="360"/>
        <w:ind w:firstLine="706"/>
        <w:jc w:val="both"/>
        <w:rPr/>
      </w:pPr>
      <w:r>
        <w:rPr/>
        <w:t>Итак, первый слайд посвящён фундаментальным основам, я хотел бы с этого начать, потому что важно начинать с самых основ. Откуда появляется рынок? Рынок электроэнергии складывается на пересечении двух фундаментальных, естественных сил – желания покупателя купить товар и желания предпринимателя этот товар произвести и продать. Покупатель хочет качественно и дешево, а производитель максимальную отдачу на капитал, ну или по крайней мере отдачу не хуже, чем у соседа по экономическому пространству, который открывает магазины, например, «Магнит». Почему возникают проблемы с рынком электроэнергии, о которых говорили предыдущие докладчики. Ответ такой, что в отличие от многих других секторов экономики товарообмен на энергорынке затруднен в связи с некоторыми спецификами – они перечислены на слайде и всем хорошо известны.</w:t>
      </w:r>
    </w:p>
    <w:p>
      <w:pPr>
        <w:pStyle w:val="Normal"/>
        <w:spacing w:lineRule="auto" w:line="360"/>
        <w:ind w:firstLine="706"/>
        <w:jc w:val="both"/>
        <w:rPr/>
      </w:pPr>
      <w:r>
        <w:rPr/>
        <w:t>Исходя из специфик энергетики, это рынок и подвержен значительному регуляторному вмешательству, которое, по идее должно приближать взаимодействие сторон к совершенной конкуренции, которая, как хорошо известно наиболее эффективна. Выделяют две крайние точки в полном спектре методов регулирования – вот они обозначены на слайде. Одна точка – это административный контроль цен, другая конкурентный рынок. В идеале оба метода должны решать две задачи – удерживать цены на уровне тех маржинальных затрат производителя, которые готов возмещать потребитель и минимизировать эти затраты в долгосрочной перспективе.</w:t>
      </w:r>
    </w:p>
    <w:p>
      <w:pPr>
        <w:pStyle w:val="Normal"/>
        <w:spacing w:lineRule="auto" w:line="360"/>
        <w:ind w:firstLine="706"/>
        <w:jc w:val="both"/>
        <w:rPr/>
      </w:pPr>
      <w:r>
        <w:rPr/>
        <w:t xml:space="preserve">Если рассматривать оба метода более подробно, то они имеют свои плюсы, минусы и подводные камни, они вкратце рассмотрены на слайде. </w:t>
      </w:r>
    </w:p>
    <w:p>
      <w:pPr>
        <w:pStyle w:val="Normal"/>
        <w:spacing w:lineRule="auto" w:line="360"/>
        <w:ind w:firstLine="706"/>
        <w:jc w:val="both"/>
        <w:rPr/>
      </w:pPr>
      <w:r>
        <w:rPr/>
        <w:t xml:space="preserve">Выбор между административным контролем и конкурентным рынком долгое время вообще не стоял. Энергетика родилась и долгое время существовала в форме монополии – то есть была подвержена административному контролю. Попытки перехода к конкурентным рынкам начались в 1990-х. Необходимость перехода чаще всего объясняют неэффективностью регулирования. Но здесь, уместно сделать оговорку. Неэффективность регулирования несомненна, но это не означает, что дерегулирование будет лучше. Дерегулирование не равнозначно совершенной конкуренции. Рынки электроэнергии тоже могут быть неэффективными, и эту неэффективность нужно сравнить с неэффективностью регулирования. </w:t>
      </w:r>
    </w:p>
    <w:p>
      <w:pPr>
        <w:pStyle w:val="Normal"/>
        <w:spacing w:lineRule="auto" w:line="360"/>
        <w:ind w:firstLine="706"/>
        <w:jc w:val="both"/>
        <w:rPr/>
      </w:pPr>
      <w:r>
        <w:rPr/>
        <w:t>В частности, найти дизайн энергорынка близкий к идеалу и, с успехом, применить его на практике, пока, не удалось никому, при этом достижения разных стран, дерегулировавших рынки, значительным образом отличаются. Тем не менее, консенсусом, в среде академической мысли на западе, можно считать устремление к построению автономной, саморегулирующейся системы, которая бы стремилась к совершенному рынку. Выстраивать такую систему предлагается через систему базовых преобразований, перечисленных на слайде, я не буду перечислять все эти методы.</w:t>
      </w:r>
    </w:p>
    <w:p>
      <w:pPr>
        <w:pStyle w:val="Normal"/>
        <w:spacing w:lineRule="auto" w:line="360"/>
        <w:ind w:firstLine="706"/>
        <w:jc w:val="both"/>
        <w:rPr/>
      </w:pPr>
      <w:r>
        <w:rPr/>
        <w:t>В этом списке я хотел бы обратить внимание на некоем парадоксе, потому что эта модель была разработана на Западе, очень много раз описана в книгах английских авторов, эта модель предполагает сохранение регулятора в рынке, который прошёл некие процедуры дерегулирования, то есть в рынке, который движется к конкуренции. Вот здесь возникает очень интересный вопрос. Если в административном контроле цен есть регулятор, и в конкурентном рынке есть регулятор, то тогда в чём разница? Где проходит граница регулирования между регулятором, который есть при административном контроле, и регулятором, который остаётся в либерализованном рынке?</w:t>
      </w:r>
    </w:p>
    <w:p>
      <w:pPr>
        <w:pStyle w:val="Normal"/>
        <w:spacing w:lineRule="auto" w:line="360"/>
        <w:ind w:firstLine="706"/>
        <w:jc w:val="both"/>
        <w:rPr/>
      </w:pPr>
      <w:r>
        <w:rPr/>
        <w:t xml:space="preserve">Переходим к следующему слайду, который должен ответить на этот вопрос. </w:t>
      </w:r>
    </w:p>
    <w:p>
      <w:pPr>
        <w:pStyle w:val="Normal"/>
        <w:spacing w:lineRule="auto" w:line="360"/>
        <w:ind w:firstLine="706"/>
        <w:jc w:val="both"/>
        <w:rPr/>
      </w:pPr>
      <w:r>
        <w:rPr/>
        <w:t xml:space="preserve">Как мне кажется, разница в подходе регулятора и тех целях, которые перед ним стоят, тех инструментов которыми он пользуется – это как бы такой хай тэк регулятор, регулятор с высокой культурой регулирования. Вот тут мне кажется и проходит граница регулирования, и эта граница, на мой взгляд, разделяет не регулирование и отсутствие регулирования, а культуру регулирования, которая выражается в целях, подходе и методах. Рынок увядает там, где культура регулирования не растет. </w:t>
      </w:r>
    </w:p>
    <w:p>
      <w:pPr>
        <w:pStyle w:val="Normal"/>
        <w:spacing w:lineRule="auto" w:line="360"/>
        <w:ind w:firstLine="706"/>
        <w:jc w:val="both"/>
        <w:rPr/>
      </w:pPr>
      <w:r>
        <w:rPr/>
        <w:t xml:space="preserve">Возвращаясь к началу, когда мы говорили, что регулирование рынка совершенно не означает, что этот рынок будет более эффективным, сохранение регулятора в регулируемом рынке как раз направлено на то, чтобы регулятор стремился и дальше развивал этот рынок, толкал его в сторону большей конкуренции. Это можно делать двумя способами. Я здесь их выделил. Регулирование с маленькой и с большой буквы. Регулирование с маленькой буквы подразумевает достаточно «нежное» регулирование с помощью разработки оптимального набора правил, направленных на поддержку и достижение конкурентных рынков. Регулятор это должен увязывать с текущими решениями, с текущей структурой рынка, должен приоритезировать несовершенства, которые нужно исправлять в первую, а какие во вторую очередь. Существует и другой подход к регулированию более жёсткий, с вырыванием задач из контекста. Грубое решение этих задач, которое, по сути, вредит и репутации регулятора. Потому что создаёт проблемы в смежных областях и регулирование такого рода никогда не позволит приблизить рынок к состоянию совершенной конкуренции. </w:t>
      </w:r>
    </w:p>
    <w:p>
      <w:pPr>
        <w:pStyle w:val="Normal"/>
        <w:spacing w:lineRule="auto" w:line="360"/>
        <w:ind w:firstLine="706"/>
        <w:jc w:val="both"/>
        <w:rPr/>
      </w:pPr>
      <w:r>
        <w:rPr/>
        <w:t xml:space="preserve">Я хотел бы сказать, что культура регулирования, возможность регулятора добиться конкурентного рынка, зависит очень сильно от масштабов той личности, которая стоит во главе регулятора. Потому что регулятор должен постепенно отказываться от власти воздействия на субъекты энергетики. Допустить их решать возникающие проблемы самостоятельно, но при этом это удерживать процесс на плаву в рамках системы, которая движется к совершенной конкуренции. </w:t>
      </w:r>
    </w:p>
    <w:p>
      <w:pPr>
        <w:pStyle w:val="Normal"/>
        <w:spacing w:lineRule="auto" w:line="360"/>
        <w:ind w:firstLine="706"/>
        <w:jc w:val="both"/>
        <w:rPr/>
      </w:pPr>
      <w:r>
        <w:rPr/>
        <w:t>Масштаб такой личности найти очень сложно. Мне кажется, что Анатолий Борисович Чубайс был таким человеком. Он отказался от идеи крупной монополии в энергетики, в которой он и его команда могли бы работать и по сей день. Всё было бы, наверное, плюс минус тоже самое. Тем не менее, он провёл масштабные реформы. И жизнь монополии закончилась её распадом на большое количество компаний. Это не типичное явление, которое до конца ещё не оценено.</w:t>
      </w:r>
    </w:p>
    <w:p>
      <w:pPr>
        <w:pStyle w:val="Normal"/>
        <w:spacing w:lineRule="auto" w:line="360"/>
        <w:ind w:firstLine="706"/>
        <w:jc w:val="both"/>
        <w:rPr/>
      </w:pPr>
      <w:r>
        <w:rPr/>
        <w:t>Переходим к следующему слайду. Есть очень много проблем, с которыми сталкиваются реформаторы. Одна из таких проблем – это текущие цены на электроэнергию. В тех странах, где система регулирования цен на электроэнергию, обычно это административный контроль, удерживает уровень цен ниже справедливых маржинальных затрат производителей, ниже тех затрат, которые нужны производителям для того, чтобы их мощности дальше работали, в таких экономиках обычно регулирование имеет очень мало преимущества и убедить их это сделать практически невозможно.</w:t>
      </w:r>
    </w:p>
    <w:p>
      <w:pPr>
        <w:pStyle w:val="Normal"/>
        <w:spacing w:lineRule="auto" w:line="360"/>
        <w:ind w:firstLine="706"/>
        <w:jc w:val="both"/>
        <w:rPr/>
      </w:pPr>
      <w:r>
        <w:rPr/>
        <w:t>Второй момент, который я хотел бы отметить, это влияние рыночных сил и политических сил. Политические силы всегда стараются повлиять на цены на электроэнергию, об этом говорили предыдущие докладчики. Это проявление борьбы достаточно сложное, и как раз нужна приватизация для исключения влияния политических сил.</w:t>
      </w:r>
    </w:p>
    <w:p>
      <w:pPr>
        <w:pStyle w:val="Normal"/>
        <w:spacing w:lineRule="auto" w:line="360"/>
        <w:ind w:firstLine="706"/>
        <w:jc w:val="both"/>
        <w:rPr/>
      </w:pPr>
      <w:r>
        <w:rPr/>
        <w:t>Очень часто недооценивают, что за одну итерацию не возможно запустить рынок электроэнергии, забывают о роли регулятора, о том, чем должен заниматься регулятор в реформированном рынке. Очевидно, что добиться конкуренции в один шаг невозможно. Это путь из множества итераций и рынки, и механизмы нужно корректировать и подстраивать. На это нужно настраиваться до принятия решения.</w:t>
      </w:r>
    </w:p>
    <w:p>
      <w:pPr>
        <w:pStyle w:val="Normal"/>
        <w:spacing w:lineRule="auto" w:line="360"/>
        <w:ind w:firstLine="706"/>
        <w:jc w:val="both"/>
        <w:rPr/>
      </w:pPr>
      <w:r>
        <w:rPr/>
        <w:t>У меня здесь на слайде приведен список стран, где реформы продолжаются, и где они угасают. Из всех этих стран я хотел бы отметить Австралию и Техас, это два рынка, которые очень сильно продвинулись в плане регулирования, это рынки только электроэнергии. На этих рынках существуют достаточно высокие ценовые пики. Например, в Техасе бывают пики, когда 1 мегаватт – час стоит 12 тысяч долларов. В Техасе регулирование движется в очень интересную сторону. Там регулятор хочет добиться достижения такой цены электроэнергии на рынке, при которой потребитель откажется покупать электроэнергию. В любом товарном рынке, который свободен от регулирования, при какой-то цене вы перестаёте ходить в магазин, не покупаете товар, потому что он стал слишком дорогой. Техас хочет добиться и посмотреть, с точки зрения электроэнергии, при какой цене потребитель откажется потреблять электроэнергию.</w:t>
      </w:r>
    </w:p>
    <w:p>
      <w:pPr>
        <w:pStyle w:val="Normal"/>
        <w:spacing w:lineRule="auto" w:line="360"/>
        <w:ind w:firstLine="706"/>
        <w:jc w:val="both"/>
        <w:rPr/>
      </w:pPr>
      <w:r>
        <w:rPr/>
        <w:t>На следующем слайде перечислены тренды по развитию регулирования рынков в разных странах, здесь накиданы мысли, взятые из литературы, которая описывает развитие энергетики в разных странах. Самый важный тезис, который стоит отметить, это то, что все движутся к тому, что потребитель – это центр конкуренции, что потребитель является очень важным элементом, который был обделен вниманием. Рынок теперь стремиться узнать его мнение по поводу развития проектов сетевых компаний, и понять, сколько он готов платить за электроэнергию, какого качества электроэнергия ему нужна и так далее.</w:t>
      </w:r>
    </w:p>
    <w:p>
      <w:pPr>
        <w:pStyle w:val="Normal"/>
        <w:spacing w:lineRule="auto" w:line="360"/>
        <w:ind w:firstLine="706"/>
        <w:jc w:val="both"/>
        <w:rPr/>
      </w:pPr>
      <w:r>
        <w:rPr/>
        <w:t xml:space="preserve">Я хотел бы здесь сказать пару слов про электросетевые компании. В этой области свободных рыночных отношений быть не может. Это монополии. Мир пришёл к некоему консенсусу, что сеть должна регулироваться жёстким административным контролем, который должен быть направлен на минимизацию затрат сети. </w:t>
      </w:r>
    </w:p>
    <w:p>
      <w:pPr>
        <w:pStyle w:val="Normal"/>
        <w:spacing w:lineRule="auto" w:line="360"/>
        <w:ind w:firstLine="706"/>
        <w:jc w:val="both"/>
        <w:rPr/>
      </w:pPr>
      <w:r>
        <w:rPr/>
        <w:t>Помимо этого я бы вкратце, отметил еще такой тренд, что в некоторых достаточно либеральных экономиках части Европы, Великобритании растёт субсидирование, которое связано с развитием зелёной энергетики. Атомная электроэнергетика в Великобритании тоже получает серьезные субсидии. Недавно Великобритания подписала с Францией, достаточно длинный контракт на продажу электроэнергии от атомных электростанций по цене 90 фунтов за мегаватт – час, на 40% выше, чем цены на рынке. Это выбор, который государство сделало за потребителей. Рост объемов субсидирования определённых игроков на рынке говорит о переходе, в какой-то степени, конкурентного рынка к административному контролю, что тоже вредно для движения в сторону конкуренции и тем более странно это видеть, как казалось, у прародителей рыночных отношений.</w:t>
      </w:r>
    </w:p>
    <w:p>
      <w:pPr>
        <w:pStyle w:val="Normal"/>
        <w:spacing w:lineRule="auto" w:line="360"/>
        <w:ind w:firstLine="706"/>
        <w:jc w:val="both"/>
        <w:rPr/>
      </w:pPr>
      <w:r>
        <w:rPr/>
        <w:t xml:space="preserve">Что касается российского рынка, его реформа была важной вехой в истории. Её успех заключался в двух вещах – это привлечение огромного количества инвестиций, которые стали локомотивом развития, а также факт того, что был заложен хороший и прочный фундамент для дальнейшего развития рынка. Очень жалко, что дальше рынок перестал развиваться. Я с позиции стороннего наблюдателя сказал бы, что реформа электроэнергетики в России просто встала. Успех, к сожалению, не имел продолжения. </w:t>
      </w:r>
    </w:p>
    <w:p>
      <w:pPr>
        <w:pStyle w:val="Normal"/>
        <w:spacing w:lineRule="auto" w:line="360"/>
        <w:ind w:firstLine="706"/>
        <w:jc w:val="both"/>
        <w:rPr/>
      </w:pPr>
      <w:r>
        <w:rPr/>
        <w:t>В чём состоит проблема электроэнергетики в России? Это большое количество несовершенств в рынке, которые как раз регулятор должен убирать из рынка. Наш сегодняшний регулятор это не делает. Это и перекрёстное субсидирование, это отсутствие различных элементов хеджирования рыночных рисков, несоответствие цен, ведь цены на оптовом рынке ниже маржинальных затрат для генерирующих компаний. Регулирование электросетей РАБ, по сути таким не является. Оно, по сути, приводит к раздуванию затрат электросетевых компаний, а отсюда, в частности, возникает очень интересный арбитраж, когда конечная цена для потребителя достаточно высокая, причем до того, что возникает конкуренция между собственным производством и покупкой электроэнергии в системе. И получается, что сегодня собственное производство электроэнергии для крупных промышленных и средних потребителей выгоднее, чем покупка энергии на рынке. Компании пытаются, где возможно, отключиться от системы и перейти к собственному производству электроэнергии. При этом для генерирующих компаний цены на электроэнергию ниже их маржинальных затрат. А это значит, что инвестировать в развитие генерации на рынке всё ещё не выгодно. Арбитраж заставляет потребителя уходить с рынка. Проблем очень много, над этим нужно комплексно работать.</w:t>
      </w:r>
    </w:p>
    <w:p>
      <w:pPr>
        <w:pStyle w:val="Normal"/>
        <w:spacing w:lineRule="auto" w:line="360"/>
        <w:ind w:firstLine="706"/>
        <w:jc w:val="both"/>
        <w:rPr/>
      </w:pPr>
      <w:r>
        <w:rPr/>
        <w:t>Я заканчиваю презентацию и перехожу к выводам. По – моему, очевидно, что конкурентные рынки могут быть более эффективны, и они лучше приспосабливаются к ситуации в экономике. На мой взгляд, локомотивом энергетика станет только тогда, когда будет конкурентной, то есть если рынок вновь будет привлекательным, и инвесторы захотят вкладывать деньги в этот рынок. Тот капитал, который привлёк Анатолий Борисович Чубайс с помощью реформ – это хороший пример, что-то подобное должно произойти в России, тогда она опять станет локомотивом. Теоретических разработок в плане построения рынка очень много, на практике модель не найдена, но её нужно искать. А помогать в поиске должен регулятор. От роли регулятора от степени его культуры, от корректности сформулированной для него роли будет зависеть успех. Ну и конечно же нужна большая вовлеченность потребителя в процесс принятия решений, это очевидно, такая тенденция наблюдается во всем мире.</w:t>
      </w:r>
    </w:p>
    <w:p>
      <w:pPr>
        <w:pStyle w:val="Normal"/>
        <w:spacing w:lineRule="auto" w:line="360"/>
        <w:ind w:firstLine="706"/>
        <w:jc w:val="both"/>
        <w:rPr/>
      </w:pPr>
      <w:r>
        <w:rPr>
          <w:b/>
        </w:rPr>
        <w:t>Дмитрий Корев:</w:t>
      </w:r>
    </w:p>
    <w:p>
      <w:pPr>
        <w:pStyle w:val="Normal"/>
        <w:spacing w:lineRule="auto" w:line="360"/>
        <w:ind w:firstLine="706"/>
        <w:jc w:val="both"/>
        <w:rPr/>
      </w:pPr>
      <w:r>
        <w:rPr/>
        <w:t>Я хотел бы уточнить по поводу вашего второго тезиса. Это парадокс, который доказывает, что демократия не возможна без диктатора. Какой-то элемент регулирования может иметь место быть. Хотел бы уточнить, смотрели ли вы одну из работ последнего Нобелевского лауреата по экономике Жака Тироля, который как раз пытался в своей работе найти баланс между конкурентными рынками и госрегулированием. Возможно ли это применение к такой отрасли, как электроэнергетика?</w:t>
      </w:r>
    </w:p>
    <w:p>
      <w:pPr>
        <w:pStyle w:val="Normal"/>
        <w:spacing w:lineRule="auto" w:line="360"/>
        <w:ind w:firstLine="706"/>
        <w:jc w:val="both"/>
        <w:rPr/>
      </w:pPr>
      <w:r>
        <w:rPr>
          <w:b/>
        </w:rPr>
        <w:t>Михаил Расстригин:</w:t>
      </w:r>
    </w:p>
    <w:p>
      <w:pPr>
        <w:pStyle w:val="Normal"/>
        <w:spacing w:lineRule="auto" w:line="360"/>
        <w:ind w:firstLine="706"/>
        <w:jc w:val="both"/>
        <w:rPr/>
      </w:pPr>
      <w:r>
        <w:rPr/>
        <w:t>Не удалось пока разобраться в чём суть новизны предложенной теории, поэтому не смогу ответить на этот вопрос. По поводу диктатуры я тоже небольшой специалист, я всё-таки больше про финансы и привлечение капитала и инвестиций, про энергетику, но вряд ли про политику.</w:t>
      </w:r>
    </w:p>
    <w:p>
      <w:pPr>
        <w:pStyle w:val="Normal"/>
        <w:spacing w:lineRule="auto" w:line="360"/>
        <w:ind w:firstLine="706"/>
        <w:jc w:val="both"/>
        <w:rPr>
          <w:b/>
          <w:b/>
        </w:rPr>
      </w:pPr>
      <w:r>
        <w:rPr>
          <w:b/>
        </w:rPr>
        <w:t>Игорь Степанович Кожуховский:</w:t>
      </w:r>
    </w:p>
    <w:p>
      <w:pPr>
        <w:pStyle w:val="Normal"/>
        <w:spacing w:lineRule="auto" w:line="360"/>
        <w:ind w:firstLine="706"/>
        <w:jc w:val="both"/>
        <w:rPr/>
      </w:pPr>
      <w:r>
        <w:rPr/>
        <w:t>Очень не во время ушёл единственный представитель регулятора – Максим Егоров. Вопрос, который я хотел задать Олегу Баркину и  Михаилу. В России, в отличие от ряда западных стран, электроэнергетика и теплоснабжение очень тесно связаны. Российская традиция рассмотрения рынков электроэнергии и рынков тепла раздельно, раздельное законотворчество, раздельные нормативно-правовые системы лишают нас гигантских возможностей для оптимизации, для удешевления электроснабжения потребителей, для повышения его эффективности. Заклинания про необходимость развития комбинированной генерации, которые из года в год произносится на разных уровнях, на практике не реализуется. Доля комбинированной выработки в электроэнергии, в тепле снижается, к сожалению, потенциал эффективности не реализуется. Перед нами стоит гигантский вызов - организовать скоординированное управление  функционированием и развитием рынка  электроэнергии и тепла. Они сейчас построены не синхронно. Муниципальных рынков электроэнергии вообще не существует, а рынки тепла исключительно муниципальные. Пока все  это не синхронизировано.  Вопрос - как должна эволюционировать система саморегулирования?   Мне симпатично то, что Олег говорил, что  наша российская система должна быть больше системой саморегулирования, но справится ли она с таким вызовом? Не переусложним ли мы саморегулируемые организации, если мы будем добавлять туда ещё тепло. То, что говорил Михаил, у него ни слова  не было про тепло. Вместе с тем, для этого понадобилась бы  ещё параллельная презентация со своими механизмами. Прошу комментарии и того и другого.</w:t>
      </w:r>
    </w:p>
    <w:p>
      <w:pPr>
        <w:pStyle w:val="Normal"/>
        <w:spacing w:lineRule="auto" w:line="360"/>
        <w:ind w:firstLine="706"/>
        <w:jc w:val="both"/>
        <w:rPr/>
      </w:pPr>
      <w:r>
        <w:rPr>
          <w:b/>
        </w:rPr>
        <w:t>Михаил Расстригин:</w:t>
      </w:r>
    </w:p>
    <w:p>
      <w:pPr>
        <w:pStyle w:val="Normal"/>
        <w:spacing w:lineRule="auto" w:line="360"/>
        <w:ind w:firstLine="706"/>
        <w:jc w:val="both"/>
        <w:rPr/>
      </w:pPr>
      <w:r>
        <w:rPr/>
        <w:t>По поводу тепла, мне нравятся те предложения, которые были приняты в рамках дорожной картой по развитию и регулированию рынка теплоэнергии в России. Туда заложен достаточно простой принцип – цена определяется у потребителя с помощью независимого бенчмарка – цены альтернативной котельной с небольшим дисконтом. Теплосетевая составляющая исключается. Она становится проблемой производителя и теплосетевой компании, которые становятся замотивированы работать настолько эффективно, чтобы конкурировать с «вымышленным» бенчмарком, который, на самом деле, не такой уж и вымышленный. Такой подход исключает возможность перекрёстного субсидирования, то есть перекладывания затрат из рынка электроэнергии в рынок тепла, который присутствовал долгое время и не способствовал развитию рынков электроэнергии. Если те начинания, которые зафиксированы правительством будут продолжены, никуда не будут в сторону уведены, регулятор будет отслеживать развитие ситуации, и позволит рынку развиваться в заданном направлении, то мне кажется, что это будет неплохим началом.</w:t>
      </w:r>
    </w:p>
    <w:p>
      <w:pPr>
        <w:pStyle w:val="Normal"/>
        <w:spacing w:lineRule="auto" w:line="360"/>
        <w:ind w:firstLine="706"/>
        <w:jc w:val="both"/>
        <w:rPr>
          <w:b/>
          <w:b/>
        </w:rPr>
      </w:pPr>
      <w:r>
        <w:rPr>
          <w:b/>
        </w:rPr>
        <w:t>Игорь Степанович Кожуховский:</w:t>
      </w:r>
    </w:p>
    <w:p>
      <w:pPr>
        <w:pStyle w:val="Normal"/>
        <w:spacing w:lineRule="auto" w:line="360"/>
        <w:ind w:firstLine="706"/>
        <w:jc w:val="both"/>
        <w:rPr/>
      </w:pPr>
      <w:r>
        <w:rPr/>
        <w:t>Михаил, я согласен с вами в целом по оценке дорожной карты, но она продолжает традицию раздельного регулирования рынков тепла и электроэнергии. Она ни коим образом не приближает нас к скоординированному регулированию электроэнергетики и тепла. Это предмет для очень большой дискуссии.</w:t>
      </w:r>
    </w:p>
    <w:p>
      <w:pPr>
        <w:pStyle w:val="Normal"/>
        <w:spacing w:lineRule="auto" w:line="360"/>
        <w:ind w:firstLine="706"/>
        <w:jc w:val="both"/>
        <w:rPr>
          <w:b/>
          <w:b/>
        </w:rPr>
      </w:pPr>
      <w:r>
        <w:rPr>
          <w:b/>
        </w:rPr>
        <w:t>Олег Баркин:</w:t>
      </w:r>
    </w:p>
    <w:p>
      <w:pPr>
        <w:pStyle w:val="Normal"/>
        <w:spacing w:lineRule="auto" w:line="360"/>
        <w:ind w:firstLine="706"/>
        <w:jc w:val="both"/>
        <w:rPr/>
      </w:pPr>
      <w:r>
        <w:rPr/>
        <w:t>На самом деле вопрос настолько сложный, я попробую ответить. Как раз на примере тепла можно провести некие аналогии. С одной стороны, это, безусловно, тот шаг, который делается в последнее время. Это наиболее понятный, прозрачный, чёткий принцип регулирования. Это тоже условная конструкция. Вопрос в том, что мы переходим от менее качественной запутанной системы регулирования установления тарифов в каждом регионе, в конечном итоге всё это перекладывалось в электроэнергию мощности, а тарифы сдерживались более понятным объяснимым экономическим способом. Есть альтернатива, вот её цена, в пределах этой цены любые проекты могут быть реализованы. Если я правильно понял вопрос про саморегулирование, то для того, чтобы систему эффективно организовать, обязательно рассматривать и тепло. На мой взгляд, это хороший пример, если есть качественное регулирование, я перефразирую парадокс на электроэнергетику, чем о более качественной и идеальной системе рынка мы задумываемся, тем более мощный мега регулятор у нас проявляется, на котором всё держится. Мы всё время себя на этом ловим. Для того, чтобы сорегулировать вместе и тепло и электроэнергию, и мощность, а потом вспомнить топливо и холод, в каких-то производствах это всё в цикле, масштаб активизационной задачи растёт колоссально. Для того, чтобы задачу решать по всей стране, нужен огромный объём данных, нужны колоссальные ресурсы, для того, чтобы это всё регулировать и находить оптимальное решение. Это не потребитель сам для себя посчитал заложенную стоимость тепла, которая ему нужна, вывесил ценник и сказал, что он купит по этой цене, а по этой цене поставит себе бойлер, или будет покупать и привозить мазут. Без вот этого конечного сигнала от потребителя всё остальное - это форма саморегулирования. Он будет более эффективный, менее эффективный. Но всё равно он из области, когда есть регулятор, который за конечного потребителя решает и всем остальным отраслям навязывает свою систему. Она может быть правильной и ошибочной. Через какое-то время придётся её исправлять, а риски несёт потребитель. Как раз сейчас в теоретической дискуссии про регулирование, нужно пройти развилку. Либо мы за потребителя понимаем, как правильно организовать рынок, тогда мы придём к этой частной системе, останется только осознать качество регулятора, всё сведётся к вопросу морального облика, интеллектуальной квалификации регулятора, который принимает решение за потребителя. В конечном итоге вопрос сведётся к этому. Нужно в другой области искать решения. Каким образом отбирать персонал в этот регулятор, как обеспечить его прозрачность. Другая система построена на том, что потребитель принимает решение, тогда роль регулятора вторична. Основной сигнал и обоснованная экономически цена будет или не обоснованная, будет решать потребитель. На мой взгляд, можно двигаться в эту сторону. Если государство в этом случае хочет выполнять функцию регулирования культурного, как было сказано, в рынке влияет культура регулирования. Он должен задуматься о том, как помочь потребителю организовать его альтернативу, как снизить стоимость этой альтернативы, как обеспечить свободу выбора для потребителя, создать условия для этого. Реальная забота регулятора о потребителе – это обеспечение свободы выбора, снижение стоимости альтернативы, стимулирование технологий, которые снижали бы стоимость альтернативных решений. Это контроль за рынком, для того, что исключить формирование доминирующих субъектов. Не допускать, чтобы один субъект поглотил весь рынок и манипулировал. Вот минимальный, но необходимый набор функций регулятора.</w:t>
      </w:r>
    </w:p>
    <w:p>
      <w:pPr>
        <w:pStyle w:val="Normal"/>
        <w:spacing w:lineRule="auto" w:line="360"/>
        <w:ind w:firstLine="706"/>
        <w:jc w:val="both"/>
        <w:rPr>
          <w:b/>
          <w:b/>
        </w:rPr>
      </w:pPr>
      <w:r>
        <w:rPr>
          <w:b/>
        </w:rPr>
        <w:t>Игорь Степанович Кожуховский:</w:t>
      </w:r>
    </w:p>
    <w:p>
      <w:pPr>
        <w:pStyle w:val="Normal"/>
        <w:spacing w:lineRule="auto" w:line="360"/>
        <w:ind w:firstLine="706"/>
        <w:jc w:val="both"/>
        <w:rPr/>
      </w:pPr>
      <w:r>
        <w:rPr/>
        <w:t>Я хочу закончить эту часть дискуссий про альтернативную котельную, связь тепла и электроэнергии. Напомню, коллеги, что альтернативная котельная – это некий жаргон. На самом деле речь идёт об альтернативных наилучших технологиях энергоснабжения. Это, как правило, не котельная. Это когенерация,  тригенерация.  Потребитель именно эти технологии будет выбирать. Он уходит от централизованных систем теплоснабжения и электроснабжения на комбинированную выработку  для собственного потребления. Это очень частые случаи, собственная генерация, которую строит потребитель,  конкурирует одновременно с системами теплоснабжения и электроснабжения. Потребитель именно этот вызов бросает государственной системе. Научится ли государство   скоординировано и эффективно регулировать централизованные электроэнергетику и теплоснабжение? Пока, на мой взгляд,  государство не осознало этого вызова.</w:t>
      </w:r>
    </w:p>
    <w:p>
      <w:pPr>
        <w:pStyle w:val="Normal"/>
        <w:spacing w:lineRule="auto" w:line="360"/>
        <w:ind w:firstLine="706"/>
        <w:jc w:val="both"/>
        <w:rPr>
          <w:b/>
          <w:b/>
        </w:rPr>
      </w:pPr>
      <w:r>
        <w:rPr>
          <w:b/>
        </w:rPr>
        <w:t>Невмержицкая Наталья, Некоммерческое партнёрство гарантирующих поставщиков:</w:t>
      </w:r>
    </w:p>
    <w:p>
      <w:pPr>
        <w:pStyle w:val="Normal"/>
        <w:spacing w:lineRule="auto" w:line="360"/>
        <w:ind w:firstLine="706"/>
        <w:jc w:val="both"/>
        <w:rPr/>
      </w:pPr>
      <w:r>
        <w:rPr/>
        <w:t>Мне кажется, что сейчас мы как никогда близки, чтобы прийти в точку, когда потребитель сможет нормально выбирать совместную поставку электроэнергии и тепла. Важный момент, то, что по сути сделал рынок тепла. На рынке электроэнергии мы отстаём от рынка тепла в этом смысле, потому что у нас там нет возможности напрямую торговаться с конечным рыночным потребителем. Если мы делаем эту возможность на рынке электроэнергии, когда формально существуют экономические стимулы, достаточные по сравнению с действующим уровнем, чтобы станции могли договариваться с розничными потребителями о контрактах на поставку тепла и электроэнергии. Что касается регулирования, то на рынке уже всё можно делать нормально.</w:t>
      </w:r>
    </w:p>
    <w:p>
      <w:pPr>
        <w:pStyle w:val="Normal"/>
        <w:spacing w:lineRule="auto" w:line="360"/>
        <w:ind w:firstLine="706"/>
        <w:jc w:val="both"/>
        <w:rPr/>
      </w:pPr>
      <w:r>
        <w:rPr>
          <w:b/>
        </w:rPr>
        <w:t>Михаил Расстригин:</w:t>
      </w:r>
    </w:p>
    <w:p>
      <w:pPr>
        <w:pStyle w:val="Normal"/>
        <w:spacing w:lineRule="auto" w:line="360"/>
        <w:ind w:firstLine="706"/>
        <w:jc w:val="both"/>
        <w:rPr/>
      </w:pPr>
      <w:r>
        <w:rPr/>
        <w:t>Я хотел бы одно слово сказать. Вообще рынок электроэнергии и тепла, сам процесс связан физически, само производство идёт вместе. Но при этом совершенно не обязательно, чтобы рынки электроэнергии и тепла тоже были связаны. Они могут существовать отдельно, если каждый из этих рынков выстроен справедливым образом, отражает определённые маржинальные затраты производителей в той и другой области, в такой ситуации компании могут нормально конкурировать. Компания, производящая тепло и электроэнергию в одном цикле, будет конкурентной и на том, и на другом рынке. Сегодня в тепле мы двинулись вперёд. В электроэнергетике цены все еще ниже, чем реальные затраты компаний. Но при этом, если развивать оба рынка, то мы придём к моменту, когда оба рынка будут функционировать нормально. И компании, которые производят тепло и электроэнергию в одном цикле, будут зарабатывать хорошую прибыль.</w:t>
      </w:r>
    </w:p>
    <w:p>
      <w:pPr>
        <w:pStyle w:val="Normal"/>
        <w:spacing w:lineRule="auto" w:line="360"/>
        <w:ind w:firstLine="706"/>
        <w:jc w:val="both"/>
        <w:rPr/>
      </w:pPr>
      <w:r>
        <w:rPr>
          <w:b/>
        </w:rPr>
        <w:t>Евгений Ясин</w:t>
      </w:r>
      <w:r>
        <w:rPr/>
        <w:t>:</w:t>
      </w:r>
    </w:p>
    <w:p>
      <w:pPr>
        <w:pStyle w:val="Normal"/>
        <w:spacing w:lineRule="auto" w:line="360"/>
        <w:ind w:firstLine="706"/>
        <w:jc w:val="both"/>
        <w:rPr/>
      </w:pPr>
      <w:r>
        <w:rPr/>
        <w:t>Я хочу добавить от себя про Кеннета Эроу и про демократию. Доказательство Кента Эроу в своё время потрясло науку, потому что святой идол демократии был поставлен под вопрос. Долгое время это и называлось парадоксом, он вызывал всеобщее внимание, любопытство, но всё-таки никто демократию не уничтожал, исключая некоторые страны. Потом не только я размышлял над этим, и другие тоже. У меня такое впечатление, что сама по себе идея, в которую была вселена теория оптимального функционирования экономики математическими методами, заключалась в следующем. Идеал заключается в том, чтобы найти оптимальную точку и обеспечить функционирование в этом пункте. Но случаев, когда находятся в самых разных системах такие оптимальные точки, потом они живут, очень мало. Практически вы сталкиваетесь с некой теорией, которая имеет теоретическое существование. А что на самом деле? У меня такое впечатление, я сталкивался несколько раз с этой идеей, знаю человека, который пишет диссертацию. Он говорит примерно так, что ситуация заключается не только в том, чтобы найти оптимальную точку, особенно, если там есть какие-то проектировщики, а в том, чтобы представить себе, что есть объекты, некоторые разные режимы функционирования с разной степенью неопределённости. Выкорчевать из природы понятие неопределённости, вы не можете найти принципиального решения. Или демократия или эффективность. Нет его. А мы должны как бы формировать постепенно эти системы, когда поиск производится самими контрагентами внутри, но не с точки зрения выбора оптимальной точки, а с точки зрения минимизации размера области неопределённости. Мне кажется эта идея очень интересной. Если вы минимизируете неопределённость, вы минимизируете возможности всяких неприятностей. А добиться того, чтобы ничего этого не было, невозможно. Поэтому, демократия возможна.</w:t>
      </w:r>
    </w:p>
    <w:p>
      <w:pPr>
        <w:pStyle w:val="Normal"/>
        <w:spacing w:lineRule="auto" w:line="360"/>
        <w:ind w:firstLine="706"/>
        <w:jc w:val="both"/>
        <w:rPr>
          <w:b/>
          <w:b/>
        </w:rPr>
      </w:pPr>
      <w:r>
        <w:rPr>
          <w:b/>
        </w:rPr>
        <w:t>Алексей, Центр Развития НИУ ВШЭ:</w:t>
      </w:r>
    </w:p>
    <w:p>
      <w:pPr>
        <w:pStyle w:val="Normal"/>
        <w:spacing w:lineRule="auto" w:line="360"/>
        <w:ind w:firstLine="706"/>
        <w:jc w:val="both"/>
        <w:rPr/>
      </w:pPr>
      <w:r>
        <w:rPr/>
        <w:t>У меня вопрос к Михаилу. Вы говорили по поводу других стран и ценообразования. Естественна  проблема в том, что у нас цены для производителей значительно выше, чем для потребителей. В других странах ситуация обратная, цены для производителей значительно ниже, чтобы стимулировать экономический рост. Замечали ли вы данную проблему, насколько она проблематична для нашей страны, у нас цены для производителей выше, чем для потребителей.</w:t>
      </w:r>
    </w:p>
    <w:p>
      <w:pPr>
        <w:pStyle w:val="Normal"/>
        <w:spacing w:lineRule="auto" w:line="360"/>
        <w:ind w:firstLine="706"/>
        <w:jc w:val="both"/>
        <w:rPr/>
      </w:pPr>
      <w:r>
        <w:rPr>
          <w:b/>
        </w:rPr>
        <w:t>Михаил Расстригин</w:t>
      </w:r>
      <w:r>
        <w:rPr/>
        <w:t>:</w:t>
      </w:r>
    </w:p>
    <w:p>
      <w:pPr>
        <w:pStyle w:val="Normal"/>
        <w:spacing w:lineRule="auto" w:line="360"/>
        <w:ind w:firstLine="706"/>
        <w:jc w:val="both"/>
        <w:rPr/>
      </w:pPr>
      <w:r>
        <w:rPr/>
        <w:t>Я попробую ответить на ваш вопрос. Существует такая штука, когда работают некие производители на определённом рынке, возьмём рынок электроэнергии, цены на те товары, которые они производят, установлены регулятором на уровне ниже, чем их полные затраты. Этот период может продолжаться и на нормальном какой-то период времени, когда на рынке есть переизбыток. Например, на рынке мощности в России сегодня переизбыток, поэтому цена должна быть ниже. Но при этом некоторые производители с более высокой себестоимостью должны закрывать свои мощности. Так работает нормальная конкуренция и через определённый промежуток времени цены вернутся на нормальный уровень маржинальных затрат. Существуют обратные ситуации  на не конкурентном рынке, где ограничено возвращение цены на нормальный уровень. В таком рынке какой риск существует? Производители видят, что цены ограничены, что цена никогда не может вернуться на нормальный уровень, они перестают инвестировать. В какой-то момент наступает дефицит электроэнергии. Что делать? Государство скажет, хорошо, мы нормализовали рынок, теперь мы вам гарантируем, что всегда цена будет отражать затраты. Если производитель и поверит в это, он заложит большую цену риска в требуемую доходность своего капитала, который он будет инвестировать в развитие мощностей. Сдерживание цен на уровне ниже, чем маржинальные затраты, вредно тем, что во-первых, инвестиции прекращаются, во-вторых, повышаются долгосрочные риски инвестиций именно в эту область. Вот так, если я правильно понял ваш вопрос.</w:t>
      </w:r>
    </w:p>
    <w:p>
      <w:pPr>
        <w:pStyle w:val="Normal"/>
        <w:spacing w:lineRule="auto" w:line="360"/>
        <w:ind w:firstLine="706"/>
        <w:jc w:val="both"/>
        <w:rPr>
          <w:b/>
          <w:b/>
        </w:rPr>
      </w:pPr>
      <w:r>
        <w:rPr>
          <w:b/>
        </w:rPr>
        <w:t>Алексей, Центр Развития НИУ ВШЭ:</w:t>
      </w:r>
    </w:p>
    <w:p>
      <w:pPr>
        <w:pStyle w:val="Normal"/>
        <w:spacing w:lineRule="auto" w:line="360"/>
        <w:ind w:firstLine="706"/>
        <w:jc w:val="both"/>
        <w:rPr/>
      </w:pPr>
      <w:r>
        <w:rPr/>
        <w:t>Видимо, я не так задал. Я имел в виду цены для производителей, и цены для населения. Я оговорился. Это перекрёстное субсидирование. Как от него избавляться при регулировании, понятно, что если переход к совершенной конкуренции, то это автоматически изменится в нужную сторону, цены для производителя станут ниже, чем цены для населения при совершенной конкуренции. Если будет вмешиваться государство, как можно тогда осуществить этот переход. Потому что у нас население на данном этапе не готовы оплачивать цены на электроэнергию.</w:t>
      </w:r>
    </w:p>
    <w:p>
      <w:pPr>
        <w:pStyle w:val="Normal"/>
        <w:spacing w:lineRule="auto" w:line="360"/>
        <w:ind w:firstLine="706"/>
        <w:jc w:val="both"/>
        <w:rPr/>
      </w:pPr>
      <w:r>
        <w:rPr>
          <w:b/>
        </w:rPr>
        <w:t>Михаил Расстригин:</w:t>
      </w:r>
    </w:p>
    <w:p>
      <w:pPr>
        <w:pStyle w:val="Normal"/>
        <w:spacing w:lineRule="auto" w:line="360"/>
        <w:ind w:firstLine="706"/>
        <w:jc w:val="both"/>
        <w:rPr/>
      </w:pPr>
      <w:r>
        <w:rPr/>
        <w:t>В принципе я с этого начал, просто не акцентировал на этом внимание. На первом слайде был некий пассаж о том, что одной из черт электроэнергии является её социальный статус и высокий политический риск. Мне кажется, что эта область достаточно сильно преувеличена, потому что жильё тоже социально важно, каждому нужно где-то жить, но при этом это не является проблемой цен для населения. Цены на квартиры рыночные. Электроэнергия сложилась исходя из исторического развития таким образом, переходя из монополий. Политические силы вмешивались в ценообразование, так сложилось, что они достаточно спокойно относятся к тому, что промышленный потребитель оплачивает часть счёта населения. Как решить эту проблему? Это должно быть решение регулятора, который должен устранить неэффективность рынка. Но это решение лежит в политической области.</w:t>
      </w:r>
    </w:p>
    <w:p>
      <w:pPr>
        <w:pStyle w:val="Normal"/>
        <w:spacing w:lineRule="auto" w:line="360"/>
        <w:ind w:firstLine="706"/>
        <w:jc w:val="both"/>
        <w:rPr>
          <w:b/>
          <w:b/>
        </w:rPr>
      </w:pPr>
      <w:r>
        <w:rPr>
          <w:b/>
        </w:rPr>
        <w:t>Янков, Институт Народного хозяйства и прогнозирования РАН:</w:t>
      </w:r>
    </w:p>
    <w:p>
      <w:pPr>
        <w:pStyle w:val="Normal"/>
        <w:spacing w:lineRule="auto" w:line="360"/>
        <w:ind w:firstLine="706"/>
        <w:jc w:val="both"/>
        <w:rPr/>
      </w:pPr>
      <w:r>
        <w:rPr/>
        <w:t>В настоящий момент на общественных началах я за председателя Совета комиссии по РЖД его дочерних и независимых обществ, лет 15 назад я занимался регулированием в энергетике и до сих пор сохраняю интерес к этой сфере. Говоря о том, какой может быть национальная модель регулирования в электроэнергетике, часто делают большую ошибку, забывая о некоторых внешних ограничениях для такой модели, о некоторых особенностях нашей жизни, которые очень важны. Например, особенность первая. Надо исходить из того, что в России не сейчас и не в ближайшей перспективе нет и не может быть никаких независимых регуляторов. Насколько у нас Центробанк независимый? В лучшем случае он не зависим от олигархов и от бизнеса, можно ли его назвать независимым? Что такое регулятор? Это орган исполнительной власти, федеральные службы, региональные комиссии, службы по тарифам на местах. У нас в середине 90-х была применена  американская модель независимых регулирующих комиссий, они были действительно независимы, были подобраны штаты. Губернатор не может просто так позвонить Председателю комиссии и сказать, кому понизить тарифы, а кому повысить тарифы. Такого не бывает. Это первое ограниченное условие, которое надо учитывать.</w:t>
      </w:r>
    </w:p>
    <w:p>
      <w:pPr>
        <w:pStyle w:val="Normal"/>
        <w:spacing w:lineRule="auto" w:line="360"/>
        <w:ind w:firstLine="706"/>
        <w:jc w:val="both"/>
        <w:rPr/>
      </w:pPr>
      <w:r>
        <w:rPr/>
        <w:t>Второе ограниченное условие, которое надо учитывать, у нас некоторые интересы регулируют легально. Тут я могу привести пример саморегулирования. Это саморегулирование арбитражных управляющих. Там есть около 60 саморегулируемых организаций арбитражных управляющих, на бумаге они все саморегулируемые и не от кого не зависят. А на деле девять десятых этих организаций по существу зависят от олигархических структур, которые специально созданы. На бумаге они независимые самоуправленцы, а на деле нет. То же самое происходит с саморегулированием оценщиков. Почему же мы думаем, что у нас в саморегулировании в энергетике произойдёт нечто другое?</w:t>
      </w:r>
    </w:p>
    <w:p>
      <w:pPr>
        <w:pStyle w:val="Normal"/>
        <w:spacing w:lineRule="auto" w:line="360"/>
        <w:ind w:firstLine="706"/>
        <w:jc w:val="both"/>
        <w:rPr/>
      </w:pPr>
      <w:r>
        <w:rPr/>
        <w:t>Третье ограниченное условие состоит в том, что у нас никто не планирует инвестиции реальные больше, чем лет на десять. Тогда Анатолий Борисович Чубайс говорил, что мы проведём реформы, и к нам польются инвестиции в генерацию, эти инвестиции немножко были. Сейчас основной инвестор является «Росгидро», не только в гидро но и в теплоэнергетике уже. Основная масса инвестиций, а на Дальнем Востоке все стали государственными, по многим причинам. Инвестируя в генерацию, ты ставишь свои инвестиции в зависимость от будущих решений. Регуляторы, которые неизвестно под чьим влиянием, неизвестно, по каким мотивам будут приняты. Это надо учитывать тоже. Но это не значит, что ничего не надо делать. Делать что-то надо информационно и дальше потихоньку пытаться менять нашу систему регулирования в электроэнергетике, чтобы она эволюционировала. У меня есть такие не радикальные предложения, кому-то они покажутся радикальными. Надо резко увеличивать прозрачность естественных монополий. Много сделано, есть стандарт раскрытия информации. В естественной монополии не может быть своей коммерческой тайны. Я исхожу из того, что любой, кто хочет подключиться к электросети, имеет право прийти и попросить и чтобы ему развернули большую схему. Чтобы он мог посмотреть, где реальные точки, и из каких точек он мог подключиться. Когда ему говорят, что надо построить два трансформатора и два километра кабеля, что это правда. А не для того, чтобы решить свои какие-то проблемы, которые они в профессиональной энергетике считают правильными.</w:t>
      </w:r>
    </w:p>
    <w:p>
      <w:pPr>
        <w:pStyle w:val="Normal"/>
        <w:spacing w:lineRule="auto" w:line="360"/>
        <w:ind w:firstLine="706"/>
        <w:jc w:val="both"/>
        <w:rPr/>
      </w:pPr>
      <w:r>
        <w:rPr/>
        <w:t>Я исхожу из того, что потребителей надо повышать, сейчас для этого есть условия. Сейчас можно создать комиссии, не назначенные правительством. Совет потребителей РЖД назначил правительственную комиссию по транспорту, РЖД не само себе её назначило. Можно идти дальше и устраивать верифицированное Интернет-голосование потребителей, а у кого нет Интернета, можно провести голосование через многофункциональные центры предоставления госуслуг. Широкие массы потребителей электроэнергии не придут, но у некоторой части потребителей через такие механизмы будет возможность высказаться, избрать Совет потребителей, необязательно при россетях, для начала при муниципальной сетевой компании, надо проводить эксперименты в этом направлении. Это те направления, в которых можно и нужно идти, несмотря на те системные ограничения, которые я описывал в начале.</w:t>
      </w:r>
    </w:p>
    <w:p>
      <w:pPr>
        <w:pStyle w:val="Normal"/>
        <w:spacing w:lineRule="auto" w:line="360"/>
        <w:ind w:firstLine="706"/>
        <w:jc w:val="both"/>
        <w:rPr>
          <w:b/>
          <w:b/>
        </w:rPr>
      </w:pPr>
      <w:r>
        <w:rPr>
          <w:b/>
        </w:rPr>
        <w:t>Евгений Ясин:</w:t>
      </w:r>
    </w:p>
    <w:p>
      <w:pPr>
        <w:pStyle w:val="Normal"/>
        <w:spacing w:lineRule="auto" w:line="360"/>
        <w:ind w:firstLine="706"/>
        <w:jc w:val="both"/>
        <w:rPr/>
      </w:pPr>
      <w:r>
        <w:rPr/>
        <w:t xml:space="preserve">Может, я не совсем точен в формулировках, но я почувствовал в вашем выступлении, что равенство всех перед законом не для нас, а для кого-то. Я вам могу сказать, если мы не научимся применять это правило, мы будем оставаться в веке Ивана Грозного, когда вся истина концентрировалась в лице монарха. Если это случится, как сейчас, никого не догоним. Это исключительно важный принцип, когда мы говорим, что у рынка свои законы, регуляторы и так далее. Если вы настроите кучу регуляторов, которые должны поддерживать рынок, то плохой рынок. Чем больше регуляторов, тем хуже. Если вы рассчитываете на тех регуляторов, которые работают, работают от рынка, на основе рыночных механизмов, это совсем другое дело. Изощрённые регуляторы не нужны. </w:t>
      </w:r>
    </w:p>
    <w:p>
      <w:pPr>
        <w:pStyle w:val="Normal"/>
        <w:spacing w:lineRule="auto" w:line="360"/>
        <w:ind w:firstLine="706"/>
        <w:jc w:val="both"/>
        <w:rPr/>
      </w:pPr>
      <w:r>
        <w:rPr>
          <w:b/>
        </w:rPr>
        <w:t>Михаил Расстригин:</w:t>
      </w:r>
    </w:p>
    <w:p>
      <w:pPr>
        <w:pStyle w:val="Normal"/>
        <w:spacing w:lineRule="auto" w:line="360"/>
        <w:ind w:firstLine="706"/>
        <w:jc w:val="both"/>
        <w:rPr/>
      </w:pPr>
      <w:r>
        <w:rPr/>
        <w:t>Я по поводу инвестиций. Не привлекаются инвестиции сейчас в генерацию, которые обещали. Но на самом деле они и не должны привлекаться, на рынке переизбыток, с одной стороны, с другой стороны, даже если компания хочет построить электростанцию или модернизировать её, хочет прийти в банк, занять для этого деньги, она не сможет это сделать. Банк денег под строительство электростанции не даст. На рынке отсутствует очень важный элемент, который позволял бы хеджировать рыночный риск. Если сегодня банк дал кредит на строительство электростанции, то он не может представить по какой цене эта электроэнергия будет продаваться через 10-15 лет. Есть рынок, там волатильные цены, можно их пытаться предсказывать, но зачем такие риски, было бы отлично, если был бы долгосрочный контракт. Но нет возможности заключить с потребителем такой долгосрочной контракт. Именно поэтому инвестиций нет, хотя компании, которые хотели бы построить что-то, есть. Они приходят.</w:t>
      </w:r>
    </w:p>
    <w:p>
      <w:pPr>
        <w:pStyle w:val="Normal"/>
        <w:spacing w:lineRule="auto" w:line="360"/>
        <w:ind w:firstLine="706"/>
        <w:jc w:val="both"/>
        <w:rPr/>
      </w:pPr>
      <w:r>
        <w:rPr>
          <w:b/>
        </w:rPr>
        <w:t>Евгений Ясин</w:t>
      </w:r>
      <w:r>
        <w:rPr/>
        <w:t>:</w:t>
      </w:r>
    </w:p>
    <w:p>
      <w:pPr>
        <w:pStyle w:val="Normal"/>
        <w:spacing w:lineRule="auto" w:line="360"/>
        <w:ind w:firstLine="706"/>
        <w:jc w:val="both"/>
        <w:rPr/>
      </w:pPr>
      <w:r>
        <w:rPr/>
        <w:t>Все ищут, а кто должен быть начальником?</w:t>
      </w:r>
    </w:p>
    <w:p>
      <w:pPr>
        <w:pStyle w:val="Normal"/>
        <w:spacing w:lineRule="auto" w:line="360"/>
        <w:ind w:firstLine="706"/>
        <w:jc w:val="both"/>
        <w:rPr/>
      </w:pPr>
      <w:r>
        <w:rPr>
          <w:b/>
        </w:rPr>
        <w:t>Михаил Расстригин</w:t>
      </w:r>
      <w:r>
        <w:rPr/>
        <w:t>:</w:t>
      </w:r>
    </w:p>
    <w:p>
      <w:pPr>
        <w:pStyle w:val="Normal"/>
        <w:spacing w:lineRule="auto" w:line="360"/>
        <w:ind w:firstLine="706"/>
        <w:jc w:val="both"/>
        <w:rPr/>
      </w:pPr>
      <w:r>
        <w:rPr/>
        <w:t>Если бы был такой инструмент, как долгосрочный договор, то потребитель с генератором его бы заключили на 15 лет, и под этот договор можно было бы привлечь финансирование.</w:t>
      </w:r>
    </w:p>
    <w:p>
      <w:pPr>
        <w:pStyle w:val="Normal"/>
        <w:spacing w:lineRule="auto" w:line="360"/>
        <w:ind w:firstLine="706"/>
        <w:jc w:val="both"/>
        <w:rPr>
          <w:b/>
          <w:b/>
        </w:rPr>
      </w:pPr>
      <w:r>
        <w:rPr>
          <w:b/>
        </w:rPr>
        <w:t>Реплика из зала:</w:t>
      </w:r>
    </w:p>
    <w:p>
      <w:pPr>
        <w:pStyle w:val="Normal"/>
        <w:spacing w:lineRule="auto" w:line="360"/>
        <w:ind w:firstLine="706"/>
        <w:jc w:val="both"/>
        <w:rPr/>
      </w:pPr>
      <w:r>
        <w:rPr/>
        <w:t>Инвестиции есть, только не в ту энергетику, которую мы прогнозируем.</w:t>
      </w:r>
    </w:p>
    <w:p>
      <w:pPr>
        <w:pStyle w:val="Normal"/>
        <w:spacing w:lineRule="auto" w:line="360"/>
        <w:ind w:firstLine="706"/>
        <w:jc w:val="both"/>
        <w:rPr>
          <w:b/>
          <w:b/>
        </w:rPr>
      </w:pPr>
      <w:r>
        <w:rPr>
          <w:b/>
        </w:rPr>
        <w:t>Реплика из зала:</w:t>
      </w:r>
    </w:p>
    <w:p>
      <w:pPr>
        <w:pStyle w:val="Normal"/>
        <w:spacing w:lineRule="auto" w:line="360"/>
        <w:ind w:firstLine="706"/>
        <w:jc w:val="both"/>
        <w:rPr/>
      </w:pPr>
      <w:r>
        <w:rPr/>
        <w:t>Можно я ещё раз выступлю. Евгений Григорьевич. Я начну с Вас. Я записывал, знаете, какая ситуация получается? Что сегодня из себя представляет система регулирования? Это ФСТ, ФАС, Минэнерго и это Совет Рынка. Более-менее коммерческая структура одна – Совет Рынка. Что мы имеем в Наблюдательном Совете? 22 человека, они представители потребителей. Какой мы назовём систему регулирования, кроме как административной. По-другому её нельзя назвать. Что теперь нам делать? Мы все, здесь присутствующие, говорили, что нам нужно усиливать влияние потребителя, в том числе и я. Но надо понимать, что система регулирования должна идти туда. Но для этого должна измениться, но она не изменится в нашем государстве, если не изменится сама структура энергетики.</w:t>
      </w:r>
    </w:p>
    <w:p>
      <w:pPr>
        <w:pStyle w:val="Normal"/>
        <w:spacing w:lineRule="auto" w:line="360"/>
        <w:ind w:firstLine="706"/>
        <w:jc w:val="both"/>
        <w:rPr/>
      </w:pPr>
      <w:r>
        <w:rPr/>
        <w:t>Первый этап, мы говорили, что есть распределённая энергетика, распределённая генерация, которая вызвала достаточные споры по системе регулирования, которыми отрегулировано сейчас.</w:t>
      </w:r>
    </w:p>
    <w:p>
      <w:pPr>
        <w:pStyle w:val="Normal"/>
        <w:spacing w:lineRule="auto" w:line="360"/>
        <w:ind w:firstLine="706"/>
        <w:jc w:val="both"/>
        <w:rPr/>
      </w:pPr>
      <w:r>
        <w:rPr/>
        <w:t>Вторая система накопителей, она тоже даст абсолютно другую картину. Когда фиксатор той действующей энергетики будет в какой-то степени повышен, и тогда придёт система регулирования с учётом интересов потребителей, с учётом той ситуации. Я хочу сказать, для того, чтобы изменилось, должна изменяться структура энергетики, тогда этот процесс пойдёт гораздо быстрее.</w:t>
      </w:r>
    </w:p>
    <w:p>
      <w:pPr>
        <w:pStyle w:val="Normal"/>
        <w:spacing w:lineRule="auto" w:line="360"/>
        <w:ind w:firstLine="706"/>
        <w:jc w:val="both"/>
        <w:rPr>
          <w:b/>
          <w:b/>
        </w:rPr>
      </w:pPr>
      <w:r>
        <w:rPr>
          <w:b/>
        </w:rPr>
        <w:t>Реплика из зала:</w:t>
      </w:r>
    </w:p>
    <w:p>
      <w:pPr>
        <w:pStyle w:val="Normal"/>
        <w:spacing w:lineRule="auto" w:line="360"/>
        <w:ind w:firstLine="706"/>
        <w:jc w:val="both"/>
        <w:rPr/>
      </w:pPr>
      <w:r>
        <w:rPr/>
        <w:t>Сейчас потребители входят в самообеспечение. В Германии обеспечивается доступ у сетям, чтобы они смогли сбрасывать излишки своих мощностей на рынок. В России как на это реагирует государство?</w:t>
      </w:r>
    </w:p>
    <w:p>
      <w:pPr>
        <w:pStyle w:val="Normal"/>
        <w:spacing w:lineRule="auto" w:line="360"/>
        <w:ind w:firstLine="706"/>
        <w:jc w:val="both"/>
        <w:rPr/>
      </w:pPr>
      <w:r>
        <w:rPr>
          <w:b/>
        </w:rPr>
        <w:t>Игорь Степанович Кожуховский:</w:t>
      </w:r>
    </w:p>
    <w:p>
      <w:pPr>
        <w:pStyle w:val="Normal"/>
        <w:spacing w:lineRule="auto" w:line="360"/>
        <w:ind w:firstLine="706"/>
        <w:jc w:val="both"/>
        <w:rPr/>
      </w:pPr>
      <w:r>
        <w:rPr/>
        <w:t xml:space="preserve"> </w:t>
      </w:r>
      <w:r>
        <w:rPr/>
        <w:t>В России  мы находимся в ситуации, когда потребители строят свои мощности, или покупают их, пытаясь уйти на самообеспечение от неразумного государственного регулирования. Вместо того, чтобы стимулировать выдачу избытков собственных мощностей потребителей, государство не снимает имеющихся барьеров, не стимулирует эти процессы. Отсутствуют технические стандарты взаимодействия локальных энергоснабжающих установок с единой энергосистемой, отсутствуют правила. Потребитель, домохозяйство покупает электроэнергию по сравнительно высокой  цене. Но если это домохозяйство построит у себя какой-то генератор и будет пытаться продать электроэнергию в сеть, то это можно будет сделать по тарифу оптового рынка, который существенно ниже, потому что он не учитывает  сетевой составляющей от оптового рынка до потребителя.  Там много таких барьеров. Об этом никто не думал, и вся нормативная база современной электроэнергетики сформирована под идеологию централизованной энергетики, альтернатива которой  не обсуждалась. Во время реформы электроэнергетики был построен рынок, но централизованная электроэнергетика как была, так и осталась. Альтернатива распределенной энергетики не была предметом обсуждения во время реформы. Сейчас этот момент истины настал. Этот вопрос поднял потребитель.</w:t>
      </w:r>
    </w:p>
    <w:p>
      <w:pPr>
        <w:pStyle w:val="Normal"/>
        <w:spacing w:lineRule="auto" w:line="360"/>
        <w:ind w:firstLine="706"/>
        <w:jc w:val="both"/>
        <w:rPr>
          <w:b/>
          <w:b/>
        </w:rPr>
      </w:pPr>
      <w:r>
        <w:rPr>
          <w:b/>
        </w:rPr>
        <w:t>Реплика из зала:</w:t>
      </w:r>
    </w:p>
    <w:p>
      <w:pPr>
        <w:pStyle w:val="Normal"/>
        <w:spacing w:lineRule="auto" w:line="360"/>
        <w:ind w:firstLine="706"/>
        <w:jc w:val="both"/>
        <w:rPr/>
      </w:pPr>
      <w:r>
        <w:rPr/>
        <w:t>Но если вы говорите, что государство никак не реагирует, то при этом можно строить мощность не более чем 25 мегаватт.</w:t>
      </w:r>
    </w:p>
    <w:p>
      <w:pPr>
        <w:pStyle w:val="Normal"/>
        <w:spacing w:lineRule="auto" w:line="360"/>
        <w:ind w:firstLine="706"/>
        <w:jc w:val="both"/>
        <w:rPr>
          <w:b/>
          <w:b/>
        </w:rPr>
      </w:pPr>
      <w:r>
        <w:rPr>
          <w:b/>
        </w:rPr>
        <w:t>Игорь Степанович Кожуховский:</w:t>
      </w:r>
    </w:p>
    <w:p>
      <w:pPr>
        <w:pStyle w:val="Normal"/>
        <w:spacing w:lineRule="auto" w:line="360"/>
        <w:ind w:firstLine="706"/>
        <w:jc w:val="both"/>
        <w:rPr/>
      </w:pPr>
      <w:r>
        <w:rPr/>
        <w:t>Строить можно хоть что, но если ты построил более чем 25 мегаватт, ты обязан продавать электроэнергию только на оптовый рынок,  в покупать с оптового рынка.   Это ограничение неразумное. Я знаю многих потребителей, которые строят для себя генерацию мощностью 24,5 мегаватт не из каких-то энергетических соображений, а только из соображений, чтобы уйти от оптового рынка.</w:t>
      </w:r>
    </w:p>
    <w:p>
      <w:pPr>
        <w:pStyle w:val="Normal"/>
        <w:spacing w:lineRule="auto" w:line="360"/>
        <w:ind w:firstLine="706"/>
        <w:jc w:val="both"/>
        <w:rPr>
          <w:b/>
          <w:b/>
        </w:rPr>
      </w:pPr>
      <w:r>
        <w:rPr>
          <w:b/>
        </w:rPr>
        <w:t>Реплика из зала:</w:t>
      </w:r>
    </w:p>
    <w:p>
      <w:pPr>
        <w:pStyle w:val="Normal"/>
        <w:spacing w:lineRule="auto" w:line="360"/>
        <w:ind w:firstLine="706"/>
        <w:jc w:val="both"/>
        <w:rPr/>
      </w:pPr>
      <w:r>
        <w:rPr/>
        <w:t>Это требование действует только, если генерация включена в параллельную работу.</w:t>
      </w:r>
    </w:p>
    <w:p>
      <w:pPr>
        <w:pStyle w:val="Normal"/>
        <w:spacing w:lineRule="auto" w:line="360"/>
        <w:ind w:firstLine="706"/>
        <w:jc w:val="both"/>
        <w:rPr>
          <w:b/>
          <w:b/>
        </w:rPr>
      </w:pPr>
      <w:r>
        <w:rPr>
          <w:b/>
        </w:rPr>
        <w:t>Евгений Ясин:</w:t>
      </w:r>
    </w:p>
    <w:p>
      <w:pPr>
        <w:pStyle w:val="Normal"/>
        <w:spacing w:lineRule="auto" w:line="360"/>
        <w:ind w:firstLine="706"/>
        <w:jc w:val="both"/>
        <w:rPr/>
      </w:pPr>
      <w:r>
        <w:rPr/>
        <w:t>Централизованную систему предлагается аттестовать даже в программах  Чубайса.</w:t>
      </w:r>
    </w:p>
    <w:p>
      <w:pPr>
        <w:pStyle w:val="Normal"/>
        <w:spacing w:lineRule="auto" w:line="360"/>
        <w:ind w:firstLine="706"/>
        <w:jc w:val="both"/>
        <w:rPr>
          <w:b/>
          <w:b/>
        </w:rPr>
      </w:pPr>
      <w:r>
        <w:rPr>
          <w:b/>
        </w:rPr>
        <w:t>Игорь Степанович Кожуховский:</w:t>
      </w:r>
    </w:p>
    <w:p>
      <w:pPr>
        <w:pStyle w:val="Normal"/>
        <w:spacing w:lineRule="auto" w:line="360"/>
        <w:ind w:firstLine="706"/>
        <w:jc w:val="both"/>
        <w:rPr/>
      </w:pPr>
      <w:r>
        <w:rPr/>
        <w:t>Чубайс мимо этой проблемы прошёл, осознание наступило чуть позже.</w:t>
      </w:r>
    </w:p>
    <w:p>
      <w:pPr>
        <w:pStyle w:val="Normal"/>
        <w:spacing w:lineRule="auto" w:line="360"/>
        <w:ind w:firstLine="706"/>
        <w:jc w:val="both"/>
        <w:rPr/>
      </w:pPr>
      <w:r>
        <w:rPr>
          <w:b/>
        </w:rPr>
        <w:t>Олег Баркин:</w:t>
      </w:r>
    </w:p>
    <w:p>
      <w:pPr>
        <w:pStyle w:val="Normal"/>
        <w:spacing w:lineRule="auto" w:line="360"/>
        <w:ind w:firstLine="706"/>
        <w:jc w:val="both"/>
        <w:rPr/>
      </w:pPr>
      <w:r>
        <w:rPr/>
        <w:t xml:space="preserve">Михаил упоминал, что особое требование к культуре регулирования в электроэнергетике в том, что всё это проектируется централизованной технологией. Создать конкурентные условия между независимыми хозяйствующими субъектами в условиях централизованной технологии, это крайне изощрённая степень культуры регулирования должна быть. Сама технология всё время подталкивает нас к тому, что управлять централизованно удобнее. Как решить проблему надёжности по всей стране –  только из одного центра. Как удержать перекрёстное субсидирование в масштабах страны, при том, что товар смешивается неизбежно – только путём централизованного управления, централизованного установления цены. Мы якобы убрали регулирование экономическое, хотя это тоже всё условно, потому что ежегодно в прогнозе социально-экономического развития устанавливает предельный уровень роста конечной цены на следующий год –  это планка на всю отрасль. Это основной параметр регулирования. Когда она установлена, дальше весь рынок сводится к перераспределению этой маржи между бизнесами внутри отрасли. Рынок только в этом, по большому счёту. С точки зрения сути отношений, это регулирование. То есть в общем как было, так и осталось. Но изменения происходят в другом. Сейчас важность исторического момента в том, что на технологическом уровне происходит перехват управления от органов регулирования к потребителю, которые начинают строить свою энергетику. Мы продолжаем жить в ощущении, что отрасль управляема, а это уже не совсем так, потому что крупный потребитель уже в состоянии принимать решения о том, как ему энергоснабжаться, на технологическом уровне происходит переключение. Начальником становится потребитель. А это здоровая система, у потребителя появляется необходимая степень свободы в поведении. Эту важность момента нужно осознать, потом правильно действовать. </w:t>
      </w:r>
    </w:p>
    <w:p>
      <w:pPr>
        <w:pStyle w:val="Normal"/>
        <w:spacing w:lineRule="auto" w:line="360"/>
        <w:ind w:firstLine="706"/>
        <w:jc w:val="both"/>
        <w:rPr>
          <w:b/>
          <w:b/>
        </w:rPr>
      </w:pPr>
      <w:r>
        <w:rPr>
          <w:b/>
        </w:rPr>
        <w:t>Игорь Степанович Кожуховский:</w:t>
      </w:r>
    </w:p>
    <w:p>
      <w:pPr>
        <w:pStyle w:val="Normal"/>
        <w:spacing w:lineRule="auto" w:line="360"/>
        <w:ind w:firstLine="706"/>
        <w:jc w:val="both"/>
        <w:rPr/>
      </w:pPr>
      <w:r>
        <w:rPr/>
        <w:t>Интересно вышло, то, что ты сейчас, Олег, сказал. То, что государственное регулирование сводится к установлению предельного уровня на следующий год. Это по электроэнергии, по теплу. Создание рынка  и реформирование электроэнергетики ни коим образом не затронуло эту ситуацию. Сейчас уровень энерготарифов  регулируется в форме установления прогноза  и на его основе – предельного уровня. Дальше действует система регулирования и все регуляторные  правила нацелены только на то, чтобы не превысить предельный уровень, установленный прогнозом. В России прогноз носит обязательный характер,  в случае превышения включается  ФАС и другие механизмы.</w:t>
      </w:r>
    </w:p>
    <w:p>
      <w:pPr>
        <w:pStyle w:val="Normal"/>
        <w:spacing w:lineRule="auto" w:line="360"/>
        <w:ind w:firstLine="706"/>
        <w:jc w:val="both"/>
        <w:rPr>
          <w:b/>
          <w:b/>
        </w:rPr>
      </w:pPr>
      <w:r>
        <w:rPr>
          <w:b/>
        </w:rPr>
        <w:t>Реплика из зала:</w:t>
      </w:r>
    </w:p>
    <w:p>
      <w:pPr>
        <w:pStyle w:val="Normal"/>
        <w:spacing w:lineRule="auto" w:line="360"/>
        <w:ind w:firstLine="706"/>
        <w:jc w:val="both"/>
        <w:rPr/>
      </w:pPr>
      <w:r>
        <w:rPr/>
        <w:t>Бизнес давно научился с этим бороться. Если  считать фактический рост цен с учётом затрат на техприсоединение, покупку оборудования, что не учитывается в статистике, рост намного выше.</w:t>
      </w:r>
    </w:p>
    <w:p>
      <w:pPr>
        <w:pStyle w:val="Normal"/>
        <w:spacing w:lineRule="auto" w:line="360"/>
        <w:ind w:firstLine="706"/>
        <w:jc w:val="both"/>
        <w:rPr>
          <w:b/>
          <w:b/>
        </w:rPr>
      </w:pPr>
      <w:r>
        <w:rPr>
          <w:b/>
        </w:rPr>
        <w:t>Игорь Степанович Кожуховский:</w:t>
      </w:r>
    </w:p>
    <w:p>
      <w:pPr>
        <w:pStyle w:val="Normal"/>
        <w:spacing w:lineRule="auto" w:line="360"/>
        <w:ind w:firstLine="706"/>
        <w:jc w:val="both"/>
        <w:rPr/>
      </w:pPr>
      <w:r>
        <w:rPr/>
        <w:t>То, что затеял потребитель с уходом от централизованной системы, делает абсолютно не актуальными предельные уровни, которые устанавливает государство.</w:t>
      </w:r>
    </w:p>
    <w:p>
      <w:pPr>
        <w:pStyle w:val="Normal"/>
        <w:spacing w:lineRule="auto" w:line="360"/>
        <w:ind w:firstLine="706"/>
        <w:jc w:val="both"/>
        <w:rPr>
          <w:b/>
          <w:b/>
        </w:rPr>
      </w:pPr>
      <w:r>
        <w:rPr>
          <w:b/>
        </w:rPr>
        <w:t>Евгений Ясин:</w:t>
      </w:r>
    </w:p>
    <w:p>
      <w:pPr>
        <w:pStyle w:val="Normal"/>
        <w:spacing w:lineRule="auto" w:line="360"/>
        <w:ind w:firstLine="706"/>
        <w:jc w:val="both"/>
        <w:rPr/>
      </w:pPr>
      <w:r>
        <w:rPr/>
        <w:t>В этом, как раз очень важный момент. Если на оптовом рынке вы устанавливаете систему таких регуляторов, то результат будет такой – повышение цен для потребителя. Если вы этого не делаете, даёте возможность развитию рыночных институтов, включая конкуренцию, с учётом особенностей отрасли. Электроэнергетика не тоже самое, что делать тапочки. Но мы всё время сталкиваемся с тем, что как только регулятор, так растут цены. Также и с бензином. Цены на нефть во всём мире падают, в России цены на бензин растут, потому что всюду стоят регуляторы. Но вы говорили очень правильно.</w:t>
      </w:r>
    </w:p>
    <w:p>
      <w:pPr>
        <w:pStyle w:val="Normal"/>
        <w:spacing w:lineRule="auto" w:line="360"/>
        <w:ind w:firstLine="706"/>
        <w:jc w:val="both"/>
        <w:rPr>
          <w:b/>
          <w:b/>
        </w:rPr>
      </w:pPr>
      <w:r>
        <w:rPr>
          <w:b/>
        </w:rPr>
        <w:t>Реплика из зала:</w:t>
      </w:r>
    </w:p>
    <w:p>
      <w:pPr>
        <w:pStyle w:val="Normal"/>
        <w:spacing w:lineRule="auto" w:line="360"/>
        <w:ind w:firstLine="706"/>
        <w:jc w:val="both"/>
        <w:rPr/>
      </w:pPr>
      <w:r>
        <w:rPr/>
        <w:t>Недавно просматривала статистику, сравнивала то, что нашла у системного оператора и у Росстата. Почему так происходит и каким данным верить? Фактические данные разные.</w:t>
      </w:r>
    </w:p>
    <w:p>
      <w:pPr>
        <w:pStyle w:val="Normal"/>
        <w:spacing w:lineRule="auto" w:line="360"/>
        <w:ind w:firstLine="706"/>
        <w:jc w:val="both"/>
        <w:rPr>
          <w:b/>
          <w:b/>
        </w:rPr>
      </w:pPr>
      <w:r>
        <w:rPr>
          <w:b/>
        </w:rPr>
        <w:t>Игорь Степанович Кожуховский:</w:t>
      </w:r>
    </w:p>
    <w:p>
      <w:pPr>
        <w:pStyle w:val="Normal"/>
        <w:spacing w:lineRule="auto" w:line="360"/>
        <w:ind w:firstLine="706"/>
        <w:jc w:val="both"/>
        <w:rPr/>
      </w:pPr>
      <w:r>
        <w:rPr/>
        <w:t>Системный оператор наблюдает единую энергосистему, Росстат наблюдает единую энергосистему плюс изолированные регионы. Эта постоянная разница известна порядка 20 миллиардов киловатт – часов.</w:t>
      </w:r>
    </w:p>
    <w:p>
      <w:pPr>
        <w:pStyle w:val="Normal"/>
        <w:spacing w:lineRule="auto" w:line="360"/>
        <w:ind w:firstLine="706"/>
        <w:jc w:val="both"/>
        <w:rPr>
          <w:b/>
          <w:b/>
        </w:rPr>
      </w:pPr>
      <w:r>
        <w:rPr>
          <w:b/>
        </w:rPr>
        <w:t>Реплика из зала:</w:t>
      </w:r>
    </w:p>
    <w:p>
      <w:pPr>
        <w:pStyle w:val="Normal"/>
        <w:spacing w:lineRule="auto" w:line="360"/>
        <w:ind w:firstLine="706"/>
        <w:jc w:val="both"/>
        <w:rPr/>
      </w:pPr>
      <w:r>
        <w:rPr/>
        <w:t>Я добавлю по поводу статистических данных. Я собираю очень много цифр и попытаюсь их уложить в одну картину. Цифры не бьются, одни и те же цифры, казалось, должны быть. На самом деле там есть разница, но не такая большая. Сам тренд, который там есть, совпадает. Я бы посоветовал вам смотреть на такие срезы и тренды.</w:t>
      </w:r>
    </w:p>
    <w:p>
      <w:pPr>
        <w:pStyle w:val="Normal"/>
        <w:spacing w:lineRule="auto" w:line="360"/>
        <w:ind w:firstLine="706"/>
        <w:jc w:val="both"/>
        <w:rPr>
          <w:b/>
          <w:b/>
        </w:rPr>
      </w:pPr>
      <w:r>
        <w:rPr>
          <w:b/>
        </w:rPr>
        <w:t>Евгений Ясин:</w:t>
      </w:r>
    </w:p>
    <w:p>
      <w:pPr>
        <w:pStyle w:val="Normal"/>
        <w:spacing w:lineRule="auto" w:line="360"/>
        <w:ind w:firstLine="706"/>
        <w:jc w:val="both"/>
        <w:rPr/>
      </w:pPr>
      <w:r>
        <w:rPr/>
        <w:t>С точки зрения неопределённостей, они абсолютно точны.</w:t>
      </w:r>
    </w:p>
    <w:p>
      <w:pPr>
        <w:pStyle w:val="Normal"/>
        <w:spacing w:lineRule="auto" w:line="360"/>
        <w:ind w:firstLine="706"/>
        <w:jc w:val="both"/>
        <w:rPr/>
      </w:pPr>
      <w:r>
        <w:rPr>
          <w:b/>
        </w:rPr>
        <w:t>Илья Долматов, НИУ ВШЭ:</w:t>
      </w:r>
    </w:p>
    <w:p>
      <w:pPr>
        <w:pStyle w:val="Normal"/>
        <w:spacing w:lineRule="auto" w:line="360"/>
        <w:ind w:firstLine="706"/>
        <w:jc w:val="both"/>
        <w:rPr/>
      </w:pPr>
      <w:r>
        <w:rPr/>
        <w:t>Хотел поделиться некоторыми соображениями. С 2003 года я наблюдаю за реформированием электроэнергетики. У меня такое ощущение, что в настоящий момент мы наблюдаем кризис государственного регулирования. Если после реформирования РАЭ ЕЭС в 2008 году было ощущение, что реформы продолжатся, то в текущий момент есть ощущения, что государство не доверяет саморегулированию, не доверяет участникам рынка, оно гораздо больше вмешивается, чем в 2008 году, тенденция усугубляется. Я думаю, что такая же ситуация будет в 2015 году и она будет противоречить экономической логике развития нашей ситуации. Если посмотреть на государственное регулирование, то мы разделили регулирование между ведомствами и непонятно, кто центр принятия решений, вплоть до комиссии правительственной, где принимаются решения. Есть недоверие, потому что если мы говорим о Федеральной службе по тарифам, она сегодня выполняет не роль регулятора отрасли, она функционирует в рамках естественной монопольной составляющей. В 2003 году я застал, когда была Федеральная аналитическая комиссия, это был прообраз ФЭК американского. Регулятор, который отвечает за развитие отрасли электроэнергетики целиком, отвечает за её развитие и регулирование в части монопольного вида деятельности. Сегодня мы от этой модели отошли, мы не можем предъявить претензии не к Минэнерго, ни к Минэкономразвития, ни к ФЭСТ. Каждый в принципе выполняет свои функции корректно, но мы наблюдаем столько противоречий и нерешённых проблем в электроэнергетике, что видим, как развитие останавливается. Проблемы не решаются, на этапе реформ мы ставим цель увеличения инвестиций, создание конкуренции. Сегодня такая цель не ставится, не понятно, к чему мы должны стремиться. Вроде инвестиции какие-то пошли, а нужны ли они в условиях избытка мощностей, в условиях, когда часть мощностей не эффективна? Вопрос о том, нужно ли развивать конкуренцию, также не решается. Он не решается административно, старается решаться на технологическом уровне развития сетей. Мы видим госкомпании и они концентрируют активы между собой. Государство в этом направлении также не двигается. В этом плане у меня ощущение, что когда мы говорим о саморегулировании, проблема в том, что государство не определилось, как оно видит будущее своей модели. Оно точно не хочет уходить из этого сегмента, может из социальных соображений эту отрасль постоянно регулирует, вносит какие-то коррективы, участники не понимают, а сохранятся ли эти правила хотя бы месяц или два. Изменения, которые вносятся в Федеральные законы, Постановления правительства осуществляются десятками и сотнями. Я наблюдаю за развитием отрасли и порой не могу оценить тех изменений, которые происходят. В таких условиях говорить о какой-то стабильности и понимания того, что мы выйдем на какое-то чёткое развитие электроэнергетики, не приходится. У меня пессимистичный взгляд на ближайшее время развития электроэнергетики, в части понятия чётких правил. Легко критиковать государство, говоря, что оно не определилось, но пока у меня понимания нет, нет понимания, кто бы мог эту функцию выполнять.</w:t>
      </w:r>
    </w:p>
    <w:p>
      <w:pPr>
        <w:pStyle w:val="Normal"/>
        <w:spacing w:lineRule="auto" w:line="360"/>
        <w:ind w:firstLine="706"/>
        <w:jc w:val="both"/>
        <w:rPr>
          <w:b/>
          <w:b/>
        </w:rPr>
      </w:pPr>
      <w:r>
        <w:rPr>
          <w:b/>
        </w:rPr>
        <w:t>Игорь Степанович Кожуховский:</w:t>
      </w:r>
    </w:p>
    <w:p>
      <w:pPr>
        <w:pStyle w:val="Normal"/>
        <w:spacing w:lineRule="auto" w:line="360"/>
        <w:ind w:firstLine="706"/>
        <w:jc w:val="both"/>
        <w:rPr/>
      </w:pPr>
      <w:r>
        <w:rPr/>
        <w:t>Полностью совпадает с моим ощущением. У меня тоже ощущение, что в государственном регулировании кризис и растерянность.</w:t>
      </w:r>
    </w:p>
    <w:p>
      <w:pPr>
        <w:pStyle w:val="Normal"/>
        <w:spacing w:lineRule="auto" w:line="360"/>
        <w:ind w:firstLine="706"/>
        <w:jc w:val="both"/>
        <w:rPr>
          <w:b/>
          <w:b/>
        </w:rPr>
      </w:pPr>
      <w:r>
        <w:rPr>
          <w:b/>
        </w:rPr>
        <w:t>Евгений Ясин:</w:t>
      </w:r>
    </w:p>
    <w:p>
      <w:pPr>
        <w:pStyle w:val="Normal"/>
        <w:spacing w:lineRule="auto" w:line="360"/>
        <w:ind w:firstLine="706"/>
        <w:jc w:val="both"/>
        <w:rPr/>
      </w:pPr>
      <w:r>
        <w:rPr/>
        <w:t>В конце 2014 года другого мнения быть не может. Я вам желаю счастливого Нового года, и чтобы этот год был гораздо лучше, чем его прогнозируют.</w:t>
      </w:r>
      <w:r>
        <w:rPr>
          <w:vanish/>
        </w:rPr>
        <w:t>вной.ия?ования?</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они представители потребителей.вете? ет ирования?руем.оговор,отребителем,тороны, направлении. ают правильными.ернули большую 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6:03:00Z</dcterms:created>
  <dc:creator>SamLab.ws</dc:creator>
  <dc:description/>
  <dc:language>en-US</dc:language>
  <cp:lastModifiedBy>Пользователь Windows</cp:lastModifiedBy>
  <dcterms:modified xsi:type="dcterms:W3CDTF">2015-01-27T16:03:00Z</dcterms:modified>
  <cp:revision>2</cp:revision>
  <dc:subject/>
  <dc:title>Евгений Ясин:</dc:title>
</cp:coreProperties>
</file>