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</w:tblGrid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: 6.18.1-01/0512-03</w:t>
            </w:r>
          </w:p>
        </w:tc>
      </w:tr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егистрации: 05.12.2014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ведении в действие Регламента </w:t>
      </w:r>
      <w:r>
        <w:rPr>
          <w:bCs w:val="false"/>
          <w:sz w:val="26"/>
        </w:rPr>
        <w:t>организации и проведения конкурсного отбора претендентов на</w:t>
      </w:r>
      <w:r>
        <w:rPr>
          <w:sz w:val="26"/>
        </w:rPr>
        <w:t xml:space="preserve"> должности профессорско-преподавательского состава в Национальном исследовательском университете «Высшая школа экономик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решения ученого совета Национального исследовательского университета «Высшая школа экономики» (протокол от 31.10.2014 года № 07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 xml:space="preserve">Ввести в действие Регламент </w:t>
      </w:r>
      <w:r>
        <w:rPr>
          <w:bCs/>
          <w:sz w:val="26"/>
        </w:rPr>
        <w:t>организации и проведения конкурсного отбора претендентов на</w:t>
      </w:r>
      <w:r>
        <w:rPr>
          <w:sz w:val="26"/>
        </w:rPr>
        <w:t xml:space="preserve"> должности профессорско-преподавательского состава в Национальном исследовательском университете «Высшая школа экономики»</w:t>
      </w:r>
      <w:r>
        <w:rPr>
          <w:sz w:val="26"/>
          <w:szCs w:val="26"/>
        </w:rPr>
        <w:t xml:space="preserve"> (Приложение)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утратившим силу Регламент </w:t>
      </w:r>
      <w:r>
        <w:rPr>
          <w:bCs/>
          <w:sz w:val="26"/>
          <w:szCs w:val="26"/>
        </w:rPr>
        <w:t>организации и проведения конкурсного отбора претендентов на</w:t>
      </w:r>
      <w:r>
        <w:rPr>
          <w:sz w:val="26"/>
          <w:szCs w:val="26"/>
        </w:rPr>
        <w:t xml:space="preserve"> должности профессорско-преподавательского состава в Национальном исследовательском университете «Высшая школа экономики», утвержденный ученым советом НИУ ВШЭ (протокол от 01.03.2013 г. № 4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ab/>
        <w:tab/>
        <w:tab/>
        <w:t>Я.И. Кузьм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1">
    <w:name w:val="Заголовок 1 Знак"/>
    <w:qFormat/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15:00Z</dcterms:created>
  <dc:creator>chernenko</dc:creator>
  <dc:description/>
  <cp:keywords/>
  <dc:language>en-US</dc:language>
  <cp:lastModifiedBy>Студент НИУ ВШЭ</cp:lastModifiedBy>
  <dcterms:modified xsi:type="dcterms:W3CDTF">2014-12-09T10:24:00Z</dcterms:modified>
  <cp:revision>4</cp:revision>
  <dc:subject/>
  <dc:title>О введении в действие новой редакции Положения о программе «Фонд образовательных инноваций» Государственного Университета - Высшей школы экономики</dc:title>
</cp:coreProperties>
</file>