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20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84" w:leader="none"/>
        </w:tabs>
        <w:spacing w:before="20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0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ым сове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го исследовательского универс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сшая школа экономи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от «___» ___________№_____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20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20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20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ременное положение об оплате труда работников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</w:t>
      </w:r>
    </w:p>
    <w:p>
      <w:pPr>
        <w:pStyle w:val="Heading1"/>
        <w:numPr>
          <w:ilvl w:val="0"/>
          <w:numId w:val="2"/>
        </w:numPr>
        <w:spacing w:lineRule="auto" w:line="276" w:before="20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6"/>
        </w:numPr>
        <w:spacing w:before="20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Временное положение об оплате труда работников федерального государственного автономного образовательного  учреждения высшего  профессионального образования «Национальный исследовательский  университет  «Высшая школа экономики» (далее Университет, НИУ ВШЭ, работодатель) разработано в соответствии с Трудовым кодексом Российской Федераци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, Федеральным законом от 03.11.2006 № 174-ФЗ «Об автономных учреждениях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9.06.2000 № 82-ФЗ «О минимальном размере оплаты труда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07.05.2012 № 597 «О мероприятиях по реализации государственной социальной политики»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-р, постановлением Правительства Российской Федерации от 05.08.2008 N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приказом Министерства здравоохранения и социального развития Российской Федерации от 05.05.2008 № 217н «Об утверждении профессионально-квалификационных групп должностей работников высшего и дополнительного профессионального образования», приказом Министерства здравоохранения и социального развития Российской Федерации от 29.05.2008 № 247н </w:t>
        <w:br/>
        <w:t xml:space="preserve">«Об утверждении профессиональных квалификационных групп общеотраслевых должностей руководителей, специалистов и служащих», приказом Министерства здравоохранения и социального развития Российской Федерации от 29.05.2008 </w:t>
        <w:br/>
        <w:t>№ 248н «Об утверждении профессиональных квалификационных групп общеотраслевых профессий  рабочих», приказом Министерства здравоохранения и социального развития Российской Федерации от 03.07. 2008 № 305н «Об утверждении  профессиональных квалификационных групп работников сферы научных исследований и разработок», приказом Министерства здравоохранения и социального развития Российской Федерации от 11.01.2011 №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приказом Министерства здравоохранения и социального развития Российской Федерации от 29.12.2007 № 818 «Об утверждении Перечня видов выплат стимулирующего характера в федеральных бюджетных, автономных, казенных  учреждениях и разъяснения о порядке установления выплат стимулирующего характера в этих учреждениях», приказом Министерства здравоохранения и социального развития Российской Федерации от 29.12.2007 № 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, приказом Министерства образования и науки Российской Федерации от 31.10.2008 N 335 "Об утверждении примерного положения об оплате труда работников федеральных бюджетных учреждений, находящихся в ведении Правительства Российской Федерации, по виду экономической деятельности "Образование", приказом  Министерства образования и науки Российской Федерации</w:t>
        <w:br/>
        <w:t xml:space="preserve"> от 24.12.2010 N 2075 «О продолжительности рабочего времени (норме часов педагогической работы за ставку заработной платы) педагогических работников», постановлением Госкомстата Российской Федерации от 05.01.2004 № 1 </w:t>
        <w:br/>
        <w:t>«Об утверждении унифицированных форм первичной учетной документации по учету труда и его оплаты», уставом Университета, планом мероприятий («дорожной картой») «Изменения в отраслях социальной сферы, направленные на повышение эффективности образования и науки» в отношении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, одобренным Министерства образования и науки Российской Федерации (письмо от 30 июля 2014 № АП-1613/02).</w:t>
      </w:r>
    </w:p>
    <w:p>
      <w:pPr>
        <w:pStyle w:val="ListParagraph"/>
        <w:numPr>
          <w:ilvl w:val="1"/>
          <w:numId w:val="6"/>
        </w:numPr>
        <w:spacing w:before="20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Временном положении используются следующие основные понятия и определения:</w:t>
      </w:r>
    </w:p>
    <w:p>
      <w:pPr>
        <w:pStyle w:val="ListParagraph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spacing w:before="20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квалификационная группа (ПКГ) – группа профессий рабочих или должностей служащих, сформированная с учетом сферы их деятельности на основе требований к профессиональной подготовке и уровню квалификации, необходимых для ее осуществления.</w:t>
      </w:r>
    </w:p>
    <w:p>
      <w:pPr>
        <w:pStyle w:val="ListParagraph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spacing w:before="20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лификационный уровень (КУ) – выделенная в пределах одной ПКГ группа должностей (профессий) в зависимости от квалификации, сложности, ответственности и других особенностей выполняемой работы. </w:t>
      </w:r>
    </w:p>
    <w:p>
      <w:pPr>
        <w:pStyle w:val="ListParagraph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spacing w:before="20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ы труда – нормы выработки, времени, нормативы численности и другие нормы, установленные локальными нормативными актами Университета, с учетом типовых норм труда, предусмотренных федеральными законами, другими нормативными правовыми актами Российской Федерации.</w:t>
      </w:r>
    </w:p>
    <w:p>
      <w:pPr>
        <w:pStyle w:val="ListParagraph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spacing w:before="20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татное расписание – организационно-распорядительный документ, в котором закрепляется структура, штатный состав и численность работников Университета, в том числе перечень наименований должностей (профессий), с указанием квалификаций и должностных окладов, а также возможных компенсационных выплат, предусмотренных законодательством Российской Федерации.</w:t>
      </w:r>
    </w:p>
    <w:p>
      <w:pPr>
        <w:pStyle w:val="ListParagraph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spacing w:before="20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зовый должностной оклад – минимальный должностной оклад, ставка заработной платы работника Университета, осуществляющего профессиональную деятельность по должности (профессии), относящейся к определенной профессионально-квалификационной группе, без учета персональных надбавок, компенсационных, стимулирующих и социальных выплат. </w:t>
      </w:r>
    </w:p>
    <w:p>
      <w:pPr>
        <w:pStyle w:val="ListParagraph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spacing w:before="20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й оклад – фиксированный размер оплаты труда работника Университета, осуществляющего профессиональную деятельность по должности (профессии), относящейся к определенному квалификационному уровню соответствующей профессионально-квалификационной группы, за выполнение трудовых (должностных) обязанностей в соответствии с нормами труда за календарный месяц без учета персональных надбавок, компенсационных, стимулирующих и социальных выплат.</w:t>
      </w:r>
    </w:p>
    <w:p>
      <w:pPr>
        <w:pStyle w:val="ListParagraph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spacing w:before="20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сональная надбавка – вид стимулирующей выплаты, устанавливаемая по решению работодателя в абсолютном выражении или в процентах к должностному окладу работника, отражающая в том числе, но не ограничиваясь, особый уровень профессиональной подготовки работника, сложность, важность выполняемой работы, степень самостоятельности и ответственности при выполнении поставленных задач, опыт, стаж работы. </w:t>
      </w:r>
    </w:p>
    <w:p>
      <w:pPr>
        <w:pStyle w:val="ListParagraph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spacing w:before="20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рантированная оплата труда (ГОТ) – совокупность должностного оклада и персональной надбавки, устанавливаемых в трудовом договоре с работником.</w:t>
      </w:r>
    </w:p>
    <w:p>
      <w:pPr>
        <w:pStyle w:val="ListParagraph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spacing w:before="20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ботная плата работника – вознаграждение за труд в зависимости от квалификации работника, сложности, количества, качества и условий выполняемой работы, включая должностной оклад и стимулирующие выплаты (включая персональную надбавку и иные), а также выплаты компенсационного характера.</w:t>
      </w:r>
    </w:p>
    <w:p>
      <w:pPr>
        <w:pStyle w:val="ListParagraph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spacing w:before="20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ханизмы эффективного контракта – совокупность действующих в Университете механизмов оплаты труда, обеспечивающих конкурентный уровень заработной платы работников Университета, формируемый исходя из результативности, интенсивности, качества и эффективности выполнения работником Университета своих трудовых (должностных) обязанностей, направленных на реализацию Университетом основных и иных видов деятельности. </w:t>
      </w:r>
    </w:p>
    <w:p>
      <w:pPr>
        <w:pStyle w:val="ListParagraph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spacing w:before="20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компенсационного характера (компенсационные выплаты) – денежные выплаты, связанные с исполнением работниками трудовых (должностных) обязанностей в условиях, отклоняющихся от нормальных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</w:t>
      </w:r>
    </w:p>
    <w:p>
      <w:pPr>
        <w:pStyle w:val="ListParagraph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spacing w:before="20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социальной поддержки – единовременные выплаты (пособия) или непосредственно материальная помощь работникам Университета (не включаемые в заработную плату работника). </w:t>
      </w:r>
    </w:p>
    <w:p>
      <w:pPr>
        <w:pStyle w:val="ListParagraph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spacing w:before="20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ы стимулирующего характера (стимулирующие выплаты) – выплаты, направленные на стимулирование работника к качественному результату труда, а также поощрительные выплаты за выполненную работу. </w:t>
      </w:r>
    </w:p>
    <w:p>
      <w:pPr>
        <w:pStyle w:val="ListParagraph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spacing w:before="20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ерсонал Университета - работники Университета, выполнение трудовых обязанностей которых непосредственно связано с реализацией Университетом деятельности, направленных на достижение определенных уставом Университета целей его создания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76" w:before="200" w:after="0"/>
        <w:ind w:left="0" w:firstLine="709"/>
        <w:jc w:val="center"/>
        <w:rPr/>
      </w:pPr>
      <w:r>
        <w:rPr>
          <w:sz w:val="28"/>
          <w:szCs w:val="28"/>
        </w:rPr>
        <w:t>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платы труда работников Университет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20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платы труда работников Университета формируются в соответствии с трудовым законодательством Российской Федерации, локальными нормативными актами Университета, настоящим Временным положением, действующих в Университет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оплаты труда работников Университета, основанные на механизмах эффективного контракта, включают: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надбавки;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выплаты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оплаты труда работников Университета устанавливаются дифференцировано для следующих категорий работников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профессорско-преподавательского состава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среднего общего образования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ого персонала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ого персонала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ого персонала; 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спомогательного персонала;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х военной кафедры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относящихся к иным, не указанным выше, категориям персонала Университет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, порядок установления и выплат должностных окладов, персональных надбавок, компенсационных и стимулирующих выплат устанавливаются Университетом самостоятельно в пределах средств фонда оплаты труд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заработной платы работника, полностью отработавшего этот период, выполнившего нормы рабочего времени и в полном объеме исполнившего трудовые (должностные) обязанности, не может быть ниже минимального размера оплаты труда, установленного законодательством Российской Федерации, рассчитанного пропорционально отработанному времени.</w:t>
      </w:r>
    </w:p>
    <w:p>
      <w:pPr>
        <w:pStyle w:val="Heading1"/>
        <w:numPr>
          <w:ilvl w:val="0"/>
          <w:numId w:val="2"/>
        </w:numPr>
        <w:spacing w:lineRule="auto" w:line="276" w:before="20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е должностного оклада работнику Университета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базовых должностных окладов, должностных окладов по ПКГ, установленных Университетом, не могут быть меньше размеров, соответствующих базовых должностных окладов, должностных окладов, устанавливаемых Правительством Российской Федерации.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базовых должностных окладов, должностных окладов определяются в соответствии с приложением 1 к настоящему Временному положению.  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ектора или иного уполномоченного им лица, в соответствии с установленным в Университете порядком, к должностному окладу работника Университета может быть установлена персональная надбавка, максимальный размер который не ограничивается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 и персональной надбавки работника устанавливается в трудовом договоре, заключаемом Университетом с работником.</w:t>
      </w:r>
    </w:p>
    <w:p>
      <w:pPr>
        <w:pStyle w:val="Heading1"/>
        <w:numPr>
          <w:ilvl w:val="0"/>
          <w:numId w:val="2"/>
        </w:numPr>
        <w:spacing w:lineRule="auto" w:line="276" w:before="20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 работников Университета, занятых по совместительству и/или на условиях неполного рабочего времени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работников Университета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на работу по совместительству допускается до 0,5 ставки с оформлением трудового договора между работником и Университетом.</w:t>
      </w:r>
    </w:p>
    <w:p>
      <w:pPr>
        <w:pStyle w:val="Heading1"/>
        <w:numPr>
          <w:ilvl w:val="0"/>
          <w:numId w:val="2"/>
        </w:numPr>
        <w:spacing w:lineRule="auto" w:line="276" w:before="200" w:after="0"/>
        <w:ind w:left="0" w:firstLine="709"/>
        <w:jc w:val="center"/>
        <w:rPr/>
      </w:pPr>
      <w:r>
        <w:rPr>
          <w:sz w:val="28"/>
          <w:szCs w:val="28"/>
        </w:rPr>
        <w:t>Установление компенсационных выплат работникам Университета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ниверситете устанавливаются следующие виды компенсационных выплат: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бавка за работу со сведениями, составляющими государственную тайну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за работу в условиях, отклоняющихся от нормальных, в том числе, но не ограничиваясь, при выполнении работ различной квалификации, совмещении профессий (должностей), сверхурочную работу, работу в ночное время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за работу в местностях с особыми климатическими условиями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за работу в выходные, нерабочие и праздничные дни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за расширение зон обслуживания, за увеличение объема работ, за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онной выплаты устанавливается в процентах к должностным окладам, если иное не установлено законодательством Российской Федерации и локальными нормативными актами Университета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ниверситете устанавливаются следующие размеры компенсацион</w:t>
      </w:r>
      <w:r>
        <w:rPr/>
        <w:t>ных выплат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5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 компенсационной выпла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мер ежемесячной компенсационной выпла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20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работникам, занятым на тяжелых работах, работах с вредными и/ или опасными и иными особыми условиями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локальными нормативными актами Университ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20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работу со сведениями, составляющими государственную тай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локальными нормативными актами Универс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20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работу в условиях, отклоняющихся от нормальных, в том числе при выполнении работ различной квалификации, совмещении должностей профессий (должностей), сверхурочную работу, работу в ночное время и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совмещении должностей – до 50% должностного оклада по совмещаемой должности, если иное не установлено в трудовом договор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исполнении обязанностей декана, заместителя декана, руководителя департамента, заведующего кафедрой, академического руководителя образовательной программы – в соответствии с локальными нормативными актами Университе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сверхурочной работе – за первые два часа работы в полуторном размере, за последующие часы – в двойном размере ГО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порционально отработанному времен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либо по заявле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работе в ночное время – в размере 20% ГОТ, деленной на количество рабочих часов в месяц и умноженной на количество часов работы в ночное врем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20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латы за работу в местностях с особыми климатическими условия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коэффициент к заработной плате в размере, определенном в соответствии с законодательством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20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латы за работ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выходные и нерабочие праздничные дн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змере ГОТ, деленной на количество рабочих часов в месяц и умноженной на количество часов, отработанных в выходные или нерабочие праздничные дни, если работа в выходной или нерабочий праздничный день производилась в пределах месячной нормы рабочего времен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змере не менее двойной ГОТ, деленной на количество рабочих часов в месяц умноженной на количество часов, отработанных в выходные или нерабочие праздничные дни, если работа производилась сверх месячной нормы рабочего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20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латы за расширение зон обслуживания, за увеличение объема работ, за исполнение обязанностей временно отсутствующего работника без освобождения от работы, определенной трудовым договор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локальными нормативными актами Университета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 w:before="2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20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е стимулирующих выплат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ниверситете предусмотрены следующие виды стимулирующих выплат: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нтенсивность и высокие результаты работы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 и эффективность (производительность) труда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выплаты осуществляются в соответствии с настоящим Временным положением, иными локальными нормативными актами Университет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стимулирующих выплат устанавливаются в процентном отношении к должностному окладу, либо к сумме гарантированной оплаты труда, или в абсолютном выражени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стимулирующих выплат не ограничивается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назначения стимулирующих выплат работникам Университета по категориям работников и видам стимулирующих выплат приведены в приложении 2 к настоящему Временному положен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стимулирующих выплат работнику Университета осуществляется (первыми) проректорами, (старшими) директорами по направлениям деятельности, руководителями структурных подразделений в соответствии с установленным в Университете распределением обязанностей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стимулирующих выплат (первым) проректорам, (старшим) директорам по направлениям деятельности, главному бухгалтеру, ученому секретарю, президентам и научным руководителям филиалов, директорам филиалов Университета, деканам факультетов осуществляется на основании решения ректора Университета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одготовки приказа об установлении стимулирующей выплаты работнику Университета является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ая должностному лицу, принимающему решение о назначении стимулирующей выплаты, служебная записка руководителя структурного подразделения Университета, в котором работает работник, кроме работников, указанных в пункте 6.7. настоящего Временного положения, содержащая: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 установления стимулирующей выплаты в соответствии с перечнем критериев назначения стимулирующих выплат, установленных в приложении 2 к настоящему Временному положению;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необходимости установления стимулирующей выплаты работнику;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финансирования стимулирующей выплаты;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зу согласования с Планово-финансовым управлением о наличии финансовых средств для установления стимулирующей выплаты; 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ую резолюцию ректора или иного лица, которому ректором делегированы соответствующие полномочия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е ректора Университета о назначении стимулирующих выплат работникам Университета, указанным в пункте 6.7. настоящего Временного положения, в случаях, определенных локальными нормативными актами Университет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выплаты премиальных выплат за соответствующий период является отсутствие не снятых дисциплинарных взысканий за период, за который назначаются соответствующие выплаты.</w:t>
      </w:r>
    </w:p>
    <w:p>
      <w:pPr>
        <w:pStyle w:val="Heading1"/>
        <w:numPr>
          <w:ilvl w:val="0"/>
          <w:numId w:val="2"/>
        </w:numPr>
        <w:spacing w:lineRule="auto" w:line="276" w:before="200" w:after="0"/>
        <w:ind w:left="0" w:firstLine="709"/>
        <w:jc w:val="center"/>
        <w:rPr/>
      </w:pPr>
      <w:r>
        <w:rPr>
          <w:sz w:val="28"/>
          <w:szCs w:val="28"/>
          <w:lang w:val="ru-RU"/>
        </w:rPr>
        <w:t>Меры социальной поддержки</w:t>
      </w:r>
      <w:r>
        <w:rPr>
          <w:sz w:val="28"/>
          <w:szCs w:val="28"/>
        </w:rPr>
        <w:t xml:space="preserve"> работников Университета</w:t>
      </w:r>
    </w:p>
    <w:p>
      <w:pPr>
        <w:pStyle w:val="Normal"/>
        <w:numPr>
          <w:ilvl w:val="1"/>
          <w:numId w:val="17"/>
        </w:numPr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заработной платы в Университете предусмотрены меры социальной поддержки работников, порядок и условия предоставления которых определяются настоящим Временным положением и иными локальными нормативными актами Университета. </w:t>
      </w:r>
    </w:p>
    <w:p>
      <w:pPr>
        <w:pStyle w:val="Normal"/>
        <w:numPr>
          <w:ilvl w:val="1"/>
          <w:numId w:val="16"/>
        </w:numPr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ниверситете предусмотрены следующие выплаты материальной помощи работникам Университета: </w:t>
      </w:r>
    </w:p>
    <w:p>
      <w:pPr>
        <w:pStyle w:val="Normal"/>
        <w:numPr>
          <w:ilvl w:val="2"/>
          <w:numId w:val="16"/>
        </w:numPr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рождением/усыновлением (удочерением) ребенка/установлением опеки над ребенком;</w:t>
      </w:r>
    </w:p>
    <w:p>
      <w:pPr>
        <w:pStyle w:val="Normal"/>
        <w:numPr>
          <w:ilvl w:val="2"/>
          <w:numId w:val="16"/>
        </w:numPr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смерти работника Университета членам его семьи;</w:t>
      </w:r>
    </w:p>
    <w:p>
      <w:pPr>
        <w:pStyle w:val="Normal"/>
        <w:numPr>
          <w:ilvl w:val="2"/>
          <w:numId w:val="16"/>
        </w:numPr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смерти близких родственников и членов семьи работника (только родители, супруги, дети (усыновители и усыновленные));</w:t>
      </w:r>
    </w:p>
    <w:p>
      <w:pPr>
        <w:pStyle w:val="Normal"/>
        <w:numPr>
          <w:ilvl w:val="2"/>
          <w:numId w:val="16"/>
        </w:numPr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тяжелым материальным положением;</w:t>
      </w:r>
    </w:p>
    <w:p>
      <w:pPr>
        <w:pStyle w:val="Normal"/>
        <w:numPr>
          <w:ilvl w:val="2"/>
          <w:numId w:val="16"/>
        </w:numPr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ых случаях, предусмотренных локальными нормативными актами Университета. </w:t>
      </w:r>
    </w:p>
    <w:p>
      <w:pPr>
        <w:pStyle w:val="Normal"/>
        <w:numPr>
          <w:ilvl w:val="1"/>
          <w:numId w:val="16"/>
        </w:numPr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ьная помощь осуществляется в пределах средств, предусмотренных на соответствующие цели в финансовом плане Университета. </w:t>
      </w:r>
    </w:p>
    <w:p>
      <w:pPr>
        <w:pStyle w:val="Normal"/>
        <w:numPr>
          <w:ilvl w:val="1"/>
          <w:numId w:val="16"/>
        </w:numPr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материальной помощи по видам выплат, указанных в пункте 7.2.  настоящего Временного положения, устанавливается ежегодно решением, оформляемым протоколом социальной комиссии ученого совета Университета. В исключительных случаях социальная комиссия вправе принимать решение о выплате материальной помощи в иных размерах.</w:t>
      </w:r>
    </w:p>
    <w:p>
      <w:pPr>
        <w:pStyle w:val="Normal"/>
        <w:numPr>
          <w:ilvl w:val="1"/>
          <w:numId w:val="16"/>
        </w:numPr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а материальной помощи осуществляется на основании приказа ректора Университета или уполномоченного им лица. Проект приказа о выплате материальной помощи готовится Планово-финансовым управлением, на основании решения социальной комиссии ученого совета Университета. </w:t>
      </w:r>
    </w:p>
    <w:p>
      <w:pPr>
        <w:pStyle w:val="Normal"/>
        <w:numPr>
          <w:ilvl w:val="1"/>
          <w:numId w:val="16"/>
        </w:numPr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решения социальной комиссии ученого совета Университета о выплате материальной помощи является заявление работника или члена его семьи в случае смерти работника с приложением документов, подтверждающих возникновения права на получение материальной помощи. </w:t>
      </w:r>
    </w:p>
    <w:p>
      <w:pPr>
        <w:pStyle w:val="Heading1"/>
        <w:numPr>
          <w:ilvl w:val="0"/>
          <w:numId w:val="2"/>
        </w:numPr>
        <w:spacing w:lineRule="auto" w:line="276" w:before="20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фонда оплаты труда работников Университет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работников Университета формируется на финансовый год за счет: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 из федерального бюджета на выполнение государственного задания; 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ов, получаемых от приносящей доход деятельности, в том числе доходов от участия Университета в уставном (складочном) капитале других юридических лиц, включая малые инновационные предприятия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ов, получаемых от использования прав на результаты интеллектуальной деятельности и средства индивидуализации, включая вознаграждение по лицензионным договорам, в соответствии с законодательством Российской Федерации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вольных имущественных целевых взносов и пожертвований юридических и физических лиц, в том числе иностранных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источников, предусмотренные законодательством Российской Федерации, уставом Университета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нда оплаты труда на стимулирующие выплаты направляется не менее 30 процентов фонда оплаты труда Университета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20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20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оплаты труда педагогических  работников  среднего общего образования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выплаты педагогическим работникам среднего общего образования за интенсивность и высокие результаты работы, за качество выполняемых работ могут устанавливаться как в виде единовременной выплаты, так и в виде ежемесячной надбавки. Ежемесячная надбавка выплачивается пропорционально отработанному времени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 единовременной выплаты могут быть установлены стимулирующие выплаты за исключением выплат за классное руководство и наличие почетного звания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ых надбавок за классное руководство и наличие почетного звания устанавливаются приказом ректора Университета или проректором, координирующим образовательную деятельность НИУ ВШЭ по реализации образовательных программ основного общего и среднего общего образования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надбавка работнику за исключением выплат за классное руководство и наличие почетного звания устанавливается на срок не более одного года с учетом достижения работником показателей эффективности за прошедший учебный год, либо при приеме на работу на срок не более чем до начала следующего учебного года с учетом высокой профессиональной квалификации работника. </w:t>
      </w:r>
    </w:p>
    <w:p>
      <w:pPr>
        <w:pStyle w:val="Heading1"/>
        <w:numPr>
          <w:ilvl w:val="0"/>
          <w:numId w:val="2"/>
        </w:numPr>
        <w:spacing w:lineRule="auto" w:line="276" w:before="200" w:after="0"/>
        <w:ind w:left="0" w:firstLine="709"/>
        <w:jc w:val="center"/>
        <w:rPr/>
      </w:pPr>
      <w:r>
        <w:rPr>
          <w:sz w:val="28"/>
          <w:szCs w:val="28"/>
        </w:rPr>
        <w:t xml:space="preserve">Особенности оплаты труда </w:t>
      </w:r>
      <w:r>
        <w:rPr>
          <w:sz w:val="28"/>
          <w:szCs w:val="28"/>
          <w:lang w:val="ru-RU"/>
        </w:rPr>
        <w:t>работников руководящего состава (</w:t>
      </w:r>
      <w:r>
        <w:rPr>
          <w:sz w:val="28"/>
          <w:szCs w:val="28"/>
        </w:rPr>
        <w:t>ректора, президента, научного руководителя, (первых) проректоров, ученого секретаря</w:t>
      </w:r>
      <w:r>
        <w:rPr>
          <w:sz w:val="28"/>
          <w:szCs w:val="28"/>
          <w:lang w:val="ru-RU"/>
        </w:rPr>
        <w:t xml:space="preserve"> Университе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(старших) </w:t>
      </w:r>
      <w:r>
        <w:rPr>
          <w:sz w:val="28"/>
          <w:szCs w:val="28"/>
        </w:rPr>
        <w:t>директоров по направлениям деятельности, главного бухгалтера, президентов и научных руководителей филиалов, директоров филиалов, заместителей директоров филиалов и главных бухгалтеров филиалов</w:t>
      </w:r>
      <w:r>
        <w:rPr>
          <w:sz w:val="28"/>
          <w:szCs w:val="28"/>
          <w:lang w:val="ru-RU"/>
        </w:rPr>
        <w:t>, деканов факультетов)</w:t>
      </w:r>
      <w:r>
        <w:rPr>
          <w:sz w:val="28"/>
          <w:szCs w:val="28"/>
        </w:rPr>
        <w:t>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ректора, компенсационные выплаты и стимулирующие выплаты ректору Университета устанавливаются Правительством Российской Федерации в трудовом договоре, заключаемым с ректором, в соответствии с законодательством Российской Федерации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оклады устанавливаются: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учному руководителю Университета, первым проректорам на 20% ниже должностного оклада ректора; 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екторам, директорам филиалов, (старшим) директорам по направлениям деятельности, главному бухгалтеру, заместителю научного руководителя НИУ ВШЭ, деканам факультетов на 30% ниже должностного оклада ректора;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ам филиалов, научным руководителям филиалов, заместителям директоров филиала, главным бухгалтерам филиалов – на 30% ниже должностного оклада директора филиала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иных работников руководящего состава приведены в приложении 1 к настоящему Временному положению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выплаты производятся ректору Университета с учетом исполнения Университетом целевых показателей эффективности работы, в порядке, установленном Правительством Российской Федерации, за счет части фонда оплаты труда Университета, направляемой на стимулирующие выплаты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, порядок и критерии осуществления стимулирующих выплат ректору Университета устанавливаются Правительством Российской Федерации Университета в трудовом договоре, заключаемом с ректором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президента, научного руководителя, (первого) проректора, главного бухгалтера, (старшего) директора по направлению деятельности, директора филиала, декана факультета производятся по решению ректора Университета с учетом исполнения Университетом целевых показателей эффективности работы по координируемому соответствующим руководящим работником Университета направлению деятельности Университета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альные выплаты иным работникам руководящего состава производятся в порядке, установленном локальными нормативными актами Университета. </w:t>
      </w:r>
    </w:p>
    <w:p>
      <w:pPr>
        <w:pStyle w:val="Heading1"/>
        <w:numPr>
          <w:ilvl w:val="0"/>
          <w:numId w:val="2"/>
        </w:numPr>
        <w:spacing w:lineRule="auto" w:line="276" w:before="20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оплаты труда военнослужащих военной кафедры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военнослужащих военной кафедры осуществляется Университетом в соответствии с Федеральным законом от 27 мая 1998 г. № 76-ФЗ «О статусе военнослужащих», нормативными правовыми актами Президента Российской Федерации, Правительства Российской Федерации, а также Министерства обороны Российской Федерации.  </w:t>
      </w:r>
    </w:p>
    <w:p>
      <w:pPr>
        <w:pStyle w:val="Heading1"/>
        <w:numPr>
          <w:ilvl w:val="0"/>
          <w:numId w:val="2"/>
        </w:numPr>
        <w:spacing w:lineRule="auto" w:line="276" w:before="20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оплаты труда работников филиалов Университета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 филиалов Университета определяется в соответствии с приложением 1 настоящего Временного положения.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компенсационных и стимулирующих выплат работникам филиалов Университета устанавливается в порядке, определенном в разделах 5 и 6 настоящего Временного положения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76" w:before="20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штатного расписания Университета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формируется в порядке, установленном локальными нормативными актами Университета с учетом требований настоящего раздела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формируется по форме, утвержденной постановлением Госкомстата Российской Федерации от 05.01.2004 № 1 «Об утверждении унифицированных форм первичной учетной документации по учету труда и его оплаты» исходя из норм труда в пределах средств, предусмотренных на оплату труда работников Университета в финансовом плане на очередной год, и содержит: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лжностей работников;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работников по каждой должности;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оклады по каждой должности;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компенсационных выплат, предусмотренных законодательством Российской Федерации в сфере оплаты труда;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 формирования фонда оплаты труда по соответствующей должности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и должностные оклады по каждой должности устанавливаются в соответствии с приложением 1 к настоящему Временному положению. 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ном расписании Университета предусматриваются должности в соответствии с перечнем категорий работников Университета, перечисленных в пункте 2.2. настоящего Временного положения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по видам должностей и категориям персонала составляется в соответствии с организационной структурой Университета: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ное расписание в части работников из числа профессорско-преподавательского состава  формируется в пределах средств фонда оплаты труда Университета, с учетом установленного предельного соотношения численности контингента обучающихся, приходящихся на одного преподавателя, предельной численности штатных работников профессорско-преподавательского состава, установленных в федеральных государственных образовательных стандартах и образовательных стандартах Университета, а также исходя из годовой учебной нагрузки, установленной на соответствующий учебный год, норм рабочего времени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военной кафедры и ее количественный состав утверждается Минобрнауки России по согласованию с Министерством обороны Российской Федерации и доводится до Университета в установленном порядке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утверждается ректором Университета (иным лицом, которому ректором Университета предоставлены полномочия по утверждению штатного расписания):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ередной учебный год – по должностям профессорско-преподавательского состава; 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чередной календарный год – по остальным должностям. 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штатное расписание вносятся на основании приказа ректора Университета (иного лица, которому ректором Университета предоставлены полномочия по внесению изменений в штатное расписание). 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изменения штатного расписания является: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ая</w:t>
      </w:r>
      <w:r>
        <w:rPr>
          <w:rFonts w:cs="Times New Roman" w:ascii="Times New Roman" w:hAnsi="Times New Roman"/>
          <w:sz w:val="28"/>
          <w:szCs w:val="28"/>
        </w:rPr>
        <w:t xml:space="preserve"> записка руководителя структурного подразделения, инициировавшего внесение изменений в штатное расписание соответствующего структурного подразделения, с положительной резолюцией ректора или координирующего проректора;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Ученого совета Университета и служебная записка лица инициировавшего создание нового структурного подразделения;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учение ректора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 внесении изменений в штатное расписание, предусматривающих увеличение фонда оплаты труда работников структурного подразделения, прикладывается финансово-экономическое обоснование предлагаемых изменений. 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изменений в штатное расписание структурного подразделения готовится по форме согласно приложению 3 к настоящему Временному положению и содержит: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зменений (действующее штатное расписание структурного подразделения и штатное расписание структурного подразделения после внесения изменений; перечень вводимых/исключаемых структурных подразделений, должностей и краткое описание функционала; действующие и предлагаемые размеры ГОТ и т.д.);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 для внесения изменений в штатное расписание, содержащее ссылку на локальный нормативный акт Университета, нормативный правовой акт, иной документ, либо иное письменное обоснование предлагаемых изменений;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у и соответствующие расчеты дополнительной потребности в финансировании фонда оплаты труда, возникающей в результате внесения изменений в штатное расписание, до конца текущего финансового года и в очередном финансовом году;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spacing w:before="20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лагаемые источники финансового обеспечения дополнительной потребности в финансировании фонда оплаты труда, возникающей в результате внесения изменений в штатное расписание. </w:t>
      </w:r>
    </w:p>
    <w:sectPr>
      <w:headerReference w:type="default" r:id="rId2"/>
      <w:type w:val="nextPage"/>
      <w:pgSz w:w="11906" w:h="16838"/>
      <w:pgMar w:left="1276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Calibri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eastAsia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Calibri" w:cs="Cambria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48"/>
      <w:lang w:val="en-US"/>
    </w:rPr>
  </w:style>
  <w:style w:type="character" w:styleId="2">
    <w:name w:val="Заголовок 2 Знак"/>
    <w:qFormat/>
    <w:rPr>
      <w:rFonts w:eastAsia="Times New Roman"/>
      <w:b/>
      <w:sz w:val="36"/>
      <w:lang w:val="en-US"/>
    </w:rPr>
  </w:style>
  <w:style w:type="character" w:styleId="8">
    <w:name w:val="Заголовок 8 Знак"/>
    <w:qFormat/>
    <w:rPr>
      <w:rFonts w:eastAsia="Times New Roman"/>
      <w:i/>
      <w:sz w:val="24"/>
      <w:lang w:val="en-US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Default">
    <w:name w:val="Default Знак"/>
    <w:qFormat/>
    <w:rPr>
      <w:color w:val="000000"/>
      <w:sz w:val="24"/>
      <w:lang w:val="ru-RU" w:bidi="ar-SA"/>
    </w:rPr>
  </w:style>
  <w:style w:type="character" w:styleId="Style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......... 1 Знак"/>
    <w:qFormat/>
    <w:rPr>
      <w:rFonts w:eastAsia="Times New Roman"/>
      <w:b/>
      <w:i/>
      <w:color w:val="000000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4"/>
    </w:rPr>
  </w:style>
  <w:style w:type="character" w:styleId="21">
    <w:name w:val="Стиль2 Знак"/>
    <w:qFormat/>
    <w:rPr>
      <w:rFonts w:eastAsia="Times New Roman"/>
      <w:b/>
      <w:i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</w:rPr>
  </w:style>
  <w:style w:type="character" w:styleId="22">
    <w:name w:val="Красная строка 2 Знак"/>
    <w:qFormat/>
    <w:rPr>
      <w:rFonts w:ascii="Calibri" w:hAnsi="Calibri" w:cs="Calibri"/>
      <w:sz w:val="24"/>
      <w:lang w:val="en-US"/>
    </w:rPr>
  </w:style>
  <w:style w:type="character" w:styleId="Style10">
    <w:name w:val="Основной текст Знак"/>
    <w:qFormat/>
    <w:rPr>
      <w:rFonts w:ascii="Calibri" w:hAnsi="Calibri" w:cs="Calibri"/>
      <w:sz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Calibri" w:hAnsi="Calibri" w:cs="Calibri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2">
    <w:name w:val="......... 1"/>
    <w:basedOn w:val="Default1"/>
    <w:next w:val="Default1"/>
    <w:qFormat/>
    <w:pPr>
      <w:ind w:left="1135" w:hanging="0"/>
      <w:jc w:val="both"/>
    </w:pPr>
    <w:rPr>
      <w:b/>
      <w:i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24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eastAsia="Calibri"/>
      <w:sz w:val="24"/>
      <w:szCs w:val="20"/>
      <w:lang w:val="en-US"/>
    </w:rPr>
  </w:style>
  <w:style w:type="paragraph" w:styleId="1TimesNewRoman12">
    <w:name w:val="Стиль Заголовок 1 + Times New Roman 12 пт"/>
    <w:basedOn w:val="Heading1"/>
    <w:qFormat/>
    <w:pPr>
      <w:keepNext w:val="true"/>
      <w:numPr>
        <w:ilvl w:val="0"/>
        <w:numId w:val="2"/>
      </w:numPr>
      <w:spacing w:before="240" w:after="60"/>
      <w:jc w:val="both"/>
    </w:pPr>
    <w:rPr>
      <w:caps/>
      <w:kern w:val="2"/>
      <w:sz w:val="24"/>
      <w:szCs w:val="32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tabs>
        <w:tab w:val="clear" w:pos="708"/>
        <w:tab w:val="left" w:pos="284" w:leader="none"/>
        <w:tab w:val="left" w:pos="426" w:leader="none"/>
      </w:tabs>
      <w:bidi w:val="0"/>
    </w:pPr>
    <w:rPr>
      <w:rFonts w:ascii="Times New Roman" w:hAnsi="Times New Roman" w:eastAsia="Calibri" w:cs="Times New Roman"/>
      <w:bCs/>
      <w:color w:val="000000"/>
      <w:spacing w:val="-15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3:00Z</dcterms:created>
  <dc:creator>Skachkova</dc:creator>
  <dc:description/>
  <dc:language>en-US</dc:language>
  <cp:lastModifiedBy>Stepanova</cp:lastModifiedBy>
  <cp:lastPrinted>2015-03-13T10:50:00Z</cp:lastPrinted>
  <dcterms:modified xsi:type="dcterms:W3CDTF">2015-03-17T08:33:00Z</dcterms:modified>
  <cp:revision>2</cp:revision>
  <dc:subject/>
  <dc:title>Проект положения об оплате труда  работников Южного федеральн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