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профессионального </w:t>
        <w:br/>
        <w:t xml:space="preserve">образования 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анкт-Петербургская школа социальных и гуманитар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Теория вероятности и математическая статистика»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>
          <w:iCs/>
        </w:rPr>
        <w:t xml:space="preserve">41.03.04 </w:t>
      </w:r>
      <w:r>
        <w:rPr/>
        <w:t xml:space="preserve"> «Политология»  подготовки бакалавра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Курс 2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Автор</w:t>
      </w:r>
      <w:r>
        <w:rPr>
          <w:rFonts w:eastAsia="Times New Roman"/>
        </w:rPr>
        <w:t xml:space="preserve"> </w:t>
      </w:r>
      <w:r>
        <w:rPr/>
        <w:t>программ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Вейхер А.А., кандидат экономических наук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офессор департамента государственного администрирования, 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lang w:val="en-US"/>
          </w:rPr>
          <w:t>aveykh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Советом образовательных программ отделения прикладной политологии «___»____2014  г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руководителем Совета образовательных программ отделения прикладной </w:t>
      </w:r>
    </w:p>
    <w:p>
      <w:pPr>
        <w:pStyle w:val="Normal"/>
        <w:ind w:hanging="0"/>
        <w:rPr/>
      </w:pPr>
      <w:r>
        <w:rPr/>
        <w:t>политологии  «___»____2014 г.</w:t>
      </w:r>
    </w:p>
    <w:p>
      <w:pPr>
        <w:pStyle w:val="Normal"/>
        <w:ind w:hanging="0"/>
        <w:rPr/>
      </w:pPr>
      <w:r>
        <w:rPr/>
        <w:t xml:space="preserve">Тульчинский Г.Л.         _____________________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едмет преподается в качестве обязательной дисциплины с учетом требований Государственного образовательного стандарта профессионального образования (см. </w:t>
      </w:r>
      <w:hyperlink r:id="rId5">
        <w:r>
          <w:rPr>
            <w:rStyle w:val="InternetLink"/>
          </w:rPr>
          <w:t>http://spb.hse.ru/umuspb/fgos</w:t>
        </w:r>
      </w:hyperlink>
      <w:r>
        <w:rPr/>
        <w:t xml:space="preserve">). </w:t>
      </w:r>
      <w:r>
        <w:rPr>
          <w:spacing w:val="-6"/>
        </w:rPr>
        <w:t>Программа включает описание методического обеспечения учебного процесса, ориентированного на активную самостоятельную работу по изучению учебной дисциплины, методы и формы такой работы.</w:t>
      </w:r>
    </w:p>
    <w:p>
      <w:pPr>
        <w:pStyle w:val="Normal"/>
        <w:jc w:val="both"/>
        <w:rPr>
          <w:color w:val="C00000"/>
        </w:rPr>
      </w:pPr>
      <w:r>
        <w:rPr/>
        <w:t xml:space="preserve">Программа предназначена для преподавателей, ведущих данную дисциплину, учебных ассистентов и студентов 2 года обучения направления подготовки </w:t>
      </w:r>
      <w:r>
        <w:rPr>
          <w:iCs/>
        </w:rPr>
        <w:t xml:space="preserve">41.03.04 </w:t>
      </w:r>
      <w:r>
        <w:rPr/>
        <w:t xml:space="preserve"> «Политология» по дисциплине «Теория вероятности и математическая статистика» в департаменте государственного администрирования НИУ ВШЭ – Санкт-Петербург.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FILLIN "MERGEFORMAT"</w:instrText>
      </w:r>
      <w:r>
        <w:rPr>
          <w:color w:val="C00000"/>
        </w:rPr>
        <w:fldChar w:fldCharType="separate"/>
      </w:r>
      <w:r>
        <w:rPr>
          <w:color w:val="C00000"/>
        </w:rPr>
      </w:r>
      <w:r>
        <w:rPr>
          <w:color w:val="C00000"/>
        </w:rPr>
        <w:fldChar w:fldCharType="end"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10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/>
        <w:t xml:space="preserve">1) Образовательным стандартом </w:t>
      </w:r>
      <w:r>
        <w:rPr>
          <w:szCs w:val="24"/>
          <w:lang w:eastAsia="ru-RU"/>
        </w:rPr>
        <w:t xml:space="preserve">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е </w:t>
      </w:r>
      <w:r>
        <w:rPr>
          <w:rFonts w:cs="TimesNewRomanPSMT;Times New Roman" w:ascii="TimesNewRomanPSMT;Times New Roman" w:hAnsi="TimesNewRomanPSMT;Times New Roman"/>
          <w:szCs w:val="24"/>
          <w:lang w:eastAsia="ru-RU"/>
        </w:rPr>
        <w:t>университета «Высшая школа экономики»</w:t>
      </w:r>
      <w:r>
        <w:rPr>
          <w:szCs w:val="24"/>
        </w:rPr>
        <w:t xml:space="preserve"> (в отношении которого установлена категория «национальный исследовательский университет») по направлению подготовки </w:t>
      </w:r>
      <w:r>
        <w:rPr>
          <w:iCs/>
        </w:rPr>
        <w:t xml:space="preserve">41.03.04 </w:t>
      </w:r>
      <w:r>
        <w:rPr/>
        <w:t xml:space="preserve"> «Политология»  подготовки бакалавра</w:t>
      </w:r>
      <w:r>
        <w:rPr>
          <w:szCs w:val="24"/>
        </w:rPr>
        <w:t xml:space="preserve"> (утвержден Ученым советом </w:t>
      </w:r>
      <w:r>
        <w:rPr>
          <w:rFonts w:cs="TimesNewRomanPSMT;Times New Roman" w:ascii="TimesNewRomanPSMT;Times New Roman" w:hAnsi="TimesNewRomanPSMT;Times New Roman"/>
          <w:szCs w:val="24"/>
          <w:lang w:eastAsia="ru-RU"/>
        </w:rPr>
        <w:t>Национального исследовательского университета «Высшая школа экономики», Протокол от 24.06.2011 г. № 26)</w:t>
      </w:r>
      <w:r>
        <w:rPr>
          <w:szCs w:val="24"/>
        </w:rPr>
        <w:t xml:space="preserve">:  </w:t>
      </w:r>
      <w:hyperlink r:id="rId6">
        <w:r>
          <w:rPr>
            <w:rStyle w:val="InternetLink"/>
            <w:szCs w:val="24"/>
          </w:rPr>
          <w:t>http://www.hse.ru/data/2012/07/26/1257347044/standart-030200-62.pdf</w:t>
        </w:r>
      </w:hyperlink>
      <w:r>
        <w:rPr>
          <w:szCs w:val="24"/>
        </w:rPr>
        <w:t xml:space="preserve"> </w:t>
      </w:r>
    </w:p>
    <w:p>
      <w:pPr>
        <w:pStyle w:val="10"/>
        <w:ind w:left="0" w:hanging="0"/>
        <w:jc w:val="both"/>
        <w:rPr/>
      </w:pPr>
      <w:r>
        <w:rPr>
          <w:szCs w:val="24"/>
        </w:rPr>
        <w:t xml:space="preserve">2) Образовательной программой факультета </w:t>
      </w:r>
      <w:hyperlink r:id="rId7">
        <w:r>
          <w:rPr>
            <w:rStyle w:val="InternetLink"/>
            <w:color w:val="000000"/>
            <w:szCs w:val="24"/>
            <w:u w:val="none"/>
          </w:rPr>
          <w:t>Санкт-Петербургская школа социальных и гуманитарных наук</w:t>
        </w:r>
      </w:hyperlink>
      <w:r>
        <w:rPr>
          <w:szCs w:val="24"/>
        </w:rPr>
        <w:t xml:space="preserve"> НИУ ВШЭ в Санкт-Петербурге по направлению 41.03</w:t>
      </w:r>
      <w:r>
        <w:rPr>
          <w:iCs/>
          <w:szCs w:val="24"/>
        </w:rPr>
        <w:t xml:space="preserve">.04 </w:t>
      </w:r>
      <w:r>
        <w:rPr>
          <w:szCs w:val="24"/>
        </w:rPr>
        <w:t xml:space="preserve"> «Политология»  подготовки бакалав</w:t>
      </w:r>
      <w:r>
        <w:rPr/>
        <w:t>ра (</w:t>
      </w:r>
      <w:hyperlink r:id="rId8">
        <w:r>
          <w:rPr>
            <w:rStyle w:val="InternetLink"/>
          </w:rPr>
          <w:t>http://spb.hse.ru/ba/political/bups/</w:t>
        </w:r>
      </w:hyperlink>
      <w:r>
        <w:rPr/>
        <w:t xml:space="preserve"> ).</w:t>
      </w:r>
    </w:p>
    <w:p>
      <w:pPr>
        <w:pStyle w:val="Normal"/>
        <w:ind w:hanging="0"/>
        <w:jc w:val="both"/>
        <w:rPr/>
      </w:pPr>
      <w:r>
        <w:rPr/>
        <w:t xml:space="preserve">3) Рабочим учебным планом университета по направлению подготовки </w:t>
      </w:r>
      <w:r>
        <w:rPr>
          <w:szCs w:val="24"/>
        </w:rPr>
        <w:t>бакалавров 41.03</w:t>
      </w:r>
      <w:r>
        <w:rPr>
          <w:iCs/>
          <w:szCs w:val="24"/>
        </w:rPr>
        <w:t xml:space="preserve">.04 </w:t>
      </w:r>
      <w:r>
        <w:rPr>
          <w:szCs w:val="24"/>
        </w:rPr>
        <w:t xml:space="preserve"> «Политология», </w:t>
      </w:r>
      <w:r>
        <w:rPr/>
        <w:t xml:space="preserve">утвержденным в 2014 г. ( </w:t>
      </w:r>
      <w:hyperlink r:id="rId9">
        <w:r>
          <w:rPr>
            <w:rStyle w:val="InternetLink"/>
          </w:rPr>
          <w:t>http://spb.hse.ru/ba/political/rups/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ind w:right="-1" w:firstLine="360"/>
        <w:jc w:val="both"/>
        <w:rPr>
          <w:szCs w:val="24"/>
        </w:rPr>
      </w:pPr>
      <w:r>
        <w:rPr>
          <w:szCs w:val="24"/>
        </w:rPr>
        <w:t>Курс имеет целью сформировать основу теоретических и практических знаний о применении понятий и методов теории вероятности и математической статистики в политологических исследованиях, в разработке и реализации методик полевого сбора информации и обработки получаемых данных. Дисциплина предназначен для формирования профессиональных компетенций критического рассмотрения возможностей применения различных методов сбора и обработки данных по критериям их релевантности и представительности.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ind w:right="-1" w:firstLine="360"/>
        <w:jc w:val="both"/>
        <w:rPr/>
      </w:pPr>
      <w:r>
        <w:rPr>
          <w:b/>
          <w:bCs/>
          <w:szCs w:val="24"/>
        </w:rPr>
        <w:t xml:space="preserve">Учебные задачи курса </w:t>
      </w:r>
      <w:r>
        <w:rPr>
          <w:szCs w:val="24"/>
        </w:rPr>
        <w:t>«Теория вероятности и математическая статистика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szCs w:val="24"/>
        </w:rPr>
        <w:t>формирование представления о методологическом содержании теории вероятности как общенаучного подхода к изучению процессов с неопределенным кругом причи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формирование понимания необходимости выбора того или иного набора методов для решения стоящих перед исследователем-политологом задач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szCs w:val="24"/>
        </w:rPr>
        <w:t>формирование базовых практических навыков по применению основных количественных методов исследов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szCs w:val="24"/>
        </w:rPr>
        <w:t>формирование у студентов представления о взаимообусловленности методов сбора, первичной обработки и математической обработки материалов, получаемых исследовател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szCs w:val="24"/>
        </w:rPr>
        <w:t>формирование у студентов знаний и умений по применение количественных методов теории вероятности и математической статистики в комплексных исследованиях, включающих исследовательскую работы с данными иного типа (качественными).</w:t>
      </w:r>
    </w:p>
    <w:p>
      <w:pPr>
        <w:pStyle w:val="1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Cs w:val="24"/>
        </w:rPr>
        <w:t>Курс проводится в 3 модуле и включает 108</w:t>
      </w:r>
      <w:r>
        <w:rPr>
          <w:rFonts w:cs="CEGEDE+TimesNewRoman;Times New Roman" w:ascii="CEGEDE+TimesNewRoman;Times New Roman" w:hAnsi="CEGEDE+TimesNewRoman;Times New Roman"/>
          <w:szCs w:val="24"/>
        </w:rPr>
        <w:t xml:space="preserve"> </w:t>
      </w:r>
      <w:r>
        <w:rPr>
          <w:szCs w:val="24"/>
        </w:rPr>
        <w:t>часа занятий, из них 48</w:t>
      </w:r>
      <w:r>
        <w:rPr>
          <w:rFonts w:cs="CEGEDE+TimesNewRoman;Times New Roman" w:ascii="CEGEDE+TimesNewRoman;Times New Roman" w:hAnsi="CEGEDE+TimesNewRoman;Times New Roman"/>
          <w:szCs w:val="24"/>
        </w:rPr>
        <w:t xml:space="preserve"> </w:t>
      </w:r>
      <w:r>
        <w:rPr>
          <w:szCs w:val="24"/>
        </w:rPr>
        <w:t>часов аудиторных занятий (28 ч. – лекции, 20 ч. – семинары). Студенты пишут работы (домашнее задание) по теме курса, согласованной с преподавателем. Курс имеет в качестве текущих контролей коллоквиум и контрольную работу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10"/>
        <w:spacing w:before="120" w:after="0"/>
        <w:ind w:left="1429" w:hanging="357"/>
        <w:jc w:val="both"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 xml:space="preserve"> основные подходы к определению и использования теории вероятности и математической статистики для пониманию процессов современного общества,  связанные с его формированием и динамикой, а так же основные методы применения соответствующих разделов теории.</w:t>
      </w:r>
    </w:p>
    <w:p>
      <w:pPr>
        <w:pStyle w:val="10"/>
        <w:spacing w:before="120" w:after="0"/>
        <w:ind w:left="1429" w:hanging="357"/>
        <w:jc w:val="both"/>
        <w:rPr/>
      </w:pPr>
      <w:r>
        <w:rPr>
          <w:b/>
          <w:szCs w:val="24"/>
        </w:rPr>
        <w:t xml:space="preserve">Уметь </w:t>
      </w:r>
      <w:r>
        <w:rPr>
          <w:szCs w:val="24"/>
        </w:rPr>
        <w:t>диагностировать исследовательскую ситуацию на предмет приложения методов математической статистики, определять границы адекватного их применения, критического рассмотрения результатов применения количественных методов.</w:t>
      </w:r>
    </w:p>
    <w:p>
      <w:pPr>
        <w:pStyle w:val="10"/>
        <w:spacing w:before="120" w:after="0"/>
        <w:ind w:left="1429" w:hanging="357"/>
        <w:jc w:val="both"/>
        <w:rPr/>
      </w:pPr>
      <w:r>
        <w:rPr>
          <w:b/>
          <w:szCs w:val="24"/>
        </w:rPr>
        <w:t>Владеть навыками</w:t>
      </w:r>
      <w:r>
        <w:rPr>
          <w:szCs w:val="24"/>
        </w:rPr>
        <w:t xml:space="preserve"> (приобрести опыт) научных мини-исследований по основным методам подготовки инструментария количественного исследования, его применения и обработки получаемых данных, адекватной презентации результатов в графиках и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осваивает следующие компетенции: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</w:rPr>
              <w:t xml:space="preserve">Код по </w:t>
            </w:r>
            <w:r>
              <w:rPr/>
              <w:t>ФГОС/</w:t>
            </w:r>
            <w:r>
              <w:rPr>
                <w:sz w:val="22"/>
              </w:rPr>
              <w:t>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Владение культурой мышления, способность к обобщению, анализу, восприятию информации, постановке цели и выбору путей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–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готовит доклады и сообщения на семинарских занят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участвует в обсуждении докладов и сообщ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готовится к контролям и проходит их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использует различные электронные ресурсы для подготовки сообщений и эссе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умение и навыки использования современных информационных технологий в сборе необходимой информации, ее переработке и презентации полученных результат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ведущие электронные ресурсы, экспертные системы и представляет связи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дготовка докладов и сообщений на семинарских занятиях, в т.ч. с использование </w:t>
            </w:r>
            <w:r>
              <w:rPr>
                <w:sz w:val="22"/>
                <w:lang w:val="en-US"/>
              </w:rPr>
              <w:t>Pow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int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работа с информацией, представленной в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способность к участию в исследовательском процессе, использованию методов современной политической науки и их применению в политологически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 xml:space="preserve">- владеет методами сбора, анализа и обработки данных и информации 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конкретные проблемы исследо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интерпретирует результаты проведенного анализа, применяет их к оценке актуальных тем и проблем постсоветского общества и политиче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 xml:space="preserve">- сбор и анализ эмпирических материалов по заданной теме 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 (и по возможности, иных материалов для публикации на порталах и периодике, посвященных деятельности акторов политического процес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способность комплексной оценки проблемной ситуации или процесс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проблемы и перспективы модернизации российского общества, внедрения и развития социальных иннова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понимание зависимости развития разных сфер общества как факторов количественного типа,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итоговом семинаре-коллоквиуме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участие в групповом обсуждении докладов и сообщений коллоквиума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Настоящая дисциплина относится к циклу гуманитарных и социально-экономических дисциплин и блоку дисциплин, обеспечивающих политологическую подготовку. Для направления 41.03.04  «Политология» настоящая дисциплина является обязательн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10"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я (в т.ч. политическая)</w:t>
      </w:r>
    </w:p>
    <w:p>
      <w:pPr>
        <w:pStyle w:val="10"/>
        <w:numPr>
          <w:ilvl w:val="0"/>
          <w:numId w:val="6"/>
        </w:numPr>
        <w:rPr>
          <w:szCs w:val="24"/>
        </w:rPr>
      </w:pPr>
      <w:r>
        <w:rPr>
          <w:szCs w:val="24"/>
        </w:rPr>
        <w:t>политолог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10"/>
        <w:numPr>
          <w:ilvl w:val="0"/>
          <w:numId w:val="6"/>
        </w:numPr>
        <w:ind w:left="284" w:firstLine="567"/>
        <w:rPr>
          <w:szCs w:val="24"/>
        </w:rPr>
      </w:pPr>
      <w:r>
        <w:rPr>
          <w:szCs w:val="24"/>
        </w:rPr>
        <w:t>знание основ математического анализ и комбинаторики</w:t>
      </w:r>
    </w:p>
    <w:p>
      <w:pPr>
        <w:pStyle w:val="10"/>
        <w:numPr>
          <w:ilvl w:val="0"/>
          <w:numId w:val="6"/>
        </w:numPr>
        <w:ind w:left="284" w:firstLine="567"/>
        <w:rPr>
          <w:szCs w:val="24"/>
        </w:rPr>
      </w:pPr>
      <w:r>
        <w:rPr>
          <w:szCs w:val="24"/>
        </w:rPr>
        <w:t>знание основ философии познания сложных процессов</w:t>
      </w:r>
    </w:p>
    <w:p>
      <w:pPr>
        <w:pStyle w:val="10"/>
        <w:numPr>
          <w:ilvl w:val="0"/>
          <w:numId w:val="6"/>
        </w:numPr>
        <w:ind w:left="284" w:firstLine="567"/>
        <w:rPr>
          <w:szCs w:val="24"/>
        </w:rPr>
      </w:pPr>
      <w:r>
        <w:rPr>
          <w:szCs w:val="24"/>
        </w:rPr>
        <w:t>знание основ социологии и/или социальной (визуальной) антропологии</w:t>
      </w:r>
    </w:p>
    <w:p>
      <w:pPr>
        <w:pStyle w:val="10"/>
        <w:numPr>
          <w:ilvl w:val="0"/>
          <w:numId w:val="6"/>
        </w:numPr>
        <w:ind w:left="284" w:firstLine="567"/>
        <w:rPr/>
      </w:pPr>
      <w:r>
        <w:rPr>
          <w:szCs w:val="24"/>
        </w:rPr>
        <w:t>способность грамотно и внятно излагать мысли в устной и письменной форме (желательно знание основ социолингвистики)</w:t>
      </w:r>
    </w:p>
    <w:p>
      <w:pPr>
        <w:pStyle w:val="10"/>
        <w:numPr>
          <w:ilvl w:val="0"/>
          <w:numId w:val="6"/>
        </w:numPr>
        <w:ind w:left="284" w:firstLine="567"/>
        <w:rPr>
          <w:szCs w:val="24"/>
        </w:rPr>
      </w:pPr>
      <w:r>
        <w:rPr>
          <w:szCs w:val="24"/>
        </w:rPr>
        <w:t>владение основами компьютерной грамотности</w:t>
      </w:r>
    </w:p>
    <w:p>
      <w:pPr>
        <w:pStyle w:val="10"/>
        <w:numPr>
          <w:ilvl w:val="0"/>
          <w:numId w:val="6"/>
        </w:numPr>
        <w:ind w:left="284" w:firstLine="567"/>
        <w:rPr>
          <w:szCs w:val="24"/>
        </w:rPr>
      </w:pPr>
      <w:r>
        <w:rPr>
          <w:szCs w:val="24"/>
        </w:rPr>
        <w:t xml:space="preserve">навыки работы с электронными поисковыми системами </w:t>
      </w:r>
    </w:p>
    <w:p>
      <w:pPr>
        <w:pStyle w:val="10"/>
        <w:numPr>
          <w:ilvl w:val="0"/>
          <w:numId w:val="6"/>
        </w:numPr>
        <w:ind w:left="284" w:firstLine="567"/>
        <w:rPr/>
      </w:pPr>
      <w:r>
        <w:rPr>
          <w:szCs w:val="24"/>
        </w:rPr>
        <w:t>умение работы с проекционной аппаратурой, другими техническими средствами обучения.</w:t>
      </w:r>
    </w:p>
    <w:p>
      <w:pPr>
        <w:pStyle w:val="Normal"/>
        <w:jc w:val="both"/>
        <w:rPr/>
      </w:pPr>
      <w:r>
        <w:rPr>
          <w:szCs w:val="24"/>
        </w:rPr>
        <w:t>Основные положения дисциплины могут быть использованы при изучении следующих дисциплин:</w:t>
      </w:r>
    </w:p>
    <w:p>
      <w:pPr>
        <w:pStyle w:val="10"/>
        <w:numPr>
          <w:ilvl w:val="0"/>
          <w:numId w:val="6"/>
        </w:numPr>
        <w:rPr>
          <w:szCs w:val="24"/>
        </w:rPr>
      </w:pPr>
      <w:r>
        <w:rPr>
          <w:szCs w:val="24"/>
        </w:rPr>
        <w:t>Политический анализ и прогнозирование</w:t>
      </w:r>
    </w:p>
    <w:p>
      <w:pPr>
        <w:pStyle w:val="10"/>
        <w:numPr>
          <w:ilvl w:val="0"/>
          <w:numId w:val="6"/>
        </w:numPr>
        <w:rPr>
          <w:szCs w:val="24"/>
        </w:rPr>
      </w:pPr>
      <w:r>
        <w:rPr>
          <w:szCs w:val="24"/>
        </w:rPr>
        <w:t>Социальная идентичность и ее формы в современной России</w:t>
      </w:r>
    </w:p>
    <w:p>
      <w:pPr>
        <w:pStyle w:val="10"/>
        <w:numPr>
          <w:ilvl w:val="0"/>
          <w:numId w:val="6"/>
        </w:numPr>
        <w:rPr>
          <w:szCs w:val="24"/>
        </w:rPr>
      </w:pPr>
      <w:r>
        <w:rPr>
          <w:szCs w:val="24"/>
        </w:rPr>
        <w:t>И др</w:t>
      </w:r>
    </w:p>
    <w:p>
      <w:pPr>
        <w:pStyle w:val="Style12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851"/>
        <w:gridCol w:w="850"/>
        <w:gridCol w:w="1134"/>
        <w:gridCol w:w="15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Самостоя</w:t>
              <w:softHyphen/>
              <w:t xml:space="preserve">тельная рабо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ецифика приложения теории вероятностей и матстатистики в общественных науках.Релевантность, валидность, наде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ипы шкал. Процедуры сбора данных для последующей количественной обработки. Внутренняя валидность релевантность методов сбора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ероятностная выборка. Ограничения в практике применения. Внешняя валидность и наде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ипы гипотез, проверяемых с помощью математической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етоды описательной статистики. Средние. Сравнение выборок. Гистограмма. Группировка, ее подчиненность задачам анали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ву- и трёхмерные распределения. Поиск связи между переменными. Хи-квадрат.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ляционный анализ. Виды корреляции, границы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арная регрессия. Контроль ограни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ножественная регрессия. Детерминационный анализ.Кластерный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ложение математических методов при совмещении количественного и качествен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</w:tbl>
    <w:p>
      <w:pPr>
        <w:pStyle w:val="Heading1"/>
        <w:rPr/>
      </w:pPr>
      <w:r>
        <w:rPr>
          <w:lang w:val="ru-RU"/>
        </w:rPr>
        <w:t>Ф</w:t>
      </w:r>
      <w:r>
        <w:rPr/>
        <w:t>ормы контроля знаний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37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ест + задание на расчёт длительностью 40 мину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писание сравнительного обз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ест, задание на редактирование анкеты и анализ таблицы длительностью 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firstLine="993"/>
        <w:rPr/>
      </w:pPr>
      <w:r>
        <w:rPr/>
        <w:t xml:space="preserve">Критерии оценки знаний, навыков </w:t>
        <w:br/>
      </w:r>
      <w:r>
        <w:rPr>
          <w:b w:val="false"/>
          <w:szCs w:val="24"/>
        </w:rPr>
        <w:t xml:space="preserve">Оценки за аудиторную и самостоятельную работу студента преподаватель выставляет в рабочую ведомость. </w:t>
      </w:r>
      <w:r>
        <w:rPr>
          <w:b w:val="false"/>
          <w:iCs w:val="false"/>
        </w:rPr>
        <w:t>Оценивание знаний и работы студентов проводится по десятибалльной шкале и по накопительной системе. В накопительной системе накопленная оценка может быть получена накоплением баллов за все формы текущего контроля, а также ответа на экзамене</w:t>
      </w:r>
      <w:r>
        <w:rPr>
          <w:iCs w:val="false"/>
        </w:rPr>
        <w:t xml:space="preserve">. </w:t>
      </w:r>
    </w:p>
    <w:p>
      <w:pPr>
        <w:pStyle w:val="Normal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>
          <w:szCs w:val="24"/>
        </w:rPr>
      </w:pPr>
      <w:r>
        <w:rPr/>
        <w:t>Порядок формирования оценок по дисциплине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езультирующая оценка по дисциплине равна накопленной оценке: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i/>
          <w:szCs w:val="24"/>
          <w:lang w:val="en-US"/>
        </w:rPr>
        <w:t>Q</w:t>
      </w:r>
      <w:r>
        <w:rPr>
          <w:rFonts w:cs="Arial" w:ascii="Arial" w:hAnsi="Arial"/>
          <w:b/>
          <w:i/>
          <w:szCs w:val="24"/>
          <w:vertAlign w:val="subscript"/>
        </w:rPr>
        <w:t>результ</w:t>
      </w:r>
      <w:r>
        <w:rPr>
          <w:b/>
          <w:i/>
          <w:szCs w:val="24"/>
          <w:vertAlign w:val="subscript"/>
        </w:rPr>
        <w:t>.</w:t>
      </w:r>
      <w:r>
        <w:rPr>
          <w:b/>
          <w:szCs w:val="24"/>
        </w:rPr>
        <w:t xml:space="preserve">  = </w:t>
      </w:r>
      <w:r>
        <w:rPr>
          <w:rFonts w:cs="Arial" w:ascii="Arial" w:hAnsi="Arial"/>
          <w:b/>
          <w:i/>
          <w:szCs w:val="24"/>
          <w:lang w:val="en-US"/>
        </w:rPr>
        <w:t>Q</w:t>
      </w:r>
      <w:r>
        <w:rPr>
          <w:rFonts w:cs="Arial" w:ascii="Arial" w:hAnsi="Arial"/>
          <w:b/>
          <w:i/>
          <w:szCs w:val="24"/>
          <w:vertAlign w:val="subscript"/>
        </w:rPr>
        <w:t>накопл.</w:t>
      </w:r>
    </w:p>
    <w:p>
      <w:pPr>
        <w:pStyle w:val="Normal"/>
        <w:spacing w:before="40" w:after="0"/>
        <w:rPr/>
      </w:pPr>
      <w:r>
        <w:rPr/>
        <w:t>Накопленная оценка рассчитывается как взвешенная по коэффициентам значимости сумма балов за все виды работ по дисциплине:</w:t>
      </w:r>
    </w:p>
    <w:p>
      <w:pPr>
        <w:pStyle w:val="Normal"/>
        <w:spacing w:before="40" w:after="0"/>
        <w:ind w:hanging="0"/>
        <w:jc w:val="center"/>
        <w:rPr/>
      </w:pPr>
      <w:r>
        <w:rPr>
          <w:rFonts w:cs="Arial" w:ascii="Arial" w:hAnsi="Arial"/>
          <w:b/>
          <w:i/>
          <w:lang w:val="en-US"/>
        </w:rPr>
        <w:t>Q</w:t>
      </w:r>
      <w:r>
        <w:rPr>
          <w:rFonts w:cs="Arial" w:ascii="Arial" w:hAnsi="Arial"/>
          <w:b/>
          <w:i/>
          <w:vertAlign w:val="subscript"/>
        </w:rPr>
        <w:t>накопл</w:t>
      </w:r>
      <w:r>
        <w:rPr>
          <w:rFonts w:cs="Arial" w:ascii="Arial" w:hAnsi="Arial"/>
          <w:i/>
          <w:vertAlign w:val="subscript"/>
        </w:rPr>
        <w:t>.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>= 0,4·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i/>
          <w:vertAlign w:val="subscript"/>
        </w:rPr>
        <w:t>текущие контроли.</w:t>
      </w:r>
      <w:r>
        <w:rPr>
          <w:i/>
          <w:vertAlign w:val="subscript"/>
        </w:rPr>
        <w:t xml:space="preserve"> </w:t>
      </w:r>
      <w:r>
        <w:rPr>
          <w:i/>
          <w:szCs w:val="24"/>
          <w:vertAlign w:val="subscript"/>
        </w:rPr>
        <w:t xml:space="preserve">+ </w:t>
      </w:r>
      <w:r>
        <w:rPr>
          <w:i/>
          <w:szCs w:val="24"/>
        </w:rPr>
        <w:t>0,2·</w:t>
      </w: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+ 0,4·</w:t>
      </w: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самост.работы</w:t>
      </w:r>
      <w:r>
        <w:rPr>
          <w:i/>
          <w:szCs w:val="24"/>
          <w:vertAlign w:val="subscript"/>
        </w:rPr>
        <w:t xml:space="preserve"> ,     </w:t>
      </w:r>
      <w:r>
        <w:rPr>
          <w:szCs w:val="24"/>
        </w:rPr>
        <w:t>где</w:t>
      </w:r>
    </w:p>
    <w:p>
      <w:pPr>
        <w:pStyle w:val="Normal"/>
        <w:spacing w:before="40" w:after="0"/>
        <w:ind w:firstLine="240"/>
        <w:jc w:val="both"/>
        <w:rPr/>
      </w:pP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текущие контроли</w:t>
      </w:r>
      <w:r>
        <w:rPr>
          <w:i/>
          <w:szCs w:val="24"/>
          <w:vertAlign w:val="subscript"/>
        </w:rPr>
        <w:t xml:space="preserve"> - </w:t>
      </w:r>
      <w:r>
        <w:rPr>
          <w:szCs w:val="24"/>
        </w:rPr>
        <w:t>оценка за выполнение заданий текущего контроля;</w:t>
      </w:r>
    </w:p>
    <w:p>
      <w:pPr>
        <w:pStyle w:val="Normal"/>
        <w:spacing w:before="40" w:after="0"/>
        <w:ind w:firstLine="240"/>
        <w:jc w:val="both"/>
        <w:rPr/>
      </w:pP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аудиторная</w:t>
      </w:r>
      <w:r>
        <w:rPr>
          <w:szCs w:val="24"/>
        </w:rPr>
        <w:t xml:space="preserve"> –оценка за выступления на семинаре;</w:t>
      </w:r>
    </w:p>
    <w:p>
      <w:pPr>
        <w:pStyle w:val="Normal"/>
        <w:spacing w:before="40" w:after="0"/>
        <w:ind w:first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самост.работы</w:t>
      </w:r>
      <w:r>
        <w:rPr>
          <w:i/>
          <w:szCs w:val="24"/>
          <w:vertAlign w:val="subscript"/>
        </w:rPr>
        <w:t xml:space="preserve"> - </w:t>
      </w:r>
      <w:r>
        <w:rPr>
          <w:szCs w:val="24"/>
        </w:rPr>
        <w:t>оценка за выполнение заданий текущего контроля и материалы, подготовленные к семинару.</w:t>
      </w:r>
    </w:p>
    <w:p>
      <w:pPr>
        <w:pStyle w:val="Normal"/>
        <w:spacing w:before="40" w:after="0"/>
        <w:ind w:firstLine="240"/>
        <w:jc w:val="both"/>
        <w:rPr/>
      </w:pP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текущие контроли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 рассчитывается как взвешенная сумма форм текущего контроля, предусмотренных в РУП:</w:t>
      </w:r>
    </w:p>
    <w:p>
      <w:pPr>
        <w:pStyle w:val="Normal"/>
        <w:spacing w:before="40" w:after="0"/>
        <w:jc w:val="center"/>
        <w:rPr>
          <w:i/>
          <w:i/>
          <w:szCs w:val="24"/>
        </w:rPr>
      </w:pP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 xml:space="preserve">текущие контроли 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>=  0,65·</w:t>
      </w: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контрольная работа</w:t>
      </w:r>
      <w:r>
        <w:rPr>
          <w:i/>
          <w:szCs w:val="24"/>
        </w:rPr>
        <w:t xml:space="preserve"> + 0,35·</w:t>
      </w:r>
      <w:r>
        <w:rPr>
          <w:rFonts w:cs="Arial" w:ascii="Arial" w:hAnsi="Arial"/>
          <w:i/>
          <w:szCs w:val="24"/>
          <w:lang w:val="en-US"/>
        </w:rPr>
        <w:t>Q</w:t>
      </w:r>
      <w:r>
        <w:rPr>
          <w:rFonts w:cs="Arial" w:ascii="Arial" w:hAnsi="Arial"/>
          <w:i/>
          <w:szCs w:val="24"/>
          <w:vertAlign w:val="subscript"/>
        </w:rPr>
        <w:t>коллоквиум</w:t>
      </w:r>
    </w:p>
    <w:p>
      <w:pPr>
        <w:pStyle w:val="Normal"/>
        <w:spacing w:before="120" w:after="0"/>
        <w:rPr/>
      </w:pPr>
      <w:r>
        <w:rPr>
          <w:szCs w:val="24"/>
        </w:rPr>
        <w:t>Округление накопленной оценки производится по арифметическому правилу округления – к ближайшему целому. При расчетной оценке, у которой единственный знак после запятой 5, округление проводится к большей целой цифре.</w:t>
      </w:r>
    </w:p>
    <w:p>
      <w:pPr>
        <w:pStyle w:val="Normal"/>
        <w:jc w:val="both"/>
        <w:rPr/>
      </w:pPr>
      <w:r>
        <w:rPr>
          <w:szCs w:val="24"/>
        </w:rPr>
        <w:t xml:space="preserve">В том случае, если студент по накопительной системе получил неудовлетворительную оценку, ему предоставляется возможность сдачи экзамена в сроки, установленные для дополнительной сессии, </w:t>
      </w:r>
      <w:r>
        <w:rPr/>
        <w:t xml:space="preserve">в форме теста из 22 вопросов, соответствующих темам обсуждения на семинаре, и </w:t>
      </w:r>
      <w:r>
        <w:rPr>
          <w:rFonts w:eastAsia="Arial Unicode MS"/>
          <w:szCs w:val="24"/>
          <w:lang w:eastAsia="zxx"/>
        </w:rPr>
        <w:t>заданий на редактирование анкеты и анализ таблицы</w:t>
      </w:r>
    </w:p>
    <w:p>
      <w:pPr>
        <w:pStyle w:val="Heading1"/>
        <w:rPr>
          <w:lang w:val="ru-RU"/>
        </w:rPr>
      </w:pPr>
      <w:r>
        <w:rPr/>
        <w:t>Содержание дисциплины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Специфика приложения теории вероятностей и математической статистики в общественных науках. Релевантность, валидность, надежность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Стохастические и детерминированные процессы в обществе. Множественность причин как основа вероятностного характера результатов. Понятия «причина-следствие», «фактор - результат», «аргумент – функция», «независимая – зависимая переменная». Эмпирическая вероятность  как научное осмысление обыденного и любого опыта. Эмпирическое содержание релевантности, валидности, надежност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Типы шкал. Процедуры сбора данных для последующей количественной обработки. Внутренняя валидность, релевантность методов сбора данных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Шкала – инструмент преобразования реальных способов описания действительности в формы математического моделирования. Преобразования основных типов шкал. Номинальная  шкала – базовая для всех описаний. Когнитивный анализ – метод построения релевентных номинальных шкал и вопросов в опросниках.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Вероятностная выборка. Внешняя валидность собранных данных и их надежность. Ограничения в практике применения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Математически случайный отбор – основа представительности данных о больших совокупностях. Внешняя валидность – критерии и способы их применения. Требования к построению случайных выборок и трудности их осуществл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Типы гипотез, проверяемых с помощью математической статистики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Сравнение распределений совокупностей и различных показателей, характеризующих совокупности как целостность. Ноль-гипотеза как основной подход для оценки достоверности результатов обследований. Ошибки первого и второго рода при получении статистических выводов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Методы описательной статистики. Средние. Гистограмма. Группировка, ее подчиненность задачам анализа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писательные статистики – первый и обязательный этап описания количественных данных. Последовательность рассмотрения описательных статистки – логика первичного анализа. Показатели центральной тенденции. Ограниченность объяснительной способности средней величины признака. Нормальное распределение и отклонения от него в общественных явлениях. Гистограмма как визуальный образ целостности совокупности. Группировка и перегруппировка данных по отдельному признаку – поиск содержательных разграничений внутри совокупности, форма проявления её неоднородност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Дву- и трёхмерные распределения. Поиск связи между переменными. Хи-квадрат. Диаграммы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Многомерные распределения – основа анализа связи признаков-переменных. Хи-квадрат – базовый критерий оценки статистической значимости различий в изучаемых областях. Диаграммы как форма описания дифференциации: эффективность и опасности зрительного заблуждения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Корреляционный анализ. Виды корреляции, границы применения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Понятие силы связи переменных. Корреляция как общее свойство в окружающем мире. Корреляция непрерывных переменных. Корреляция дискретных числовых переменных. Корреляция последовательностей - рангов. Оценка представительности результатов расчетов корреляций. Ложные корреляц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Парная регрессия. Контроль ограничений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Регрессия – основа прогноза величин оцениваемых процессов. Линейная и нелинейные виды парной регрессии. Содержательные трактовки коэффициентов в уравнениях парной регрессии. Проверка эффективности получаемых уравнений регрессии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 xml:space="preserve">Множественная регрессия. Детерминационный анализ. Кластерный анализ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Принципы работы при одновременном рассмотрении нескольких переменных: выявление причин и следствий. Отбор переменных - факторов для расчета уравнений множественной регрессии – матрица интеркорреляций и предотвращение мультиколлинеарности. Непараметрические методы оценки множественных связей. Детерминационный анализ и поиск совпадений по связям отдельных значений признаков. Кластеры как реальные социально-политические группы.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Приложение математических методов при совмещении количественного и качественного анализа</w:t>
      </w:r>
    </w:p>
    <w:p>
      <w:pPr>
        <w:pStyle w:val="Normal"/>
        <w:ind w:left="720" w:hanging="0"/>
        <w:rPr/>
      </w:pPr>
      <w:r>
        <w:rPr/>
        <w:t>Смена подходов к возможностям использования различных методов исследования. Возможности формализации и компьютерной обработки данных качественного характера. Аналитическая социология как использование разных методов объяснения связей пар явлений. Основные последовательности использования качественных и количественные методов в рамках одного про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При изучении тем 2-10 акцент делается на методической интересности кейсов «хорошей исследовательской практики», которые могут быть из различных отраслей социологии (без обязательной связи последовательных сюжетов по предмету исследования). Первой стадией является  прочтение публикаций с результатами исследований, в которых особенно подробно описаны методики проделанной работы (по возможности с четким указанием новационных элементов, возможно, технические отчеты известных образцовых исследований /вроде, </w:t>
      </w:r>
      <w:r>
        <w:rPr>
          <w:lang w:val="en-US"/>
        </w:rPr>
        <w:t>WVS</w:t>
      </w:r>
      <w:r>
        <w:rPr/>
        <w:t xml:space="preserve">, </w:t>
      </w:r>
      <w:r>
        <w:rPr>
          <w:lang w:val="en-US"/>
        </w:rPr>
        <w:t>ESS</w:t>
      </w:r>
      <w:r>
        <w:rPr/>
        <w:t>/). Обсуждение этих публикаций является основой для подготовки к практическому опробованию методики, аналогичной какому-либо из элементов рассмотренного кейса, т.е. адаптации методики к возможностям выполнения в условиях нашего учебного процесса. Закрепляемый результат изучения темы: понимание роли творческого подхода к методикам исследования как важному элементу современных проектов, могущему определить новационный результат работы в соци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ение по данной дисциплине состоит из лекционных, семинарских, практических занятий и большой самостоятельной работы без преподавателя. Большая часть того, что можно прочитать в учебниках и Интернете, на лекциях пересказываться не будет. На первой лекции по теме будет объясняться, что и зачем вы должны найти и прочитать сами, где это удобнее сейчас найти (информационное поле меняется слишком быстро). Вы должны особое внимание обращать на то, что одно и то же явление может описываться различно, один и тот же термин может пониматься неодинаково. Из рассмотрения таких различий довольно часто нельзя делать вывод, что одно главное и правильное, а другие неверны. Различия – нормальное явление, и профессионал отличается именно пониманием причин таких различий, отражающих разнообразие общественной жизни, невозможность написать её картину просто, только «чистыми» красками. Дискуссии на семинарах, а также вопросы на лекциях, будут поощряться преподавателями, т.к. это лучший способ входить в профессиональное понимание изучаемого. Без систематического посещения занятий, участия в дискуссиях и коллективных формах выполнения заданий эффективное обучение дисциплине невозможн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сутствие на занятии без подготовки, тщательного прочтения заданных текстов и выполнения заданий с точки зрения результативности учебы практически равно пропуску! Для создания равных условий всем студентам в получении заданий и учебной информации, облегчения «обратной связи» от учащихся к преподавателям, все общие и большая часть индивидуальных заданий будет доводиться через единую информационную образовательную интранет-среду НИУ ВШЭ </w:t>
      </w:r>
      <w:r>
        <w:rPr>
          <w:lang w:val="en-US"/>
        </w:rPr>
        <w:t>LMS</w:t>
      </w:r>
      <w:r>
        <w:rPr/>
        <w:t xml:space="preserve">. Систематическое посещение раздела данной дисциплины в </w:t>
      </w:r>
      <w:r>
        <w:rPr>
          <w:lang w:val="en-US"/>
        </w:rPr>
        <w:t>LMS</w:t>
      </w:r>
      <w:r>
        <w:rPr/>
        <w:t xml:space="preserve"> – непременное условие успешного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Жесткость графиков выполнения заданий по системе </w:t>
      </w:r>
      <w:r>
        <w:rPr>
          <w:lang w:val="en-US"/>
        </w:rPr>
        <w:t>LMS</w:t>
      </w:r>
      <w:r>
        <w:rPr/>
        <w:t xml:space="preserve"> требует особого внимания при невыполнении заданий в срок (не позднее 36 часов до начала соответствующего занятия). Все, кто не выполнил задание в срок  сообщают об этом либо лично, либо письмом в </w:t>
      </w:r>
      <w:r>
        <w:rPr>
          <w:lang w:val="en-US"/>
        </w:rPr>
        <w:t>LMS</w:t>
      </w:r>
      <w:r>
        <w:rPr/>
        <w:t xml:space="preserve"> по данной дисциплины, с указанием причины невыполнения и сроке, когда его выполнение реально (с приложением черновика выполненной части работы). </w:t>
      </w:r>
      <w:r>
        <w:rPr>
          <w:lang w:val="en-GB"/>
        </w:rPr>
        <w:t>Преподаватель может:</w:t>
      </w:r>
    </w:p>
    <w:p>
      <w:pPr>
        <w:pStyle w:val="Normal"/>
        <w:ind w:left="720" w:hanging="0"/>
        <w:jc w:val="both"/>
        <w:rPr/>
      </w:pPr>
      <w:r>
        <w:rPr/>
        <w:t>- признать причину уважительной и срок ожидаемого выполнения приемлемым для сохранения включенности в график учебного процесса – на текущую оценку работы по теме не повлияет.</w:t>
        <w:br/>
        <w:t>-. признать невыполнение отрицательно влияющим на обучение по дисциплине и дать дополнительное задание – при положительной оценке выполнения доп.задания сохранится оценка за основное задание, выполненное после срока</w:t>
      </w:r>
    </w:p>
    <w:p>
      <w:pPr>
        <w:pStyle w:val="Normal"/>
        <w:ind w:left="720" w:hanging="0"/>
        <w:jc w:val="both"/>
        <w:rPr/>
      </w:pPr>
      <w:r>
        <w:rPr/>
        <w:t>- признать невыполнение неисправимо снижающим освоение дисциплины и понизить на 1-2 балла оценку за выполненное после срока первоначальное задание.</w:t>
        <w:br/>
        <w:t>О своем решении преподаватель сообщает учащемуся в том же фору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ходе аудиторных занятий и самостоятельной работы по дисциплине рекомендуется вести дневник записи возникающих вопросов и затруднений, с оперативным внесением его материалов в раздел форума по дисциплине «Консультации». На основе обобщения информации этого раздела форума преподаватель даст консультацию / ответит на вопрос прямо на форуме, либо назначит консультацию-встречу по определенной теме.</w:t>
      </w:r>
    </w:p>
    <w:p>
      <w:pPr>
        <w:pStyle w:val="Normal"/>
        <w:ind w:left="64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</w:t>
      </w:r>
      <w:r>
        <w:rPr>
          <w:lang w:val="ru-RU"/>
        </w:rPr>
        <w:t>е</w:t>
      </w:r>
      <w:r>
        <w:rPr/>
        <w:t xml:space="preserve"> учебник</w:t>
      </w:r>
      <w:r>
        <w:rPr>
          <w:lang w:val="ru-RU"/>
        </w:rPr>
        <w:t>и</w:t>
      </w:r>
    </w:p>
    <w:p>
      <w:pPr>
        <w:pStyle w:val="Normal"/>
        <w:rPr/>
      </w:pPr>
      <w:r>
        <w:rPr/>
        <w:t>И.Ф. Девятко. Методы социологического исследования.- М., Книжный дом «Университет», 2010</w:t>
      </w:r>
    </w:p>
    <w:p>
      <w:pPr>
        <w:pStyle w:val="Normal"/>
        <w:rPr>
          <w:szCs w:val="24"/>
        </w:rPr>
      </w:pPr>
      <w:r>
        <w:rPr>
          <w:szCs w:val="24"/>
        </w:rPr>
        <w:t>Крыштановский А.О. Анализ социологических данных с помощью пакета SPSS. М., ИД ГУ-ВШЭ, 2006</w:t>
      </w:r>
    </w:p>
    <w:p>
      <w:pPr>
        <w:pStyle w:val="Normal"/>
        <w:rPr/>
      </w:pPr>
      <w:r>
        <w:rPr/>
        <w:t>А.С.Готлиб. Введение в социологическое ис-следование: Качественный и количественный подходы. Методология. Исследовательские практики. М., 200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Дополнительный учебник ко всему курсу: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Толстова Ю.Н. Математико-статистические модели в социологии. Математическая статистика в социологии. Учебное пособие. — М, ИД ГУ ВШЭ, 2007.</w:t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Manfred Max Bergman. On Concepts and Paradigms in Mixed Methods Research // Journal of Mixed Methods Research 2010, 4: 171</w:t>
      </w:r>
    </w:p>
    <w:p>
      <w:pPr>
        <w:pStyle w:val="Normal"/>
        <w:jc w:val="both"/>
        <w:rPr>
          <w:rFonts w:eastAsia="Times New Roman"/>
          <w:szCs w:val="24"/>
          <w:u w:val="single"/>
          <w:lang w:val="en-US"/>
        </w:rPr>
      </w:pPr>
      <w:r>
        <w:rPr>
          <w:rFonts w:eastAsia="Times New Roman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е средства.</w:t>
      </w:r>
    </w:p>
    <w:p>
      <w:pPr>
        <w:pStyle w:val="Normal"/>
        <w:jc w:val="both"/>
        <w:rPr/>
      </w:pPr>
      <w:r>
        <w:rPr/>
        <w:t xml:space="preserve">При подготовке и проведении занятий используются программные продук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 и друг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Источник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Интернете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При подготовке к занятиям, в первую очередь – к семинарам, при  подготовке эссе, в  режиме самостоятельного поиска студенты пользуются поисковыми системами.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Техническое обеспечение лекций и семинаров: проектор и компьютер, оснащенный всеми используемыми программами: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, 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standart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Обеспечение включает в себя также наличие доступного для самостоятельной работы студента выхода в Интернет и доступа в компьютерный класс. 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09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EGED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Headingtxt1">
    <w:name w:val="headingtxt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1">
    <w:name w:val="s1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itation">
    <w:name w:val="citation"/>
    <w:basedOn w:val="Style5"/>
    <w:qFormat/>
    <w:rPr/>
  </w:style>
  <w:style w:type="character" w:styleId="Booktitle1">
    <w:name w:val="booktitle1"/>
    <w:qFormat/>
    <w:rPr>
      <w:rFonts w:ascii="Times New Roman" w:hAnsi="Times New Roman" w:cs="Times New Roman"/>
      <w:b/>
      <w:bCs/>
      <w:color w:val="1C3462"/>
      <w:sz w:val="41"/>
      <w:szCs w:val="41"/>
    </w:rPr>
  </w:style>
  <w:style w:type="character" w:styleId="Textus1">
    <w:name w:val="textus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Знак Знак10"/>
    <w:basedOn w:val="Normal"/>
    <w:qFormat/>
    <w:pPr>
      <w:ind w:left="1429" w:hanging="36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0"/>
      <w:lang w:val="en-US" w:bidi="ar-SA" w:eastAsia="zh-CN"/>
    </w:rPr>
  </w:style>
  <w:style w:type="paragraph" w:styleId="Headingfulltext">
    <w:name w:val="heading-fulltext"/>
    <w:basedOn w:val="Normal"/>
    <w:qFormat/>
    <w:pPr>
      <w:spacing w:before="280" w:after="280"/>
      <w:ind w:left="979" w:right="979" w:hanging="0"/>
    </w:pPr>
    <w:rPr>
      <w:rFonts w:ascii="Arial" w:hAnsi="Arial" w:eastAsia="Arial Unicode MS" w:cs="Arial"/>
      <w:b/>
      <w:bCs/>
      <w:szCs w:val="24"/>
    </w:rPr>
  </w:style>
  <w:style w:type="paragraph" w:styleId="Textsmall">
    <w:name w:val="textsmall"/>
    <w:basedOn w:val="Normal"/>
    <w:qFormat/>
    <w:pPr>
      <w:spacing w:before="30" w:after="30"/>
      <w:ind w:left="30" w:right="30" w:hanging="0"/>
    </w:pPr>
    <w:rPr>
      <w:rFonts w:ascii="Verdana" w:hAnsi="Verdana" w:cs="Verdana"/>
      <w:color w:val="000000"/>
      <w:sz w:val="10"/>
      <w:szCs w:val="1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3">
    <w:name w:val="LO-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rFonts w:eastAsia="Times New Roman"/>
      <w:i/>
      <w:sz w:val="21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ykher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pb.hse.ru/umuspb/fgos" TargetMode="External"/><Relationship Id="rId6" Type="http://schemas.openxmlformats.org/officeDocument/2006/relationships/hyperlink" Target="http://www.hse.ru/data/2012/07/26/1257347044/standart-030200-62.pdf" TargetMode="External"/><Relationship Id="rId7" Type="http://schemas.openxmlformats.org/officeDocument/2006/relationships/hyperlink" Target="http://sh.spb.hse.ru/" TargetMode="External"/><Relationship Id="rId8" Type="http://schemas.openxmlformats.org/officeDocument/2006/relationships/hyperlink" Target="http://spb.hse.ru/ba/political/bups/" TargetMode="External"/><Relationship Id="rId9" Type="http://schemas.openxmlformats.org/officeDocument/2006/relationships/hyperlink" Target="http://spb.hse.ru/ba/political/rups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03:00Z</dcterms:created>
  <dc:creator>user</dc:creator>
  <dc:description/>
  <cp:keywords/>
  <dc:language>en-US</dc:language>
  <cp:lastModifiedBy>user</cp:lastModifiedBy>
  <cp:lastPrinted>2010-04-13T17:28:00Z</cp:lastPrinted>
  <dcterms:modified xsi:type="dcterms:W3CDTF">2015-03-20T17:29:00Z</dcterms:modified>
  <cp:revision>11</cp:revision>
  <dc:subject/>
  <dc:title>[Оставьте этот титульный лист для дисциплины, закрепленной за одной кафедрой]</dc:title>
</cp:coreProperties>
</file>