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8.03.2015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6.18.1-01/1803-10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  <w:sz w:val="26"/>
          <w:szCs w:val="26"/>
        </w:rPr>
        <w:t>О введении в действие  изменений в Порядок назначения и выплаты именной стипендии имени Е.Т.Гайдара аспирантам  Аспирантской школы по экономике Национального исследовательского университета «Высшая школа экономики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решением ученого совета НИУ ВШЭ от 27.02.2015, протокол № 02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КАЗЫВА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вести в действие следующие изменения в Порядок назначения и выплаты именной стипендии имени Е.Т.Гайдара аспирантам  Аспирантской школы по экономике Национального исследовательского университета «Высшая школа экономики»</w:t>
      </w:r>
      <w:r>
        <w:rPr>
          <w:bCs/>
          <w:color w:val="000000"/>
          <w:sz w:val="26"/>
          <w:szCs w:val="26"/>
        </w:rPr>
        <w:t xml:space="preserve">, утвержденный решением ученого совета НИУ ВШЭ от 28.11.2014, протокол    № 08,   и  </w:t>
      </w:r>
      <w:r>
        <w:rPr>
          <w:color w:val="000000"/>
          <w:sz w:val="26"/>
          <w:szCs w:val="26"/>
        </w:rPr>
        <w:t xml:space="preserve"> введенный  в  действие   приказом  НИУ ВШЭ  от 25.12.2014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6.18.1-01/2512-13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843" w:leader="none"/>
        </w:tabs>
        <w:jc w:val="both"/>
        <w:rPr/>
      </w:pPr>
      <w:r>
        <w:rPr>
          <w:color w:val="000000"/>
          <w:sz w:val="26"/>
          <w:szCs w:val="26"/>
        </w:rPr>
        <w:t>пункт 2.1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8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. Решение о назначении стипендии аспирантам АШ по экономике принимается совместно Академическими директорами Аспирантских школ по результатам конкурсного отбора.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2.3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8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2.3. Кандидатуры претендентов на стипендию выдвигаются Академическим советом АШ по экономике в соответствии с критериями, изложенными в разделе III настоящего Порядка. Список кандидатур представляется в Управление аспирантуры и докторантуры не позднее 25 декабря текущего календарного года.»;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jc w:val="both"/>
        <w:rPr/>
      </w:pPr>
      <w:r>
        <w:rPr>
          <w:color w:val="000000"/>
          <w:sz w:val="26"/>
          <w:szCs w:val="26"/>
        </w:rPr>
        <w:t>1.3. в пункте 2.4 слова «К рассмотрению принимаются заявки поданные и подписанные претендентом (со статусом заявки «Подписано») в срок до 25 декабря текущего календарного года.» заменить словами «К рассмотрению принимаются заявки, поданные и подписанные претендентом (со статусом заявки «На рассмотрение»), в срок до 15 декабря текущего календарного года.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jc w:val="both"/>
        <w:rPr/>
      </w:pPr>
      <w:r>
        <w:rPr>
          <w:color w:val="000000"/>
          <w:sz w:val="26"/>
          <w:szCs w:val="26"/>
        </w:rPr>
        <w:t xml:space="preserve">1.4. пункт 2.7 изложить в новой редакции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jc w:val="both"/>
        <w:rPr/>
      </w:pPr>
      <w:r>
        <w:rPr>
          <w:color w:val="000000"/>
          <w:sz w:val="26"/>
          <w:szCs w:val="26"/>
        </w:rPr>
        <w:t xml:space="preserve">«2.7. Управление аспирантуры и докторантуры НИУ ВШЭ ежегодно, до 15 января текущего календарного года, направляет список претендентов, отвечающих критериям, изложенным в разделе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настоящего Порядка, в Управление академической экспертизы для проведения экспертизы об уровне публикаций претендента.»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jc w:val="both"/>
        <w:rPr/>
      </w:pPr>
      <w:r>
        <w:rPr>
          <w:color w:val="000000"/>
          <w:sz w:val="26"/>
          <w:szCs w:val="26"/>
        </w:rPr>
        <w:t>дополнить пунктом 2.8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2.8. Решение о назначении стипендий аспирантам должно быть принято совместно Академическими   директорами  Аспирантских  школ  до  25  марта   текущего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</w:t>
      </w:r>
      <w:r>
        <w:rPr>
          <w:color w:val="000000"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jc w:val="both"/>
        <w:rPr/>
      </w:pPr>
      <w:r>
        <w:rPr>
          <w:color w:val="000000"/>
          <w:sz w:val="26"/>
          <w:szCs w:val="26"/>
        </w:rPr>
        <w:t>календарного года, если иной срок не установлен решением ученого совета НИУ ВШЭ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jc w:val="both"/>
        <w:rPr/>
      </w:pPr>
      <w:r>
        <w:rPr>
          <w:color w:val="000000"/>
          <w:sz w:val="26"/>
          <w:szCs w:val="26"/>
        </w:rPr>
        <w:t>1.6. пункт 2.8 считать пунктом 2.9 и в нем слова «Совет Научного фонда» заменить словами «совместно Академические директора Аспирантских школ»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пункт 2.9 считать пунктом 2.10 и в нем слова «Совет Научного фонда» заменить словами «совместно Академические директора Аспирантских школ», слова «Советом Научного фонда» заменить словами «совместно Академическими директорами Аспирантских школ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2.10 считать пунктом 2.11 и изложить его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На основании решения о назначении стипендий Управление аспирантуры и докторантуры НИУ ВШЭ до 31 марта текущего календарного года готовит проект приказа о назначении стипендий аспирантам АШ по экономике.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z w:val="26"/>
          <w:szCs w:val="26"/>
        </w:rPr>
        <w:t>пункт 3.1.2 дополнить абзацем 4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jc w:val="both"/>
        <w:rPr/>
      </w:pPr>
      <w:r>
        <w:rPr>
          <w:color w:val="000000"/>
          <w:sz w:val="26"/>
          <w:szCs w:val="26"/>
        </w:rPr>
        <w:t>«- из представляемых на экспертизу научных работ как минимум 1 должна быть опубликована в течение предыдущих 12 месяцев.»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jc w:val="both"/>
        <w:rPr/>
      </w:pPr>
      <w:r>
        <w:rPr>
          <w:color w:val="000000"/>
          <w:sz w:val="26"/>
          <w:szCs w:val="26"/>
        </w:rPr>
        <w:t>1.10. пункт 3.1.3 дополнить абзацем 4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jc w:val="both"/>
        <w:rPr/>
      </w:pPr>
      <w:r>
        <w:rPr>
          <w:color w:val="000000"/>
          <w:sz w:val="26"/>
          <w:szCs w:val="26"/>
        </w:rPr>
        <w:t>«- из представляемых на экспертизу научных работ как минимум одна должна быть опубликована в течение предыдущих 12 месяцев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1418" w:leader="none"/>
          <w:tab w:val="left" w:pos="1843" w:leader="none"/>
        </w:tabs>
        <w:jc w:val="both"/>
        <w:rPr/>
      </w:pPr>
      <w:r>
        <w:rPr>
          <w:color w:val="000000"/>
          <w:sz w:val="26"/>
          <w:szCs w:val="26"/>
        </w:rPr>
        <w:t>пункт 3.2 считать пунктом 3.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1418" w:leader="none"/>
          <w:tab w:val="left" w:pos="1843" w:leader="none"/>
        </w:tabs>
        <w:jc w:val="both"/>
        <w:rPr/>
      </w:pPr>
      <w:r>
        <w:rPr>
          <w:color w:val="000000"/>
          <w:sz w:val="26"/>
          <w:szCs w:val="26"/>
        </w:rPr>
        <w:t xml:space="preserve">дополнить пунктом 3.2 следующего содержания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jc w:val="both"/>
        <w:rPr/>
      </w:pPr>
      <w:r>
        <w:rPr>
          <w:color w:val="000000"/>
          <w:sz w:val="26"/>
          <w:szCs w:val="26"/>
        </w:rPr>
        <w:t>«3.2. Из представляемых научных работ не менее 1 научной работы должно быть написано единолично (не в соавторстве)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ом 3.3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3. Одни и те же опубликованные работы не могут представляться на указанную стипендию и для получения академических надбавок.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тор</w:t>
        <w:tab/>
        <w:tab/>
        <w:tab/>
        <w:tab/>
        <w:tab/>
        <w:tab/>
        <w:tab/>
        <w:t xml:space="preserve">                             Я.И. Кузьмин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4:00Z</dcterms:created>
  <dc:creator>Имя2</dc:creator>
  <dc:description/>
  <cp:keywords/>
  <dc:language>en-US</dc:language>
  <cp:lastModifiedBy>Пользователь Windows</cp:lastModifiedBy>
  <cp:lastPrinted>2006-05-02T11:48:00Z</cp:lastPrinted>
  <dcterms:modified xsi:type="dcterms:W3CDTF">2015-03-23T15:09:00Z</dcterms:modified>
  <cp:revision>8</cp:revision>
  <dc:subject/>
  <dc:title>О    привлечении   к   научному   руководству   аспирантами   и</dc:title>
</cp:coreProperties>
</file>