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С «Топологические теории поля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Локтев С.А., к.ф.-м.н., </w:t>
      </w:r>
      <w:hyperlink r:id="rId2">
        <w:r>
          <w:rPr>
            <w:rStyle w:val="InternetLink"/>
          </w:rPr>
          <w:t>s.loktev@gmail.com</w:t>
        </w:r>
      </w:hyperlink>
      <w:r>
        <w:rPr/>
        <w:t xml:space="preserve">,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Натанзон С.М., д.ф.-м.н., natanzons@mail.ru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5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5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851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ОС НИУ ВШЭ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Топологические теории поля» являются освоение объектов и методов топологических теорий поля для дальнейшего применения в области математики и математической физики, а также изучение квантовой теории поля с точки зрения чистой математики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rPr>
          <w:shd w:fill="FFFFFF" w:val="clear"/>
        </w:rPr>
      </w:pPr>
      <w:r>
        <w:rPr>
          <w:shd w:fill="FFFFFF" w:val="clear"/>
        </w:rPr>
        <w:t>Овладеть аксиоматикой топологической теории пол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rPr>
          <w:shd w:fill="FFFFFF" w:val="clear"/>
        </w:rPr>
      </w:pPr>
      <w:r>
        <w:rPr>
          <w:shd w:fill="FFFFFF" w:val="clear"/>
        </w:rPr>
        <w:t>Освоить алгебраический подход к двумерным топологическим теориям пол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rPr>
          <w:shd w:fill="FFFFFF" w:val="clear"/>
        </w:rPr>
      </w:pPr>
      <w:r>
        <w:rPr>
          <w:shd w:fill="FFFFFF" w:val="clear"/>
        </w:rPr>
        <w:t>Разобрать связь трёхмерных топологических и двумерных конформных теорий поля.</w:t>
      </w:r>
    </w:p>
    <w:p>
      <w:pPr>
        <w:pStyle w:val="Normal"/>
        <w:ind w:left="142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9" w:hanging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118"/>
        <w:gridCol w:w="313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 обучения, способствующие формиро</w:t>
              <w:softHyphen/>
              <w:t>ванию и развитию компе</w:t>
              <w:softHyphen/>
              <w:t>тенц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умение воспринимать математические тексты в форме устных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5</w:t>
              <w:br/>
              <w:t>ИК-М2.1 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воспринимать и интерпретировать математические тексты в форме устных сообщений разного уровня строгости и детализованности, в т.ч. содержащие легко устранимые ошиб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при работе на семинаре в ходе восприятия докладов других студентов и последующего обсуждения этих доклад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ие выступать с устными сообщениями  на тему собственных и чуж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М2.2/    </w:t>
              <w:br/>
              <w:t>3.1/3.2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выступить с докладом (устным сообщением) с изложением задач и результатов из области специализации студента (в т.ч. собственных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освоение специальной предметной терминологии на русском и английск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  <w:br/>
              <w:t>ИК-М2.4.1/</w:t>
              <w:br/>
              <w:t>2.4.2 (М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освоить специальную предметную терминологию на русском и английском языках для целей профессионального и научного общ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всей работы по дисциплине — прослушивания и обсуждения (на английском языке) докладов других студентов, подготовки и выступления (на английском языке) с докладом на семинар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умение публично описать собственные научные результаты и результаты других учё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  <w:br/>
              <w:t>ИК-М2.5.1/</w:t>
              <w:br/>
              <w:t>2.5.2 (М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публично описать собственные научные результаты и результаты других учёных из области специализации студен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мение найти научную информацию и адаптировать её для устного изложения в до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0</w:t>
              <w:br/>
              <w:t>ИК-М4.1/    </w:t>
              <w:br/>
              <w:t>4.2/4.6 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находить необходимую научную информацию (в т.ч. с использованием электронных библиотечных ресурсов и баз данных) и адаптировать её для устного изложения в докладе на семинар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 на семин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Топология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Алгебра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Комплексный анализ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Ассоциативные алгебры и их обобщения и оснащения, топология многообразий, римановы поверхности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Интегрируемые системы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Теория струн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4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59"/>
        <w:gridCol w:w="850"/>
        <w:gridCol w:w="850"/>
        <w:gridCol w:w="993"/>
        <w:gridCol w:w="1346"/>
      </w:tblGrid>
      <w:tr>
        <w:trPr>
          <w:trHeight w:val="275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>
          <w:trHeight w:val="80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Аксиоматика топологических теорий п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вумерные топологические теории п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Трёхмерные топологические теории п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общённые топологические тероии п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</w:tbl>
    <w:p>
      <w:pPr>
        <w:pStyle w:val="Normal"/>
        <w:snapToGrid w:val="false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1"/>
        <w:gridCol w:w="482"/>
        <w:gridCol w:w="464"/>
        <w:gridCol w:w="473"/>
        <w:gridCol w:w="463"/>
        <w:gridCol w:w="4095"/>
      </w:tblGrid>
      <w:tr>
        <w:trPr>
          <w:trHeight w:val="299" w:hRule="exac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299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ind w:hanging="0"/>
              <w:rPr/>
            </w:pPr>
            <w:r>
              <w:rPr/>
              <w:t xml:space="preserve">домашняя письменная работа </w:t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 форме собеседования по письме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Студент должен дважды выступить на семинаре с подготовленным выступлением,</w:t>
      </w:r>
    </w:p>
    <w:p>
      <w:pPr>
        <w:pStyle w:val="Normal"/>
        <w:jc w:val="both"/>
        <w:rPr/>
      </w:pPr>
      <w:r>
        <w:rPr/>
        <w:t>решить предложенную домашнюю письменную работу и защитить ее на зачете.</w:t>
        <w:tab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Содержание дисциплины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u w:val="single"/>
        </w:rPr>
      </w:pPr>
      <w:r>
        <w:rPr>
          <w:u w:val="single"/>
        </w:rPr>
        <w:t xml:space="preserve">Раздел 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07"/>
        <w:gridCol w:w="712"/>
        <w:gridCol w:w="1061"/>
        <w:gridCol w:w="1128"/>
      </w:tblGrid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43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екции и семина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snapToGrid w:val="false"/>
              <w:spacing w:before="0" w:after="28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нтовые теории поля — постановка вопро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ксиоматика Атьи-Виттена в категорных и топологических термин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ледствия аксиом, примеры в малых размерност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rPr>
          <w:u w:val="single"/>
        </w:rPr>
      </w:pPr>
      <w:r>
        <w:rPr>
          <w:u w:val="single"/>
        </w:rPr>
        <w:t xml:space="preserve">Раздел 2. 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u w:val="single"/>
        </w:rPr>
      </w:pPr>
      <w:r>
        <w:rPr>
          <w:b/>
          <w:shadow/>
          <w:color w:val="FF0000"/>
          <w:sz w:val="28"/>
          <w:szCs w:val="28"/>
          <w:u w:val="single"/>
        </w:rPr>
      </w:r>
    </w:p>
    <w:tbl>
      <w:tblPr>
        <w:tblW w:w="94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10"/>
        <w:gridCol w:w="712"/>
        <w:gridCol w:w="1060"/>
        <w:gridCol w:w="1132"/>
      </w:tblGrid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43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екции и семин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snapToGrid w:val="false"/>
              <w:spacing w:before="0" w:after="28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кнутые двумерные теории, алгебры Фробениуса,  прим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Открыто-замкнутые двумерные теории, алгебры Карди-Фробениуса, прим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Неориентируемые двумерные теории, оснащённые алгебры Фробениуса и Карди-Фробениуса, их классификация вполупростом случа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rPr>
          <w:u w:val="single"/>
        </w:rPr>
      </w:pPr>
      <w:r>
        <w:rPr>
          <w:u w:val="single"/>
        </w:rPr>
        <w:t xml:space="preserve">Раздел 3.  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u w:val="single"/>
        </w:rPr>
      </w:pPr>
      <w:r>
        <w:rPr>
          <w:b/>
          <w:shadow/>
          <w:color w:val="FF0000"/>
          <w:sz w:val="28"/>
          <w:szCs w:val="28"/>
          <w:u w:val="single"/>
        </w:rPr>
      </w:r>
    </w:p>
    <w:tbl>
      <w:tblPr>
        <w:tblW w:w="94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38"/>
        <w:gridCol w:w="712"/>
        <w:gridCol w:w="1060"/>
        <w:gridCol w:w="1132"/>
      </w:tblGrid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43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екции и семин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ория Черна-Саймонса, инварианты трёхмерных многообраз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Построение трёхмерных топологических теорий поля по двумерным конформным теория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Теория Вессе-Зумино-Витт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rPr>
          <w:u w:val="single"/>
        </w:rPr>
      </w:pPr>
      <w:r>
        <w:rPr>
          <w:u w:val="single"/>
        </w:rPr>
        <w:t>Раздел 4.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u w:val="single"/>
        </w:rPr>
      </w:pPr>
      <w:r>
        <w:rPr>
          <w:b/>
          <w:shadow/>
          <w:color w:val="FF0000"/>
          <w:sz w:val="28"/>
          <w:szCs w:val="28"/>
          <w:u w:val="single"/>
        </w:rPr>
      </w:r>
    </w:p>
    <w:tbl>
      <w:tblPr>
        <w:tblW w:w="95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5"/>
        <w:gridCol w:w="705"/>
        <w:gridCol w:w="1057"/>
        <w:gridCol w:w="1131"/>
      </w:tblGrid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43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мотопические теории п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>
                <w:lang w:val="ru-RU"/>
              </w:rPr>
            </w:pPr>
            <w:r>
              <w:rPr>
                <w:lang w:val="ru-RU"/>
              </w:rPr>
              <w:t>Гомологические теории п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В ходе работы семинара планируется приглашение ряда российских ученых для освещения тем, в которых они являются признанными мировыми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В первом семестре: вычисление корелляторов топологических теорий по заданной алгебре Карди-Фробениуса.</w:t>
      </w:r>
    </w:p>
    <w:p>
      <w:pPr>
        <w:pStyle w:val="Normal"/>
        <w:jc w:val="both"/>
        <w:rPr/>
      </w:pPr>
      <w:r>
        <w:rPr/>
        <w:t>Во втором семестре: вычисление модулярного фунтора модели Вессе-Зумино-Виттена с заданной группой и уровнем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left="-75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n</w:t>
      </w:r>
      <w:r>
        <w:rPr>
          <w:i/>
          <w:vertAlign w:val="subscript"/>
        </w:rPr>
        <w:t>1</w:t>
      </w:r>
      <w:r>
        <w:rPr>
          <w:i/>
        </w:rPr>
        <w:t>* О</w:t>
      </w:r>
      <w:r>
        <w:rPr>
          <w:i/>
          <w:vertAlign w:val="subscript"/>
        </w:rPr>
        <w:t xml:space="preserve">к/р </w:t>
      </w:r>
      <w:r>
        <w:rPr>
          <w:i/>
        </w:rPr>
        <w:t>+ n</w:t>
      </w:r>
      <w:r>
        <w:rPr>
          <w:i/>
          <w:vertAlign w:val="subscript"/>
        </w:rPr>
        <w:t>2</w:t>
      </w:r>
      <w:r>
        <w:rPr>
          <w:i/>
        </w:rPr>
        <w:t xml:space="preserve">* </w:t>
      </w:r>
      <w:r>
        <w:rPr>
          <w:i/>
          <w:vertAlign w:val="subscript"/>
        </w:rPr>
        <w:t>О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- Осам. работа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ni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k1 = 0,5 и оценки за экзамен/зачет, удельный вес k2 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 xml:space="preserve">промежуточный/итоговый </w:t>
      </w:r>
      <w:r>
        <w:rPr>
          <w:i/>
        </w:rPr>
        <w:t>= 0,5 * О</w:t>
      </w:r>
      <w:r>
        <w:rPr>
          <w:i/>
          <w:vertAlign w:val="subscript"/>
        </w:rPr>
        <w:t>текущий</w:t>
      </w:r>
      <w:r>
        <w:rPr>
          <w:i/>
        </w:rPr>
        <w:t xml:space="preserve">  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Базовые учебник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 xml:space="preserve">J.Lurie, On the Classification of the Topological Field Theories, </w:t>
      </w:r>
      <w:hyperlink r:id="rId4">
        <w:r>
          <w:rPr>
            <w:rStyle w:val="InternetLink"/>
            <w:lang w:val="en-US"/>
          </w:rPr>
          <w:t>www.math.harvard.edu/~lurie/papers/cobordism.pdf</w:t>
        </w:r>
      </w:hyperlink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Quotation"/>
          <w:i w:val="false"/>
          <w:iCs w:val="false"/>
          <w:lang w:val="en-US"/>
        </w:rPr>
        <w:t xml:space="preserve">C.Teleman, File lectures on Topological Field Theories, </w:t>
      </w:r>
      <w:hyperlink r:id="rId5">
        <w:r>
          <w:rPr>
            <w:rStyle w:val="InternetLink"/>
            <w:lang w:val="en-US"/>
          </w:rPr>
          <w:t>https://math.berkeley.edu/~teleman/math/barclect.pdf</w:t>
        </w:r>
      </w:hyperlink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Style w:val="Emphasis"/>
          <w:i w:val="false"/>
          <w:iCs w:val="false"/>
        </w:rPr>
        <w:t>Атья</w:t>
      </w:r>
      <w:r>
        <w:rPr/>
        <w:t xml:space="preserve"> М. </w:t>
      </w:r>
      <w:r>
        <w:rPr>
          <w:rStyle w:val="Emphasis"/>
          <w:i w:val="false"/>
          <w:iCs w:val="false"/>
        </w:rPr>
        <w:t>Геометрия и физика узлов</w:t>
      </w:r>
      <w:r>
        <w:rPr/>
        <w:t>. Пер. с англ. — М., Мир, 199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Alexeevski A., Natanzon S., Noncommutative two-dimensional topological field theories and Hurwitz numbers for real algebraic curves. Selecta Math., New ser. v.12,n.3, 2006, p. 307-377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Dijkgraaf  R., Geometrical Approach to Two-Dimensional Conformal Field Theory, Ph.D.Thesis (Utrecht, 1989)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Lazaroiu C.I., On the structure of open-closed topological field theory in two-dimensions, Nucl. Phys. B 603 (2001), 497-530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S.Loktev, S.Natanzon, Klein Topological Field Theories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from Group Representations, SIGMA 7 (2011)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Moore G., Segal G., D-branes and K-theory in 2D topological field theory,  arXiv:hep-th/0609042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Segal G.B., Two dimensional conformal field theory and modular functor. </w:t>
      </w:r>
      <w:r>
        <w:rPr/>
        <w:t>In: Swansea Proceedings,Mathematical Physics, 1988,</w:t>
      </w:r>
    </w:p>
    <w:p>
      <w:pPr>
        <w:pStyle w:val="Normal"/>
        <w:ind w:hanging="0"/>
        <w:jc w:val="both"/>
        <w:rPr/>
      </w:pPr>
      <w:r>
        <w:rPr/>
        <w:t>22-37.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6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НИС Топологические теории поля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>010100.62 «Математика» п</w:t>
          </w:r>
          <w:r>
            <w:rPr>
              <w:sz w:val="20"/>
              <w:szCs w:val="20"/>
            </w:rPr>
            <w:t>одготовки бакалавра и</w:t>
          </w:r>
          <w:r>
            <w:rPr>
              <w:sz w:val="20"/>
              <w:szCs w:val="20"/>
              <w:u w:val="single"/>
            </w:rPr>
            <w:t xml:space="preserve"> 01.04.01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5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НИС Топологические теории поля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>010100.62 «Математика» п</w:t>
          </w:r>
          <w:r>
            <w:rPr>
              <w:sz w:val="20"/>
              <w:szCs w:val="20"/>
            </w:rPr>
            <w:t>одготовки бакалавра и</w:t>
          </w:r>
          <w:r>
            <w:rPr>
              <w:sz w:val="20"/>
              <w:szCs w:val="20"/>
              <w:u w:val="single"/>
            </w:rPr>
            <w:t xml:space="preserve"> 01.04.01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6" w:right="0" w:hanging="576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Addmd">
    <w:name w:val="addmd"/>
    <w:basedOn w:val="1"/>
    <w:qFormat/>
    <w:rPr/>
  </w:style>
  <w:style w:type="character" w:styleId="Gsa">
    <w:name w:val="gs_a"/>
    <w:basedOn w:val="1"/>
    <w:qFormat/>
    <w:rPr/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8">
    <w:name w:val="Маркированный."/>
    <w:basedOn w:val="Normal"/>
    <w:qFormat/>
    <w:pPr>
      <w:numPr>
        <w:ilvl w:val="0"/>
        <w:numId w:val="3"/>
      </w:numPr>
      <w:ind w:left="-1429" w:right="0" w:hanging="0"/>
    </w:pPr>
    <w:rPr/>
  </w:style>
  <w:style w:type="paragraph" w:styleId="Style9">
    <w:name w:val="нумерованный"/>
    <w:basedOn w:val="Normal"/>
    <w:qFormat/>
    <w:pPr>
      <w:ind w:left="-360" w:right="0" w:hanging="0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  <w:ind w:left="-106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eastAsia="Times New Roman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oktev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math.harvard.edu/~lurie/papers/cobordism.pdf" TargetMode="External"/><Relationship Id="rId5" Type="http://schemas.openxmlformats.org/officeDocument/2006/relationships/hyperlink" Target="https://math.berkeley.edu/~teleman/math/barclect.pdf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2:00Z</dcterms:created>
  <dc:creator>user</dc:creator>
  <dc:description/>
  <cp:keywords/>
  <dc:language>en-US</dc:language>
  <cp:lastModifiedBy>user</cp:lastModifiedBy>
  <cp:lastPrinted>2015-04-13T12:01:00Z</cp:lastPrinted>
  <dcterms:modified xsi:type="dcterms:W3CDTF">2015-04-13T08:03:00Z</dcterms:modified>
  <cp:revision>3</cp:revision>
  <dc:subject/>
  <dc:title>[Оставьте этот титульный лист для дисциплины, закрепленной за одной кафедрой]</dc:title>
</cp:coreProperties>
</file>