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уманита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ограмма дисциплины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нгвистическая типология»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5800.62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Ю.А. Ландер, кандидат филологических наук, </w:t>
      </w:r>
      <w:r>
        <w:rPr>
          <w:lang w:val="en-US"/>
        </w:rPr>
        <w:t>alavro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/>
        <w:t>Одобрена на заседании кафедры  прикладной лингвистики и межкультурной коммуникации</w:t>
      </w:r>
      <w:r>
        <w:rPr>
          <w:color w:val="000000"/>
        </w:rPr>
        <w:t>.</w:t>
      </w:r>
    </w:p>
    <w:p>
      <w:pPr>
        <w:pStyle w:val="Normal"/>
        <w:ind w:hanging="0"/>
        <w:rPr/>
      </w:pPr>
      <w:r>
        <w:rPr/>
        <w:t>Зав. кафедрой  докт. филол.н., проф. В.Г.Зусман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и студентов направления 035800.62 «Фундаментальная и прикладная лингвистика» подготовки бакалавра, изучающих дисциплину «Лингвистическая типолог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образовательным стандартом ГО БУ НИУ-ВШЭ для направления 035800.62 «Фундаментальная и прикладная лингвистика»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ой программой направления 035800.68 «Фундаментальная и прикладная лингвистика» подготовки бакалавра; 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35800.68 «Фундаментальная и прикладная лингвистика» подготовки бакалавра,  утвержденным в  2012г.</w:t>
      </w:r>
    </w:p>
    <w:p>
      <w:pPr>
        <w:pStyle w:val="Heading1"/>
        <w:spacing w:before="0" w:after="0"/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/>
        <w:t>Целями освоения дисциплины «Языковое разнообразие» является знакомство с понятиями и явлениям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зыковое разнообраз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раметры типологического варьирования человеческого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rPr/>
      </w:pPr>
      <w:r>
        <w:rPr>
          <w:szCs w:val="24"/>
        </w:rPr>
        <w:t>универсалии, ограничивающие варьирование человеческого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>
          <w:szCs w:val="24"/>
        </w:rPr>
      </w:pPr>
      <w:r>
        <w:rPr>
          <w:szCs w:val="24"/>
        </w:rPr>
        <w:t>проблемы малых и угрожаемых языков</w:t>
      </w:r>
    </w:p>
    <w:p>
      <w:pPr>
        <w:pStyle w:val="Heading1"/>
        <w:spacing w:before="0" w:after="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>
          <w:i/>
        </w:rPr>
        <w:t>Знать:</w:t>
      </w:r>
      <w:r>
        <w:rPr/>
        <w:t xml:space="preserve"> базовые параметры морфологической и синтаксической типологии, проблематику и важнейшие исследовательские результаты в этой области; 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>
          <w:i/>
        </w:rPr>
        <w:t>Уметь:</w:t>
      </w:r>
      <w:r>
        <w:rPr/>
        <w:t xml:space="preserve"> определять типы маркирования синтаксических отношений и кодирования ролей в различных конструкциях, характеризовать языки по важнейшим типологическим  параметрам, основываясь на грамматических описаниях и/или глоссированных текс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>
          <w:i/>
        </w:rPr>
        <w:t>Иметь навыки (приобрести опыт)</w:t>
      </w:r>
      <w:r>
        <w:rPr/>
        <w:t>: чтения и анализа глоссированного текста на неизвестн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 xml:space="preserve">владение культурой мышления, способностью к обобщению, анализу, восприятию информации, постановке цели и выбору путей её дост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написание контро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знание социальной значимости своей будущей профессии, обладанием высокой мотивацией к выполнению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методами документации лингвистически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минарские занятия, написание контрольной рабо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нание о параметрах разнообразия естественных языков и их ареальной, типологической и генетическ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Лекционные и семинарские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hanging="0"/>
        <w:jc w:val="both"/>
        <w:rPr/>
      </w:pPr>
      <w:r>
        <w:rPr/>
        <w:t>Для направления «Фундаментальная и прикладная лингвистика» данная дисциплина входит в базовую часть профессионального цикла. Изучение данной дисциплины базируется на дисциплине: Введение в языкознание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Синтаксис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Семантика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Дискурс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Современные лингвистические теории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Сравнительно-историческое языкознание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Теория перевода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Современный русский язык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История русского языка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Иностранный язык.</w:t>
      </w:r>
    </w:p>
    <w:p>
      <w:pPr>
        <w:pStyle w:val="Style11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Тематический план учебной дисциплины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Лингвистическая типология как раздел науки о языке. Общие понятия лингвистической тип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орфологическая тип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интаксическая тип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Типология и диахр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ческий анализ предложенных при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80 мину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before="0" w:after="0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Активность на семинарских занятиях, выполнение семинарских работ, знакомство с основными языковыми явлениями и принципами их анализа (решение лингвистических задач в ходе семинаров и подготовки к ним).</w:t>
      </w:r>
    </w:p>
    <w:p>
      <w:pPr>
        <w:pStyle w:val="Normal"/>
        <w:jc w:val="both"/>
        <w:rPr/>
      </w:pPr>
      <w:r>
        <w:rPr/>
        <w:t>На зачете студент должен продемонстрировать понимание существующих типологических корреляций, умение использовать рассмотренные в ходе курса критерии выделения принципиальных элементов грамматических конструкций и способность анализировать глоссированный текст на незнакомом языке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spacing w:before="0" w:after="0"/>
        <w:rPr/>
      </w:pPr>
      <w:r>
        <w:rPr/>
        <w:t xml:space="preserve">Содержание дисциплины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Тема 1. </w:t>
      </w:r>
      <w:r>
        <w:rPr>
          <w:b/>
          <w:szCs w:val="24"/>
        </w:rPr>
        <w:t>Лингвистическая типология как раздел науки о языке. Общие понятия лингвистической типологи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Цели и задачи лингвистической типологии. Холистическая типология и частная типология.</w:t>
      </w:r>
    </w:p>
    <w:p>
      <w:pPr>
        <w:pStyle w:val="Normal"/>
        <w:ind w:hanging="0"/>
        <w:rPr/>
      </w:pPr>
      <w:r>
        <w:rPr/>
        <w:t>Представление о языковом разнообразии и языковом неравенстве. Проблема составления языковых выборок.</w:t>
      </w:r>
    </w:p>
    <w:p>
      <w:pPr>
        <w:pStyle w:val="Normal"/>
        <w:ind w:hanging="0"/>
        <w:rPr/>
      </w:pPr>
      <w:r>
        <w:rPr/>
        <w:t>Языковые универсалии. Типы универсалий: абсолютные и статистические, импликативные и неимпликативные.</w:t>
      </w:r>
    </w:p>
    <w:p>
      <w:pPr>
        <w:pStyle w:val="Normal"/>
        <w:ind w:hanging="0"/>
        <w:rPr/>
      </w:pPr>
      <w:r>
        <w:rPr/>
        <w:t>Объяснительные принципы в типологии: иконичность, экономность, маркированность.</w:t>
      </w:r>
    </w:p>
    <w:p>
      <w:pPr>
        <w:pStyle w:val="Normal"/>
        <w:ind w:hanging="0"/>
        <w:rPr>
          <w:lang w:val="en-US"/>
        </w:rPr>
      </w:pPr>
      <w:r>
        <w:rPr/>
        <w:t>Типологические</w:t>
      </w:r>
      <w:r>
        <w:rPr>
          <w:lang w:val="en-US"/>
        </w:rPr>
        <w:t xml:space="preserve">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Universals Archive, World Atlas of Language Structures, Ethnologu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omrie 1989; Croft 1990; Кибрик 1992; Dryer, Haspelmath 2011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Лекции: 4 аудиторных час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Семинар: 2 аудиторных час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 Морфологическая типолог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Аналитическое и синтетическое выражение грамматических значений. Параметр автономности морфем и морфологических значений: изоляция, агглютинация, кумуляция. Шкала морфологического синтетизма, индекс синтетичности.</w:t>
      </w:r>
    </w:p>
    <w:p>
      <w:pPr>
        <w:pStyle w:val="Normal"/>
        <w:ind w:hanging="0"/>
        <w:rPr/>
      </w:pPr>
      <w:r>
        <w:rPr/>
        <w:t>Принципы упорядочивания аффиксов в словоформе: морфологические (грамматика порядков), семантические (сфера действия аффикса), синтаксические, морфонологические. Взаимодействие принципов упорядочивания аффиксов. Диахронически мотивированные отклонения.</w:t>
      </w:r>
    </w:p>
    <w:p>
      <w:pPr>
        <w:pStyle w:val="Normal"/>
        <w:ind w:hanging="0"/>
        <w:rPr/>
      </w:pPr>
      <w:r>
        <w:rPr/>
        <w:t>Понятие слова. Фонологическое слово. Орфографическое слово. Семантические и морфосинтаксические критерии выделения слов. Критика понятия «слово», расхождение в применении разных критериев выделения слова.</w:t>
      </w:r>
    </w:p>
    <w:p>
      <w:pPr>
        <w:pStyle w:val="Normal"/>
        <w:ind w:hanging="0"/>
        <w:rPr/>
      </w:pPr>
      <w:r>
        <w:rPr/>
        <w:t>Принципы морфологического глоссирования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Muysken 1986; Comrie 1989; Croft 1990; Кибрик 1992; </w:t>
      </w:r>
      <w:r>
        <w:rPr/>
        <w:t>Плунгян</w:t>
      </w:r>
      <w:r>
        <w:rPr>
          <w:lang w:val="en-US"/>
        </w:rPr>
        <w:t xml:space="preserve"> 2000; Dixon, Aikhenvald 2003; Manova, Aronoff 2010; Dryer, Haspelmath 2011; Haspelmath 2011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i/>
        </w:rPr>
        <w:t>Лекции: 6 аудиторных часов.</w:t>
      </w:r>
    </w:p>
    <w:p>
      <w:pPr>
        <w:pStyle w:val="Normal"/>
        <w:ind w:hanging="0"/>
        <w:rPr/>
      </w:pPr>
      <w:r>
        <w:rPr>
          <w:i/>
        </w:rPr>
        <w:t>Семинары: 4 аудиторных часов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>Тема 3. Синтаксическая типолог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en-US"/>
        </w:rPr>
      </w:pPr>
      <w:r>
        <w:rPr/>
        <w:t>Обшее представление о синтаксических группах. Обязательные позиции в синтаксической группе. Критерии выделения синтаксической вершины. Функциональное объяснение вершинности. Параметр локуса маркирования синтаксических отношений (Дж. Николс).</w:t>
      </w:r>
    </w:p>
    <w:p>
      <w:pPr>
        <w:pStyle w:val="Normal"/>
        <w:ind w:hanging="0"/>
        <w:rPr/>
      </w:pPr>
      <w:r>
        <w:rPr/>
        <w:t>Кодирование и свойства ядерных ролей. Аккузативная, эргативная, контрастивная и нейтральная стратегии кодирования ядерных ролей. Проблема выделения подлежащего: синтаксические свойства, ассоциируемые с подлежащим. Морфологическая эргативность vs синтаксическая эргативность.</w:t>
      </w:r>
    </w:p>
    <w:p>
      <w:pPr>
        <w:pStyle w:val="Normal"/>
        <w:ind w:hanging="0"/>
        <w:rPr/>
      </w:pPr>
      <w:r>
        <w:rPr/>
        <w:t>Иерархии топикальности/индивидуации: иерархии типа именной группы, лица, одушевленности, референциальности, числа/собственно индивидуации. Проявление иерархий топикальности в дискурсивных и грамматических явлениях (маркирование числа, приписывание рода, расщепленное кодирование ядерных ролей, дифференциальное объектное маркирование, согласованиеи др.)</w:t>
      </w:r>
    </w:p>
    <w:p>
      <w:pPr>
        <w:pStyle w:val="Normal"/>
        <w:ind w:hanging="0"/>
        <w:rPr/>
      </w:pPr>
      <w:r>
        <w:rPr/>
        <w:t>Типология систем частей речи. Критерии выделения частей речи: морфологические и синтаксические. Дискретный и континуальный подходы к выделению частей речи. Языки со слабым синтаксическим противопоставлением частей речи.</w:t>
      </w:r>
    </w:p>
    <w:p>
      <w:pPr>
        <w:pStyle w:val="Normal"/>
        <w:ind w:hanging="0"/>
        <w:rPr/>
      </w:pPr>
      <w:r>
        <w:rPr/>
        <w:t>Типология порядка слов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Zwicky 1985; Nichols 1986; 1992; Comrie 1989; Croft 1990; 1991; </w:t>
      </w:r>
      <w:r>
        <w:rPr/>
        <w:t>Алпатов</w:t>
      </w:r>
      <w:r>
        <w:rPr>
          <w:lang w:val="en-US"/>
        </w:rPr>
        <w:t xml:space="preserve"> 1990; Кибрик 1992; Corbett et al. 1993; </w:t>
      </w:r>
      <w:r>
        <w:rPr/>
        <w:t>Тестелец</w:t>
      </w:r>
      <w:r>
        <w:rPr>
          <w:lang w:val="en-US"/>
        </w:rPr>
        <w:t xml:space="preserve"> 2001; Dryer, Haspelmath 2011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i/>
        </w:rPr>
        <w:t>Лекции: 10 аудиторных часов.</w:t>
      </w:r>
    </w:p>
    <w:p>
      <w:pPr>
        <w:pStyle w:val="Normal"/>
        <w:ind w:hanging="0"/>
        <w:rPr/>
      </w:pPr>
      <w:r>
        <w:rPr>
          <w:i/>
        </w:rPr>
        <w:t>Семинары: 4 аудиторных часов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Тема </w:t>
      </w:r>
      <w:r>
        <w:rPr>
          <w:b/>
          <w:lang w:val="en-US"/>
        </w:rPr>
        <w:t>4</w:t>
      </w:r>
      <w:r>
        <w:rPr>
          <w:b/>
        </w:rPr>
        <w:t>. Типология и диахрония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Изучение закономерностей языкового развития. Проблема недостаточности данных для непосредственного изучения диахронической типологии. Теории становления грамматики (vs теории врожденной грамматики). Основные характеристики грамматикализации. Представление семантического развития в виде семантических карт. Фиксация синтаксических конструкций. Понятие синтаксического прототипа в диахроническом аспекте. Заимствованная граммат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Heine, Kuteva 2002; Hopper, Traugott 2003; Haspelmath 2003; </w:t>
      </w:r>
      <w:r>
        <w:rPr/>
        <w:t>Татевосов</w:t>
      </w:r>
      <w:r>
        <w:rPr>
          <w:lang w:val="en-US"/>
        </w:rPr>
        <w:t xml:space="preserve"> 2002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>
          <w:i/>
        </w:rPr>
        <w:t>Лекция: 2 аудиторных часа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b/>
          <w:sz w:val="28"/>
          <w:szCs w:val="28"/>
        </w:rPr>
        <w:t>8</w:t>
      </w:r>
      <w:r>
        <w:rPr/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блемные лекции,</w:t>
      </w:r>
    </w:p>
    <w:p>
      <w:pPr>
        <w:pStyle w:val="Normal"/>
        <w:jc w:val="both"/>
        <w:rPr>
          <w:lang w:val="en-US"/>
        </w:rPr>
      </w:pPr>
      <w:r>
        <w:rPr/>
        <w:t>- проблемные семина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0" w:after="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Определение по предложенным примерам принципа расположения аффиксов в словоформе.</w:t>
      </w:r>
    </w:p>
    <w:p>
      <w:pPr>
        <w:pStyle w:val="Normal"/>
        <w:jc w:val="both"/>
        <w:rPr/>
      </w:pPr>
      <w:r>
        <w:rPr/>
        <w:t>Характеризация предложенных примеров как представляющих вершинное, зависимостное или двойное маркирование.</w:t>
      </w:r>
    </w:p>
    <w:p>
      <w:pPr>
        <w:pStyle w:val="Normal"/>
        <w:jc w:val="both"/>
        <w:rPr/>
      </w:pPr>
      <w:r>
        <w:rPr/>
        <w:t>Применение к предложенной конструкции критериев выделения синтаксической вершины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Зачет по курсу также включает характеризацию структуры языка по глоссированному фрагмен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й перечень вопросов к зачету по всему курсу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ипы языковых универсалий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Объяснительные принципы в типологи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Основные параметры морфологической типологи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Принципы упорядочивания аффиксов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Критерии выделения слов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ритерии выделения синтаксической вершины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араметр локуса маркирования синтаксических отношений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ратегии кодирования ядерных ролей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ерархии топикальности и их проявление в язык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ипология систем частей реч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ипология порядка слов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ипологические закономерности языкового развит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/>
        </w:rPr>
        <w:t>9</w:t>
      </w:r>
      <w:r>
        <w:rPr/>
        <w:t>.3 Примеры заданий итогового контроля</w:t>
      </w:r>
    </w:p>
    <w:p>
      <w:pPr>
        <w:pStyle w:val="Normal"/>
        <w:rPr/>
      </w:pPr>
      <w:r>
        <w:rPr/>
        <w:t>1. Приведите три критерия выделения синтаксической вершины.</w:t>
      </w:r>
    </w:p>
    <w:p>
      <w:pPr>
        <w:pStyle w:val="Normal"/>
        <w:rPr/>
      </w:pPr>
      <w:r>
        <w:rPr/>
        <w:t>2. Укажите, какое лицо с большей вероятностью получает специализированное эргативное маркирование: первое или третье?</w:t>
      </w:r>
    </w:p>
    <w:p>
      <w:pPr>
        <w:pStyle w:val="Normal"/>
        <w:rPr/>
      </w:pPr>
      <w:r>
        <w:rPr/>
        <w:t>.</w:t>
      </w:r>
    </w:p>
    <w:p>
      <w:pPr>
        <w:pStyle w:val="Heading1"/>
        <w:spacing w:before="0" w:after="0"/>
        <w:rPr/>
      </w:pPr>
      <w:r>
        <w:rPr/>
        <w:t xml:space="preserve">Порядок формирования оценок по дисциплине 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ходе курса студенты выполняют домашнее задание, оцениваемое по 10-ти балльной шкале - </w:t>
      </w:r>
      <w:r>
        <w:rPr>
          <w:i/>
        </w:rPr>
        <w:t>О</w:t>
      </w:r>
      <w:r>
        <w:rPr>
          <w:i/>
          <w:vertAlign w:val="subscript"/>
        </w:rPr>
        <w:t>д/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0,4·О</w:t>
      </w:r>
      <w:r>
        <w:rPr>
          <w:i/>
          <w:vertAlign w:val="subscript"/>
        </w:rPr>
        <w:t>д/з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  <w:t>На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spacing w:before="0" w:after="0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Курс лекций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ибрик А.Е. 1992. Очерки по общим и прикладным вопросам языкознания (универсальное, типовое и специфичное в языке). М.: Изд. МГУ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лунгян В.А. 2000. Общая морфология: Введение в проблематику. М.: УРС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естелец Я.Г. 2001. Введение в общий синтаксис. М.: Изд. РГГУ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Comrie B. 1989. Language Universals and Linguistic Typology.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ition. Chicago, Oxford: The University of Chicago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rFonts w:eastAsia="TTFEC0E850t00;SimSun"/>
          <w:szCs w:val="24"/>
          <w:lang w:val="en-US" w:eastAsia="ru-RU"/>
        </w:rPr>
        <w:t>Croft, W. 1990. Typology and Universals. Cambridge: Cambridge University Press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Nichols J. 1992. Linguistic Diversity in Space and Time. Chicago, London: The University of Chicago Pres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  <w:t>Алпатов В.М. 1990. Принципы типологического описания частей речи // В.М. Алпатов (ред.). Части речи. Теория и типология. М.: Наука. С. 25—50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лунгян В.А. 2000. </w:t>
      </w:r>
      <w:r>
        <w:rPr>
          <w:i/>
          <w:szCs w:val="24"/>
        </w:rPr>
        <w:t>Общая морфология: Введение в проблематику</w:t>
      </w:r>
      <w:r>
        <w:rPr>
          <w:szCs w:val="24"/>
        </w:rPr>
        <w:t>. М.: УРС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естелец Я.Г. 2001. Введение в общий синтаксис. М.: Изд. РГГУ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Corbett G.G., Fraser N.M., McGlashan S. (eds) 1993.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Heads in Grammatical Theory. Cambridge: Cambridge University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rFonts w:eastAsia="TTFEC0E850t00;SimSun"/>
          <w:szCs w:val="24"/>
          <w:lang w:val="en-US" w:eastAsia="ru-RU"/>
        </w:rPr>
        <w:t>Croft, W. 1991. Syntactic Categories and Grammatical Relations: The Cognitive Organization of Information. Chicago: The University of Chicago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color w:val="222222"/>
          <w:szCs w:val="24"/>
          <w:lang w:val="en-US"/>
        </w:rPr>
        <w:t xml:space="preserve">Dixon R.M.W., Aikhenvald A.Y. 2003. Word: a typological framework // R.M.W. Dixon, A.Y. Aikhenvald (eds). </w:t>
      </w:r>
      <w:r>
        <w:rPr>
          <w:color w:val="222222"/>
          <w:szCs w:val="24"/>
        </w:rPr>
        <w:t>Word. Cambridge: Cambridge University Press. P. 1—43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Dryer M.S., Haspelmath M. (eds) 2011. The World Atlas of Language Structures Online. </w:t>
      </w:r>
      <w:r>
        <w:rPr>
          <w:color w:val="222222"/>
          <w:szCs w:val="24"/>
        </w:rPr>
        <w:t>Munich: Max Planck Digital Library. [http://wals.info]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color w:val="222222"/>
          <w:szCs w:val="24"/>
          <w:shd w:fill="FFFFFF" w:val="clear"/>
          <w:lang w:val="en-US"/>
        </w:rPr>
        <w:t>Haspelmath M. 2003.</w:t>
      </w:r>
      <w:r>
        <w:rPr>
          <w:i/>
          <w:iCs/>
          <w:color w:val="222222"/>
          <w:szCs w:val="24"/>
          <w:shd w:fill="FFFFFF" w:val="clear"/>
          <w:lang w:val="en-US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The geometry of grammatical meaning: Semantic maps and cross-linguistic comparison // M. Tomasello (ed.).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rStyle w:val="Emphasis"/>
          <w:color w:val="000000"/>
          <w:szCs w:val="24"/>
          <w:shd w:fill="FFFFFF" w:val="clear"/>
          <w:lang w:val="en-US"/>
        </w:rPr>
        <w:t>The New Psychology of Language</w:t>
      </w:r>
      <w:r>
        <w:rPr>
          <w:color w:val="000000"/>
          <w:szCs w:val="24"/>
          <w:shd w:fill="FFFFFF" w:val="clear"/>
          <w:lang w:val="en-US"/>
        </w:rPr>
        <w:t>. Vol. 2. Mahwah, NJ: Lawrence Erlbaum. P. 211-242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Haspelmath M. 2011. The indeterminacy of word segmentation and the nature of morphology and syntax // Folia Linguistica. </w:t>
      </w:r>
      <w:r>
        <w:rPr>
          <w:szCs w:val="24"/>
        </w:rPr>
        <w:t>Vol. 45, No. 1.P. 31—80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Heine B., Kuteva T. 2002. World Lexicon of Grammaticalization. </w:t>
      </w:r>
      <w:r>
        <w:rPr>
          <w:szCs w:val="24"/>
        </w:rPr>
        <w:t>Cambridge: Cambridge University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color w:val="222222"/>
          <w:szCs w:val="24"/>
          <w:shd w:fill="FFFFFF" w:val="clear"/>
          <w:lang w:val="en-US"/>
        </w:rPr>
        <w:t>Hopper P.J., Traugott E.C. 2003.</w:t>
      </w:r>
      <w:r>
        <w:rPr>
          <w:rStyle w:val="Appleconvertedspace"/>
          <w:color w:val="222222"/>
          <w:szCs w:val="24"/>
          <w:shd w:fill="FFFFFF" w:val="clear"/>
          <w:lang w:val="en-US"/>
        </w:rPr>
        <w:t> </w:t>
      </w:r>
      <w:r>
        <w:rPr>
          <w:iCs/>
          <w:color w:val="222222"/>
          <w:szCs w:val="24"/>
          <w:shd w:fill="FFFFFF" w:val="clear"/>
          <w:lang w:val="en-US"/>
        </w:rPr>
        <w:t>Grammaticalization</w:t>
      </w:r>
      <w:r>
        <w:rPr>
          <w:color w:val="222222"/>
          <w:szCs w:val="24"/>
          <w:shd w:fill="FFFFFF" w:val="clear"/>
          <w:lang w:val="en-US"/>
        </w:rPr>
        <w:t>. Cambridge: Cambridge University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anova S., Aronoff M. 2010. Modeling affix order // Morphology. Vol. 20. P. 109—131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Muysken P. 1986. Approaches to affix order // Linguistics. Vol. 24, No. 3. P. 629—643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Nichols J. 1986. Head-marking and dependent-marking grammar // Language. Vol. 62, No. 1. P. 56—119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Zwicky A.M. 1985. Heads // Journal of Linguistics. </w:t>
      </w:r>
      <w:r>
        <w:rPr>
          <w:szCs w:val="24"/>
        </w:rPr>
        <w:t>Vol. 21, No. 1. P. 1—29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rPr/>
      </w:pPr>
      <w:r>
        <w:rPr/>
        <w:t>Справочники, словари, энциклопедии</w:t>
      </w:r>
    </w:p>
    <w:p>
      <w:pPr>
        <w:pStyle w:val="Style17"/>
        <w:jc w:val="both"/>
        <w:rPr/>
      </w:pPr>
      <w:r>
        <w:rPr>
          <w:color w:val="000000"/>
        </w:rPr>
        <w:t xml:space="preserve">Онлайновая справочная система по языкам мира </w:t>
      </w:r>
      <w:r>
        <w:rPr>
          <w:color w:val="000000"/>
          <w:lang w:val="en-US"/>
        </w:rPr>
        <w:t>Ethnologue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hnolog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 xml:space="preserve">) </w:t>
      </w:r>
    </w:p>
    <w:p>
      <w:pPr>
        <w:pStyle w:val="Style17"/>
        <w:jc w:val="both"/>
        <w:rPr/>
      </w:pP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е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ологии</w:t>
      </w:r>
      <w:r>
        <w:rPr>
          <w:color w:val="000000"/>
          <w:lang w:val="en-US"/>
        </w:rPr>
        <w:t xml:space="preserve"> World Atlas of Language Structures (</w:t>
      </w:r>
      <w:hyperlink r:id="rId3">
        <w:r>
          <w:rPr>
            <w:rStyle w:val="InternetLink"/>
            <w:lang w:val="en-US"/>
          </w:rPr>
          <w:t>www.wals.info</w:t>
        </w:r>
      </w:hyperlink>
      <w:r>
        <w:rPr>
          <w:color w:val="000000"/>
          <w:lang w:val="en-US"/>
        </w:rPr>
        <w:t>)</w:t>
      </w:r>
    </w:p>
    <w:p>
      <w:pPr>
        <w:pStyle w:val="Style17"/>
        <w:jc w:val="both"/>
        <w:rPr/>
      </w:pPr>
      <w:r>
        <w:rPr>
          <w:color w:val="000000"/>
        </w:rPr>
        <w:t>Онлайновый энциклопедический словарь Кругосв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Style17"/>
        <w:rPr/>
      </w:pP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lang w:val="en-US"/>
        </w:rPr>
        <w:t xml:space="preserve"> The_Atlas of Pidgin and Creole Language Structures (</w:t>
      </w:r>
      <w:hyperlink r:id="rId5">
        <w:r>
          <w:rPr>
            <w:rStyle w:val="InternetLink"/>
            <w:lang w:val="en-US"/>
          </w:rPr>
          <w:t>http://lingweb.eva.mpg.de/apics/index.php/The_Atlas_of_Pidgin_and_Creole_Language_Structures_%28APiCS%29</w:t>
        </w:r>
      </w:hyperlink>
      <w:r>
        <w:rPr>
          <w:color w:val="000000"/>
          <w:lang w:val="en-US"/>
        </w:rPr>
        <w:t>)</w:t>
      </w:r>
    </w:p>
    <w:p>
      <w:pPr>
        <w:pStyle w:val="Style17"/>
        <w:rPr/>
      </w:pPr>
      <w:r>
        <w:rPr>
          <w:color w:val="000000"/>
        </w:rPr>
        <w:t>Архив языковых универсалий (</w:t>
      </w:r>
      <w:hyperlink r:id="rId6">
        <w:r>
          <w:rPr>
            <w:rStyle w:val="InternetLink"/>
            <w:shd w:fill="F6F6F6" w:val="clear"/>
          </w:rPr>
          <w:t>http://typo.uni-konstanz.de/archive/</w:t>
        </w:r>
      </w:hyperlink>
      <w:r>
        <w:rPr>
          <w:color w:val="000000"/>
          <w:shd w:fill="F6F6F6" w:val="clear"/>
        </w:rPr>
        <w:t>)</w:t>
      </w:r>
    </w:p>
    <w:p>
      <w:pPr>
        <w:pStyle w:val="Style17"/>
        <w:rPr/>
      </w:pPr>
      <w:r>
        <w:rPr>
          <w:color w:val="000000"/>
          <w:shd w:fill="F6F6F6" w:val="clear"/>
        </w:rPr>
        <w:t xml:space="preserve">Архив языковых редкостей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mmati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ritaetenkabinett</w:t>
      </w:r>
      <w:r>
        <w:rPr>
          <w:color w:val="000000"/>
        </w:rPr>
        <w:t xml:space="preserve"> (</w:t>
      </w:r>
      <w:hyperlink r:id="rId7">
        <w:r>
          <w:rPr>
            <w:rStyle w:val="InternetLink"/>
          </w:rPr>
          <w:t>http://typo.uni-konstanz.de/rara/intro/</w:t>
        </w:r>
      </w:hyperlink>
      <w:r>
        <w:rPr>
          <w:color w:val="000000"/>
        </w:rPr>
        <w:t>)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 Материально-техническ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ля лекций и семинаров используется компьютер/ноутбук с выходом в интернет; проектор; экр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ставитель </w:t>
        <w:tab/>
        <w:tab/>
        <w:tab/>
        <w:tab/>
        <w:tab/>
        <w:tab/>
        <w:tab/>
        <w:tab/>
        <w:t>доцент Ландер Ю.А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Морфология»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035800.62 "Фундаментальная </w:t>
            <w:br/>
            <w:t>и прикладная лингвистик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дисциплины «Морфология» для направления 035800.62 «Фундаментальна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 прикладная лингвис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612"/>
        </w:tabs>
        <w:ind w:left="612" w:hanging="555"/>
      </w:pPr>
    </w:lvl>
    <w:lvl w:ilvl="2">
      <w:start w:val="8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Текст(русс)"/>
    <w:next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eastAsia="Times New Roman"/>
      <w:bCs/>
      <w:sz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3">
    <w:name w:val="LIST3"/>
    <w:basedOn w:val="Style22"/>
    <w:qFormat/>
    <w:pPr>
      <w:tabs>
        <w:tab w:val="clear" w:pos="708"/>
        <w:tab w:val="left" w:pos="555" w:leader="none"/>
      </w:tabs>
      <w:spacing w:before="0" w:after="0"/>
      <w:ind w:left="555" w:hanging="555"/>
      <w:contextualSpacing w:val="false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org/" TargetMode="External"/><Relationship Id="rId3" Type="http://schemas.openxmlformats.org/officeDocument/2006/relationships/hyperlink" Target="http://www.wals.info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lingweb.eva.mpg.de/apics/index.php/The_Atlas_of_Pidgin_and_Creole_Language_Structures_(APiCS)" TargetMode="External"/><Relationship Id="rId6" Type="http://schemas.openxmlformats.org/officeDocument/2006/relationships/hyperlink" Target="http://typo.uni-konstanz.de/archive/" TargetMode="External"/><Relationship Id="rId7" Type="http://schemas.openxmlformats.org/officeDocument/2006/relationships/hyperlink" Target="http://typo.uni-konstanz.de/rara/int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1:00Z</dcterms:created>
  <dc:creator>user</dc:creator>
  <dc:description/>
  <cp:keywords/>
  <dc:language>en-US</dc:language>
  <cp:lastModifiedBy>yula</cp:lastModifiedBy>
  <cp:lastPrinted>2012-01-10T15:43:00Z</cp:lastPrinted>
  <dcterms:modified xsi:type="dcterms:W3CDTF">2015-06-19T08:06:00Z</dcterms:modified>
  <cp:revision>3</cp:revision>
  <dc:subject/>
  <dc:title>[Оставьте этот титульный лист для дисциплины, закрепленной за одной кафедрой]</dc:title>
</cp:coreProperties>
</file>