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хба Е. Н., к.э.н., доцен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Донецкий национальный технический университет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Hps"/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caps/>
          <w:sz w:val="28"/>
          <w:szCs w:val="28"/>
        </w:rPr>
        <w:t>особенности функционирования института домохозяйства</w:t>
      </w:r>
      <w:r>
        <w:rPr>
          <w:rStyle w:val="Appleconvertedspace"/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</w:rPr>
        <w:t>в условиях трансформации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stylespan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Applestylespan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зультаты действия всех экономических субъектов, в том числе домохозяйств, большое влияние оказывает институциональное окружение: общие внешние условия существования, детерминирующие принятие субъектами всех решений, возможности использования имеющихся ресурсов, установления экономических связей и потребления результатов хозяйственной деятельности. </w:t>
      </w:r>
      <w:r>
        <w:rPr>
          <w:rStyle w:val="Hps"/>
          <w:rFonts w:cs="Times New Roman" w:ascii="Times New Roman" w:hAnsi="Times New Roman"/>
          <w:sz w:val="28"/>
          <w:szCs w:val="28"/>
        </w:rPr>
        <w:t>В меняющейся институциональной сред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о находится по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лиянием обществ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государства и предприят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вляется главным объектом социальной политики. Действен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кономического инструментар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ого влия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значительной степени зависи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 учета особенност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еходных состояний домохозя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многих лет экономистами недооценивалась проблема деятельности домохозяйства как субъекта экономики и социально-экономического института, а также его роль в изменениях, происходящих в обществе. По разным причинам сегодня домохозяйство является одним из наименее изученных экономических агентов. Его взаимодействие с другими субъектами изучено как экономистами [1-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8; 12-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, так и социологами [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 </w:t>
      </w:r>
      <w:r>
        <w:rPr>
          <w:rStyle w:val="Hps"/>
          <w:rFonts w:cs="Times New Roman" w:ascii="Times New Roman" w:hAnsi="Times New Roman"/>
          <w:sz w:val="28"/>
          <w:szCs w:val="28"/>
        </w:rPr>
        <w:t>В современной литературе уж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есспорным является факт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то домохозяй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 экономические субъекты действую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рынках труд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требительских благ, на финансовых рынках и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угих сферах экономики, оптимизируя свои выгоды и затраты. 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блема изменения содержания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 под влиянием институциональной сред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 может быть решена с неоклассических позиц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 требует исследов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а в меняющейся экономике именно в качеств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кретно-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сторического института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ереход к рынк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определяет трансформацию модели пове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х природу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ункции. Домохозяйство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 и другие экономические субъекты рыночного тип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арактеризуется признакам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ключающи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озяйственн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экономическое </w:t>
      </w:r>
      <w:r>
        <w:rPr>
          <w:rStyle w:val="Hps"/>
          <w:rFonts w:cs="Times New Roman" w:ascii="Times New Roman" w:hAnsi="Times New Roman"/>
          <w:sz w:val="28"/>
          <w:szCs w:val="28"/>
        </w:rPr>
        <w:t>самоопределение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ятельну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ктивность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том числ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принимательскую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четание экономичес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боды и ответственност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выполн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ункц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 специфическим рыноч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держание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сбережени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треблени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астное инвестирование)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нятие экономических решений с цель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ционального использования ресурсов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ходящихся в частной собствен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соблюд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р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ыночного поведения. У него есть и особые черты, связанные с выполнением специфических функций – репродукции человека, создания условий для его развития и социализации [8]. Задачей домохозяйства прежде всего является обеспечение гомеостаза, неизменности внутренней среды в целях самосохранения. Домохозяйства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условиях экономической трансформа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бладают </w:t>
      </w:r>
      <w:r>
        <w:rPr>
          <w:rStyle w:val="Hps"/>
          <w:rFonts w:cs="Times New Roman" w:ascii="Times New Roman" w:hAnsi="Times New Roman"/>
          <w:sz w:val="28"/>
          <w:szCs w:val="28"/>
        </w:rPr>
        <w:t>определенной устойчивостью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пособностью сохранять сво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лавные институциона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новы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руктуру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функц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оей природе являясь носителем традиционного механизма воспроизводства (трудовых и иных ресурсов, традиций, ментальности и пр.), домохозяйство обладает способностью к выживанию в трудных экономических условиях, з</w:t>
      </w:r>
      <w:r>
        <w:rPr>
          <w:rStyle w:val="Hps"/>
          <w:rFonts w:cs="Times New Roman" w:ascii="Times New Roman" w:hAnsi="Times New Roman"/>
          <w:sz w:val="28"/>
          <w:szCs w:val="28"/>
        </w:rPr>
        <w:t>а счет сво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нутренних ресурс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мягчая негативные послед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экономических кризи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поэтому в неблагоприятной ситуации перестройки изменилось экономическое поведение домохозяйств, выросла доля натурального производства и потребления, укрепились родственные сетевые связи. </w:t>
      </w:r>
      <w:r>
        <w:rPr>
          <w:rStyle w:val="Hps"/>
          <w:rFonts w:cs="Times New Roman" w:ascii="Times New Roman" w:hAnsi="Times New Roman"/>
          <w:sz w:val="28"/>
          <w:szCs w:val="28"/>
        </w:rPr>
        <w:t>В условиях кризиса домохозяй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бираю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рыночные модели повед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ие как самообесп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дуктами пита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етеву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формальну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заимопомощь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накопление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рыноч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рмах [9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10]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Это отличает домохозяйства от других экономических субъектов – фирм и государства, которые не могут выйти за рамки рыночных и других системных ограничен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тенденции внешне выглядят противодействующими рыночным изменениям, но именно они позволяют населению приспособиться, выбрать новую модель экономического поведения. </w:t>
      </w:r>
      <w:r>
        <w:rPr>
          <w:rStyle w:val="Hps"/>
          <w:rFonts w:cs="Times New Roman" w:ascii="Times New Roman" w:hAnsi="Times New Roman"/>
          <w:sz w:val="28"/>
          <w:szCs w:val="28"/>
        </w:rPr>
        <w:t>В условиях трансформации часть функционирование домохозяйств на рын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уда приобретает новые черты [11]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амостоятельная занятость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занятость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ашнем хозяйств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пол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непостоян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нятость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ерхзанятость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лучение статус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амостоятельного работник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воение новых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стребованных видов деятельности вн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новного места рабо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ответственно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сходят изменени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стеме знан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нтальност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отивах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поис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утей интег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хозяйственную жизнь обществ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Hps"/>
          <w:rFonts w:cs="Times New Roman" w:ascii="Times New Roman" w:hAnsi="Times New Roman"/>
          <w:sz w:val="28"/>
          <w:szCs w:val="28"/>
        </w:rPr>
        <w:t>восприятии себ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 института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убъек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озяйственной жизни. К нов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организационным структурам трансформационной экономики </w:t>
      </w:r>
      <w:r>
        <w:rPr>
          <w:rStyle w:val="Hps"/>
          <w:rFonts w:cs="Times New Roman" w:ascii="Times New Roman" w:hAnsi="Times New Roman"/>
          <w:sz w:val="28"/>
          <w:szCs w:val="28"/>
        </w:rPr>
        <w:t>относятся предпринимательские структур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базе частной собственност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том числе фермерские хозяйства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дивидуальные предприят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е фактически являются организационной форм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ятельности домохозяйст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производственно-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ыночной сфере; разнообраз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анковские учреждени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государственные пенсионны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траховые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уг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нды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фраструктурные институты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ределяющ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ыночный характер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бережений домохозяйст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ного типа акционерные обществ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иржи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угие институты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е формирую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ава частной собственности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зволяют их реализова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В меняющемся институциональном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кономическом окруж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х функциониров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обретает специфические черты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индивидуальное предпринимательство (предпринимательство физических лиц), которое можно рассматривать как институциональное оформление предпринимательской функции домохозяйства, в неустойчивом окружении переходного периода имеет слабую организованность и правовую защиту, большую долю незарегистрированной деятельности. Как правило, такие черты носят вынужденный характер и вызываются не столько потребностями реализации предпринимательских способностей, сколько потребностями элементарного выживания домохозяйств в условиях неустойчив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Больш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искованность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арактеризуются и другие формы участ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а в предпринимательств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: час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ава собственности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кционерных обществ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мыты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т четкой картины распределения вла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ституциональная неурегулирован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инансового сектора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ндов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ынка приводит к появл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ного рода финансовых «пирамид»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ссовом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ману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разорению вкладч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лияние на состояние финансовой сферы оказывает государство, которое в условиях бюджетного дефицита вынужденно эмитирует ценные бумаги, деформирующие фондовый рынок. Такие макроэкономические нарушения существенно влияют на финансовую и предпринимательскую деятельность домохозяйств, сдерживают их инвестиции и сб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Понятн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то и традиционная экономическая деятельность домохозяйст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такой сред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ж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ущественно меняется. В условиях институциональной трансформации домохозяйств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йству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сьма специфич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рынке рабочей сил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ферах ка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андартно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нестандартной занятост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являются нов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дели пове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ловиях отсут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нятости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безработные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а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уд большинства работник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приобретает товарное содерж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менчивой среде домохозяйства находят различные формы самозанятости, частной инициативы, реализации новой трудовой идеологии [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]. Нередко рыночное поведение домохозяйств детерминирует неформальный характер всех форм его активной хозяйственной жизни. На потребительском рынке товарное предложение формирует новую структуру потребления домохозяйств, появляются новые потребности, предлагаются новые виды продуктов и у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[13; 14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условиях становления рыночной системы домохозяйства выступают в качестве основного субъекта институциональных преобразований хозяйственной деятельности. </w:t>
      </w:r>
      <w:r>
        <w:rPr>
          <w:rStyle w:val="Hps"/>
          <w:rFonts w:cs="Times New Roman" w:ascii="Times New Roman" w:hAnsi="Times New Roman"/>
          <w:sz w:val="28"/>
          <w:szCs w:val="28"/>
        </w:rPr>
        <w:t>Домохозяй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ами способн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рмировать определен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ффективные институты своего функционирова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нимизирующ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циально-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экономические рис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обеспечивающ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го социально-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экономическую устойчив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долгосрочной перспектив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пособность адаптировать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 изменению окру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кция домохозяйств на развитие институциональной среды двояка: с одной стороны, они противодействуют трансформации, стремясь обеспечить стабильные условия выживания, с другой – сами вызывают изменения, являются их условием и результа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иттер°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нежные и совокупные доходы сельс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ох</w:t>
      </w:r>
      <w:r>
        <w:rPr>
          <w:rFonts w:cs="Times New Roman" w:ascii="Times New Roman" w:hAnsi="Times New Roman"/>
          <w:sz w:val="24"/>
          <w:szCs w:val="24"/>
        </w:rPr>
        <w:t>озяйств Карпатского региона</w:t>
      </w:r>
      <w:r>
        <w:rPr>
          <w:rFonts w:cs="Times New Roman" w:ascii="Times New Roman" w:hAnsi="Times New Roman"/>
          <w:sz w:val="24"/>
          <w:szCs w:val="24"/>
          <w:lang w:val="uk-UA"/>
        </w:rPr>
        <w:t>. – А.°Биттер</w:t>
      </w:r>
      <w:r>
        <w:rPr>
          <w:rFonts w:cs="Times New Roman" w:ascii="Times New Roman" w:hAnsi="Times New Roman"/>
          <w:sz w:val="24"/>
          <w:szCs w:val="24"/>
        </w:rPr>
        <w:t xml:space="preserve"> // Экономика Украины. - 2006.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2</w:t>
      </w:r>
      <w:r>
        <w:rPr>
          <w:rFonts w:cs="Times New Roman" w:ascii="Times New Roman" w:hAnsi="Times New Roman"/>
          <w:sz w:val="24"/>
          <w:szCs w:val="24"/>
        </w:rPr>
        <w:t>. - C. 58-64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аршина О.°К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ое поведение домохозяйств: сущность и классификация / Ольга Гаршина //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існик Донбаської державної машинобудівної академії - 2009. - №2 (16). – С. 45-5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еребин°В. </w:t>
      </w:r>
      <w:r>
        <w:rPr>
          <w:rFonts w:cs="Times New Roman" w:ascii="Times New Roman" w:hAnsi="Times New Roman"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машних хазяйств / </w:t>
      </w:r>
      <w:r>
        <w:rPr>
          <w:rFonts w:cs="Times New Roman" w:ascii="Times New Roman" w:hAnsi="Times New Roman"/>
          <w:sz w:val="24"/>
          <w:szCs w:val="24"/>
        </w:rPr>
        <w:t xml:space="preserve">В.°Жеребин, </w:t>
      </w:r>
      <w:r>
        <w:rPr>
          <w:rFonts w:cs="Times New Roman" w:ascii="Times New Roman" w:hAnsi="Times New Roman"/>
          <w:sz w:val="24"/>
          <w:szCs w:val="24"/>
          <w:lang w:val="uk-UA"/>
        </w:rPr>
        <w:t>А.°Романов – М. : Финансы и статистика, ЮНИТИ, 1998. – 231 с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от°А. До проблеми розвитку теорії розподільчих відносин / А.°Колот // Україна: аспекти праці. – 2008. - №8. – С.3-11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юсар°Л.°І. Інститут сем'і у перехідному соціумі сучасної України / Людмила Слюсар // Наук. праці ДонНТУ. Серія економічна. Випуск 31-3 (117). – Донецьк, ДонНТУ, 2007. – 290 с. – С. 3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рсукова°С.°Ю. Сетевые обмены российских домохозяйств: опыт эмпирического исследования / Светлана Барсукова // Социологические исследования. – 2005. - № 8. – С. 6-1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ссонова°О.°Э. Институты раздаточной экономики в России: ретроспективный анализ: Монография / О.°Бессонова. – Новосибирск: ИЭ и ОПП СО РАН, 1997. – 7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лышев°A.°M.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Стратегия включения репродуктивного труда в экономику России: Монография. 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.°M.°Илышев, И.°В.°Лаврентьева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 Издательский дом «Финансы и Кредит». 2005. 368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иховский°А. Неформальная кооперация в сельских общинах: на примере Польши, России, Болгарии / А.°Полиховский // Социологические исследования. – 2000. - №1. – С.34-3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ова°С.°Ю. Неформальная экономика: понятие, история изучения, исследовательские подходы / Светлана Барсукова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циологические исследования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. 2012. № 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. 31-3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Лав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°Т.°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ходы к исследованию домашнего хозяйства как экономического субъекта / Т.°Лаврова //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Вестник Российского университета дружбы народов. Серия: Эконом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д-в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оссийский университет дружбы нар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№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5-11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лотіна°Є.°В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могосподарство в умовах інституціоналізації перехідної економіки України /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Є.°Болотін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/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Вісник Донбаської державної машинобудівної академії - 2009. - №2 (16) – С. 30-36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Зухба°О.°М. Інституційні обмеження обмінної діяльності домогосподарства / Олена Зухба // Європейський вибір економічного розвитку: зб. наук. праць. – 2012. - №2 (13). – С.283-286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хба°О.°М. Взаємозв’язок ринків освіти і праці: інституційні обмеження та інструменти координації.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/ Олена Зухба /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сник Східноукраїнського національного університету ім. В.Даля. – 2012. - №7 (178). – С.108-1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Longtext">
    <w:name w:val="long_text"/>
    <w:basedOn w:val="Style14"/>
    <w:qFormat/>
    <w:rPr/>
  </w:style>
  <w:style w:type="character" w:styleId="Gticontext">
    <w:name w:val="gt-icon-text"/>
    <w:basedOn w:val="Style14"/>
    <w:qFormat/>
    <w:rPr/>
  </w:style>
  <w:style w:type="character" w:styleId="Font17">
    <w:name w:val="font1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franko.crimea.ua/cgi-bin/irbis64r_72/cgiirbis_64.exe?Z21ID=&amp;I21DBN=JURN&amp;P21DBN=JURN&amp;S21STN=1&amp;S21REF=10&amp;S21FMT=fullw&amp;C21COM=S&amp;S21CNR=20&amp;S21P01=3&amp;S21P02=0&amp;S21P03=A=&amp;S21COLORTERMS=0&amp;S21STR=&#1041;&#1080;&#1090;&#1090;&#1077;&#1088; &#1040;." TargetMode="External"/><Relationship Id="rId3" Type="http://schemas.openxmlformats.org/officeDocument/2006/relationships/hyperlink" Target="http://publications.hse.ru/articles/?mg=57725223" TargetMode="External"/><Relationship Id="rId4" Type="http://schemas.openxmlformats.org/officeDocument/2006/relationships/hyperlink" Target="http://elibrary.ru/author_items.asp?authorid=&amp;authorname=&#1051;&#1072;&#1074;&#1088;&#1086;&#1074;&#1072;+&#1058;+&#1042;" TargetMode="External"/><Relationship Id="rId5" Type="http://schemas.openxmlformats.org/officeDocument/2006/relationships/hyperlink" Target="http://elibrary.ru/issues.asp?id=25718&amp;selid=529866" TargetMode="External"/><Relationship Id="rId6" Type="http://schemas.openxmlformats.org/officeDocument/2006/relationships/hyperlink" Target="http://elibrary.ru/publisher_titles.asp?publishid=47" TargetMode="External"/><Relationship Id="rId7" Type="http://schemas.openxmlformats.org/officeDocument/2006/relationships/hyperlink" Target="http://elibrary.ru/issues.asp?id=25718&amp;jyear=2007" TargetMode="External"/><Relationship Id="rId8" Type="http://schemas.openxmlformats.org/officeDocument/2006/relationships/hyperlink" Target="http://elibrary.ru/contents.asp?id=529866&amp;selid=116718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0:00Z</dcterms:created>
  <dc:creator>V</dc:creator>
  <dc:description/>
  <cp:keywords/>
  <dc:language>en-US</dc:language>
  <cp:lastModifiedBy>V</cp:lastModifiedBy>
  <dcterms:modified xsi:type="dcterms:W3CDTF">2013-03-18T22:23:00Z</dcterms:modified>
  <cp:revision>5</cp:revision>
  <dc:subject/>
  <dc:title/>
</cp:coreProperties>
</file>