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5" w:firstLine="40"/>
        <w:rPr/>
      </w:pPr>
      <w:r>
        <w:rPr>
          <w:color w:val="000000"/>
        </w:rPr>
        <w:t xml:space="preserve">Избраны на ученом совете </w:t>
      </w:r>
      <w:r>
        <w:rPr/>
        <w:t>26 июня 2015г., протокол № 06</w:t>
      </w:r>
    </w:p>
    <w:p>
      <w:pPr>
        <w:pStyle w:val="Normal"/>
        <w:spacing w:lineRule="atLeast" w:line="480"/>
        <w:ind w:right="-365" w:firstLine="40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55"/>
        <w:gridCol w:w="1843"/>
        <w:gridCol w:w="1559"/>
        <w:gridCol w:w="709"/>
        <w:gridCol w:w="709"/>
        <w:gridCol w:w="850"/>
        <w:gridCol w:w="709"/>
      </w:tblGrid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Недейств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Срок труд. дог-ра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ков Вадим Аркад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еп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имская Ди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нская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ских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женко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тр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а Светлана 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ц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риян  Ара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Крист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ский  Константин 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ова Надежда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енко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ская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в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Денис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ская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грина Н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ова  Людмил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а  Елена 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влина Александра Абра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ан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ипова Динара Рафаэ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шкова Тат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ец Юлия 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перская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ов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А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ачева Елена 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ип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ская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я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соци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а 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амянц Нонна Левенбер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чк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ятов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вская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ире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инат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а Ли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овская Ма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ая Г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ра Татья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ют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йл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люд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ае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ская Татья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Ир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к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Натал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со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карова Тат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Нэл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пко Евг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чкин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к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Виктор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тин Павел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ц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гни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ецкая И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акова  Лариса 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Юлия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тахова Люция Расих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оростова 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йхони Мад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английского языка для экономических и матема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ова Евг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тенко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рцыренова Вер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хина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явский 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нин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Эв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сия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уш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а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алова 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тянская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ыврина Юл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ович-Микуцк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а  Елена 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ько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к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лова Екате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нер Андреа Андре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пова Нурия Шамил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клистова Людмил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енко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ирева 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шева И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еева Татьяна Ег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нин Владимир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чева Маргари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ностранных языков, кафедра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неджмента инноваций, кафедра менеджмента иннов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ёнок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неджмента инноваций, кафедра менеджмента иннов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неджмента инноваций, кафедра менеджмента иннов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ьковский Кирил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мин Исак Дав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нкина Татьяна Всеволо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ржак Анатоли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бразования, департамент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Константи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торговой политики, кафедра торг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ко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торговой политики, кафедра торг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ылин Роман Яковл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 А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Н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прикладной макро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ьян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ева Ада Адле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ин  Олег Васи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ковой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к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ено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Артем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Леонид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ышева  Надежда 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  Андрей 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ачев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 Анатолий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чук Екатери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ван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гин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нато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оне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рис Удара Сандак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кис Космас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нимчик Фабиан Козу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 Рома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 Джельсомини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ник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кин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в Ю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Вале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шинский Эдуард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Сергей Ль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сский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ркова Ан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ов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ков Андрей Владле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в Леонид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Анато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хин Юрий Ль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чкина 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ковский Сергей Рости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хина Елена Альфре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компьютер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в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ер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й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ов Роман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щи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Дмит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Леонид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ва Лариса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ков Пет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тская Натал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жаева Зинаида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ьфсон Александр Наум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Михаил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тов Анатолий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етов Владимир Мин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 Михаил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яцкая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унина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прикладно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стни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раче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ва Александра 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то М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 Никита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ткин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ов Константин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 Андрей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в 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шов 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иев Леонид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анов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 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 Борис Глеб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говой Ю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ед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Игорь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Таисия 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йсов Сайгид Увай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 Игорь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институт электроники и математики ниу вшэ, департамент электро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ская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рников Вячеслав Георг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ебной части - 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ин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икла военной кафедры - 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Игорь Яковл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икла военной кафедры - 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Владимир 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икла военной кафедры - 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аловский Ада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 Олег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ченко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кафедры, общеуниверситетские кафедры, военн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ак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базовая кафедра ""информационные бизнес-системы (иб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че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базовая кафедра информационных технолог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бизнес-ана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нюк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бизнес-ана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пов Андраник Сумбат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новаций и бизнеса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новаций и бизнеса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новаций и бизнеса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новаций и бизнеса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н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моделирования и оптимизации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шк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моделирования и оптимизации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моделирования и оптимизации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моделирования и оптимизации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нкис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моделирования и оптимизации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управления информационными системами и цифров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вская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управления информационными системами и цифров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онов Борис Ег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управления информационными системами и цифров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-информатики, кафедра управления информационными системами и цифров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ул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маркетинга фи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е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маркетинга фи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маркетинга фи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 Кирилл Ль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маркетинга фи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сиц Игорь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ьников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Гульшат Назиф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кова 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аталья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общего и стратегическ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Зокиржон Баходу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стратегического маркетин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з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про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атиони Константин Амир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про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аев 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про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нна 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про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ьшин Вале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человечески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р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человечески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гла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человечески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ина  Вероника 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бизнеса и делового администрирования, кафедра управления человечески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ендиев Азер Гамид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логистики, кафедра информационных систем и технологий в логис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к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логистики, кафедра лог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логистики, кафедра лог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 Ал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бизнеса и менеджмента, школа логистики, кафедра лог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бская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ский Александ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Ан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Соф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иель Санчес Лев  Карло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госян Мариам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ской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ова Га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 Григо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цкий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гинская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Анна Эдгар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ская 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Ян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аш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ушина Нина Ролан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ко 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итке Екатерина 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билева Мария Геннату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яс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нзон Ан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а 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кер Ирис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ая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Михаил Георг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анов Константи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вал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ская Майя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ина Екате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ая Варвар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шникова Анна Ар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щук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ева Ната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речко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рре Борис Кирил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й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Кирил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ский Александ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ёл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шк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требце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  Владимир 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Мушаи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 Лолита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ус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кевич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, школа филосо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урина Нелли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усяк Любовь Фридрих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их Олег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гун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интегрирова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ина Римм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ртур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гин Бор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я Илья Вадим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на 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ов Александ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департамент мед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м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енко Олег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н Матвей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усева-Першее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ков Роман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Тамара Фед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ва 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ифзянов Рустам Шамил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Эрик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авел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ич Игорь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Васи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муникаций, медиа и дизайна, школа диз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авский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анализа данных и искусственного интелл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анализа данных и искусственного интелл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Леонид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больших данных и информационного пои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в Алекс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программ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йман Александр Дав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программ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программ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ригес Залепинос Рамон Антонио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программ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ин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омпьютерных наук, департамент программ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ва Ольг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Юри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мжиян Каринэ Георг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т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рян Никита Суре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л Йен Дон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ковский Алексей Ю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режный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ь Пет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нов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пенков Михаил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ров Александр Исаак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нзон Сергей Миро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, базовая кафедра физического института им. п.н. лебедева 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йгин Евген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-исследо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еждунар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дальцев  Андрей  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еждунар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Игорь Георг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еждунар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 Ирина Геннад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Игорь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ян Ната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департамент ми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Леонид Марк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а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юн Андре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ч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йн Роли Ани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чев Федор Ль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к Анжела Размик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адько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шевская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тев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он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э Хироси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ви Хуссейн Ахме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ьшин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лос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Диа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Евгения Фанав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ыгина Ларис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восточн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ойд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ов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жин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юк Ольга Виле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ировой экономики и мировой политики, школа востоковедения, кафедра цивилизационного развития во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ыг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гражданского и предпринимательск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гражданского и предпринимательск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гражданского и предпринимательск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ина Ин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гражданского и предпринимательск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конституционного и административ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конституционного и административ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Иван 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ьман-Павл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кин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женецкий Влади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вченк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международного публичного и ча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Еле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еории и истории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щапов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еории и истории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днико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еории и истории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щук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еории и истории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еории и истории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н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рудового права и права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рудового права и права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лексей Яковл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трудового права и права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уголовного права и криминал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отов Руслан 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уголовного права и криминал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юк Леонид Корн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права, кафедра уголовного права и криминал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ая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государственной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и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и практики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ель Ти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и практики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г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и практики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 Николай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и практики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Андр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ий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теори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управления и экономик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Василий Вик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государственного и муниципального управления, кафедра управления и экономик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ман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н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етье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ескул Ег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э Свят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олит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А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евич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ин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 Ив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общей и эксперименталь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Юлия Гер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организацион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н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организацион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кин Владимир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организацион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организацион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г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анализа и бизнес-консульт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ова Екатерина Андре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анализа и бизнес-консульт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ох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логии лич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ников Вениами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логии лич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логии лич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ская Еле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психологии, кафедра психологии лич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л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анализа социальных институ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анализа социальных институ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н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методов сбора и анализа соц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ельская Г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методов сбора и анализа соц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евич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методов сбора и анализа соц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Елизаве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методов сбора и анализа соц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а Галина К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методов сбора и анализа соц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дрих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обще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обще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обще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Владими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обще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экономическо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экономическо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ин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экономическо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аев Вад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департамент социологии, кафедра экономической соци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оциальных наук, кафедра публич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 Гарсиа Эдгар Деметрио 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ский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тковский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фман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ин Вадим Ль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т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евич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с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шев Паве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По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Константин Исаак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пельсон Владимир Ефим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ых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шев Борис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Людмил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ут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приклад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статистики и анализа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статистики и анализа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 Вяче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енц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хб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Денис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ьникова Ир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чик Степа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зин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ко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сова А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ч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Каринэ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цына 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еховский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теоретиче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Людмил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но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я Ната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уб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илова Ната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е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а Н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хин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гин Олег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ческих наук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 Никита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социально-гуманитарных наук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ов 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социально-гуманитарных наук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 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бизнес-информатики и прикладной математики, кафедра прикладной математики и информатики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дан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бизнес-информатики и прикладной математики, кафедра фундаментальной математики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ес Вячеслав  Зигмун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бизнес-информатики и прикладной математики, кафедра фундаментальной математики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жома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бизнес-информатики и прикладной математики, кафедра фундаментальной математики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гуманитарных наук, кафедра прикладной лингвистики и межкультурной коммуникации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 Андр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дра маркетинга (Н-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кин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ностранных языков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енеджмента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енко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енеджмента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 Андр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ый факультет, кафедра гражданского и предпринимательского права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 Вале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ностранных языков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менеджмента (Пермь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перских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енеджмента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ый факультет, кафедра гражданского и предпринимательского права (Перм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ицкий Леонид Нахим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ри Кристофер Дж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 национального исследовательского университета «высшая школа экономики», департамент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цев Евген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 национального исследовательского университета «высшая школа экономики», департамент ист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н Адри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 национального исследовательского университета «высшая школа экономики», департамент прикладной полит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 национального исследовательского университета «высшая школа экономики», департамент прикладной полит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ур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социальных и гуманитарных наук, департамент востоковедения и африкан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ев Евгений Иль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экономики и менеджмента национального исследовательского университета «высшая школа экономики», департамент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ский  Влади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экономики и менеджмента национального исследовательского университета «высшая школа экономики», департамент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ал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экономики и менеджмента национального исследовательского университета «высшая школа экономики», департамент финан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экономики и менеджмента, департамент прикладной математики и бизнес-инфор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санкт-петербургская школа экономики и менеджмента, департамент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нко Владими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ый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факультет, кафедра теории и истории пра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факультет, кафедра финансового пра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ёдов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60"/>
        <w:ind w:righ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10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Hei;黑体"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SimHei;黑体"/>
      <w:sz w:val="28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spacing w:lineRule="atLeast" w:line="480"/>
      <w:ind w:left="1340" w:right="1000" w:firstLine="40"/>
    </w:pPr>
    <w:rPr>
      <w:rFonts w:eastAsia="SimHei;黑体"/>
      <w:color w:val="000000"/>
    </w:rPr>
  </w:style>
  <w:style w:type="paragraph" w:styleId="TextBodyIndent">
    <w:name w:val="Body Text Indent"/>
    <w:basedOn w:val="Normal"/>
    <w:pPr>
      <w:spacing w:lineRule="atLeast" w:line="360"/>
      <w:ind w:right="-365" w:firstLine="40"/>
      <w:jc w:val="center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8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8:00Z</dcterms:created>
  <dc:creator>MProkopova</dc:creator>
  <dc:description/>
  <cp:keywords/>
  <dc:language>en-US</dc:language>
  <cp:lastModifiedBy>Сотрудник НИУ ВШЭ</cp:lastModifiedBy>
  <cp:lastPrinted>2015-06-30T15:05:00Z</cp:lastPrinted>
  <dcterms:modified xsi:type="dcterms:W3CDTF">2015-07-03T12:30:00Z</dcterms:modified>
  <cp:revision>3</cp:revision>
  <dc:subject/>
  <dc:title>ПРОТОКОЛ     N 3</dc:title>
</cp:coreProperties>
</file>