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овский институт электроники и математики</w:t>
      </w:r>
    </w:p>
    <w:p>
      <w:pPr>
        <w:pStyle w:val="Normal"/>
        <w:jc w:val="center"/>
        <w:rPr/>
      </w:pPr>
      <w:r>
        <w:rPr/>
        <w:t>Департамент прикладной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бочая 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ематическая теория надеж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образовательной программы «Прикладная математика»</w:t>
      </w:r>
    </w:p>
    <w:p>
      <w:pPr>
        <w:pStyle w:val="Normal"/>
        <w:jc w:val="center"/>
        <w:rPr/>
      </w:pPr>
      <w:r>
        <w:rPr/>
        <w:t>направления подготовки 01.03.04 «Прикладная математика»</w:t>
      </w:r>
    </w:p>
    <w:p>
      <w:pPr>
        <w:pStyle w:val="Normal"/>
        <w:jc w:val="center"/>
        <w:rPr/>
      </w:pPr>
      <w:r>
        <w:rPr/>
        <w:t>уровень «бакалав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граммы</w:t>
      </w:r>
    </w:p>
    <w:p>
      <w:pPr>
        <w:pStyle w:val="Normal"/>
        <w:rPr/>
      </w:pPr>
      <w:r>
        <w:rPr/>
        <w:t xml:space="preserve">Гришунина Ю.Б., </w:t>
      </w:r>
      <w:hyperlink r:id="rId2">
        <w:r>
          <w:rPr>
            <w:rStyle w:val="InternetLink"/>
            <w:lang w:val="en-US"/>
          </w:rPr>
          <w:t>grishun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на заседании департамента прикладной математики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 2015 г.</w:t>
      </w:r>
    </w:p>
    <w:p>
      <w:pPr>
        <w:pStyle w:val="Normal"/>
        <w:rPr/>
      </w:pPr>
      <w:r>
        <w:rPr/>
        <w:t>Руководитель департамента А. В. Белов                               ________ [подпись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ована Академическим советом образовательной программы </w:t>
      </w:r>
    </w:p>
    <w:p>
      <w:pPr>
        <w:pStyle w:val="Normal"/>
        <w:rPr/>
      </w:pPr>
      <w:r>
        <w:rPr/>
        <w:t>«___»____________ 2015  г., № протокола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 «___»____________ 2015 г.</w:t>
      </w:r>
    </w:p>
    <w:p>
      <w:pPr>
        <w:pStyle w:val="Normal"/>
        <w:rPr/>
      </w:pPr>
      <w:r>
        <w:rPr/>
        <w:t xml:space="preserve">Академический руководитель образовательной программы </w:t>
      </w:r>
    </w:p>
    <w:p>
      <w:pPr>
        <w:pStyle w:val="Normal"/>
        <w:rPr/>
      </w:pPr>
      <w:r>
        <w:rPr/>
        <w:t xml:space="preserve">Л. А. Манита                                                        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_________________ [подпись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подразделения-разработчика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.03.04 «Прикладная математика» подготовки бакалавра, изучающих дисциплину «Математическая теория надежности».</w:t>
      </w:r>
    </w:p>
    <w:p>
      <w:pPr>
        <w:pStyle w:val="Normal"/>
        <w:jc w:val="both"/>
        <w:rPr/>
      </w:pPr>
      <w:r>
        <w:rPr/>
        <w:t xml:space="preserve">Программа разработана в соответствии с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 по направлению подготовки 01.03.04 «Прикладная математика», квалификация: бакалавр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бразовательной программой «Прикладная математика» направления 01.03.04 «Прикладная математика» подготовки бакалавра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Рабочим учебным планом университета по направлению 01.03.04 «Прикладная математика» подготовки бакалавра, утвержденным в 2015 г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ind w:firstLine="709"/>
        <w:jc w:val="both"/>
        <w:rPr/>
      </w:pPr>
      <w:r>
        <w:rPr/>
        <w:t>Целями освоения дисциплины «Математическая теория надежности» являются: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изучение основ теории надежности и применение полученных теоретических знаний для решения конкретных прикладных задач, возникающих при разработке, проектировании и эксплуатации сложных технических и информационных систем. </w:t>
        <w:br/>
        <w:br/>
        <w:t>Задачи дисциплины:</w:t>
        <w:br/>
        <w:t>-- освоение основных понятий теории надежности и постановок задач, связанных с анализом надежности сложных систем;</w:t>
        <w:br/>
        <w:t>--обучение аналитическим методам расчета характеристик надежности сложных систем;</w:t>
        <w:br/>
        <w:t xml:space="preserve">-- приобретение навыков оптимизации процесса технического обслуживания и структуры сложных систем с целью повышения их надежности и эффективности. </w:t>
        <w:b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</w:t>
      </w:r>
    </w:p>
    <w:p>
      <w:pPr>
        <w:pStyle w:val="Normal"/>
        <w:ind w:firstLine="709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сновные определения и понятия теории надеж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становки задач, возникающие при анализе надежности сложных систе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факторы, влияющие на надежность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методику расчета показателей надеж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пособы и средства повышения надежности;</w:t>
      </w:r>
    </w:p>
    <w:p>
      <w:pPr>
        <w:pStyle w:val="Normal"/>
        <w:ind w:firstLine="709"/>
        <w:jc w:val="both"/>
        <w:rPr/>
      </w:pPr>
      <w:r>
        <w:rPr/>
        <w:t xml:space="preserve">уметь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вычислять показатели надежности сложных систе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троить математические модели функционирования сложных технических и информационных систе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именять аналитические методы теории вероятностей и теории случайных процессов для вычисления характеристик надежности сложных систем;</w:t>
      </w:r>
    </w:p>
    <w:p>
      <w:pPr>
        <w:pStyle w:val="Normal"/>
        <w:ind w:firstLine="709"/>
        <w:jc w:val="both"/>
        <w:rPr/>
      </w:pPr>
      <w:r>
        <w:rPr/>
        <w:t xml:space="preserve">владе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09" w:firstLine="11"/>
        <w:jc w:val="both"/>
        <w:rPr>
          <w:i/>
          <w:i/>
        </w:rPr>
      </w:pPr>
      <w:r>
        <w:rPr/>
        <w:t>аналитическими методами расчета показателей надежности и соответствующим математическим аппара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09" w:firstLine="11"/>
        <w:jc w:val="both"/>
        <w:rPr>
          <w:i/>
          <w:i/>
        </w:rPr>
      </w:pPr>
      <w:r>
        <w:rPr/>
        <w:t>методами оптимизации структуры и процесса технического обслуживания сложных систем с целью повышения их надежности.</w:t>
      </w:r>
    </w:p>
    <w:p>
      <w:pPr>
        <w:pStyle w:val="Style7"/>
        <w:numPr>
          <w:ilvl w:val="0"/>
          <w:numId w:val="0"/>
        </w:numPr>
        <w:spacing w:lineRule="auto" w:line="240"/>
        <w:ind w:left="0"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студент осваивает следующие компетенции, необходимые для решения профессиональных задач (в соответствии с Образовательным стандартом НИУ ВШЭ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16"/>
        <w:gridCol w:w="6549"/>
      </w:tblGrid>
      <w:tr>
        <w:trPr>
          <w:trHeight w:val="5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 по порядку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 компетенции по ЕКК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улировка компетенции </w:t>
            </w:r>
          </w:p>
        </w:tc>
      </w:tr>
      <w:tr>
        <w:trPr>
          <w:trHeight w:val="1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 производственно-технологической деятельности: </w:t>
            </w:r>
          </w:p>
        </w:tc>
      </w:tr>
      <w:tr>
        <w:trPr>
          <w:trHeight w:val="3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К-1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ен проводить системный анализ сложных производственно-хозяйственных, технических и др. процессов, в том числе в условиях неопределенности и риска </w:t>
            </w:r>
          </w:p>
        </w:tc>
      </w:tr>
      <w:tr>
        <w:trPr>
          <w:trHeight w:val="3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2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К-2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ен сформулировать инженерную задачу, формализовав ее на основе знаний математического аппарата и проведенного системного анализа </w:t>
            </w:r>
          </w:p>
        </w:tc>
      </w:tr>
      <w:tr>
        <w:trPr>
          <w:trHeight w:val="2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К-3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ен анализировать разрабатываемые технические решения на основе их интерпретации и оценки возможных вариантов. </w:t>
            </w:r>
          </w:p>
        </w:tc>
      </w:tr>
      <w:tr>
        <w:trPr>
          <w:trHeight w:val="1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 организационно-управленческой деятельности: </w:t>
            </w:r>
          </w:p>
        </w:tc>
      </w:tr>
      <w:tr>
        <w:trPr>
          <w:trHeight w:val="2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К-6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ен определять экономическую целесообразность принимаемых технических и организационных решений; </w:t>
            </w:r>
          </w:p>
        </w:tc>
      </w:tr>
      <w:tr>
        <w:trPr>
          <w:trHeight w:val="1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 научно-исследовательской деятельности: </w:t>
            </w:r>
          </w:p>
        </w:tc>
      </w:tr>
      <w:tr>
        <w:trPr>
          <w:trHeight w:val="52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1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К-10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ен применять знание фундаментальной математики и естественно-научных дисциплин при разработке математических моделей и методов для объектов, процессов и систем в инженерной практике </w:t>
            </w:r>
          </w:p>
        </w:tc>
      </w:tr>
      <w:tr>
        <w:trPr>
          <w:trHeight w:val="6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12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К-12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ен обоснованно выбирать, дорабатывать и применять для решения исследовательской задачи математические методы и модели, осуществлять проверку адекватности моделей, анализ и интерпретацию результатов, а также оценивать надежность и качество функционирования систем. </w:t>
            </w:r>
          </w:p>
        </w:tc>
      </w:tr>
    </w:tbl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Настоящая дисциплина относится к Вариативной части Профессионального цикла.    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2"/>
        <w:numPr>
          <w:ilvl w:val="0"/>
          <w:numId w:val="11"/>
        </w:numPr>
        <w:ind w:left="1066" w:hanging="357"/>
        <w:jc w:val="both"/>
        <w:rPr/>
      </w:pPr>
      <w:r>
        <w:rPr/>
        <w:t>«Математический анализ»</w:t>
      </w:r>
    </w:p>
    <w:p>
      <w:pPr>
        <w:pStyle w:val="Style12"/>
        <w:numPr>
          <w:ilvl w:val="0"/>
          <w:numId w:val="11"/>
        </w:numPr>
        <w:ind w:left="1066" w:hanging="357"/>
        <w:jc w:val="both"/>
        <w:rPr/>
      </w:pPr>
      <w:r>
        <w:rPr/>
        <w:t>«Линейная алгебра и геометрия»</w:t>
      </w:r>
    </w:p>
    <w:p>
      <w:pPr>
        <w:pStyle w:val="Style12"/>
        <w:numPr>
          <w:ilvl w:val="0"/>
          <w:numId w:val="11"/>
        </w:numPr>
        <w:ind w:left="1066" w:hanging="357"/>
        <w:jc w:val="both"/>
        <w:rPr/>
      </w:pPr>
      <w:r>
        <w:rPr/>
        <w:t>«Теория вероятностей, математическая статистика и теория случайных процессов»</w:t>
      </w:r>
    </w:p>
    <w:p>
      <w:pPr>
        <w:pStyle w:val="Style12"/>
        <w:numPr>
          <w:ilvl w:val="0"/>
          <w:numId w:val="11"/>
        </w:numPr>
        <w:ind w:left="1066" w:hanging="357"/>
        <w:jc w:val="both"/>
        <w:rPr/>
      </w:pPr>
      <w:r>
        <w:rPr/>
        <w:t>«Дифференциальные уравнения»</w:t>
      </w:r>
    </w:p>
    <w:p>
      <w:pPr>
        <w:pStyle w:val="Style12"/>
        <w:numPr>
          <w:ilvl w:val="0"/>
          <w:numId w:val="11"/>
        </w:numPr>
        <w:ind w:left="1066" w:hanging="357"/>
        <w:jc w:val="both"/>
        <w:rPr/>
      </w:pPr>
      <w:r>
        <w:rPr/>
        <w:t xml:space="preserve">«Случайные процессы и теория массового обслуживания». 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2"/>
        <w:numPr>
          <w:ilvl w:val="0"/>
          <w:numId w:val="11"/>
        </w:numPr>
        <w:ind w:left="1066" w:hanging="357"/>
        <w:jc w:val="both"/>
        <w:rPr/>
      </w:pPr>
      <w:r>
        <w:rPr/>
        <w:t>«Имитационное моделирование»</w:t>
      </w:r>
    </w:p>
    <w:p>
      <w:pPr>
        <w:pStyle w:val="Style12"/>
        <w:numPr>
          <w:ilvl w:val="0"/>
          <w:numId w:val="11"/>
        </w:numPr>
        <w:ind w:left="1066" w:hanging="357"/>
        <w:jc w:val="both"/>
        <w:rPr/>
      </w:pPr>
      <w:r>
        <w:rPr/>
        <w:t>«Теория управления»</w:t>
      </w:r>
    </w:p>
    <w:p>
      <w:pPr>
        <w:pStyle w:val="Style12"/>
        <w:numPr>
          <w:ilvl w:val="0"/>
          <w:numId w:val="11"/>
        </w:numPr>
        <w:ind w:left="1066" w:hanging="357"/>
        <w:jc w:val="both"/>
        <w:rPr/>
      </w:pPr>
      <w:r>
        <w:rPr/>
        <w:t>«Прикладные стохастические модели».</w:t>
      </w:r>
    </w:p>
    <w:p>
      <w:pPr>
        <w:pStyle w:val="Style12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38"/>
        <w:gridCol w:w="854"/>
        <w:gridCol w:w="923"/>
        <w:gridCol w:w="1280"/>
        <w:gridCol w:w="19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ции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адежности. Основные понятия теории надежности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адеж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сновные распределения случайных величин, используемые в теории надеж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ычисления показателей безотказности нерезервированных невосстанавливаемых систем. Структурные схем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ычисления показателей безотказности резервированных невосстанавливаемых систе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казателей надежности восстанавливаемых систем (пассивная стратегия технического обслуживания).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оптимизации стратегий технического обслуживания сложных систем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80"/>
        <w:gridCol w:w="1580"/>
        <w:gridCol w:w="2835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оду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од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6-я неделя 2-го модул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80 мину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в уст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</w:rPr>
        <w:t xml:space="preserve">Контрольная работа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выполнении контрольной работы студенты должны продемонстрировать знание теоретического материала, необходимого для решения каждой задачи, умение применять теоретические знания для решения конкретных прикладных задач и интерпретировать полученные результат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ктивность студентов во время аудиторных занятий. </w:t>
      </w:r>
    </w:p>
    <w:p>
      <w:pPr>
        <w:pStyle w:val="Normal"/>
        <w:ind w:firstLine="709"/>
        <w:jc w:val="both"/>
        <w:rPr/>
      </w:pPr>
      <w:r>
        <w:rPr/>
        <w:t xml:space="preserve">Во время аудиторных занятий преподаватель оценивает активность студентов по их участию в дискуссиях на предложенные темы, по задаваемым вопросам, а также учитывается работа студентов у доски (правильность решения задач, самостоятельность при выборе метода решения и т.д.)  </w:t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/>
        <w:t xml:space="preserve">Самостоятельная работа студентов. </w:t>
      </w:r>
    </w:p>
    <w:p>
      <w:pPr>
        <w:pStyle w:val="Normal"/>
        <w:ind w:firstLine="709"/>
        <w:jc w:val="both"/>
        <w:rPr>
          <w:rFonts w:cs="Calibri"/>
        </w:rPr>
      </w:pPr>
      <w:r>
        <w:rPr/>
        <w:t xml:space="preserve">При оценке самостоятельной работы учитывается уровень проработки студентами теоретического материала, изложенного на лекциях, а также предложенного преподавателем для самостоятельного изучения или повторения при подготовке к аудиторным занятия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замен.</w:t>
      </w:r>
    </w:p>
    <w:p>
      <w:pPr>
        <w:pStyle w:val="Normal"/>
        <w:ind w:firstLine="709"/>
        <w:jc w:val="both"/>
        <w:rPr/>
      </w:pPr>
      <w:r>
        <w:rPr/>
        <w:t xml:space="preserve">На экзамене студент должен продемонстрировать знание определений и формулировок утверждений и теорем, при необходимости приводить доказательства, а также уметь применять теоретические знания для решения задач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адежности. Основные понятия теории надежности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пределение надежности по ГОСТ. Факторы, влияющие на надежность информационных систем. Составные части надежности: безотказность, ремонтопригодность, долговечность, сохраняемость. Работоспособные и неработоспособные состояния. Предельное состояние. Отказ. Внезапные и постепенные отказы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адежности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безотказности: распределение времени безотказной работы, функция надежности, вероятность отказа в заданном интервале, интенсивность отказов, средняя наработка до отказа. Показатели ремонтопригодности: распределение времени восстановления, вероятность восстановления, среднее время восстановления, интенсивность восстановления. Показатели долговечности: средний срок службы, гамма-процентный ресурс. Показатели сохраняемости: средний срок сохраняемости, гамма-процентный срок сохраняемости. Комплексные показатели: коэффициент готовности,  коэффициент оперативной готовности, коэффициент технического использова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сновные распределения случайных величин, используемые в теории надеж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Понятие случайной величины. Функция распределения. Плотность распределения. Распределения: экспоненциальное, Вейбулла-Гнеденко, Эрланга, нормальное и  усеченное нормальное, гамма-распределение, распределение Пуассона, биномиальное распределение. Простейший поток отказов.  Стареющие и молодеющие распределения.  Распределение суммы двух случайных величин, распределение максимума и минимума независимых случайных величи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ычисления показателей безотказности нерезервированных невосстанавливаемых систем. Структурные схемы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ая схема. Последовательное соединение элементов. Параллельное соединение элементов. Система с произвольной структурой. Метод прямого перебора. Метод сечен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ычисления показателей безотказности резервированных невосстанавливаемых систем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ирование. Нагруженный, облегченный, холодный резерв. Закрепленный и скользящий резерв. Вычисление функции надежности системы </w:t>
            </w:r>
            <w:bookmarkStart w:id="0" w:name="OLE_LINK4"/>
            <w:bookmarkStart w:id="1" w:name="OLE_LINK3"/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bookmarkEnd w:id="0"/>
            <w:bookmarkEnd w:id="1"/>
            <w:r>
              <w:rPr/>
              <w:t xml:space="preserve"> в случае нагруженного резерва для произвольного распределения времени безотказной работы элементов.  Вычисление функции надежности системы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/>
              <w:t xml:space="preserve"> в случае облегченного и холодного резерва для экспоненциального распределения времени безотказной работы элементов. Дифференциальные уравнения Колмогорова. Преобразование Лапласа. Среднее время безотказной работы системы. Пример расчета ЗИП.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казателей надежности восстанавливаемых систем (пассивная стратегия технического обслуживания)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теории восстановления: процесс восстановления, функция восстановления, интегральное уравнение восстановления, узловая теорема восстановления. Пассивная стратегия технического обслуживания.  Вычисление коэффициента оперативной готовности для модели с мгновенным восстановлением работоспособности (нестационарный и стационарный случай). Вычисление коэффициента оперативной готовности для модели с конечным временем восстановления работоспособности (нестационарный и стационарный случай). Коэффициент готовности восстанавливаемой резервированной системы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) </w:t>
            </w:r>
            <w:r>
              <w:rPr/>
              <w:t xml:space="preserve">(марковский случай)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оптимизации стратегий технического обслуживания сложных систем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восстановительных работ. Критерии эффективности функционирования сложных систем.  Математические модели технического обслуживания. Методика определения оптимальной периодичности проведения плановых предупредительных профилактик.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комендуемые образовательные технолог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чтение лекц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проведение семинар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выполнение студентами контрольной работы и домашних зада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3"/>
        </w:rPr>
        <w:t xml:space="preserve">– </w:t>
      </w:r>
      <w:r>
        <w:rPr>
          <w:spacing w:val="-3"/>
        </w:rPr>
        <w:t>проведение экзамена.</w:t>
      </w:r>
    </w:p>
    <w:p>
      <w:pPr>
        <w:pStyle w:val="Style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ые занятия проводятся в форме лекций и семинаров. Во время проведения аудиторных занят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уются активные и интерактивные формы (обсуждение отдельных разделов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дисциплины и методов решения задач, дискуссии по темам, предложенным преподавателем и т.д.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Для текущего контроля успеваемости и промежуточной аттестации по </w:t>
      </w:r>
      <w:r>
        <w:rPr>
          <w:spacing w:val="-3"/>
        </w:rPr>
        <w:t>дисциплин</w:t>
      </w:r>
      <w:r>
        <w:rPr/>
        <w:t xml:space="preserve">е могут использоваться: устный опрос, письменные работы в виде контрольной работы и домашних заданий.  Результирующая оценка выставляется с учетом всех перечисленных форм контроля и промежуточной аттестации. </w:t>
      </w:r>
    </w:p>
    <w:p>
      <w:pPr>
        <w:pStyle w:val="Normal"/>
        <w:ind w:firstLine="709"/>
        <w:jc w:val="both"/>
        <w:rPr/>
      </w:pPr>
      <w:r>
        <w:rPr/>
        <w:t xml:space="preserve">Самостоятельной работой студентов является выполнение домашних заданий, проработка материалов лекций, подготовка к контрольной работе, подготовка к экзамену.  Для успешного освоения дисциплины студентам рекомендуется выполнять полученные задания и изучать соответствующие разделы указанной в программе курса литера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12"/>
        </w:numPr>
        <w:spacing w:before="240" w:after="60"/>
        <w:jc w:val="both"/>
        <w:rPr/>
      </w:pPr>
      <w:r>
        <w:rPr/>
        <w:t xml:space="preserve"> </w:t>
      </w:r>
      <w:r>
        <w:rPr/>
        <w:t>Тематика заданий текущего контроля</w:t>
      </w:r>
    </w:p>
    <w:p>
      <w:pPr>
        <w:pStyle w:val="Normal"/>
        <w:ind w:firstLine="709"/>
        <w:jc w:val="both"/>
        <w:rPr/>
      </w:pPr>
      <w:r>
        <w:rPr/>
        <w:t>Для текущего контроля РУПом предусмотрена 1 письменная  контрольная работа. Тематика контрольной работы – «Показатели надежности сложных систем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ный вариант контрольной работ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заданному распределению времени безотказной работы найти функцию надежности и интенсивность отказов; вычислить указанные показатели при фиксированном </w:t>
      </w:r>
      <w:r>
        <w:rPr>
          <w:i/>
          <w:lang w:val="en-US"/>
        </w:rPr>
        <w:t>t</w:t>
      </w:r>
      <w:r>
        <w:rPr>
          <w:i/>
        </w:rPr>
        <w:t xml:space="preserve">. </w:t>
      </w:r>
      <w:r>
        <w:rPr/>
        <w:t xml:space="preserve">Найти среднее время безотказной работы. Найти вероятность безотказной работы системы в течение времени 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i/>
        </w:rPr>
        <w:t xml:space="preserve"> </w:t>
      </w:r>
      <w:r>
        <w:rPr/>
        <w:t xml:space="preserve">при условии, что она уже проработала время </w:t>
      </w:r>
      <w:r>
        <w:rPr>
          <w:i/>
          <w:lang w:val="en-US"/>
        </w:rPr>
        <w:t>t</w:t>
      </w:r>
      <w:r>
        <w:rPr>
          <w:i/>
        </w:rPr>
        <w:t>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йти функцию надежности системы, заданной структурной схемой, используя метод прямого перебора и метод сечений. Сравнить полученные результа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еется невосстанавливаемая резервированная система 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m</w:t>
      </w:r>
      <w:r>
        <w:rPr>
          <w:i/>
        </w:rPr>
        <w:t>)</w:t>
      </w:r>
      <w:r>
        <w:rPr/>
        <w:t xml:space="preserve"> с нагруженным (облегченным, холодным) резервом. Время безотказной работы элементов распределено по экспоненциальному закону с заданными параметрами. Найти функцию надежности системы и среднее время безотказной работы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кционирование системы происходит следующим образом: в момент начала работы планируется проведение предупредительной профилактики через случайное время </w:t>
      </w:r>
      <w:r>
        <w:rPr>
          <w:rFonts w:eastAsia="Symbol" w:cs="Symbol" w:ascii="Symbol" w:hAnsi="Symbol"/>
          <w:i/>
        </w:rPr>
        <w:t></w:t>
      </w:r>
      <w:r>
        <w:rPr/>
        <w:t xml:space="preserve"> с функцией распределения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. </w:t>
      </w:r>
      <w:r>
        <w:rPr/>
        <w:t>Если система не отказала до назначенного момента, то в этот момент начинается предупредительная профилактика, средняя длительность которой равна Т</w:t>
      </w:r>
      <w:r>
        <w:rPr>
          <w:vertAlign w:val="subscript"/>
        </w:rPr>
        <w:t>пп</w:t>
      </w:r>
      <w:r>
        <w:rPr/>
        <w:t>. Если отказ произошел раньше, то в момент отказа начинается аварийный ремонт, средняя длительность которого Т</w:t>
      </w:r>
      <w:r>
        <w:rPr>
          <w:vertAlign w:val="subscript"/>
        </w:rPr>
        <w:t>ап</w:t>
      </w:r>
      <w:r>
        <w:rPr/>
        <w:t xml:space="preserve">. После восстановительных работ система полностью обновляется, и снова планируется момент начала профилактических работ. Функция распределения времени безотказной работы системы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. </w:t>
      </w:r>
      <w:r>
        <w:rPr/>
        <w:t xml:space="preserve">Выписать выражение для коэффициента оперативной готовности и найти стационарный коэффициент оперативной готовности описанной системы для заданных параметров.    </w:t>
      </w:r>
      <w:r>
        <w:rPr>
          <w:i/>
        </w:rPr>
        <w:t xml:space="preserve"> </w:t>
      </w:r>
      <w:r>
        <w:rPr/>
        <w:t xml:space="preserve">            </w:t>
      </w:r>
    </w:p>
    <w:p>
      <w:pPr>
        <w:pStyle w:val="Heading2"/>
        <w:numPr>
          <w:ilvl w:val="1"/>
          <w:numId w:val="12"/>
        </w:numPr>
        <w:spacing w:before="240" w:after="60"/>
        <w:rPr>
          <w:szCs w:val="24"/>
        </w:rPr>
      </w:pPr>
      <w:r>
        <w:rPr>
          <w:szCs w:val="24"/>
        </w:rPr>
        <w:t>Вопросы для оценки качества освоения дисциплины.</w:t>
      </w:r>
    </w:p>
    <w:p>
      <w:pPr>
        <w:pStyle w:val="Normal"/>
        <w:ind w:firstLine="709"/>
        <w:jc w:val="both"/>
        <w:rPr/>
      </w:pPr>
      <w:r>
        <w:rPr/>
        <w:t xml:space="preserve">Примерный список вопросов для подготовки к экзамен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надежности по ГОСТ. Факторы, влияющие на надежность. Составные части надежности: безотказность, ремонтопригодность, долговечность, сохраняем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оспособные и неработоспособные состояния. Предельное состояние. Отказ. Внезапные и постепенные отказ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и безотказности: распределение времени безотказной работы, функция надежности, вероятность отказа в заданном интервале, интенсивность отказов, средняя наработка до отка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и ремонтопригодности: распределение времени восстановления, вероятность восстановления, среднее время восстановления, интенсивность восстано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и долговечности: средний срок службы, гамма-процентный ресурс. Показатели сохраняемости: средний срок сохраняемости, гамма-процентный срок сохраняем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сные показатели: коэффициент готовности, коэффициент оперативной готовности, коэффициент технического использования. Стационарный и нестационарный случа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е случайной величины. Функция распределения. Плотность распределения. Распределение суммы двух случайных величин, распределение максимума и минимума независимых случайных величин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пределения: экспоненциальное, Вейбулла-Гнеденко, Эрланга, нормальное и усеченное нормальное, гамма-распределение, распределение Пуассона, биномиальное распределение. Простейший поток отказов.  Стареющие и молодеющие распределения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уктурная схема. Последовательное соединение элементов. Параллельное соединение элемен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а с произвольной структурой. Метод прямого перебо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с произвольной структурой. Метод сеч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ервирование. Нагруженный, облегченный, холодный резерв. Закрепленный и скользящий резер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числение функции надежности системы 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m</w:t>
      </w:r>
      <w:r>
        <w:rPr>
          <w:i/>
        </w:rPr>
        <w:t>)</w:t>
      </w:r>
      <w:r>
        <w:rPr/>
        <w:t xml:space="preserve"> в случае нагруженного резерва для произвольного распределения времени безотказной работы эле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числение функции надежности системы 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m</w:t>
      </w:r>
      <w:r>
        <w:rPr>
          <w:i/>
        </w:rPr>
        <w:t>)</w:t>
      </w:r>
      <w:r>
        <w:rPr/>
        <w:t xml:space="preserve"> в случае облегченного резерва для экспоненциального распределения времени безотказной работы элементов. Дифференциальные уравнения Колмогорова. Преобразование Лапла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числение функции надежности системы 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m</w:t>
      </w:r>
      <w:r>
        <w:rPr>
          <w:i/>
        </w:rPr>
        <w:t>)</w:t>
      </w:r>
      <w:r>
        <w:rPr/>
        <w:t xml:space="preserve"> в случае холодного резерва для экспоненциального распределения времени безотказной работы элементов. Среднее время безотказной работы систем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мер расчета ЗИП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менты теории восстановления: процесс восстановления, функция восстановления, интегральное уравнение восстановления, узловая теорема восстановления. Пассивная стратегия технического обслуживания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числение коэффициента оперативной готовности для модели с мгновенным восстановлением работоспособности (нестационарный и стационарный случай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числение коэффициента оперативной готовности для модели с конечным временем восстановления работоспособности (нестационарный и стационарный случай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/>
        <w:t xml:space="preserve">Коэффициент готовности восстанавливаемой резервированной системы 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m</w:t>
      </w:r>
      <w:r>
        <w:rPr>
          <w:i/>
        </w:rPr>
        <w:t xml:space="preserve">) </w:t>
      </w:r>
      <w:r>
        <w:rPr/>
        <w:t>(марковский случай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/>
        <w:t>Классификация восстановительных работ. Критерии эффективности функционирования сложных систе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/>
        <w:t>Математические модели технического обслуживания. Методика определения оптимальной периодичности проведения плановых предупредительных профилактик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ind w:left="360" w:hanging="0"/>
        <w:jc w:val="both"/>
        <w:rPr/>
      </w:pPr>
      <w:r>
        <w:rPr/>
        <w:t>Оценки по всем формам текущего и итогового контроля выставляются по 10-ти балльной шкале.</w:t>
      </w:r>
    </w:p>
    <w:p>
      <w:pPr>
        <w:pStyle w:val="Normal"/>
        <w:ind w:left="360" w:hanging="0"/>
        <w:jc w:val="both"/>
        <w:rPr/>
      </w:pPr>
      <w:r>
        <w:rPr>
          <w:i/>
        </w:rPr>
        <w:t>О</w:t>
      </w:r>
      <w:r>
        <w:rPr>
          <w:i/>
          <w:vertAlign w:val="subscript"/>
        </w:rPr>
        <w:t>ауд</w:t>
      </w:r>
      <w:r>
        <w:rPr/>
        <w:t>. - оценка активности во время аудиторных занятий.</w:t>
      </w:r>
    </w:p>
    <w:p>
      <w:pPr>
        <w:pStyle w:val="Normal"/>
        <w:ind w:left="426" w:hanging="0"/>
        <w:jc w:val="both"/>
        <w:rPr/>
      </w:pP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-  оценка за самостоятельную работу студента </w:t>
      </w:r>
    </w:p>
    <w:p>
      <w:pPr>
        <w:pStyle w:val="Normal"/>
        <w:ind w:left="426" w:hanging="0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текущий </w:t>
      </w:r>
      <w:r>
        <w:rPr>
          <w:sz w:val="28"/>
          <w:szCs w:val="28"/>
        </w:rPr>
        <w:t>-</w:t>
      </w:r>
      <w:r>
        <w:rPr>
          <w:i/>
          <w:sz w:val="28"/>
          <w:szCs w:val="28"/>
          <w:vertAlign w:val="subscript"/>
        </w:rPr>
        <w:t xml:space="preserve"> </w:t>
      </w:r>
      <w:r>
        <w:rPr/>
        <w:t>оценка</w:t>
      </w:r>
      <w:r>
        <w:rPr>
          <w:vertAlign w:val="subscript"/>
        </w:rPr>
        <w:t xml:space="preserve"> </w:t>
      </w:r>
      <w:r>
        <w:rPr/>
        <w:t>за контрольную работу (текущий контроль, предусмотренный РУПом)</w:t>
      </w:r>
    </w:p>
    <w:p>
      <w:pPr>
        <w:pStyle w:val="Normal"/>
        <w:ind w:left="426" w:hanging="0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экз </w:t>
      </w:r>
      <w:r>
        <w:rPr/>
        <w:t>-  оценка за экзамен</w:t>
      </w:r>
    </w:p>
    <w:p>
      <w:pPr>
        <w:pStyle w:val="Normal"/>
        <w:ind w:left="426" w:hanging="0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,6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0,2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0,2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ind w:left="426" w:hanging="0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426" w:hanging="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,5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,5*О</w:t>
      </w:r>
      <w:r>
        <w:rPr>
          <w:i/>
          <w:sz w:val="28"/>
          <w:szCs w:val="28"/>
          <w:vertAlign w:val="subscript"/>
        </w:rPr>
        <w:t>экз</w:t>
      </w:r>
    </w:p>
    <w:p>
      <w:pPr>
        <w:pStyle w:val="Normal"/>
        <w:ind w:left="426" w:hanging="0"/>
        <w:jc w:val="both"/>
        <w:rPr/>
      </w:pPr>
      <w:r>
        <w:rPr/>
        <w:t xml:space="preserve">Накопленная и результирующая оценки округляются арифметическим способом. 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1.1 Базовый учебник</w:t>
      </w:r>
    </w:p>
    <w:p>
      <w:pPr>
        <w:pStyle w:val="ListParagraph"/>
        <w:tabs>
          <w:tab w:val="clear" w:pos="708"/>
          <w:tab w:val="left" w:pos="1440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штанов В.А., Медведев А.И. Теория надежности сложных систем. – М.: ФИЗМАТЛИТ, 2010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11.2 Основ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неденко Б.В., Беляев Ю.К., Соловьев А.Д. Математические методы в теории надежности. –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color w:val="000000"/>
          <w:sz w:val="24"/>
          <w:szCs w:val="24"/>
        </w:rPr>
        <w:t>, 201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рзилович Е.Ю., Каштанов В.А. Некоторые математические вопросы теории обслуживания сложных систем (Библиотека инженера по надежности). М.: Сов.Радио, 1971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математической теории надежности. / Под ред. Б.В.Гнеденко. М.: Радио и связь, 1983.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 xml:space="preserve">11.3 Дополнительная литература </w:t>
      </w:r>
    </w:p>
    <w:p>
      <w:pPr>
        <w:pStyle w:val="Normal"/>
        <w:numPr>
          <w:ilvl w:val="0"/>
          <w:numId w:val="16"/>
        </w:numPr>
        <w:rPr/>
      </w:pPr>
      <w:r>
        <w:rPr/>
        <w:t>Громов Ю.Ю., Иванова О.Г.,  Мосягина Н.Г., Набатов К.А. Надежность информационных систем – Тамбов: Издательство ГОУ ВПО ТГТУ, 2010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/>
        <w:t>Воронин А.А., Морозов Б.И. Надежность информационных систем: Учебное пособие. СПб.: Изд-во СПбГТУ, 2001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Надежность. Научно-технический журнал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u w:val="single"/>
        </w:rPr>
        <w:t>Источник в Интернете:</w:t>
      </w:r>
      <w:r>
        <w:rPr/>
        <w:t xml:space="preserve">      Википедия      </w:t>
      </w:r>
      <w:r>
        <w:rPr>
          <w:u w:val="single"/>
        </w:rPr>
        <w:t>http://ru.wikipedia.org/</w:t>
      </w:r>
    </w:p>
    <w:p>
      <w:pPr>
        <w:pStyle w:val="Heading2"/>
        <w:numPr>
          <w:ilvl w:val="1"/>
          <w:numId w:val="15"/>
        </w:numPr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Математический энциклопедический словарь. Под ред. Ю.В.Прохорова. – М.: Советская энциклопедия, 1988    </w:t>
      </w:r>
    </w:p>
    <w:p>
      <w:pPr>
        <w:pStyle w:val="Heading2"/>
        <w:numPr>
          <w:ilvl w:val="1"/>
          <w:numId w:val="15"/>
        </w:numPr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При выполнении контрольной работы студентам рекомендуется  использовать для вычислений следующие программные средства:</w:t>
      </w:r>
    </w:p>
    <w:p>
      <w:pPr>
        <w:pStyle w:val="Style12"/>
        <w:numPr>
          <w:ilvl w:val="0"/>
          <w:numId w:val="11"/>
        </w:numPr>
        <w:ind w:left="1066" w:hanging="357"/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Style12"/>
        <w:numPr>
          <w:ilvl w:val="0"/>
          <w:numId w:val="11"/>
        </w:numPr>
        <w:ind w:left="1066" w:hanging="357"/>
        <w:jc w:val="both"/>
        <w:rPr/>
      </w:pPr>
      <w:r>
        <w:rPr>
          <w:lang w:val="en-US"/>
        </w:rPr>
        <w:t xml:space="preserve">Mathematica </w:t>
      </w:r>
      <w:r>
        <w:rPr/>
        <w:t xml:space="preserve">и др. </w:t>
      </w:r>
    </w:p>
    <w:p>
      <w:pPr>
        <w:pStyle w:val="Heading2"/>
        <w:numPr>
          <w:ilvl w:val="1"/>
          <w:numId w:val="15"/>
        </w:numPr>
        <w:rPr/>
      </w:pPr>
      <w:r>
        <w:rPr/>
        <w:t>Дистанционная поддержка дисциплины</w:t>
      </w:r>
    </w:p>
    <w:p>
      <w:pPr>
        <w:pStyle w:val="Style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интерактивного и непрерывного учебного процесса в качестве образовательных технологий используются коммуникационные средства, предоставляемые сетью Интернет, в частности, осуществляется информационный обмен посредством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15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spacing w:before="0" w:after="240"/>
        <w:ind w:firstLine="709"/>
        <w:jc w:val="both"/>
        <w:rPr/>
      </w:pPr>
      <w:r>
        <w:rPr/>
        <w:t>Не предусмотрен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09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540" w:right="-36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Маркированный."/>
    <w:basedOn w:val="Normal"/>
    <w:qFormat/>
    <w:pPr>
      <w:numPr>
        <w:ilvl w:val="0"/>
        <w:numId w:val="11"/>
      </w:numPr>
      <w:ind w:left="1066" w:hanging="357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hunina@hse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1:23:00Z</dcterms:created>
  <dc:creator>Алексей</dc:creator>
  <dc:description/>
  <cp:keywords/>
  <dc:language>en-US</dc:language>
  <cp:lastModifiedBy>Пользователь Windows</cp:lastModifiedBy>
  <dcterms:modified xsi:type="dcterms:W3CDTF">2015-08-31T16:06:00Z</dcterms:modified>
  <cp:revision>14</cp:revision>
  <dc:subject/>
  <dc:title/>
</cp:coreProperties>
</file>