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писок направлений диссертационных работ (курсовых), рекомендуемых студентам ОП Корпоративные финанс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5-2016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Уважаемые студенты, приведенные ниже названия направлений не являются готовыми сформулированными темами. Тема любой диссертации должна быть обсуждена с научным руководителем и специфицирована.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12"/>
      </w:tblGrid>
      <w:tr>
        <w:trPr>
          <w:trHeight w:val="3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ТЕСТИРОВАНИЕ КОНЦЕПЦИЙ КОРПОРАТИВНЫХ ФИНАНСОВ</w:t>
            </w:r>
          </w:p>
        </w:tc>
      </w:tr>
      <w:tr>
        <w:trPr>
          <w:trHeight w:val="3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 Концепции политики финансирования: ключевые области исследований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ы выбора структуры капитала в компаниях в России / в странах BRIC/ европейских странах : действует ли агентская концепция?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.В.</w:t>
              <w:br/>
              <w:t>Кокорева 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кеева Е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рогов 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пирический анализ динамической концепции компромисса выбора структуры капитала (при различных предпосылках)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ы выбора структуры капитала в компаниях в России / в странах BRIC  /европейских странах : действует ли сигнальная концепция?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йкхолдерский подход к выбору политики финансирования компании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скорости движения к целевой структуре капитала компаний в России / в странах BRIC /европейских стра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пирический анализ первичных публичных размещений: мотивы, эффективнос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 С (</w:t>
            </w:r>
            <w:r>
              <w:rPr>
                <w:color w:val="000000"/>
                <w:sz w:val="22"/>
                <w:szCs w:val="22"/>
                <w:lang w:val="en-US"/>
              </w:rPr>
              <w:t>PhD</w:t>
            </w:r>
            <w:r>
              <w:rPr>
                <w:color w:val="000000"/>
                <w:sz w:val="22"/>
                <w:szCs w:val="22"/>
              </w:rPr>
              <w:t>),профессор департамента финан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.2. Концепции политики выплат: ключевые области исследований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ы выбора политики дивидендов в компаниях в России / в странах BRIC /европейских стра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эмпирический анализ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.В.,</w:t>
              <w:br/>
              <w:t>Пирогов 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ркова ЕВ</w:t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.3. Концепции стратегических сделок по приобретению (продаже) компаний: ключевые области исследований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ы сделок приобретения корпоративного контроля в России / в странах BRIC (эмпирический анализ) (тесты стандартных концепций)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.В.,</w:t>
              <w:br/>
              <w:t>Пирогов 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ркова 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ьева 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тин 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асевич РВ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ффективность сделок приобретения корпоративного контроля в России / в странах BRIC (эмпирический анализ)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е сделки слияний и поглощений компаний из стран группы BRIC: мотивы, эффективность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мпирический анализ мотивов и результатов сделок выделения компаний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ирование банкротства компании в России (других странах  </w:t>
            </w:r>
            <w:r>
              <w:rPr>
                <w:color w:val="000000"/>
                <w:sz w:val="22"/>
                <w:szCs w:val="22"/>
                <w:lang w:val="en-US"/>
              </w:rPr>
              <w:t>BRICS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ффективность реструктуризации финансово-неустойчивых комп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еева Е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асевич РВ</w:t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. КОРПОРАТИВНАЯ ФИНАНСОВАЯ АРХИТЕКТУРА: КЛЮЧЕВЫЕ ОБЛАСТИ  ИССЛЕДОВАНИЯ 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терный анализ корпоративной финансовой архитектуры на данных компаний  России /  стран BRIC /европейских ст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.В.</w:t>
              <w:br/>
              <w:t>Степанова 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ы корпоративной финансовой архитектуры и эффективность компаний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 ИССЛЕДОВАНИЯ ИНВЕСТИЦИОННОЙ ПОЛИТИКИ:</w:t>
            </w:r>
            <w:r>
              <w:rPr>
                <w:b/>
                <w:bCs/>
                <w:sz w:val="22"/>
                <w:szCs w:val="22"/>
              </w:rPr>
              <w:t xml:space="preserve"> КЛЮЧЕВЫЕ ОБЛАСТИ 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етерминанты развития индустрии венчурного капитала на развитых и развивающихся рынках капитала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асова 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нов 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онов И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пирический анализ прямых частных инвестиций (</w:t>
            </w:r>
            <w:r>
              <w:rPr>
                <w:color w:val="000000"/>
                <w:sz w:val="22"/>
                <w:szCs w:val="22"/>
                <w:lang w:val="en-US"/>
              </w:rPr>
              <w:t>priva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quity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а развитых и развивающихся рынках капитала</w:t>
            </w:r>
            <w:r>
              <w:rPr>
                <w:color w:val="000000"/>
                <w:sz w:val="22"/>
                <w:szCs w:val="22"/>
              </w:rPr>
              <w:t>: детерминанты, эффективность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ФИНАНСОВЫЕ РЕШЕНИЯ КОМПАНИЙ НА РАЗНЫХ ЭТАПАХ ЖИЗНЕННОГО ЦИКЛА: КЛЮЧЕВЫЕ ПРОБЛЕМЫ ИССЛЕДОВАНИЯ  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ие финансовых данных для выявления стадий ЖЦО (для моделирования перехода от стадии к стадии)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кова 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асова 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ка финансирования на разных стадиях жизненного цикла компании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УСТОЙЧИВОСТЬ РОСТА КОМПАНИЙ: КЛЮЧЕВЫЕ ПРОБЛЕМЫ ИССЛЕДОВАНИЯ  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потоков экономической прибыли компаний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йбурина 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рогов 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устойчивости роста компании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ый капитал компании как фактор устойчивости роста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оративная финансовая архитектура и устойчивость роста комп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а АН</w:t>
            </w:r>
          </w:p>
        </w:tc>
      </w:tr>
      <w:tr>
        <w:trPr>
          <w:trHeight w:val="3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МЕЖДУНАРОДНЫЕ КОРПОРАТИВНЫЕ ФИНАНСЫ: КЛЮЧЕВЫЕ ПРОБЛЕМЫ ИССЛЕДОВАНИЯ  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лютные риски российских компаний, влияние на эффективность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а 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ьева 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рогов Н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ранев Ю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обализация бизнеса российских компаний и их эффективность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к принимают финансовые решения глобальные компании?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ИНФОРМАЦИЯ И ЭФФЕКТИВНОСТЬ КОМПАНИИ: ПРОЗРАЧНОСТЬ, РАСКРЫТИЕ ИНФОРМАЦИИ О  КОМПАНИИ. КЛЮЧЕВЫЕ ПРОБЛЕМЫ ИССЛЕДОВАНИЯ  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крытие нефинансовой информации и стоимость компании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окина КВ (каф финансового уч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йбурина 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один А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зрачность компании, ее влияние на рыночную стоимость компании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оценок аналитиков на рыночную стоимость компании (Стоимость, добавленная аналитиками)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ь нефинансовой информации о компании в прогнозах аналитиков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гналы и их влияние на прогнозы аналитик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ОЦЕНКА СТОИМОСТИ КОМПАНИИ: КЛЮЧЕВЫЕ ПРОБЛЕМЫ ИССЛЕДОВАНИЯ  </w:t>
            </w:r>
          </w:p>
        </w:tc>
      </w:tr>
      <w:tr>
        <w:trPr>
          <w:trHeight w:val="4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рыночных мультипликаторов на развивающихся рынках капитала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ьева 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тин 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скидок (за низкую ликвидность) на развитых и развивающихся рынках капитала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мии за контроль на развитых и развивающихся рынках капитала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ОРПОРАТИВНОЕ УПРАВЛЕНИЕ (СТРАТЕГИЧЕСКАЯ РОЛЬ СОВЕТОВ ДИРЕКТОРОВ): КЛЮЧЕВЫЕ ПРОБЛЕМЫ ИССЛЕДОВАНИЯ</w:t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 и моделирование качества корпоративного управлени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овская И.В.,</w:t>
              <w:br/>
              <w:t>Григорьева 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онов 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корпоративного управления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чество корпоративного управления и эффективность сделок приобретения корпоративного контроля в России / в странах BRIC (эмпирический анализ)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ancial leverage, corporate governance and crisis/ </w:t>
            </w:r>
            <w:r>
              <w:rPr>
                <w:color w:val="000000"/>
                <w:sz w:val="22"/>
                <w:szCs w:val="22"/>
              </w:rPr>
              <w:t>Финансов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чаг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орпоратив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зис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g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epanov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D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 С. профессор</w:t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end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the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/ Гендерные (и другие) отличия в управлении советами директоров и компаний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6:00Z</dcterms:created>
  <dc:creator>User</dc:creator>
  <dc:description/>
  <cp:keywords/>
  <dc:language>en-US</dc:language>
  <cp:lastModifiedBy>Вера Сычева</cp:lastModifiedBy>
  <dcterms:modified xsi:type="dcterms:W3CDTF">2015-09-05T12:37:00Z</dcterms:modified>
  <cp:revision>3</cp:revision>
  <dc:subject/>
  <dc:title>СПИСОК НАПРАВЛЕНИЙ ДИССЕРТАЦИОННЫХ РАБОТ (КУРСОВЫХ), РЕКОМЕНДУЕМЫХ СТУДЕНТАМ СУФФ, КФ</dc:title>
</cp:coreProperties>
</file>