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институт электроники и математики Национального исследовательского университета «Высшая школа эконом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епартамент электронной инжене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учно-исследовательского семинар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28"/>
        </w:rPr>
        <w:t>«Прикладная физика»</w:t>
      </w:r>
    </w:p>
    <w:p>
      <w:pPr>
        <w:pStyle w:val="Normal"/>
        <w:jc w:val="center"/>
        <w:rPr/>
      </w:pPr>
      <w:r>
        <w:rPr/>
        <w:t>для направления 11.04.04. «Электроника и наноэлектрон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вторы: </w:t>
      </w:r>
    </w:p>
    <w:p>
      <w:pPr>
        <w:pStyle w:val="Normal"/>
        <w:rPr/>
      </w:pPr>
      <w:r>
        <w:rPr/>
        <w:t xml:space="preserve">Гольцман Г.Н., профессор, д.ф.-м.н. </w:t>
      </w:r>
    </w:p>
    <w:p>
      <w:pPr>
        <w:pStyle w:val="Normal"/>
        <w:rPr/>
      </w:pPr>
      <w:r>
        <w:rPr/>
        <w:t>Чулкова Г.М., профессор, д.ф.-м.н.</w:t>
      </w:r>
    </w:p>
    <w:p>
      <w:pPr>
        <w:pStyle w:val="Normal"/>
        <w:rPr/>
      </w:pPr>
      <w:r>
        <w:rPr/>
        <w:t>Смирнов К.В., профессор, д.ф.-м.н.</w:t>
      </w:r>
    </w:p>
    <w:p>
      <w:pPr>
        <w:pStyle w:val="Normal"/>
        <w:rPr/>
      </w:pPr>
      <w:r>
        <w:rPr/>
        <w:t>Рябчун С.А., доцент, к.ф.-м.н.</w:t>
      </w:r>
    </w:p>
    <w:p>
      <w:pPr>
        <w:pStyle w:val="Normal"/>
        <w:rPr/>
      </w:pPr>
      <w:r>
        <w:rPr/>
        <w:t>Корнеев А.А., доцент, к.ф.-м.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добрена на заседании Базовой кафедры </w:t>
      </w:r>
    </w:p>
    <w:p>
      <w:pPr>
        <w:pStyle w:val="Normal"/>
        <w:rPr>
          <w:rFonts w:cs="Calibri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FILLIN "MERGEFORMAT"</w:instrText>
      </w:r>
      <w:r>
        <w:rPr>
          <w:rFonts w:cs="Calibri"/>
        </w:rPr>
        <w:fldChar w:fldCharType="separate"/>
      </w:r>
      <w:r>
        <w:rPr>
          <w:rFonts w:cs="Calibri"/>
        </w:rPr>
        <w:t>"Квантовой оптики и телекоммуникаций"</w:t>
      </w:r>
      <w:r>
        <w:rPr>
          <w:rFonts w:cs="Calibri"/>
        </w:rPr>
        <w:fldChar w:fldCharType="end"/>
      </w:r>
      <w:r>
        <w:rPr>
          <w:rFonts w:cs="Calibri"/>
        </w:rPr>
        <w:tab/>
        <w:t xml:space="preserve">                               «____» ___________ 2015г.</w:t>
      </w:r>
    </w:p>
    <w:p>
      <w:pPr>
        <w:pStyle w:val="Normal"/>
        <w:rPr>
          <w:rFonts w:cs="Calibri"/>
        </w:rPr>
      </w:pPr>
      <w:r>
        <w:rPr>
          <w:rFonts w:cs="Calibri"/>
        </w:rPr>
        <w:t>ЗАО «Сконтел»</w:t>
      </w:r>
    </w:p>
    <w:p>
      <w:pPr>
        <w:pStyle w:val="Normal"/>
        <w:rPr/>
      </w:pPr>
      <w:r>
        <w:rPr>
          <w:rFonts w:cs="Calibri"/>
        </w:rPr>
        <w:t>Зав. кафедрой Г.Н. Гольцман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27" w:footer="0" w:bottom="11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. Цель и задачи научно-исследовательского семина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новной целью научно-исследовательского семинара (НИС)</w:t>
      </w:r>
      <w:r>
        <w:rPr>
          <w:color w:val="000000"/>
        </w:rPr>
        <w:t xml:space="preserve"> является развитие у магистрантов профессиональных компетенций и навыков самостоятельной исследовательской работы в области физических принципов создания материалов для </w:t>
      </w:r>
      <w:r>
        <w:rPr/>
        <w:t>современных электронных средств и технологий, а также в области их практического примен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Основные задач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тоящие перед магистрантами научно-исследовательского семинара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нализ проблем квантовой оптики и фото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нализ проблематики разработки и создания современных </w:t>
      </w:r>
      <w:r>
        <w:rPr/>
        <w:t>сверхпроводниковых детекторов на основе тонкопленочных наноструктур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ыбор направлений и тем исследовани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иобретение навыков постановки и решения задач, связанных с разработкой современных </w:t>
      </w:r>
      <w:r>
        <w:rPr/>
        <w:t>сверхпроводниковых детекторов на основе тонкопленочных наноструктур, а также понимание физических принципов их работы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Овладение современными методиками подготовки и проведения теоретических и экспериментальных научных исследований в области прикладной физики при создании </w:t>
      </w:r>
      <w:r>
        <w:rPr/>
        <w:t>электронных устройств микро- и наноразмеров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лучение и закрепление навыков исследовательской работы в группах, ведения научной дискуссии, подготовки научных докладов, публикаций и презентаций результатов исследований.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Порядок организации семинара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ИС </w:t>
      </w:r>
      <w:r>
        <w:rPr/>
        <w:t xml:space="preserve">«Прикладная физика» организуется в 2-ом и 3-ом модулях 1-го года обучения базовой кафедрой «Квантовой оптики и телекоммуникаций ЗАО «Сконтел», </w:t>
      </w:r>
      <w:r>
        <w:rPr>
          <w:color w:val="000000"/>
        </w:rPr>
        <w:t>МИЭМ НИУ ВШЭ</w:t>
      </w:r>
      <w:r>
        <w:rPr/>
        <w:t xml:space="preserve"> для магистрантов, обучающихся по магистерской программе «Прикладная физи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ротяжении всего периода НИС включает еженедельные аудиторные занятия в объеме 4-х академических часов по утвержденному расписанию и самостоятельную работу магистрантов. Соотношение часов аудиторных занятий и часов самостоятельной подготовки магистрантов в рамках НИС составляет 1:2. Данная пропорция обусловлена тем, что НИС требует значительной доли самостоятельной работы магистра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та в научно-исследовательском семинаре является для магистрантов обязательн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Формы работы на семина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ечном итоге работа в рамках НИС ориентирована на обеспечение успешной подготовки и защиты магистерской диссертации. Это определяет формы работы на семинар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академические семинары</w:t>
      </w:r>
      <w:r>
        <w:rPr>
          <w:color w:val="000000"/>
        </w:rPr>
        <w:t xml:space="preserve"> – занятия по организации и проведению исследований, подготовке и написанию академических работ, методологии исследования и формированию его эмпирической баз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b/>
          <w:i/>
          <w:color w:val="000000"/>
        </w:rPr>
        <w:t>профориентационные семинары, мастер-классы и гостевые лекции</w:t>
      </w:r>
      <w:r>
        <w:rPr>
          <w:color w:val="000000"/>
        </w:rPr>
        <w:t xml:space="preserve"> преподавателей кафедры, приглашенных ученых и специалистов-практиков, в ходе которых студенты более глубоко прорабатывают важные аспекты тем своих научных и технических исследований, совершенствуют свои знания о способах презентации полученных результатов, уточняют общие планы магистерских диссертаций с учетом их актуальности, научной новизны, практического значения, перспектив дальнейшей академической карье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b/>
          <w:i/>
          <w:color w:val="000000"/>
        </w:rPr>
        <w:t>проектные семинары</w:t>
      </w:r>
      <w:r>
        <w:rPr>
          <w:color w:val="000000"/>
        </w:rPr>
        <w:t xml:space="preserve">, на которых прорабатываются и детализируются  темы курсовых междисциплинарных работ, которые являются составной частью будущих магистерских диссертаций. Особое внимание уделяется увязыванию проблематики исследования с тематикой и местом прохождения научно-исследовательской практи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b/>
          <w:i/>
          <w:color w:val="000000"/>
        </w:rPr>
        <w:t>творческие семинары</w:t>
      </w:r>
      <w:r>
        <w:rPr>
          <w:color w:val="000000"/>
        </w:rPr>
        <w:t xml:space="preserve"> – занятия, на которых магистранты обсуждают тематику научных исследований, выступают с докладами и презентациями по результатам выполненных работ.</w:t>
      </w:r>
    </w:p>
    <w:p>
      <w:pPr>
        <w:pStyle w:val="Normal"/>
        <w:ind w:firstLine="709"/>
        <w:jc w:val="both"/>
        <w:rPr/>
      </w:pPr>
      <w:r>
        <w:rPr/>
        <w:t>4. План работы по модулям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38"/>
        <w:gridCol w:w="1560"/>
        <w:gridCol w:w="1507"/>
        <w:gridCol w:w="1589"/>
      </w:tblGrid>
      <w:tr>
        <w:trPr>
          <w:trHeight w:val="371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 в рамках НИС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год 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-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-й моду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й модуль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е семинар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онные семинары, включая мастер-классы и гостевые лек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семин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ворческие семин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аудиторных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хема организации семина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ая схема организации НИС представлена в таблице 1. Реализация отдельных форм может выходить за временные рамки соответствующих модулей, однако приоритет в каждом модуле отдается именно указанным форм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блица 1. Циклы подготовки курсовой работы, магистерской диссертации и формы научно-исследовательского семинара </w:t>
      </w:r>
    </w:p>
    <w:tbl>
      <w:tblPr>
        <w:tblW w:w="9786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820"/>
        <w:gridCol w:w="357"/>
        <w:gridCol w:w="4177"/>
      </w:tblGrid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год обучения</w:t>
            </w:r>
          </w:p>
        </w:tc>
        <w:tc>
          <w:tcPr>
            <w:tcW w:w="8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352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ждисципли-нарной курсовой работы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 анализ российских и зарубежных информационных источников </w:t>
            </w:r>
            <w:bookmarkStart w:id="0" w:name="OLE_LINK1"/>
            <w:r>
              <w:rPr>
                <w:sz w:val="20"/>
                <w:szCs w:val="20"/>
              </w:rPr>
              <w:t xml:space="preserve">в области </w:t>
            </w:r>
            <w:bookmarkEnd w:id="0"/>
            <w:r>
              <w:rPr>
                <w:sz w:val="20"/>
                <w:szCs w:val="20"/>
              </w:rPr>
              <w:t>квантовой оптики и фотон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темы исследования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суждение структуры и плана курсовой работы. Подготовка аналитического обзора информационных источников в рамках выполнения курсовой работы.</w:t>
            </w:r>
          </w:p>
        </w:tc>
      </w:tr>
      <w:tr>
        <w:trPr>
          <w:trHeight w:val="536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ИС</w:t>
            </w:r>
          </w:p>
        </w:tc>
        <w:tc>
          <w:tcPr>
            <w:tcW w:w="8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кции и мастер-классы преподавателей  кафедры квантовой оптики и телекоммуникаций ЗАО «Сконтел» и сотрудников организаций, занятых в области сверхпроводимости, квантовой оптики, аспирантов и выпускников.</w:t>
            </w:r>
          </w:p>
        </w:tc>
      </w:tr>
      <w:tr>
        <w:trPr>
          <w:trHeight w:val="1086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тупление магистрантов по результатам обзора и анализа российских и зарубежных периодических изданий в области квантовой оптики и сверхпроводимости.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магистрантов по результатам проведенных исследований и выбора темы курсовой работы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ходе </w:t>
      </w:r>
      <w:r>
        <w:rPr>
          <w:b/>
          <w:bCs/>
          <w:i/>
          <w:iCs/>
          <w:color w:val="000000"/>
        </w:rPr>
        <w:t>второго модуля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первого года обучения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после </w:t>
      </w:r>
      <w:r>
        <w:rPr/>
        <w:t xml:space="preserve">утверждения плана курсовой работы </w:t>
      </w:r>
      <w:r>
        <w:rPr>
          <w:color w:val="000000"/>
        </w:rPr>
        <w:t>магистранты приступают к написанию курсовой работы. Исследование включает в обязательном порядке аналитический обзор имеющихся российских и зарубежных источников научно-технической и патентно-лицензионной информации. Если к концу второг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модуля магистрант не имеет сформулированной темы и утверждённого плана курсовой работы и не выбрал научного руководителя, то в этом случае магистрант обязан в течение первых двух недель второго модуля выбрать тему курсовой работы и руководителя, а также представить проект курсовой работы. 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Отчетность </w:t>
      </w:r>
      <w:r>
        <w:rPr>
          <w:b/>
          <w:color w:val="000000"/>
        </w:rPr>
        <w:t>магистрантов</w:t>
      </w:r>
      <w:r>
        <w:rPr>
          <w:b/>
          <w:bCs/>
        </w:rPr>
        <w:t xml:space="preserve"> по семинар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рубежного контроля предусматривается </w:t>
      </w:r>
      <w:r>
        <w:rPr>
          <w:b/>
          <w:i/>
        </w:rPr>
        <w:t>зачет.</w:t>
      </w:r>
      <w:r>
        <w:rPr/>
        <w:t xml:space="preserve"> Задолженность по научно-исследовательскому семинару приравнивается к обычной академиче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чет выставляется по итогам работы магистранта в семинаре с учетом полученных результатов исследования, их степени новизны, аналитической обоснованности. Учитывается посещаемость семинара и активность участия в дискусс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</w:t>
      </w:r>
      <w:r>
        <w:rPr>
          <w:b/>
          <w:i/>
        </w:rPr>
        <w:t xml:space="preserve">второй – третий модули первого года обучения </w:t>
      </w:r>
      <w:r>
        <w:rPr/>
        <w:t>магистрант обязан представить следующие материал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тему магистерской диссертации  (</w:t>
      </w:r>
      <w:r>
        <w:rPr>
          <w:b/>
          <w:i/>
        </w:rPr>
        <w:t>первый - второй модули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вернутый план курсовой работы в электронном и бумажном виде (</w:t>
      </w:r>
      <w:r>
        <w:rPr>
          <w:b/>
          <w:i/>
        </w:rPr>
        <w:t>второй – третий модули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налитический обзор имеющихся источников научно-технической информации по теме курсовой работы в электронном и бумажном виде (</w:t>
      </w:r>
      <w:r>
        <w:rPr>
          <w:b/>
          <w:i/>
        </w:rPr>
        <w:t>третий  модуль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материалы должны являться результатом самостоятельной научно-исследовательской работы магистрантов, которую они ведут под руководством своих научных руководителей. На их основе магистранты готовят презентации, с которыми выступают в ходе заседаний семинара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уководство НИС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федрой назначается руководитель  научно-исследовательского семинара из числа ведущих профессоров. Руководитель разрабатывает программу НИС, формирует состав приглашаемых преподавателей и практиков, контролирует содержательное наполнение данного семинара и выставляет итоговые оценки </w:t>
      </w:r>
      <w:r>
        <w:rPr>
          <w:color w:val="000000"/>
        </w:rPr>
        <w:t>магистрантам</w:t>
      </w:r>
      <w:r>
        <w:rPr/>
        <w:t xml:space="preserve"> за работу в семинар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честве </w:t>
      </w:r>
      <w:r>
        <w:rPr>
          <w:b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b/>
          <w:color w:val="000000"/>
        </w:rPr>
        <w:t>литературы</w:t>
      </w:r>
      <w:r>
        <w:rPr>
          <w:color w:val="000000"/>
        </w:rPr>
        <w:t>, которую магистранты могут использовать для самостоятельной работы в рамках НИС «Прикладная физика (Проблемы квантовой оптики и фотоники)» и более обстоятельного ознакомления с проблемами научно-исследовательской работы и путями их решения рекоменд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5"/>
        </w:numPr>
        <w:suppressLineNumbers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В.В. Введение в физику сверхпроводников. М.: МЦНМО, 2000.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</w:rPr>
      </w:pPr>
      <w:r>
        <w:rPr>
          <w:sz w:val="24"/>
          <w:szCs w:val="24"/>
        </w:rPr>
        <w:t>Ландау Л.Д., Лившиц Е.М. Теоретическая физика: в 10 тт. Изд. 2-е, испр. Т. 9: Статистическая физика, ч. 2.: Теория конденсированного состояния. М.: Физматлит, 2000.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ретьяков И.В., Финкель М.И., Рябчун С.А., Кардакова А.И., Селиверстов С.В., Петренко Д.В., Гольцман Г.Н. «Смесители на эффекте электронного разогрева с in situ контактами», Известия высших учебных заведений. Радиофизика. 2014. Т. 56. № 8-9. С. 657-665. 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Glejm, A.V., Anisimov, A.A., Asnis, L.N., Vakhtomin, Yu.B., Divochiy, A.V., Egorov, V.I., Kovalyuk, V.V., Korneev, A.A., Kynev, S.M., Nazarov, Yu.V., Ozhegov, R.V., Rupasov, A.V., Smirnov, K.V., Smirnov, M.A., Goltsman, G.N., Kozlov, S.A. “Quantum key distribution in an optical fiber at distances of up to 200 km and a bit rate of 180 bit/s”, Bulletin of the Russian Academy of Sciences: Physics, Volume 78, Issue 3, March 2014, Pages 171-175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Lusche, R., Semenov, A., Korneeva, Y., Trifonov, A., Korneev, A., Gol'Tsman, G., Hübers, H.-W. «Effect of magnetic field on the photon detection in thin superconducting meander structures», Physical Review B - Condensed Matter and Materials Physics, Volume 89, Issue 10, 19 March 2014, Article number 104513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Lobanov, Y., Shcherbatenko, M., Shurakov, A., Rodin, A.V., Klimchuk, A., Nadezhdinsky, A.I., Maslennikov, S., Larionov, P., Finkel, M., Semenov, A., Verevkin, A.A., Voronov, B.M., Ponurovsky, Y., Klapwijk, T.M., Gol'tsman, G.N. “Heterodyne detection at near-infrared wavelengths with a superconducting NbN hot-electron bolometer mixer”, Optics Letters, Volume 39, Issue 6, 15 March 2014, Pages 1429-1432. 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ПРОСКАЛЬЗЫВАНИЕ ФАЗЫ, ПОГЛОЩЕНИЕ ЭЛЕКТРОМАГНИТНОГО ИЗЛУЧЕНИЯ И ФОРМИРОВАНИЕ ОТКЛИКА В ДЕТЕКТОРАХ НА ОСНОВЕ УЗКИХ ПОЛОСОК СВЕРХПРОВОДНИКОВ</w:t>
        </w:r>
      </w:hyperlink>
      <w:r>
        <w:rPr>
          <w:rFonts w:eastAsia="Times New Roman"/>
          <w:b/>
          <w:bCs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i/>
          <w:iCs/>
          <w:color w:val="00008F"/>
          <w:sz w:val="24"/>
          <w:szCs w:val="24"/>
          <w:lang w:eastAsia="ru-RU"/>
        </w:rPr>
        <w:t>Семенов А.В., Девятов И.А., Гольцман Г.Н., Корнеев А.А., Чулкова Г.М.</w:t>
      </w:r>
      <w:r>
        <w:rPr>
          <w:rFonts w:eastAsia="Times New Roman"/>
          <w:color w:val="00008F"/>
          <w:sz w:val="24"/>
          <w:szCs w:val="24"/>
          <w:lang w:eastAsia="ru-RU"/>
        </w:rPr>
        <w:t xml:space="preserve"> Монография / Москва, 2013. </w:t>
      </w:r>
    </w:p>
    <w:p>
      <w:pPr>
        <w:pStyle w:val="TextBody"/>
        <w:numPr>
          <w:ilvl w:val="0"/>
          <w:numId w:val="5"/>
        </w:numPr>
        <w:suppressLineNumbers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БЫСТРОДЕЙСТВУЮЩИЙ ОДНОФОТОННЫЙ ДЕТЕКТОР НА ОСНОВЕ ТОНКОЙ СВЕРХПРОВОДНИКОВОЙ ПЛЕНКИ NBN</w:t>
        </w:r>
      </w:hyperlink>
      <w:r>
        <w:rPr>
          <w:rFonts w:eastAsia="Times New Roman"/>
          <w:b/>
          <w:bCs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i/>
          <w:iCs/>
          <w:color w:val="00008F"/>
          <w:sz w:val="24"/>
          <w:szCs w:val="24"/>
          <w:lang w:eastAsia="ru-RU"/>
        </w:rPr>
        <w:t>Минаева О.В., Окунев О.В., Чулкова Г.М.</w:t>
      </w:r>
      <w:r>
        <w:rPr>
          <w:rFonts w:eastAsia="Times New Roman"/>
          <w:color w:val="00008F"/>
          <w:sz w:val="24"/>
          <w:szCs w:val="24"/>
          <w:lang w:eastAsia="ru-RU"/>
        </w:rPr>
        <w:t xml:space="preserve"> Монография / Москва, 2013. </w:t>
      </w:r>
    </w:p>
    <w:p>
      <w:pPr>
        <w:pStyle w:val="TextBody"/>
        <w:suppressLineNumbers/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966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275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научно-исследовательского семинара «Прикладная физика»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для направления 210100.68 «Электроника и наноэлектроника»  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IntenseReference1">
    <w:name w:val="Intense Reference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ru-RU" w:bidi="ar-SA"/>
    </w:rPr>
  </w:style>
  <w:style w:type="character" w:styleId="BodyText2Char">
    <w:name w:val="Body Text 2 Char"/>
    <w:qFormat/>
    <w:rPr>
      <w:rFonts w:eastAsia="Times New Roman" w:cs="Times New Roman"/>
      <w:sz w:val="20"/>
      <w:szCs w:val="20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FooterChar">
    <w:name w:val="Footer Char"/>
    <w:qFormat/>
    <w:rPr>
      <w:rFonts w:eastAsia="Times New Roman" w:cs="Times New Roman"/>
      <w:lang w:val="ru-RU" w:bidi="ar-SA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Citation">
    <w:name w:val="citation"/>
    <w:qFormat/>
    <w:rPr>
      <w:rFonts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14">
    <w:name w:val="Стиль1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 Знак Знак1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Маркированный."/>
    <w:basedOn w:val="Normal"/>
    <w:qFormat/>
    <w:pPr>
      <w:numPr>
        <w:ilvl w:val="0"/>
        <w:numId w:val="3"/>
      </w:numPr>
      <w:ind w:left="1429" w:right="0" w:hanging="360"/>
    </w:pPr>
    <w:rPr>
      <w:rFonts w:eastAsia="Times New Roman"/>
      <w:szCs w:val="22"/>
    </w:rPr>
  </w:style>
  <w:style w:type="paragraph" w:styleId="121">
    <w:name w:val="Знак Знак 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558158" TargetMode="External"/><Relationship Id="rId3" Type="http://schemas.openxmlformats.org/officeDocument/2006/relationships/hyperlink" Target="http://elibrary.ru/item.asp?id=215581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4:00Z</dcterms:created>
  <dc:creator>Львов</dc:creator>
  <dc:description/>
  <cp:keywords/>
  <dc:language>en-US</dc:language>
  <cp:lastModifiedBy>Galya</cp:lastModifiedBy>
  <cp:lastPrinted>2014-01-29T16:49:00Z</cp:lastPrinted>
  <dcterms:modified xsi:type="dcterms:W3CDTF">2015-09-07T13:18:00Z</dcterms:modified>
  <cp:revision>4</cp:revision>
  <dc:subject/>
  <dc:title>Правительство Российской Федерации</dc:title>
</cp:coreProperties>
</file>