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атегический финансовый менеджмент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300.68 «Финансы и кредит» подготовки магистра</w:t>
      </w:r>
    </w:p>
    <w:p>
      <w:pPr>
        <w:pStyle w:val="Normal"/>
        <w:jc w:val="center"/>
        <w:rPr/>
      </w:pPr>
      <w:r>
        <w:rPr/>
        <w:t>для магистерской программы «Финан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Быкова А.А., к.э.н., </w:t>
      </w:r>
      <w:hyperlink r:id="rId2">
        <w:r>
          <w:rPr>
            <w:rStyle w:val="InternetLink"/>
          </w:rPr>
          <w:t>abykova@hse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инансового менеджмента « 13 » сентября  2013   г</w:t>
      </w:r>
    </w:p>
    <w:p>
      <w:pPr>
        <w:pStyle w:val="Normal"/>
        <w:ind w:hanging="0"/>
        <w:rPr/>
      </w:pPr>
      <w:r>
        <w:rPr/>
        <w:t>Зав. кафедрой   Е.А. Шакин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чебно-методическим советом  НИУ ВШЭ-Пермь « 10 » октября 2013   г.</w:t>
      </w:r>
    </w:p>
    <w:p>
      <w:pPr>
        <w:pStyle w:val="Normal"/>
        <w:ind w:hanging="0"/>
        <w:rPr/>
      </w:pPr>
      <w:r>
        <w:rPr/>
        <w:t xml:space="preserve">Председатель Г.Е. Володина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, 2013</w:t>
      </w:r>
      <w:r>
        <w:br w:type="page"/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80300.68 «Финансы и кредит», обучающихся по магистерской программе «Финансы», изучающих дисциплину «Стратегический финансовый менеджмент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</w:t>
      </w:r>
      <w:r>
        <w:rPr>
          <w:lang w:eastAsia="ru-RU"/>
        </w:rPr>
        <w:t xml:space="preserve">по направлению подготовки 080300.68 «Финансы и кредит», </w:t>
      </w:r>
      <w:r>
        <w:rPr/>
        <w:t xml:space="preserve"> утвержденным 27.04.2012, № 36;</w:t>
      </w:r>
    </w:p>
    <w:p>
      <w:pPr>
        <w:pStyle w:val="Style9"/>
        <w:numPr>
          <w:ilvl w:val="0"/>
          <w:numId w:val="11"/>
        </w:numPr>
        <w:jc w:val="both"/>
        <w:rPr/>
      </w:pPr>
      <w:r>
        <w:rPr/>
        <w:t>Учебным планом университета по направлению подготовки 080300.68 Финансы и кредит  подготовки магистра (Магистерская программа «Финансы»)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изучения дисциплины «Стратегический финансовый менеджмент» являютс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компетенций в области формирования прогнозных денежных потоков, операционной и чистой прибыли, раскрытие ключевых проблем управления внутренними и внешними при принятии стратегических решений. </w:t>
      </w:r>
    </w:p>
    <w:p>
      <w:pPr>
        <w:pStyle w:val="Normal"/>
        <w:numPr>
          <w:ilvl w:val="0"/>
          <w:numId w:val="7"/>
        </w:numPr>
        <w:rPr/>
      </w:pPr>
      <w:r>
        <w:rPr/>
        <w:t>Акцентирование внимания студентов на сложных моментах построения финансовой модели и типичных ошибках, допускаемых при проведении экспертизы стратегического финансового менеджмен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основных проблем финансовой стратегии, технологии принятия долгосрочных финансовых решений, финансовых инструментов, эффективного управления капиталом, мобилизации финансовых средств на оптимальных услови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фессиональное применение количественных и качественных методов оценки эффективности управления на базе управления стоимостью, с которыми на практике обычно сталкиваются финансовый аналитик и финансовый менеджер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знать современные финансовые модели для определения финансовой эффективности стратегии;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уметь выявлять влияние стратегии компании на ее инвестиционную стоимость;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иметь представление о принципах увязки стратегических решений с вкладом стратегических бизнес-единиц в стоимость компании;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обладать навыками финансового аналитика.</w:t>
      </w:r>
    </w:p>
    <w:p>
      <w:pPr>
        <w:pStyle w:val="Style9"/>
        <w:numPr>
          <w:ilvl w:val="0"/>
          <w:numId w:val="0"/>
        </w:numPr>
        <w:ind w:left="106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ность принимать управленческие решения, оценивать их возможные последствия и нести за них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Обосновывает структуру капитала компании и оценивает поэлементно стоимость капитал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считывает потребность во внешнем финансировании и обосновывает источники его пол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кей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ыполнение расчетных заданий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ru-RU"/>
              </w:rPr>
              <w:t>Способность составлять аналитические обоснования руководству компании для принят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ru-RU"/>
              </w:rPr>
              <w:t>стратегических решений в компаниях, финансовых институтах и разработки их финансов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денежные потоки компа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троит прогнозные формы бюджетов и финансовой отчетно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Разрабатывает шаблоны документов, описывающих разные элементы финансов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кейсов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ru-RU"/>
              </w:rPr>
              <w:t>Способность к разработке вариантов управленческих решений и обоснованию их выбора на основе критериев социально-экономической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троит прогнозную модель денежных потоков пред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ыбирает и обосновывает типы политик компа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Разрабатывает и представляет шаблоны документов, обосновывающих финансовую политику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кейсов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упповые дискуссии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ыполнение заданий текущего, промежуточного и итогов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й части цикла дисциплин программы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>
          <w:szCs w:val="24"/>
        </w:rPr>
        <w:t>Оценка стоимости активов;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/>
        <w:t>Управление финансами фирмы;</w:t>
      </w:r>
    </w:p>
    <w:p>
      <w:pPr>
        <w:pStyle w:val="Style9"/>
        <w:numPr>
          <w:ilvl w:val="0"/>
          <w:numId w:val="12"/>
        </w:numPr>
        <w:ind w:left="1066" w:hanging="357"/>
        <w:jc w:val="both"/>
        <w:rPr/>
      </w:pPr>
      <w:r>
        <w:rPr>
          <w:szCs w:val="24"/>
        </w:rPr>
        <w:t>Стратегический менеджмент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12"/>
        </w:numPr>
        <w:ind w:left="1066" w:hanging="357"/>
        <w:jc w:val="both"/>
        <w:rPr/>
      </w:pPr>
      <w:r>
        <w:rPr/>
        <w:t>Иметь представление о механизмах функционирования экономики;</w:t>
      </w:r>
    </w:p>
    <w:p>
      <w:pPr>
        <w:pStyle w:val="Normal"/>
        <w:numPr>
          <w:ilvl w:val="0"/>
          <w:numId w:val="12"/>
        </w:numPr>
        <w:ind w:left="1066" w:hanging="357"/>
        <w:jc w:val="both"/>
        <w:rPr/>
      </w:pPr>
      <w:r>
        <w:rPr/>
        <w:t>Знать формы финансовой отчетности, уметь их и анализировать;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Иметь представления о системе организации финансового менеджмента на предприятии;</w:t>
      </w:r>
    </w:p>
    <w:p>
      <w:pPr>
        <w:pStyle w:val="Style9"/>
        <w:numPr>
          <w:ilvl w:val="0"/>
          <w:numId w:val="12"/>
        </w:numPr>
        <w:ind w:left="1066" w:hanging="357"/>
        <w:rPr/>
      </w:pPr>
      <w:r>
        <w:rPr/>
        <w:t>Иметь навыки владения математическим аппаратом в области теории вероятности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5"/>
        <w:gridCol w:w="1134"/>
        <w:gridCol w:w="992"/>
        <w:gridCol w:w="131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1. Введение в стратегический финансовый менедж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Понятие финансовой модели анализа компании. Основные функции стратегического финансового менедж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ind w:hanging="0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Финансовая модель анализа компании как основа системы финансового менедж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Стратегический характер и слагаемые инвестиционной стоимости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ind w:hanging="0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Стоимость компании и ее заинтересованные группы (“stakeholders”). Элементы финансовой модели стратегии ком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ind w:hanging="0"/>
              <w:jc w:val="both"/>
              <w:rPr/>
            </w:pPr>
            <w:r>
              <w:rPr>
                <w:lang w:eastAsia="ru-RU"/>
              </w:rPr>
              <w:t xml:space="preserve">Базовые подходы к оценке стоимости бизнеса </w:t>
            </w:r>
            <w:r>
              <w:rPr>
                <w:rFonts w:cs="TimesNewRoman;Times New Roman" w:ascii="TimesNewRoman;Times New Roman" w:hAnsi="TimesNewRoman;Times New Roman"/>
                <w:sz w:val="23"/>
                <w:szCs w:val="23"/>
              </w:rPr>
              <w:t>с точки зрения построения системы управления сто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2. Концепция управления стоимостью, как наиболее актуальный подход к выработке финансовой стратегии комп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бзор концепций стратегического финансов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Метод добавленной стоимости собственн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Метод добавленной экономичес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Метод доходности инвестиций на основе потока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eastAsia="ru-RU"/>
              </w:rPr>
              <w:t xml:space="preserve">Раздел 3. Практическое применение методов </w:t>
            </w:r>
            <w:r>
              <w:rPr>
                <w:b/>
                <w:lang w:val="en-US" w:eastAsia="ru-RU"/>
              </w:rPr>
              <w:t>VBM</w:t>
            </w:r>
            <w:r>
              <w:rPr>
                <w:b/>
                <w:lang w:eastAsia="ru-RU"/>
              </w:rPr>
              <w:t xml:space="preserve"> в стратегическом финансовом менеджмен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 xml:space="preserve">Финансовая модель развития компании на основе стоимостных мет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Бизнес-стратегия компании. Ее анали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eastAsia="ru-RU"/>
              </w:rPr>
              <w:t>Инструменты реализации финансовой стратегии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eastAsia="ru-RU"/>
              </w:rPr>
              <w:t>2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86"/>
        <w:gridCol w:w="554"/>
        <w:gridCol w:w="554"/>
        <w:gridCol w:w="554"/>
        <w:gridCol w:w="562"/>
        <w:gridCol w:w="3975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 по определению стратегических перспектив конкретного предприятия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 по определению ключевых показателей деятельности и их значений для конкретного пред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оекта по разработке системы сбалансированных показателей конкретного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Все контрольные точки при изучении дисциплины взаимоувязаны с проектной работой, которая выполняется в минигруппах (не более 3х человек) по теме «Разработка системы сбалансированных показателей конкретного предприятия». </w:t>
      </w:r>
    </w:p>
    <w:p>
      <w:pPr>
        <w:pStyle w:val="Normal"/>
        <w:jc w:val="both"/>
        <w:rPr/>
      </w:pPr>
      <w:r>
        <w:rPr/>
        <w:t xml:space="preserve">На текущем контроле (контрольная работа) студент должен продемонстрировать понимание принципов финансового моделирования и соотнесения их со стратегией компании. Умение определять стратегические перспективы, характеризовать их с учетом специфики вида деятельности, особенностей развития компании. </w:t>
      </w:r>
    </w:p>
    <w:p>
      <w:pPr>
        <w:pStyle w:val="Normal"/>
        <w:jc w:val="both"/>
        <w:rPr/>
      </w:pPr>
      <w:r>
        <w:rPr/>
        <w:t>На текущем контроле (домашнее задание) студент должен продемонстрировать навыки разработки ключевых показателей деятельности компании, их прогнозных значений.</w:t>
      </w:r>
    </w:p>
    <w:p>
      <w:pPr>
        <w:pStyle w:val="Normal"/>
        <w:jc w:val="both"/>
        <w:rPr/>
      </w:pPr>
      <w:r>
        <w:rPr/>
        <w:t>На итоговом контроле студент должен продемонстрировать умение применять принципы и методы подхода VBM – менеджмента, основанного на управлении стоимостью компании, к оценке эффективности стратегического финансового менеджмента и знать преимущества и ограничения в применении каждого из методов VBM. Студент должен интерпретировать полученные результаты и продемонстрировать навыки командной работы и презентовать исследовательский проект, представляющий собой построение системы сбалансированных показателей со всеми необходимыми этапами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right="-1" w:firstLine="709"/>
        <w:jc w:val="both"/>
        <w:rPr/>
      </w:pPr>
      <w:r>
        <w:rPr/>
        <w:t>Все задания выкладываются в LMS, а выполненный студентами проект (этапы проекта), сдаются в электронном виде и подгружается в LM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миниконтроль, активность в дискуссии, скорость и точность выполнения заданий, умение аргументировать свою точку зрения во время обсуждения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.75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0.25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 </w:t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 xml:space="preserve">кр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 xml:space="preserve">дз </w:t>
      </w:r>
      <w:r>
        <w:rPr>
          <w:sz w:val="28"/>
          <w:szCs w:val="28"/>
        </w:rPr>
        <w:t xml:space="preserve"> ;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при это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/3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2/3.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8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.2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арифметический. </w:t>
      </w:r>
    </w:p>
    <w:p>
      <w:pPr>
        <w:pStyle w:val="Normal"/>
        <w:rPr/>
      </w:pPr>
      <w:r>
        <w:rPr/>
        <w:t xml:space="preserve">Оценка за итоговый контроль </w:t>
      </w:r>
      <w:r>
        <w:rPr>
          <w:b/>
        </w:rPr>
        <w:t>не является</w:t>
      </w:r>
      <w:r>
        <w:rPr/>
        <w:t xml:space="preserve"> </w:t>
      </w:r>
      <w:r>
        <w:rPr>
          <w:b/>
        </w:rPr>
        <w:t xml:space="preserve">блокирующей, </w:t>
      </w:r>
      <w:r>
        <w:rPr/>
        <w:t>при неудовлетворительной оценке, результирующая оценка формируется по сумме накопленного рейтинга в течение изучения всей дисциплин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>
          <w:szCs w:val="24"/>
          <w:u w:val="single"/>
          <w:lang w:eastAsia="ru-RU"/>
        </w:rPr>
        <w:t>Раздел 1. Введение в стратегический финансовый менеджмент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Тема 1. Понятие финансовой модели анализа компании. Основные функции стратегического финансового менеджмента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ущность, определение особенности стратегического финансового менеджмента. Цели стратегического финансового менеджмента. Необходимость согласования целевых установок заинтересованных лиц в деятельности компании. Функции и задачи стратегического финансового менеджмента. Концепции стратегического финансового менедж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8 часов, из них 4 часов на изучение материала, 4 часа на выполнение домашнего зад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2. Финансовая модель анализа компании как основа системы финансового менедж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нятие финансовой модели анализа компании. Сущность финансово модели анализа компании как основы системы финансового менеджмента. Типы систем финансового менеджмента и их основные различия. Финансовая функция стратегического менеджмента. Формы управления стоимостью ко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8 часов, из них 4 часов на изучение материала, 4 часа на выполнение домашнего зад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3. Стратегический характер и слагаемые инвестиционной стоимости ко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ы стоимости компании и их интерпретация. Стоимость компании до начала стратегии, способы ее анализ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8 часов, из них 4 часов на изучение материала, 4 часа на выполнение домашнего зад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4. Стоимость компании и ее заинтересованные группы (“stakeholders”). Элементы финансовой модели стратегии компании.</w:t>
      </w:r>
    </w:p>
    <w:p>
      <w:pPr>
        <w:pStyle w:val="Normal"/>
        <w:jc w:val="both"/>
        <w:rPr/>
      </w:pPr>
      <w:r>
        <w:rPr>
          <w:szCs w:val="24"/>
        </w:rPr>
        <w:t>Стоимость компании в результате стратегии, способы ее анализа. Финансовый аспект управления стоимостью компании. Элементы финансовой модели стратегии ко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12 часов, из них 4 часов на изучение материала, 4 часа на выполнение домашнего задания, 4 часа на подготовку и презентацию проектной работы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5. Базовые подходы к оценке стоимости бизнеса с точки зрения построения системы управления стоим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Доходный подход к оценке стоимости, его методы. Имущественный подход к оценке стоимости, его методы. Сравнительный подход к оценке стоимости, его методы. Подходы к оценке стоимости компании с точки зрения построения системы управления стоимость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10 часов, из них 4 часов на изучение материала, 4 часа на выполнение домашнего задания, 2 часа на подготовку и презентацию проектной работы.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szCs w:val="24"/>
        </w:rPr>
      </w:pPr>
      <w:r>
        <w:rPr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9"/>
        </w:numPr>
        <w:spacing w:before="0" w:after="0"/>
        <w:rPr>
          <w:color w:val="FF0000"/>
          <w:szCs w:val="24"/>
        </w:rPr>
      </w:pPr>
      <w:r>
        <w:rPr>
          <w:szCs w:val="24"/>
        </w:rPr>
        <w:t>Коупленд Т., Колер Т., Мурин Дж. Стоимость компаний. Оценка &amp; управление. М.: ЗАО «Олимп-Бизнес», 2008 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Cs w:val="24"/>
        </w:rPr>
        <w:t>А</w:t>
      </w:r>
      <w:r>
        <w:rPr>
          <w:szCs w:val="24"/>
          <w:lang w:val="en-US"/>
        </w:rPr>
        <w:t xml:space="preserve">. Damodaran. Investment Valuation: Tools and Techniques for Determining the Value of Any Asset. </w:t>
      </w:r>
      <w:r>
        <w:rPr>
          <w:szCs w:val="24"/>
        </w:rPr>
        <w:t>Wiley Finance, 2010 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Портер М. Конкурентная стратегия: методика анализа отраслей и конкурентов. М.: РГБ, 2008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Cs w:val="24"/>
        </w:rPr>
      </w:pPr>
      <w:r>
        <w:rPr>
          <w:szCs w:val="24"/>
        </w:rPr>
        <w:t>Ивашковская И.В. Моделирование стоимости компании. Стратегическая ответственность советов директоров / И.В. Ивашковская .  М. : ИНФРА-М , 2013. - 429 с. (Научная мысль)</w:t>
      </w:r>
      <w:r>
        <w:rPr>
          <w:rStyle w:val="Appleconvertedspace"/>
          <w:color w:val="000000"/>
          <w:szCs w:val="24"/>
        </w:rPr>
        <w:t> </w:t>
      </w:r>
      <w:hyperlink r:id="rId3" w:tgtFrame="_blank">
        <w:r>
          <w:rPr>
            <w:rStyle w:val="InternetLink"/>
            <w:szCs w:val="24"/>
          </w:rPr>
          <w:t>http://liber.hse.perm.ru/expose/ivash.pdf</w:t>
        </w:r>
      </w:hyperlink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Формы и методы проведения занятий по разделу, применяемые учебные технолог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Выполнение индивидуальных микро-контролей, работа в мини-группах (не более 3х человек), дискуссии, решение задач, выполнение собственных проектов, промежуточные этапы которых обсуждаются и рецензируются всеми студен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lang w:eastAsia="ru-RU"/>
        </w:rPr>
        <w:t>Раздел 2. Концепция управления стоимостью, как наиболее актуальный подход к выработке финансовой стратегии компании</w:t>
      </w:r>
    </w:p>
    <w:p>
      <w:pPr>
        <w:pStyle w:val="Normal"/>
        <w:jc w:val="both"/>
        <w:rPr/>
      </w:pPr>
      <w:r>
        <w:rPr>
          <w:i/>
          <w:szCs w:val="24"/>
        </w:rPr>
        <w:t>Тема 1. Обзор концепций стратегического финансового менеджм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Cs w:val="24"/>
        </w:rPr>
        <w:t xml:space="preserve">Модель Дюпона (Dupont Model).  Рентабельность инвестиций (ROI). Чистая прибыль на одну акцию (EPS). Коэффициент соотношения цены акции и чистой прибыли на акцию (P/E). Коэффициент соотношения рыночной и балансовой стоимости акций (M/B). Рентабельность акционерного капитала (ROE). Денежный поток (Cash Flow). Экономическая добавленная стоимость (EVA). Прибыль до выплаты процентов, налогов и дивидендов (EBITDA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10 часов, из них 4 часов на изучение материала, 6 часов на подготовку и презентацию проектной работы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2. Метод добавленной стоимости собственного капитала</w:t>
      </w:r>
    </w:p>
    <w:p>
      <w:pPr>
        <w:pStyle w:val="Normal"/>
        <w:ind w:firstLine="720"/>
        <w:jc w:val="both"/>
        <w:rPr/>
      </w:pPr>
      <w:r>
        <w:rPr>
          <w:szCs w:val="24"/>
        </w:rPr>
        <w:t>Добавленная стоимость акционерного капитала (SVA), факторы, определяющие величину добавленной стоимости. Алгоритм (этапы) финансового анализа стратегии компании в модели SVA. Принцип прогнозирования деятельности фирмы методом SVA. Оценка эффективности менеджмента компании как созидающего/разрушающего стоимость. Методы определения денежного потока в постпрогнозный период. Особенности применения и ограничения использования метода добавленной стоимости собственного капитал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Понятие добавленной стоимости потока денежных средств (cash value added, CVA). Способы расчетов величины добавленного потока денежных средств. Особенности модели «Бостон консалтинг групп». Принципы финансовой оценки стратегии компании в модели добавленного потока денежных средств (CV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6 часов, из них 3 часа на изучение материала, 3 часа на выполнение домашнего зад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3. Метод добавленной экономической стоим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Cs w:val="24"/>
        </w:rPr>
        <w:t xml:space="preserve">Цели и элементы модели компании Стерн-Стюарт (Stern-Stewart consulting). Понятие экономической добавленной стоимости (EVA). Принципы трансформации бухгалтерской прибыли в экономическую в модели Stern-Stewart consulting, необходимые коррекции данных отчетности. Методы расчета EVA. Трансформация балансовой оценки капитала в экономическую в модели Stern-Stewart consulting. Рыночная добавленная стоимость (MVA). Принципы финансовой оценки эффективности стратегии компании в модели Стерна – Стюар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поставление модели EVA и C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6 часов, из них 3 часа на изучение материала, 3 часа на выполнение домашнего зад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Тема 4. Метод доходности инвестиций на основе потока денежных средств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Система контроля и управления стоимостью, основанная на доходности инвестиционного потока (CFROI). Ключевые понятия. </w:t>
      </w:r>
      <w:r>
        <w:rPr>
          <w:szCs w:val="24"/>
        </w:rPr>
        <w:t>Принципы построения модели доходности инвестиций на основе потока денежных средств (сash flow return on investments, CFROI). Факторы, влияющие на величину CFROI. Принципы финансовой оценки стратегии в модели CFROI. Классификация компаний в модели CFRO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6 часов, из них 3 часа на изучение материала, 3 часа на выполнение домашнего задания.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szCs w:val="24"/>
        </w:rPr>
      </w:pPr>
      <w:r>
        <w:rPr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bCs/>
          <w:szCs w:val="24"/>
        </w:rPr>
        <w:t xml:space="preserve">Брег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.</w:t>
      </w:r>
      <w:r>
        <w:rPr>
          <w:szCs w:val="24"/>
        </w:rPr>
        <w:t xml:space="preserve"> Настольная книга финансового директора </w:t>
      </w:r>
      <w:r>
        <w:rPr>
          <w:rStyle w:val="Appleconvertedspace"/>
          <w:color w:val="000000"/>
          <w:szCs w:val="24"/>
        </w:rPr>
        <w:t> </w:t>
      </w:r>
      <w:hyperlink r:id="rId4" w:tgtFrame="_blank">
        <w:r>
          <w:rPr>
            <w:rStyle w:val="InternetLink"/>
            <w:szCs w:val="24"/>
          </w:rPr>
          <w:t>http://www.hse.alpinabook.ru/banking/nastolnaya-kniga-finansovogo-direktora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Теплова Т.В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Корпоративные финансы : учебник для бакалавров / Т.В. Теплова . - М. : Юрайт , 2013. - 655 с. (Бакалавр. Углубленный курс)</w:t>
      </w:r>
      <w:hyperlink r:id="rId5" w:tgtFrame="_blank">
        <w:r>
          <w:rPr>
            <w:rStyle w:val="InternetLink"/>
            <w:szCs w:val="24"/>
          </w:rPr>
          <w:t>http://liber.hse.perm.ru/expose/tepl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Т.В. Эффективный финансовый директор : учебно-практ. пособие / Т.В. Теплова . - М. : Юрайт , 2009. - 4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D.Young, S. O’Byrne. EVA and value based management. </w:t>
      </w:r>
      <w:r>
        <w:rPr>
          <w:szCs w:val="24"/>
          <w:lang w:val="en-US"/>
        </w:rPr>
        <w:t xml:space="preserve">A practical guide to implementation. </w:t>
      </w:r>
      <w:r>
        <w:rPr>
          <w:szCs w:val="24"/>
        </w:rPr>
        <w:t>McGraw-Hill.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Р. Брейли, С. Майерс Принципы корпоративных финансов, М.: Олимп-бизнес, 1997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>Ф. Уильям и др. Инвестиции, М.: ИНФРА-М, 1997г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Формы и методы проведения занятий по разделу, применяемые учебные технолог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Выполнение индивидуальных микро-контролей, работа в мини-группах (не более 3х человек), дискуссии, решение задач, выполнение собственных проектов, промежуточные этапы которых обсуждаются и рецензируются всеми студентами.</w:t>
      </w:r>
    </w:p>
    <w:p>
      <w:pPr>
        <w:pStyle w:val="Normal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lang w:eastAsia="ru-RU"/>
        </w:rPr>
        <w:t>Раздел 3. Практическое применение методов VBM в стратегическом финансовом менеджменте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Тема 1. Финансовая модель развития компании на основе стоимостных методов.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Имитационное моделирование инвестиционной деятельности компании методом Монте-Карло. Ключевые понятия: имитационное моделирование;  «инвестиционный шум»; жизненный цикл продукта; амортизационная политика; рыночная добавленная стоимость (MVA); темп прироста инвестиций; доходность инвестиций; банковская процентная ставка; требования акционеров; сбалансированный рост. Расчетные выражения: коэффициенты реинвестирования; потребность в дополнительных инвестициях; начисление дивидендов; накопленная амортизация основных активов; балансовая чистая прибыль; нераспределенная прибыль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пределение тенденции динамики EVA и MVA, их интерпретац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часов аудиторной работы: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6 часов, из них 3 часов на изучение материала, 3 часа на выполнение домашнего задания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Тема 2. Бизнес-стратегия компании. Ее анализ.</w:t>
      </w:r>
    </w:p>
    <w:p>
      <w:pPr>
        <w:pStyle w:val="23"/>
        <w:tabs>
          <w:tab w:val="clear" w:pos="708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Декомпозиция целей/показателей верхнего уровня. Определение драйверов стоимости. Определение ключевых показателей деятельности. Определение целевых значений. Использование примеров лучших практи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удиторная нагрузка – 4 часа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14 часов, из них 6 часов на изучение материала, 2 часа на выполнение домашнего задания, 6 часов на подготовку и презентацию проектной работы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Тема 3. Инструменты реализации финансовой стратегии компании</w:t>
      </w:r>
    </w:p>
    <w:p>
      <w:pPr>
        <w:pStyle w:val="23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>Построение сбалансированной системы показателей: определение стратегических целей верхнего уровня, выбор финансовой модели стратегического планирования, декомпозиция/каскадирование целей, определение системы показателей, каскадирование показателей, закрепление ответственности, определение целевых значение. Формирование модели бизнес-процессов и определение ключевых показателей эффективности бизнес-процессов. Связь сбалансированной системы показателей с системами бюджетирования, мотивации, проектного менеджмента, управленческого учета и д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удиторная нагрузка – 4 часа.</w:t>
      </w:r>
    </w:p>
    <w:p>
      <w:pPr>
        <w:pStyle w:val="Normal"/>
        <w:jc w:val="both"/>
        <w:rPr/>
      </w:pPr>
      <w:r>
        <w:rPr>
          <w:szCs w:val="24"/>
        </w:rPr>
        <w:t>Общий объем самостоятельной работы и распределение самостоятельной работы для разных видов подготовки студента: 14 часов, из них 6 часов на изучение материала, 2 часа на выполнение домашнего задания, 6 часов на подготовку и презентацию проектной работы.</w:t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both"/>
        <w:rPr>
          <w:szCs w:val="24"/>
        </w:rPr>
      </w:pPr>
      <w:r>
        <w:rPr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Ивашковская И.В. Моделирование стоимости компании. Стратегическая ответственность советов директоров / И.В. Ивашковская .  М. : ИНФРА-М , 2013. - 429 с. (Научная мысль)</w:t>
      </w:r>
      <w:r>
        <w:rPr>
          <w:rStyle w:val="Appleconvertedspace"/>
          <w:color w:val="000000"/>
          <w:szCs w:val="24"/>
        </w:rPr>
        <w:t> </w:t>
      </w:r>
      <w:hyperlink r:id="rId6" w:tgtFrame="_blank">
        <w:r>
          <w:rPr>
            <w:rStyle w:val="InternetLink"/>
            <w:szCs w:val="24"/>
          </w:rPr>
          <w:t>http://liber.hse.perm.ru/expose/ivash.pdf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Портер М. Конкурентная стратегия: методика анализа отраслей и конкурентов. М.: РГБ, 2008.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  <w:szCs w:val="24"/>
        </w:rPr>
      </w:pPr>
      <w:r>
        <w:rPr>
          <w:szCs w:val="24"/>
        </w:rPr>
        <w:t>Коупленд Т., Колер Т., Мурин Дж. Стоимость компаний. Оценка &amp; управление. М.: ЗАО «Олимп-Бизнес», 2008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  <w:lang w:val="en-US"/>
        </w:rPr>
        <w:t xml:space="preserve">T.Koller, M. Goedhart, D. Wessels. Valuation: Measuring and Managing the Value of Companies. </w:t>
      </w:r>
      <w:r>
        <w:rPr>
          <w:szCs w:val="24"/>
        </w:rPr>
        <w:t>Wiley Finance, 201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А</w:t>
      </w:r>
      <w:r>
        <w:rPr>
          <w:szCs w:val="24"/>
          <w:lang w:val="en-US"/>
        </w:rPr>
        <w:t xml:space="preserve">. Damodaran. Investment Valuation: Tools and Techniques for Determining the Value of Any Asset. </w:t>
      </w:r>
      <w:r>
        <w:rPr>
          <w:szCs w:val="24"/>
        </w:rPr>
        <w:t>Wiley Finance, 201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М.Скотт. Факторы стоимости. Руководство для менеджеров по выявлению рычагов создания стоимости. Перевод с англ. М.: Олимп-Бизнес. 20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  <w:lang w:val="en-US"/>
        </w:rPr>
        <w:t xml:space="preserve">D.Young, S. O’Byrne. EVA and value based management. A practical guide to implementation. </w:t>
      </w:r>
      <w:r>
        <w:rPr>
          <w:szCs w:val="24"/>
        </w:rPr>
        <w:t>McGraw-Hill.200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  <w:lang w:val="en-US"/>
        </w:rPr>
        <w:t xml:space="preserve">J. Martin, J. William Petty. Value Based Management. The Corporate Response to the Shareholder Revolution. </w:t>
      </w:r>
      <w:r>
        <w:rPr>
          <w:szCs w:val="24"/>
        </w:rPr>
        <w:t>Harvard Business School Press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4"/>
        </w:rPr>
      </w:pPr>
      <w:r>
        <w:rPr>
          <w:szCs w:val="24"/>
        </w:rPr>
        <w:t>Р. Каплан, Д. Нортон. Организация, ориентированная на стратегию. М.: ЗАО «Олимп-бизнес», 2004 г.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Разработка сбалансированной системы показателей./Horvath&amp;Partners; Пер. с нем. М.: Альпина Бизнес Букс,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Формы и методы проведения занятий по разделу, применяемые учебные технолог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Выполнение индивидуальных микро-контролей, работа в мини-группах (не более 3х человек), дискуссии, решение задач, выполнение собственных проектов, промежуточные этапы которых обсуждаются и рецензируются всеми студентами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Общий для всех план работы содержит поэтапное сопровождение реализации проекта по построению  системы сбалансированных показателей путем разбора кейсов и обсуждения  основных этапов собственных учебных проектов.  </w:t>
      </w:r>
    </w:p>
    <w:p>
      <w:pPr>
        <w:pStyle w:val="Normal"/>
        <w:jc w:val="both"/>
        <w:rPr/>
      </w:pPr>
      <w:r>
        <w:rPr/>
        <w:t xml:space="preserve">Методика проведения дисциплины опирается в основном на активные формы работы, позволяющие увеличить вовлеченность участников семинара в процессы освоения методов оценки эффективности управления компании с позиции стратегического финансового менеджмента. </w:t>
      </w:r>
    </w:p>
    <w:p>
      <w:pPr>
        <w:pStyle w:val="Normal"/>
        <w:jc w:val="both"/>
        <w:rPr/>
      </w:pPr>
      <w:r>
        <w:rPr/>
        <w:t>При проведении семинарских занятий проводится практический разбор технологии принятия управленческих решений. При этом используются ролевые игры, разбор практических задач и кейсов,  мастер-классы с представителями компаний г. Перм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pacing w:before="280" w:after="280"/>
        <w:jc w:val="both"/>
        <w:rPr/>
      </w:pPr>
      <w:r>
        <w:rPr/>
        <w:t>Тема контрольной работы  «Стратегические перспективы в деятельности в компании». Тема домашнего задания «Ключевые показатели деятельности компании: индикаторы и их значения»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В связи с тем, что концепция дисциплины предполагает постоянное вовлечение студентов в процесс обучения и применение принципа «learing by doing», а также поэтапное выполнение проекта, то и промежуточный контроль (контрольная работа и домашнее задание) на тему фактически представляет собой часть итоговой работы по построению ССП для конкретного предприятия. Студенты выполняют контрольную работу и домашнее задание в минигруппах (не более 3х человек), а также презентуют свой проект на семинарском занятии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11"/>
        <w:spacing w:lineRule="auto" w:line="240" w:before="280" w:after="280"/>
        <w:ind w:left="0" w:hanging="0"/>
        <w:contextualSpacing/>
        <w:jc w:val="both"/>
        <w:rPr/>
      </w:pPr>
      <w:r>
        <w:rPr>
          <w:rFonts w:eastAsia="Calibri"/>
          <w:sz w:val="24"/>
          <w:lang w:eastAsia="en-US"/>
        </w:rPr>
        <w:t>Итогом обучения становится экзамен, проводимый в форме защиты проекта:</w:t>
      </w:r>
    </w:p>
    <w:p>
      <w:pPr>
        <w:pStyle w:val="11"/>
        <w:numPr>
          <w:ilvl w:val="0"/>
          <w:numId w:val="2"/>
        </w:numPr>
        <w:spacing w:lineRule="auto" w:line="240" w:before="0" w:after="280"/>
        <w:ind w:left="720" w:hanging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тоговая презентация по собственному проекту (в формате Power Point как сопровождение для защиты проекта).</w:t>
      </w:r>
    </w:p>
    <w:p>
      <w:pPr>
        <w:pStyle w:val="11"/>
        <w:spacing w:lineRule="auto" w:line="240" w:before="280" w:after="280"/>
        <w:ind w:left="0" w:hanging="0"/>
        <w:contextualSpacing/>
        <w:jc w:val="both"/>
        <w:rPr>
          <w:sz w:val="28"/>
          <w:szCs w:val="28"/>
        </w:rPr>
      </w:pPr>
      <w:r>
        <w:rPr>
          <w:sz w:val="24"/>
        </w:rPr>
        <w:t>По каждому докладу готовятся тезисы (на 2-3 страницы), которые рассылаются экспертам, другим мини-группам не менее чем за 2 дня до семинара, на который запланировано выступлен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опросы для самоконтроля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Понятие финансовой модели анализа компании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Финансовая функция стратегического менеджмента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Формы управления стоимостью компан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Модели стратегического финансового менеджмента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Стоимость компании до начала и в результате стратегии, способы ее анализ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Стратегический характер и слагаемые подлинной (инвестиционной) стоимости компан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Стоимость компании и ее заинтересованные группы (“stakeholders”)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Финансовый аспект управления стоимостью компании. Элементы финансовой модели стратегии компани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Виды стоимости компании и их интерпретация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Доходный подход к оценке стоимости, его методы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Имущественный подход к оценке стоимости, его методы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Сравнительный подход к оценке стоимости, его методы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Подходы к оценке стоимости компании с точки зрения построения системы управления стоимостью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Добавленная стоимость акционерного капитала (SVA), факторы, определяющие величину добавленной стоимост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Алгоритм (этапы) финансового анализа стратегии компании в модели SV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Принципы построения модели доходности инвестиций на основе потока денежных средств (сash flow return on investments, CFROI)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Понятие добавленной стоимости потока денежных средств (cash value added, CVA)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Цели и элементы модели компании Стерн-Стюарт (Stern-Stewart consulting)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Понятие экономической добавленной стоимости (EVA)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Методы расчета EV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Принципы финансовой оценки эффективности стратегии компании в модели Стерна – Стюарт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Д</w:t>
      </w:r>
      <w:r>
        <w:rPr>
          <w:szCs w:val="24"/>
        </w:rPr>
        <w:t>екомпозиция целей/показателей верхнего уровня.</w:t>
      </w:r>
    </w:p>
    <w:p>
      <w:pPr>
        <w:pStyle w:val="23"/>
        <w:numPr>
          <w:ilvl w:val="0"/>
          <w:numId w:val="10"/>
        </w:numPr>
        <w:rPr>
          <w:szCs w:val="24"/>
        </w:rPr>
      </w:pPr>
      <w:r>
        <w:rPr>
          <w:szCs w:val="24"/>
        </w:rPr>
        <w:t>Определение драйверов стоимости.</w:t>
      </w:r>
    </w:p>
    <w:p>
      <w:pPr>
        <w:pStyle w:val="23"/>
        <w:numPr>
          <w:ilvl w:val="0"/>
          <w:numId w:val="10"/>
        </w:numPr>
        <w:rPr>
          <w:szCs w:val="24"/>
        </w:rPr>
      </w:pPr>
      <w:r>
        <w:rPr>
          <w:szCs w:val="24"/>
        </w:rPr>
        <w:t>Определение ключевых показателей деятельности.</w:t>
      </w:r>
    </w:p>
    <w:p>
      <w:pPr>
        <w:pStyle w:val="23"/>
        <w:numPr>
          <w:ilvl w:val="0"/>
          <w:numId w:val="10"/>
        </w:numPr>
        <w:rPr>
          <w:szCs w:val="24"/>
        </w:rPr>
      </w:pPr>
      <w:r>
        <w:rPr>
          <w:szCs w:val="24"/>
        </w:rPr>
        <w:t>Определение целевых значений. Использование примеров лучших практик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4"/>
          <w:lang w:val="en-US"/>
        </w:rPr>
        <w:t>Построение системы сбалансированн</w:t>
      </w:r>
      <w:r>
        <w:rPr>
          <w:rFonts w:cs="TimesNewRoman;Times New Roman" w:ascii="TimesNewRoman;Times New Roman" w:hAnsi="TimesNewRoman;Times New Roman"/>
          <w:szCs w:val="24"/>
        </w:rPr>
        <w:t>ых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 показателей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 xml:space="preserve">Декомпозиция/каскадирование целей, определение системы показателей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Формирование модели бизнес-процессов и определение ключевых показателей эффективности бизнес-процессов. </w:t>
      </w:r>
    </w:p>
    <w:p>
      <w:pPr>
        <w:pStyle w:val="23"/>
        <w:numPr>
          <w:ilvl w:val="0"/>
          <w:numId w:val="10"/>
        </w:numPr>
        <w:rPr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Связь сбалансированной системы показателей с системами бюджетирования, мотивации, проектного менеджмента, управленческого учета и др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>
          <w:lang w:val="ru-RU"/>
        </w:rPr>
      </w:pPr>
      <w:r>
        <w:rPr/>
        <w:t>Базовый учебник</w:t>
      </w:r>
    </w:p>
    <w:p>
      <w:pPr>
        <w:pStyle w:val="Normal"/>
        <w:rPr/>
      </w:pPr>
      <w:r>
        <w:rPr>
          <w:szCs w:val="24"/>
        </w:rPr>
        <w:t>Ивашковская И.В. Моделирование стоимости компании. Стратегическая ответственность советов директоров / И.В. Ивашковская .  М. : ИНФРА-М , 2013. - 429 с. (Научная мысль)</w:t>
      </w:r>
      <w:r>
        <w:rPr>
          <w:rStyle w:val="Appleconvertedspace"/>
          <w:color w:val="000000"/>
          <w:szCs w:val="24"/>
        </w:rPr>
        <w:t> 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ind w:left="709" w:hanging="0"/>
        <w:rPr>
          <w:szCs w:val="24"/>
        </w:rPr>
      </w:pPr>
      <w:r>
        <w:rPr>
          <w:bCs/>
          <w:szCs w:val="24"/>
        </w:rPr>
        <w:t xml:space="preserve">Брег </w:t>
      </w:r>
      <w:r>
        <w:rPr>
          <w:bCs/>
          <w:szCs w:val="24"/>
          <w:lang w:val="en-US"/>
        </w:rPr>
        <w:t>C</w:t>
      </w:r>
      <w:r>
        <w:rPr>
          <w:bCs/>
          <w:szCs w:val="24"/>
        </w:rPr>
        <w:t>.</w:t>
      </w:r>
      <w:r>
        <w:rPr>
          <w:szCs w:val="24"/>
        </w:rPr>
        <w:t xml:space="preserve"> Настольная книга финансового директора. 2012 г. </w:t>
      </w:r>
      <w:r>
        <w:rPr>
          <w:rStyle w:val="Appleconvertedspace"/>
          <w:color w:val="000000"/>
          <w:szCs w:val="24"/>
        </w:rPr>
        <w:t> </w:t>
      </w:r>
      <w:hyperlink r:id="rId7" w:tgtFrame="_blank">
        <w:r>
          <w:rPr>
            <w:rStyle w:val="InternetLink"/>
            <w:szCs w:val="24"/>
          </w:rPr>
          <w:t>http://www.hse.alpinabook.ru/banking/nastolnaya-kniga-finansovogo-direktora.html</w:t>
        </w:r>
      </w:hyperlink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Брейли Р., Майерс С. «Принципы корпоративных финансов». М., «Олимп-бизнес», 1997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Теплова Т.В.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>Корпоративные финансы : учебник для бакалавров / Т.В. Теплова . - М. : Юрайт , 2013. - 655 с. (Бакалавр. Углубленный курс)</w:t>
      </w:r>
      <w:hyperlink r:id="rId8" w:tgtFrame="_blank">
        <w:r>
          <w:rPr>
            <w:rStyle w:val="InternetLink"/>
            <w:szCs w:val="24"/>
          </w:rPr>
          <w:t>http://liber.hse.perm.ru/expose/tepl.pdf</w:t>
        </w:r>
      </w:hyperlink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Эффективный финансовый директор : учебно-практ. пособие / Т.В. Теплова . - М. : Юрайт , 2009. - 480 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 xml:space="preserve">К. Уолш. Ключевые показатели менеджмента. М.: </w:t>
      </w:r>
      <w:hyperlink r:id="rId9">
        <w:r>
          <w:rPr>
            <w:rStyle w:val="InternetLink"/>
            <w:szCs w:val="24"/>
          </w:rPr>
          <w:t>Companion Group</w:t>
        </w:r>
      </w:hyperlink>
      <w:r>
        <w:rPr>
          <w:szCs w:val="24"/>
        </w:rPr>
        <w:t> . 2010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Портер М. Конкурентная стратегия: методика анализа отраслей и конкурентов. М.: РГБ, 2008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Cs w:val="24"/>
          <w:lang w:val="en-US"/>
        </w:rPr>
        <w:t xml:space="preserve">T.Koller, M. Goedhart, D. Wessels. Valuation: Measuring and Managing the Value of Companies. </w:t>
      </w:r>
      <w:r>
        <w:rPr>
          <w:szCs w:val="24"/>
        </w:rPr>
        <w:t>Wiley Finance, 2010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А</w:t>
      </w:r>
      <w:r>
        <w:rPr>
          <w:szCs w:val="24"/>
          <w:lang w:val="en-US"/>
        </w:rPr>
        <w:t xml:space="preserve">. Damodaran. Investment Valuation: Tools and Techniques for Determining the Value of Any Asset. </w:t>
      </w:r>
      <w:r>
        <w:rPr>
          <w:szCs w:val="24"/>
        </w:rPr>
        <w:t>Wiley Finance, 201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Уильям Ф. Шарп, Гордон Дж. Александер, Джеффри В. Бэйли «Инвестиции» - М.: «ИНФРА-М», 1997г.</w:t>
      </w:r>
    </w:p>
    <w:p>
      <w:pPr>
        <w:pStyle w:val="Normal"/>
        <w:numPr>
          <w:ilvl w:val="0"/>
          <w:numId w:val="5"/>
        </w:numPr>
        <w:spacing w:before="0" w:after="0"/>
        <w:rPr>
          <w:color w:val="FF0000"/>
          <w:szCs w:val="24"/>
        </w:rPr>
      </w:pPr>
      <w:r>
        <w:rPr>
          <w:szCs w:val="24"/>
        </w:rPr>
        <w:t>Коупленд Т., Колер Т., Мурин Дж. Стоимость компаний. Оценка &amp; управление. М.: ЗАО «Олимп-Бизнес», 2008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Каплан Р., Нортон Д. Организация, ориентированная на стратегию. М.: ЗАО «Олимп-бизнес», 2004 г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М.Скотт. Факторы стоимости</w:t>
      </w:r>
      <w:r>
        <w:rPr>
          <w:rFonts w:cs="TimesNewRoman;Times New Roman" w:ascii="TimesNewRoman;Times New Roman" w:hAnsi="TimesNewRoman;Times New Roman"/>
          <w:sz w:val="23"/>
          <w:szCs w:val="23"/>
        </w:rPr>
        <w:t>. Руководство для менеджеров по выявлению рычагов создания стоимости. Перевод с англ. Моска: Олимп-Бизнес. 2000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Разработка сбалансированной системы показателей./Horvath&amp;Partners; Пер. с нем. М.: Альпина Бизнес Букс, 2005.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Боди, Кейн, Маркус Принципы инвестиций, 4-е издание.: Пер. с англ. – М.: Издательский дом «Вильямс», 2002,-984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Рудык Н.Б., Семенкова Е.В. Рынок корпоративного контроля: слияния, жесткие поглощения и выкупы долговым финансированием. М.: Финансы и статистика, 2000.-456 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Росс С. и др. Основы корпоративных финансов. Пер. с англ.- М. Лаборатория Базовых Знаний, 2000</w:t>
      </w:r>
      <w:r>
        <w:rPr/>
        <w:t>.-720 с.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Григорьев В.В. Оценка предприятий: доходный подход. М: Федеральное издательство, 1998.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Т. Уэст, Д. Джонс. Пособие по оценке бизнеса. Пер. с англ. М.: Квинто-Консалтинг, 2003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Оценка стоимости предприятия (бизнеса). А. Г. Грязнова, М. А. Федотова, М. А. Эскиндаров, Т.В. Тазихина, Е.И. Иванова, О.Н. Щербакова. М.: Интерреклама, 2003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Международные стандарты оценки/ Г. И. Микерин, Н.В. Павлов. М.: Интерреклама, 2003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Европейские стандарты оценки 2000/ . Пер. с англ.  Г.И. Микерина, Н.В. Павлова, И.Л. Артеменкова. - М.: РОО, 2003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>
          <w:lang w:val="en-US"/>
        </w:rPr>
        <w:t xml:space="preserve">J. Martin, J. William Petty. Value Based Management. The Corporate Response to the Shareholder Revolution. </w:t>
      </w:r>
      <w:r>
        <w:rPr/>
        <w:t>Harvard Business School Press, 2000.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>
          <w:lang w:val="en-US"/>
        </w:rPr>
        <w:t xml:space="preserve">Damodaran Aswath. Investment Valuation: Tools and Techniques for Determining the Value of Any Asset.  </w:t>
      </w:r>
      <w:r>
        <w:rPr/>
        <w:t>Wiley, 1996.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sternstewart.com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evanomics.com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damodaran.com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vbmresources. com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mckinseyquarterly. com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appraiser. ru</w:t>
      </w:r>
    </w:p>
    <w:p>
      <w:pPr>
        <w:pStyle w:val="24"/>
        <w:numPr>
          <w:ilvl w:val="0"/>
          <w:numId w:val="5"/>
        </w:numPr>
        <w:spacing w:lineRule="auto" w:line="216"/>
        <w:rPr/>
      </w:pPr>
      <w:r>
        <w:rPr/>
        <w:t>http://www.mrsa.</w:t>
      </w:r>
      <w:r>
        <w:rPr>
          <w:lang w:val="en-US"/>
        </w:rPr>
        <w:t>ru</w:t>
      </w:r>
    </w:p>
    <w:p>
      <w:pPr>
        <w:pStyle w:val="24"/>
        <w:numPr>
          <w:ilvl w:val="0"/>
          <w:numId w:val="5"/>
        </w:numPr>
        <w:spacing w:lineRule="auto" w:line="216"/>
        <w:rPr/>
      </w:pPr>
      <w:hyperlink r:id="rId10">
        <w:r>
          <w:rPr>
            <w:rStyle w:val="InternetLink"/>
          </w:rPr>
          <w:t>http://www.gks.ru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9"/>
        <w:numPr>
          <w:ilvl w:val="0"/>
          <w:numId w:val="12"/>
        </w:numPr>
        <w:ind w:left="1134" w:hanging="425"/>
        <w:rPr>
          <w:lang w:val="en-US"/>
        </w:rPr>
      </w:pPr>
      <w:r>
        <w:rPr>
          <w:lang w:val="en-US"/>
        </w:rPr>
        <w:t>MsWord</w:t>
      </w:r>
    </w:p>
    <w:p>
      <w:pPr>
        <w:pStyle w:val="Style9"/>
        <w:numPr>
          <w:ilvl w:val="0"/>
          <w:numId w:val="12"/>
        </w:numPr>
        <w:ind w:left="1134" w:hanging="425"/>
        <w:rPr>
          <w:lang w:val="en-US"/>
        </w:rPr>
      </w:pPr>
      <w:r>
        <w:rPr>
          <w:lang w:val="en-US"/>
        </w:rPr>
        <w:t>MsExcel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  <w:t>А также осуществляют доступ к следующим базам данных НИУ ВШЭ:</w:t>
      </w:r>
    </w:p>
    <w:p>
      <w:pPr>
        <w:pStyle w:val="Style9"/>
        <w:numPr>
          <w:ilvl w:val="0"/>
          <w:numId w:val="12"/>
        </w:numPr>
        <w:ind w:left="1066" w:hanging="357"/>
        <w:jc w:val="both"/>
        <w:rPr>
          <w:lang w:val="en-US"/>
        </w:rPr>
      </w:pPr>
      <w:r>
        <w:rPr>
          <w:lang w:val="en-US"/>
        </w:rPr>
        <w:t>Fira PRO</w:t>
      </w:r>
    </w:p>
    <w:p>
      <w:pPr>
        <w:pStyle w:val="Style9"/>
        <w:numPr>
          <w:ilvl w:val="0"/>
          <w:numId w:val="12"/>
        </w:numPr>
        <w:ind w:left="1066" w:hanging="357"/>
        <w:jc w:val="both"/>
        <w:rPr>
          <w:lang w:val="en-US"/>
        </w:rPr>
      </w:pPr>
      <w:r>
        <w:rPr>
          <w:lang w:val="en-US"/>
        </w:rPr>
        <w:t>СПАРК-Интерфакс</w:t>
      </w:r>
    </w:p>
    <w:p>
      <w:pPr>
        <w:pStyle w:val="Style9"/>
        <w:numPr>
          <w:ilvl w:val="0"/>
          <w:numId w:val="12"/>
        </w:numPr>
        <w:ind w:left="1066" w:hanging="357"/>
        <w:jc w:val="both"/>
        <w:rPr>
          <w:lang w:val="en-US"/>
        </w:rPr>
      </w:pPr>
      <w:r>
        <w:rPr>
          <w:lang w:val="en-US"/>
        </w:rPr>
        <w:t>Bloomberg</w:t>
      </w:r>
    </w:p>
    <w:p>
      <w:pPr>
        <w:pStyle w:val="Style9"/>
        <w:numPr>
          <w:ilvl w:val="0"/>
          <w:numId w:val="12"/>
        </w:numPr>
        <w:ind w:left="1066" w:hanging="357"/>
        <w:jc w:val="both"/>
        <w:rPr>
          <w:lang w:val="en-US"/>
        </w:rPr>
      </w:pPr>
      <w:r>
        <w:rPr>
          <w:lang w:val="en-US"/>
        </w:rPr>
        <w:t>Bureau Van Dijk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Информационная поддержка дисциплины осуществляется через систему LMS. Все занятия требуют предварительной подготовки, для чего в системе LMS выкладываются все материалы (статьи, кейсы, видеоролики, презентации, данных для расчетов и др.) В соответствующих разделах размещаются тесты и контрольные задания. Методические рекомендации по выполнению проектной работы также доступны студентам в системе LMS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Для проведения занятий используется мультимедийное оборудование и проекционное оборудование при проведении лекций и семинарских занятии, для практической работы используются компьютеры, оборудованные необходимым программным обеспечением. и имеющим доступ в Интернет.</w:t>
        <w:br/>
        <w:br/>
        <w:t xml:space="preserve"> </w:t>
      </w:r>
      <w:r>
        <w:rPr/>
        <w:fldChar w:fldCharType="end"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Стратегический финансовый менеджмент»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для направления 080300.68 «Финансы и кредит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ylinepipe">
    <w:name w:val="bylinepipe"/>
    <w:basedOn w:val="Style5"/>
    <w:qFormat/>
    <w:rPr/>
  </w:style>
  <w:style w:type="character" w:styleId="Contributornametrigger">
    <w:name w:val="contributornametrigge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igred1">
    <w:name w:val="bigred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rFonts w:eastAsia="Times New Roman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ykova@hse.ru" TargetMode="External"/><Relationship Id="rId3" Type="http://schemas.openxmlformats.org/officeDocument/2006/relationships/hyperlink" Target="http://mail.hse.ru/exchweb/bin/redir.asp?URL=http://liber.hse.perm.ru/expose/ivash.pdf" TargetMode="External"/><Relationship Id="rId4" Type="http://schemas.openxmlformats.org/officeDocument/2006/relationships/hyperlink" Target="http://mail.hse.ru/exchweb/bin/redir.asp?URL=http://www.hse.alpinabook.ru/banking/nastolnaya-kniga-finansovogo-direktora.html" TargetMode="External"/><Relationship Id="rId5" Type="http://schemas.openxmlformats.org/officeDocument/2006/relationships/hyperlink" Target="http://mail.hse.ru/exchweb/bin/redir.asp?URL=http://liber.hse.perm.ru/expose/tepl.pdf" TargetMode="External"/><Relationship Id="rId6" Type="http://schemas.openxmlformats.org/officeDocument/2006/relationships/hyperlink" Target="http://mail.hse.ru/exchweb/bin/redir.asp?URL=http://liber.hse.perm.ru/expose/ivash.pdf" TargetMode="External"/><Relationship Id="rId7" Type="http://schemas.openxmlformats.org/officeDocument/2006/relationships/hyperlink" Target="http://mail.hse.ru/exchweb/bin/redir.asp?URL=http://www.hse.alpinabook.ru/banking/nastolnaya-kniga-finansovogo-direktora.html" TargetMode="External"/><Relationship Id="rId8" Type="http://schemas.openxmlformats.org/officeDocument/2006/relationships/hyperlink" Target="http://mail.hse.ru/exchweb/bin/redir.asp?URL=http://liber.hse.perm.ru/expose/tepl.pdf" TargetMode="External"/><Relationship Id="rId9" Type="http://schemas.openxmlformats.org/officeDocument/2006/relationships/hyperlink" Target="http://www.livelib.ru/publisher/5232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0:00Z</dcterms:created>
  <dc:creator>user</dc:creator>
  <dc:description/>
  <cp:keywords/>
  <dc:language>en-US</dc:language>
  <cp:lastModifiedBy>borisovaef</cp:lastModifiedBy>
  <cp:lastPrinted>2014-02-26T19:14:00Z</cp:lastPrinted>
  <dcterms:modified xsi:type="dcterms:W3CDTF">2014-03-13T11:07:00Z</dcterms:modified>
  <cp:revision>16</cp:revision>
  <dc:subject/>
  <dc:title>[Оставьте этот титульный лист для дисциплины, закрепленной за одной кафедрой]</dc:title>
</cp:coreProperties>
</file>