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зывы руководителя практики от предприятия (организации) о работе студент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</w:tblGrid>
      <w:tr>
        <w:trPr/>
        <w:tc>
          <w:tcPr>
            <w:tcW w:w="71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ильные стороны практиканта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лабые стороны практиканта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ценка (от 1 до 10 баллов; поставьте число) - </w:t>
            </w:r>
          </w:p>
        </w:tc>
      </w:tr>
      <w:tr>
        <w:trPr/>
        <w:tc>
          <w:tcPr>
            <w:tcW w:w="71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зыв руководителя практики от департамента социологии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социальны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ая программа бакалавриата «Социологи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ДНЕВ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УД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« _____» __________ - «_____» __________   20___ года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ериод прохождения практи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Группы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Студент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ультета   Социальны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бакалавриата «Социология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правляется на (в) </w:t>
      </w:r>
      <w:r>
        <w:rPr>
          <w:sz w:val="26"/>
          <w:szCs w:val="26"/>
          <w:u w:val="single"/>
        </w:rPr>
        <w:t>________________________________</w:t>
      </w:r>
    </w:p>
    <w:p>
      <w:pPr>
        <w:pStyle w:val="Normal"/>
        <w:rPr/>
      </w:pPr>
      <w:r>
        <w:rPr>
          <w:sz w:val="26"/>
          <w:szCs w:val="26"/>
          <w:u w:val="single"/>
        </w:rPr>
        <w:t>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лендарные сроки практик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По учебному плану начало _________ конец________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ата прибытия на практику «___ » __________ 20__ г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ата выбытия с места практики «___ » 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итель практики от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иологии   Уч. звание________________</w:t>
        <w:softHyphen/>
        <w:softHyphen/>
        <w:softHyphen/>
        <w:softHyphen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________________________________________ </w:t>
        <w:br/>
        <w:t>Имя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чество 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уководитель практики от предприятия, учреждения</w:t>
      </w:r>
    </w:p>
    <w:p>
      <w:pPr>
        <w:pStyle w:val="Normal"/>
        <w:ind w:left="72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Должность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Имя___________________________________________ 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чество ______________________________________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443"/>
        <w:gridCol w:w="446"/>
        <w:gridCol w:w="446"/>
        <w:gridCol w:w="447"/>
        <w:gridCol w:w="448"/>
        <w:gridCol w:w="448"/>
        <w:gridCol w:w="448"/>
        <w:gridCol w:w="448"/>
        <w:gridCol w:w="448"/>
        <w:gridCol w:w="448"/>
        <w:gridCol w:w="443"/>
        <w:gridCol w:w="466"/>
      </w:tblGrid>
      <w:tr>
        <w:trPr>
          <w:trHeight w:val="140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</w:rPr>
              <w:t>ПРОХОЖДЕНИЯ ПРОИЗВОДСТВЕННОЙ ПРАК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одолжитель-ность в днях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Руководитель практики от департамента социологии____________________________</w:t>
            </w:r>
          </w:p>
        </w:tc>
        <w:tc>
          <w:tcPr>
            <w:tcW w:w="466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ководитель практики от организации_____________________</w:t>
            </w:r>
          </w:p>
        </w:tc>
      </w:tr>
      <w:tr>
        <w:trPr>
          <w:trHeight w:val="3053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ыполняемая рабо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Управление, отде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Этапы и разделы практи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ые записи студентов по практик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41"/>
        <w:gridCol w:w="12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, выполненной студен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ые записи студентов по практик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41"/>
        <w:gridCol w:w="12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, выполненной студен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ые записи студентов по практик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41"/>
        <w:gridCol w:w="12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, выполненной студен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жедневные записи студентов по практике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41"/>
        <w:gridCol w:w="121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боты, выполненной студент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8:00Z</dcterms:created>
  <dc:creator>В.Большунов</dc:creator>
  <dc:description/>
  <cp:keywords/>
  <dc:language>en-US</dc:language>
  <cp:lastModifiedBy>admin</cp:lastModifiedBy>
  <dcterms:modified xsi:type="dcterms:W3CDTF">2015-09-07T18:18:00Z</dcterms:modified>
  <cp:revision>6</cp:revision>
  <dc:subject/>
  <dc:title>Отзывы руководителя практики от предприятия (организации)  о работе студента</dc:title>
</cp:coreProperties>
</file>