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ind w:right="-7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Факультет коммуникаций, медиа и дизайна</w:t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 медиа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738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Мастерство ведущего теле- и радио программ»</w:t>
      </w:r>
    </w:p>
    <w:p>
      <w:pPr>
        <w:pStyle w:val="Normal"/>
        <w:widowControl w:val="false"/>
        <w:autoSpaceDE w:val="false"/>
        <w:ind w:right="-738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738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для направления «Журналистика»</w:t>
      </w:r>
    </w:p>
    <w:p>
      <w:pPr>
        <w:pStyle w:val="Normal"/>
        <w:widowControl w:val="false"/>
        <w:autoSpaceDE w:val="false"/>
        <w:ind w:right="-738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подготовки бакалавра</w:t>
      </w:r>
    </w:p>
    <w:p>
      <w:pPr>
        <w:pStyle w:val="Normal"/>
        <w:widowControl w:val="false"/>
        <w:autoSpaceDE w:val="false"/>
        <w:ind w:right="-738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738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7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      Архангельский А. Н., к.ф.н.</w:t>
      </w:r>
    </w:p>
    <w:p>
      <w:pPr>
        <w:pStyle w:val="Normal"/>
        <w:widowControl w:val="false"/>
        <w:autoSpaceDE w:val="false"/>
        <w:ind w:right="-738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widowControl w:val="false"/>
        <w:autoSpaceDE w:val="false"/>
        <w:ind w:right="-738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22"/>
      </w:tblGrid>
      <w:tr>
        <w:trPr/>
        <w:tc>
          <w:tcPr>
            <w:tcW w:w="5021" w:type="dxa"/>
            <w:tcBorders/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мендована секцией УМ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ис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 »_______________ 20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а УС факуль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ой поли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ый 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/>
              <w:t>«___ » ________________20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5" w:firstLine="709"/>
        <w:rPr/>
      </w:pPr>
      <w:r>
        <w:rPr>
          <w:b/>
          <w:bCs/>
          <w:sz w:val="28"/>
          <w:szCs w:val="28"/>
          <w:u w:val="single"/>
        </w:rPr>
        <w:t>Тематический план учебной дисциплины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ind w:left="141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4"/>
        <w:gridCol w:w="1080"/>
        <w:gridCol w:w="1080"/>
        <w:gridCol w:w="1800"/>
        <w:gridCol w:w="2267"/>
      </w:tblGrid>
      <w:tr>
        <w:trPr>
          <w:trHeight w:val="1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час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1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 и практические занят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Понятие «журналистского мастерства». Профессионализм ведущего теле- и радиопрограмм. Личностный 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иповые форматы современного телевидения. Место и роль ведущего.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иповые форматы современного радиовещания. Специфика «разговорного» ради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информационно-аналитической программы на ТВ и на радио. Личность. Задача. Пр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едущий новостей и комментатор на ТВ и на радио. Диктор. Собеседник. Публици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едущий ток-шоу на ТВ и на разговорном радио. Искусство интервью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FR3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FR3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Формы рубежного контроля и структура итоговой оцен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включает выполнение творческих заданий на занятиях и  написание аналитических материалов (внеаудиторно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ый контроль представляет сдачу зачета в конце моду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ая оценка складывается из своевременной сдачи студентом всех форм промежуточного контроля (30%) и ответа на зачете (70%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Базовые учебники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18"/>
        </w:rPr>
      </w:pPr>
      <w:r>
        <w:rPr/>
        <w:t>Основным материалом для освоения дисциплины является курс лекц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дисциплины «Мастерство ведущего теле- и радиопрограмм»  разработана Государственным Университетом – Высшей школой экономики для подготовки бакалавра по направлению «Журналистика» с учетом требований Государственного образовательного стандарта высшего профессионального образования и полностью отвечает требованиям основных профессиональных  образовательных программ и квалификационным требованиям к выпускникам высших учебных заве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оставлена для студентов 4 курса и предполагает, что студент прошел основные курсы, связанные с «введением в специальность», имеет навыки практической работы в редакции (ознакомительная и производственная практика), умеет самостоятельно работать с учебной и справочной литературой, с материалами, размещенными в сети Интернет, а также опытом написания письм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ние дисциплины «Мастерство теле- и радиоведущего» имеет следующие це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работать навыки самостоятельной творческой работы на ТВ и ради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своить опыт лидерства внутри единой редакционной команд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оединить представления о законах формата с задачами самореализации журналиста и общественным запросом аудитор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вывести теоретические представления о профессии ведущего на практический уровень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аложить фундамент корпоративной культуры журна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«Мастерство теле- и радиоведущего» включает проведение практических занятий по разработке сценарной составляющей программ, а также семинарских занятий. Самостоятельная работа студента, помимо освоения исторического и теоретического материала, предполагает подготовку к семинарским занят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курса студент должен знать учебный материал, предусмотренный данной программой, овладеть навыками ведения теле- и радиопрограмм разных форматов, уметь подготовить и провести проблемное интервью, разработать сценарий, подготовить и провести ток-шоу, тележурнал, выпуск новостей.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емы разделов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i/>
          <w:iCs/>
        </w:rPr>
        <w:t>Понятие «журналистского мастерства». Профессионализм ведущего теле- и радиопрограмм. Личностный фак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рналистское мастерство: критерии оценки. Индивидуальное мастерство и общие редакционные задачи: единство и борьба противоположностей. Специфика ведения радиоэфира. Специфика ведения телеэфира. Работа в кадре и за кад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е особенности и общие закономерности в работе известных радио- и телеведущих; анализ творческой деятельности А. Венедиктова, Л. Парфенова, В. Познера, С. Брилева, В. Соловьева, М. Швыдкого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Основная литература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55" w:firstLine="709"/>
        <w:jc w:val="both"/>
        <w:rPr/>
      </w:pPr>
      <w:r>
        <w:rPr/>
        <w:t xml:space="preserve">Телевизионная журналистика: Учебник. 5-е изд., перераб. и доп. / редколл.: Г. В. Кузнецов, В.Л. Цвик, А.Я. Юровский. М., 2005. </w:t>
      </w:r>
    </w:p>
    <w:p>
      <w:pPr>
        <w:pStyle w:val="Normal"/>
        <w:numPr>
          <w:ilvl w:val="0"/>
          <w:numId w:val="7"/>
        </w:numPr>
        <w:spacing w:lineRule="auto" w:line="360"/>
        <w:ind w:left="555" w:firstLine="709"/>
        <w:jc w:val="both"/>
        <w:rPr/>
      </w:pPr>
      <w:r>
        <w:rPr/>
        <w:t>Кузнецов Г.В. ТВ-журналистика – критерии профессионализма. М., 2003.</w:t>
      </w:r>
    </w:p>
    <w:p>
      <w:pPr>
        <w:pStyle w:val="Normal"/>
        <w:numPr>
          <w:ilvl w:val="0"/>
          <w:numId w:val="7"/>
        </w:numPr>
        <w:spacing w:lineRule="auto" w:line="360"/>
        <w:ind w:left="555" w:firstLine="709"/>
        <w:jc w:val="both"/>
        <w:rPr/>
      </w:pPr>
      <w:r>
        <w:rPr/>
        <w:t>Лазутина Г.В. Основы творческой деятельности журналиста. М. 2000.</w:t>
      </w:r>
    </w:p>
    <w:p>
      <w:pPr>
        <w:pStyle w:val="Normal"/>
        <w:numPr>
          <w:ilvl w:val="0"/>
          <w:numId w:val="7"/>
        </w:numPr>
        <w:spacing w:lineRule="auto" w:line="360"/>
        <w:ind w:left="555" w:firstLine="709"/>
        <w:jc w:val="both"/>
        <w:rPr/>
      </w:pPr>
      <w:r>
        <w:rPr/>
        <w:t>Прохоров Е.П. Введение в теорию журналистики. М. 2002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Российское телевидение: между спросом и предложением: В 2 т. / Под ред. А. Г. Качкаевой, И. В. Кирия. М., 2007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дио: мы говорим, нас слушают?.. Программы на радио и реакция аудитории. М., 200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Тхагушев И. Радио в эфире и на страницах печати: Библиография последних лет // Телерадиоэфир: История и современность. М., 2008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Медиа: Введение: Учебник для студентов ВУЗов. / Под ред. А. Бриггза, П. Кобли. Перевод с англ. М., 2005 / Серия «Зарубежный учебник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i/>
          <w:iCs/>
        </w:rPr>
        <w:t>Типовые форматы современного телевидения. Место и роль ведущего.</w:t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«формат» и развитие современного ТВ. История появления основных форматов, предполагающих активное участие телеведущего. Ток-шоу/дискуссия. Проблемное интервью. Итоговый выпуск новостей. Тележурнал. Развлекательные и просветительские форматы. Ведущий и границы формата: конфликт творческих интересов. Опыт мирового ТВ по созданию культовых фигур телеведущих: Л. Кинг (США), Ф. Донахью (США), Б. Пиво (Франция), М. Райх-Раницки (Германия). Место российского ТВ в общем процесс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Основная литература</w:t>
      </w:r>
      <w:r>
        <w:rPr/>
        <w:t>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9"/>
        <w:jc w:val="both"/>
        <w:rPr/>
      </w:pPr>
      <w:r>
        <w:rPr/>
        <w:t>1. Телевизионная журналистика… / Редколл.: Кузнецов Г. В. и др. М. 2005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Теория и практика телевидения в публикациях 2005-2007 гг. // Телерадиоэфир: История и современность. М., 2008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рохоров Е.П. Введение в теорию журналистики. М.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Дополнительная литература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адейский В. В. Проектирование телепрограмм: Учеб. пособие для студентов ВУЗов. М., 2004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Богомолов Ю. А. Между мифом и искусством. М., 199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ацев И. Г. История российского телевидения. 1907-2000. М., 2004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«Спокойной ночи и удачи» / к\ф, автор Дж. Клу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i/>
          <w:iCs/>
        </w:rPr>
        <w:t>Типовые форматы современного радиовещания. Специфика «разговорного» ради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ческие и цивилизационные причины взлета «разговорного» радио в начале 2000-х. Специфика прямого эфира. Задачи интерактивного вещания и проблема включений активной части аудитории. История и типология основных форматов «разговорного» радио. Задачи ведущего авторской программы. Задачи ведущего-модератора эфирного тайм-слота. Совмещение радио- и телеэфиров: перспективы и проблемы. Зарождение интернет-радио и новый тип радиоведущ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Основная литература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рохоров Е.П. Введение в теорию журналистики. М. 2002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Раскатова Е. Р. Формат радиостанции. Тольятти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Дополнительная литература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 xml:space="preserve">Тхагушев И. Радио в эфире и на страницах печати: Библиография последних лет // Телерадиоэфир: История и современность. М., 2008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i/>
          <w:iCs/>
        </w:rPr>
        <w:t>Ведущий информационно-аналитической программы на ТВ и на радио. Личность. Задача. Прие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я ведущего информационно-аналитической программы и личностные качества. Лидерские установки, коммуникативные навыки, психологическая устойчивость. Проблема вовлеченности и ангажированности. Установка на знание проблемы изнутри без претензии на прямое участие в процессе. Специфика информационно-аналитических программ на темы а) политики, б) спорта, в) культуры, г) экономики. Типовые приемы ведения информационно-аналитических программ. Цифровая эпоха и новый тип ведущег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Телевизионная журналистика… / Редколл. Кузнецов Г.В. и др.. М.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Егоров В. В. На пути к информационному обществу. М., 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Тертычный А.А. Аналитическая журналистика. М. 199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гулина Ю. В. Современные тенденции отечественного информационного телевидения. М., 2006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Цифровизация телерадиовещания: Опыт перехода в России и в мире / Под ред. А. Г. Качкаевой.  М., 200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Смирнов А. В., Пескин А. Е. Цифровое телевидение: От теории к практике. М., 2005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. Гордон. Диалоги. М., 2006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. Толстая, Е. Смирнова. Кухня «Школы злословия». М.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</w:t>
      </w:r>
      <w:r>
        <w:rPr/>
        <w:t xml:space="preserve">. </w:t>
      </w:r>
      <w:r>
        <w:rPr>
          <w:i/>
          <w:iCs/>
        </w:rPr>
        <w:t>Ведущий новостей и комментатор на ТВ и на радио. Диктор. Собеседник. Публици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ости как традиционный формат ТВ и радиоэфира. Ведущий-диктор: мастерство личностной подачи обезличенной информации. Ведущий-собеседник: мастерство расстановки акцентов, умение создать доверительную атмосферу. Ведущий-публицист: мастерство воздействия на аудиторию, умение задать сетку координат для оценки реальности. Проблема субъективности и объективности. Новости на массовом ТВ в эпоху шоу: шутовство как форма аналитики и/или пропаганды (на примере «Прожектора Перисхилтон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истории советского/российского ТВ. И. Кириллов как пример ведущего-диктора. А. Каверзнев как пример ведущего-собеседника. А. Бовин как пример ведущего-публиц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</w:rPr>
        <w:t>Основная литература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едиа: Введение: Учебник для студентов ВУЗов. / Под ред. А. Бриггза, П. Кобли. Перевод с англ. М., 2005 / Серия «Зарубежный учебник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оссийское телевидение: между спросом и предложением: В 2 т. / Под ред. А. Г. Качкаевой, И. В. Кирия. М., 2007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Раскатова Е. Р. Формат радиостанции. Тольятти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Дополнительная литератур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Тхагушев И. Радио в эфире и на страницах печати: Библиография последних лет // Телерадиоэфир: История и современность. М., 200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ма 6</w:t>
      </w:r>
      <w:r>
        <w:rPr/>
        <w:t xml:space="preserve">. </w:t>
      </w:r>
      <w:r>
        <w:rPr>
          <w:i/>
          <w:iCs/>
        </w:rPr>
        <w:t>Ведущий ток-шоу на ТВ и на разговорном радио</w:t>
      </w:r>
      <w:r>
        <w:rPr/>
        <w:t xml:space="preserve">. </w:t>
      </w:r>
      <w:r>
        <w:rPr>
          <w:i/>
          <w:iCs/>
        </w:rPr>
        <w:t xml:space="preserve">Искусство интервьюера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ток-шоу: путь из трэш-ТВ в политическую аналитику. Роль ведущего: деятельный посредник между «народом» и «экспертами». Специфика подготовки к проведению ток-шоу на ТВ и на радио. Требования к команде, персональное распределение функции, взаимодействие с режиссером и шеф-редактором, зыбкое равновесие полномочий. Кризис жанра ток-шоу на российском и западном ТВ. Расцвет ток-шоу на телевидении новообразованных государств в период их политического становления. Опыт С. Шустера на украинском 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вью и его жанровые разновидности. Подготовка к проведению интервью. Поведение журналиста во время интервью. Приемы «разговаривания» собеседни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Основная литератур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щикин Т. А. Организация телевизионного ток-шоу. М., 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инг Л. Как разговаривать с кем угодно, когда угодно и где угодно. М., 2006 / пер. с анг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Вопросы для оценки качества освоения дисциплин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Журналистское мастерство: критерии оценки качества работ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Индивидуальное мастерство ведущего радио- и телеэфира и общие редакционные задачи: единство и борьба противоположносте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Понятие «формат» и развитие современного ТВ. История появления основных форматов, предполагающих активное участие телеведущего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Технологические и цивилизационные причины взлета «разговорного» радио в начале 2000-х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Специфика ведения прямого эфира. Задачи интерактивного вещания и проблема включений активной части аудитории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История и типология основных форматов «разговорного» радио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Профессия ведущего информационно-аналитической программы и личностные качества. Проблема вовлеченности и ангажированности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ак проводится проблемное интервью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Типы ведущих новостей и комментаторов на радио и на ТВ. Ведущий-диктор. Ведущий-собеседник. Ведущий-публицис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пецифика подготовки к проведению ток-шоу на ТВ и на радио. Требования к команде, персональное распределение функц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бщий обзор литературы, посвященной проблеме «мастерство теле- и радиоведущег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рограммы – профессор кафедры</w:t>
      </w:r>
    </w:p>
    <w:p>
      <w:pPr>
        <w:pStyle w:val="Normal"/>
        <w:jc w:val="both"/>
        <w:rPr/>
      </w:pPr>
      <w:r>
        <w:rPr/>
        <w:t>информационной политики и</w:t>
      </w:r>
    </w:p>
    <w:p>
      <w:pPr>
        <w:pStyle w:val="Normal"/>
        <w:jc w:val="both"/>
        <w:rPr/>
      </w:pPr>
      <w:r>
        <w:rPr/>
        <w:t>информационных исследований,</w:t>
      </w:r>
    </w:p>
    <w:p>
      <w:pPr>
        <w:pStyle w:val="Normal"/>
        <w:jc w:val="both"/>
        <w:rPr/>
      </w:pPr>
      <w:r>
        <w:rPr/>
        <w:t>кандидат филологических наук                                                               А. Н. Архангель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5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outline/>
      <w:shadow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4:00Z</dcterms:created>
  <dc:creator>lkadievskaya</dc:creator>
  <dc:description/>
  <cp:keywords/>
  <dc:language>en-US</dc:language>
  <cp:lastModifiedBy>HSE HSE</cp:lastModifiedBy>
  <cp:lastPrinted>2009-04-14T16:21:00Z</cp:lastPrinted>
  <dcterms:modified xsi:type="dcterms:W3CDTF">2015-09-14T18:45:00Z</dcterms:modified>
  <cp:revision>29</cp:revision>
  <dc:subject/>
  <dc:title>           Министерство</dc:title>
</cp:coreProperties>
</file>