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«Национальный исследовательский университет </w:t>
        <w:br/>
        <w:t>"Высшая школа экономики"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Факультет гуманитарных наук</w:t>
      </w:r>
    </w:p>
    <w:p>
      <w:pPr>
        <w:pStyle w:val="Normal"/>
        <w:jc w:val="center"/>
        <w:rPr/>
      </w:pPr>
      <w:r>
        <w:rPr>
          <w:sz w:val="28"/>
        </w:rPr>
        <w:t xml:space="preserve">Школа культуролог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История русской культуры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>
          <w:sz w:val="24"/>
        </w:rPr>
        <w:t xml:space="preserve">Для направления </w:t>
      </w:r>
      <w:r>
        <w:rPr/>
        <w:t xml:space="preserve"> 51.03.01 </w:t>
      </w:r>
      <w:r>
        <w:rPr>
          <w:sz w:val="24"/>
        </w:rPr>
        <w:t>«Культурология»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подготовки бакалав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вторы программы: </w:t>
      </w:r>
    </w:p>
    <w:p>
      <w:pPr>
        <w:pStyle w:val="TextBody"/>
        <w:rPr/>
      </w:pPr>
      <w:r>
        <w:rPr>
          <w:szCs w:val="24"/>
        </w:rPr>
        <w:t>С.М. Сергеев, к. ист. наук (</w:t>
      </w:r>
      <w:hyperlink r:id="rId2">
        <w:r>
          <w:rPr>
            <w:rStyle w:val="InternetLink"/>
            <w:szCs w:val="24"/>
            <w:lang w:val="en-US"/>
          </w:rPr>
          <w:t>ssms</w:t>
        </w:r>
        <w:r>
          <w:rPr>
            <w:rStyle w:val="InternetLink"/>
            <w:szCs w:val="24"/>
          </w:rPr>
          <w:t>1@yandex.ru</w:t>
        </w:r>
      </w:hyperlink>
      <w:r>
        <w:rPr>
          <w:szCs w:val="24"/>
        </w:rPr>
        <w:t>)</w:t>
      </w:r>
    </w:p>
    <w:p>
      <w:pPr>
        <w:pStyle w:val="TextBody"/>
        <w:rPr/>
      </w:pPr>
      <w:r>
        <w:rPr>
          <w:szCs w:val="24"/>
        </w:rPr>
        <w:t>И.Н.Лагутина, д. филол. наук (</w:t>
      </w:r>
      <w:r>
        <w:rPr>
          <w:szCs w:val="24"/>
          <w:lang w:val="en-US"/>
        </w:rPr>
        <w:t>ilagutina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Одобрена на заседании школы культурологии  «8» сентября 2015 г.</w:t>
      </w:r>
    </w:p>
    <w:p>
      <w:pPr>
        <w:pStyle w:val="Normal"/>
        <w:ind w:hanging="0"/>
        <w:rPr/>
      </w:pPr>
      <w:r>
        <w:rPr/>
        <w:t>Руководитель школы культурологии Куренной В. А.________ [подпись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Академическим советом образовательной программы «Культурология» </w:t>
      </w:r>
    </w:p>
    <w:p>
      <w:pPr>
        <w:pStyle w:val="Normal"/>
        <w:ind w:hanging="0"/>
        <w:rPr/>
      </w:pPr>
      <w:r>
        <w:rPr/>
        <w:t>«___»____________ 2015  г., № протокола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 «___»____________ 2015 г.</w:t>
      </w:r>
    </w:p>
    <w:p>
      <w:pPr>
        <w:pStyle w:val="Normal"/>
        <w:ind w:hanging="0"/>
        <w:rPr/>
      </w:pPr>
      <w:r>
        <w:rPr/>
        <w:t>Академический руководитель образовательной программы «Культурология»</w:t>
      </w:r>
    </w:p>
    <w:p>
      <w:pPr>
        <w:pStyle w:val="Normal"/>
        <w:ind w:hanging="0"/>
        <w:rPr/>
      </w:pPr>
      <w:r>
        <w:rPr/>
        <w:t>О. О. Рогинская _________________ [подпись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spacing w:before="240" w:after="120"/>
        <w:ind w:left="432" w:hanging="432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«Культурология» (51.03.01), обучающихся специализации история культуры, изучающих дисциплину «История русской культуры»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ГОБУ ВПО НИУ ВШЭ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 xml:space="preserve">Образовательной программой направления 51.03.01 "Культурология" подготовки бакалавра. 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Рабочим учебным планом университета по направлению 51.03.01 "Культурология" подготовки бакалавра, утвержденным в  2014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Цели освоения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урс рассчитан на два модуля. Его цель – дать студентам 4 курса, сведения о развитии русской культуры </w:t>
      </w:r>
      <w:r>
        <w:rPr>
          <w:lang w:val="en-US"/>
        </w:rPr>
        <w:t>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, об эволюции её основных направлений (образования, литературы, изобразительного искусства, музыки, театра и т.д.). </w:t>
      </w:r>
    </w:p>
    <w:p>
      <w:pPr>
        <w:pStyle w:val="Normal"/>
        <w:jc w:val="both"/>
        <w:rPr/>
      </w:pPr>
      <w:r>
        <w:rPr/>
        <w:t>Настоящий курс носит авторский характер. Его отличительными особенности являются, во-первых, проблемное изложение материала, а, во-вторых, рассмотрение русской культуры в широком контексте социально-политической и идейно-политической истории России. Хронологически курс охватывает всю историю русской культуры с древнейших времен до 1917 г. Но основное внимание уделено культуре императорской России (</w:t>
      </w:r>
      <w:r>
        <w:rPr>
          <w:lang w:val="en-US"/>
        </w:rPr>
        <w:t>XVIII</w:t>
      </w:r>
      <w:r>
        <w:rPr/>
        <w:t xml:space="preserve"> -  начала </w:t>
      </w:r>
      <w:r>
        <w:rPr>
          <w:lang w:val="en-US"/>
        </w:rPr>
        <w:t>XX</w:t>
      </w:r>
      <w:r>
        <w:rPr/>
        <w:t xml:space="preserve"> в.). Особое внимание уделяется проблематике связанной с социологией и идеологии русской культуры </w:t>
      </w:r>
      <w:r>
        <w:rPr>
          <w:lang w:val="en-US"/>
        </w:rPr>
        <w:t>XVIII</w:t>
      </w:r>
      <w:r>
        <w:rPr/>
        <w:t xml:space="preserve"> -  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7"/>
        </w:numPr>
        <w:ind w:left="1066" w:hanging="357"/>
        <w:rPr/>
      </w:pPr>
      <w:r>
        <w:rPr/>
        <w:t xml:space="preserve">Знать основные этапы и явления русской культуры </w:t>
      </w:r>
      <w:r>
        <w:rPr>
          <w:lang w:val="en-US"/>
        </w:rPr>
        <w:t>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Style11"/>
        <w:numPr>
          <w:ilvl w:val="0"/>
          <w:numId w:val="7"/>
        </w:numPr>
        <w:ind w:left="1066" w:hanging="357"/>
        <w:rPr/>
      </w:pPr>
      <w:r>
        <w:rPr/>
        <w:t>Понимать и уметь анализировать связь эволюции русской культуры и тех или иных ее явлений с историческим процессом, государственной политикой, воздействием основных социальных групп и с развитием общественной мысли</w:t>
      </w:r>
    </w:p>
    <w:p>
      <w:pPr>
        <w:pStyle w:val="Style11"/>
        <w:numPr>
          <w:ilvl w:val="0"/>
          <w:numId w:val="7"/>
        </w:numPr>
        <w:ind w:left="1066" w:hanging="357"/>
        <w:rPr/>
      </w:pPr>
      <w:r>
        <w:rPr/>
        <w:t>Иметь навыки работы с различными группами источников.</w:t>
      </w:r>
    </w:p>
    <w:p>
      <w:pPr>
        <w:pStyle w:val="Style11"/>
        <w:numPr>
          <w:ilvl w:val="0"/>
          <w:numId w:val="7"/>
        </w:numPr>
        <w:ind w:left="1066" w:hanging="35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меть навыки </w:t>
      </w:r>
      <w:r>
        <w:rPr/>
        <w:t>самостоятельного мышления и критического анализа в областях, определяемых проблематикой курса.</w:t>
      </w:r>
    </w:p>
    <w:p>
      <w:pPr>
        <w:pStyle w:val="Style11"/>
        <w:numPr>
          <w:ilvl w:val="0"/>
          <w:numId w:val="0"/>
        </w:numPr>
        <w:ind w:left="106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1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/>
              <w:t>Универс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У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  <w:p>
            <w:pPr>
              <w:pStyle w:val="Normal"/>
              <w:ind w:hanging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лекции и семинары, знакомство со специальной, мемуарной и художественной литературой, связанной с историей русской культуры,  чтение и анализ текстов, участие в дискуссиях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верс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К 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ен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Участие в дискуссиях</w:t>
            </w:r>
            <w:r>
              <w:rPr/>
              <w:t xml:space="preserve">, выступление с докладом участие в коллоквиуме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чтение и анализ научной  литера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 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ен анализировать культурные явления в широком социальном и историческом контексте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чтение   и анализ первоисточников и комментирующей литературы, выполнение текущих контрольных работ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написание эссе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ен разрабатывать проекты с учетом конкретных технологических параметров;   используя     современные     информационные     технологии     при разработке и реализации культурных продуктов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Подготовка  докладов и сообщений, анализ кейсов, участие в дискуссиях</w:t>
            </w:r>
            <w:r>
              <w:rPr/>
              <w:t>, коллоквиумах, написание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 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ен  при культурном проектировании использовать различные современные эстетические концепции, осуществляя их выбор на основе критериев актуальности и адекватности поставленным задачам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Подготовка  докладов и сообщений, анализ кейсов, участие в дискуссиях</w:t>
            </w:r>
            <w:r>
              <w:rPr/>
              <w:t>, коллоквиумах, написание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ен прививать обучающимся эстетический вкус, ориентировать   их в сфере культурного потребления,  в сложно устроенных культурных полях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Подготовка  докладов и сообщений, анализ кейсов, участие в дискуссиях</w:t>
            </w:r>
            <w:r>
              <w:rPr/>
              <w:t>, коллоквиумах, написание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ен к саморазвитию, повышению своей квалификации и профессионального мастерства  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Выполнение письменных заданий, подготовка докладов, подготовка к семинарским занятиям и контрольным работ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ен проявлять  высокую  мотивацию,  инициативу и целеустремленность  в   выполнении  профессиональной деятельности 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Выполнение письменных заданий, подготовка докладов, подготовка к семинарским занятиям и контрольным работ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ен адаптироваться к изменениям, проявлять творческий подход, в профессиональной деятельности</w:t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работка самостоятельного взгляд на современные тенденции развития культур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120"/>
        <w:ind w:left="432" w:hanging="432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Cs w:val="24"/>
        </w:rPr>
        <w:t>Настоящая дисциплина является базовой для специализации «Культурология»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:</w:t>
      </w:r>
    </w:p>
    <w:p>
      <w:pPr>
        <w:pStyle w:val="Style11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История</w:t>
      </w:r>
    </w:p>
    <w:p>
      <w:pPr>
        <w:pStyle w:val="Style11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История культуры</w:t>
      </w:r>
    </w:p>
    <w:p>
      <w:pPr>
        <w:pStyle w:val="Style11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История и теория литературы</w:t>
      </w:r>
    </w:p>
    <w:p>
      <w:pPr>
        <w:pStyle w:val="Style11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История и теория искусства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 xml:space="preserve">подходы к изучению культуры, 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сформировавшиеся в философии, 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искусствознании и языкознании, 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и социологии;  </w:t>
      </w:r>
    </w:p>
    <w:p>
      <w:pPr>
        <w:pStyle w:val="Style11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 xml:space="preserve">основы современной культуры; </w:t>
      </w:r>
    </w:p>
    <w:p>
      <w:pPr>
        <w:pStyle w:val="Style11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 xml:space="preserve">основы российской и зарубежной культуры 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 исторической динамике; </w:t>
      </w:r>
    </w:p>
    <w:p>
      <w:pPr>
        <w:pStyle w:val="Style11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основы истории литературы и искусства</w:t>
      </w:r>
    </w:p>
    <w:p>
      <w:pPr>
        <w:pStyle w:val="Style11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История Росс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матический план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850"/>
        <w:gridCol w:w="851"/>
        <w:gridCol w:w="12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sz w:val="22"/>
                <w:szCs w:val="20"/>
                <w:lang w:val="en-US" w:eastAsia="ru-RU"/>
              </w:rPr>
              <w:t>/</w:t>
            </w:r>
            <w:r>
              <w:rPr>
                <w:sz w:val="22"/>
                <w:szCs w:val="20"/>
                <w:lang w:eastAsia="ru-RU"/>
              </w:rPr>
              <w:t>модуль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. И практ.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1/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Проблема своеобразия русско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2/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Культура Киевской и Московско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3/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ная политика самодержавия вт. пол 17 – нач. 20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4/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 xml:space="preserve">Влияние сословий и социальных групп на эволюцию русской культур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/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еномен русской интеллиген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/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ституты русско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  <w:r>
              <w:rPr>
                <w:szCs w:val="24"/>
                <w:lang w:val="en-US" w:eastAsia="ru-RU"/>
              </w:rPr>
              <w:t>/</w:t>
            </w: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лигия в системе культуры императорской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8/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лософия в системе культуры императорской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/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деологии в системе культуры императорской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/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ука в системе культуры императорской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/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тература и искусство в системе культуры императорской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/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Проблема цивилизационного самоо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/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на культурных стилей и культурно-исторически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/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ая культура в контексте русской истории (итоговый коллоквиу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val="en-US" w:eastAsia="ru-RU"/>
              </w:rPr>
              <w:t>3</w:t>
            </w:r>
            <w:r>
              <w:rPr>
                <w:b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Формы контроля знаний студентов</w:t>
      </w:r>
    </w:p>
    <w:p>
      <w:pPr>
        <w:pStyle w:val="Normal"/>
        <w:spacing w:lineRule="auto" w:line="360"/>
        <w:ind w:hanging="0"/>
        <w:rPr/>
      </w:pPr>
      <w:r>
        <w:rPr/>
        <w:t>Итоговая оценка по учебной дисциплине складывается из следующих элементов: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>на семинарских занятиях: ответы на поставленные контрольные вопросы, доклады, обсуждения, дискуссии;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>1 письменная (аудиторная) контрольная работа (60 мин.);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>1 эссе (10-12 тыс. зн.) или устный доклад;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0"/>
        <w:rPr/>
      </w:pPr>
      <w:r>
        <w:rPr/>
        <w:t>письменный экзамен (2 моду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оценивает работу студента на семинаре (активность, грамотность излагаемых мыслей, фактологическую точность), а также эссе или доклад.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  <w:t>- итоговая оценка складывается из следующих составляющих: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ая </w:t>
      </w:r>
      <w:r>
        <w:rPr>
          <w:i/>
          <w:sz w:val="32"/>
          <w:szCs w:val="32"/>
        </w:rPr>
        <w:t xml:space="preserve"> =    0, 4 О</w:t>
      </w:r>
      <w:r>
        <w:rPr>
          <w:i/>
          <w:sz w:val="20"/>
          <w:szCs w:val="20"/>
        </w:rPr>
        <w:t>экзамен +</w:t>
      </w:r>
      <w:r>
        <w:rPr>
          <w:i/>
          <w:sz w:val="32"/>
          <w:szCs w:val="32"/>
        </w:rPr>
        <w:t xml:space="preserve"> О</w:t>
      </w:r>
      <w:r>
        <w:rPr>
          <w:i/>
          <w:sz w:val="20"/>
          <w:szCs w:val="20"/>
        </w:rPr>
        <w:t>аудиторная (</w:t>
      </w:r>
      <w:r>
        <w:rPr>
          <w:i/>
          <w:sz w:val="32"/>
          <w:szCs w:val="32"/>
        </w:rPr>
        <w:t>0,3· О</w:t>
      </w:r>
      <w:r>
        <w:rPr>
          <w:i/>
          <w:sz w:val="32"/>
          <w:szCs w:val="32"/>
          <w:vertAlign w:val="subscript"/>
        </w:rPr>
        <w:t xml:space="preserve">к/р </w:t>
      </w:r>
      <w:r>
        <w:rPr>
          <w:i/>
          <w:sz w:val="32"/>
          <w:szCs w:val="32"/>
        </w:rPr>
        <w:t>+ 0,3 О</w:t>
      </w:r>
      <w:r>
        <w:rPr>
          <w:i/>
          <w:sz w:val="32"/>
          <w:szCs w:val="32"/>
          <w:vertAlign w:val="subscript"/>
        </w:rPr>
        <w:t xml:space="preserve">эссе/доклад)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both"/>
        <w:rPr/>
      </w:pPr>
      <w:r>
        <w:rPr>
          <w:b/>
        </w:rPr>
        <w:t>Контрольная рабо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ind w:hanging="0"/>
        <w:rPr/>
      </w:pPr>
      <w:r>
        <w:rPr/>
        <w:t>Контрольная работа выполняется в виде ответов на вопросы по пройденному материалу в конце 1-го модуля. Работа выполняется в аудитории. Работа выполняется письменно, в присутствии преподавателя. Время на написание контрольной работы – 6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Эссе</w:t>
      </w:r>
      <w:r>
        <w:rPr/>
        <w:t xml:space="preserve"> </w:t>
      </w:r>
    </w:p>
    <w:p>
      <w:pPr>
        <w:pStyle w:val="Normal"/>
        <w:jc w:val="both"/>
        <w:rPr/>
      </w:pPr>
      <w:r>
        <w:rPr/>
        <w:t>Эссе представляет собой систематическое, полное и аргументированное изложение соответствующей проблемы в рамках изучаемой исследуемой дисциплины на основе определенного минимума источников. Объём – 10-12 тыс. з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 является устным вариантом эссе, предполагающим аудиторное обсуждение, ответы на вопросы преподавателя и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ЕМА 1.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Введение. Проблема своеобразия русской культур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усская культура – своеобразная часть европейской культуры или культура уникальной цивилизации? В чём своеобразие русской культуры? Каковы источники этого своеобразия? Влияние социально-исторического контекста. Историческая социология русской культуры. 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ТЕМА 2. </w:t>
      </w:r>
    </w:p>
    <w:p>
      <w:pPr>
        <w:pStyle w:val="Heading"/>
        <w:spacing w:lineRule="auto" w:line="360"/>
        <w:rPr/>
      </w:pPr>
      <w:r>
        <w:rPr/>
        <w:t>Культура Киевской и Московской Руси.</w:t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циально-исторического развития Киевской Руси. Культура верхов и культура низов. Русская культура и христианство. Духовенство как главный субъект древнерусской культуры. Святость как социокультурный феномен. Светские тенденции в древнерусской культуре. Литература. Архитектура. Изобразительное искусство. Образование. Культура Московской Руси. Социокультурное значение монгольского нашествия и монгольского ига. Русское «возрождение»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Святость в Московской Руси. «Нестяжатели» и «осифляне». Общественная мысль – формирование идеологии русского мессианизма. Возрастание роли государства и отражение этого процесса в культуре. Светские тенденции. Литература. Архитектура. Изобразительное искусство. Образов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ЕМА 3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ультурная политика русского самодержавия вт. пол </w:t>
      </w:r>
      <w:r>
        <w:rPr>
          <w:b/>
          <w:lang w:val="en-US"/>
        </w:rPr>
        <w:t>XVII</w:t>
      </w:r>
      <w:r>
        <w:rPr>
          <w:b/>
        </w:rPr>
        <w:t xml:space="preserve"> – нач. </w:t>
      </w:r>
      <w:r>
        <w:rPr>
          <w:b/>
          <w:lang w:val="en-US"/>
        </w:rPr>
        <w:t>XX</w:t>
      </w:r>
      <w:r>
        <w:rPr>
          <w:b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/>
        <w:t xml:space="preserve">Социокультурный кризис середины </w:t>
      </w:r>
      <w:r>
        <w:rPr>
          <w:lang w:val="en-US"/>
        </w:rPr>
        <w:t>XVII</w:t>
      </w:r>
      <w:r>
        <w:rPr/>
        <w:t xml:space="preserve"> в. Попытка перехода от «Третьего Рима» к Вселенской православной империи. Церковный раскол, его идеологическое содержание и социокультурные последствия. Русское западничество/латинофильство вт. пол. </w:t>
      </w:r>
      <w:r>
        <w:rPr>
          <w:lang w:val="en-US"/>
        </w:rPr>
        <w:t>XVII</w:t>
      </w:r>
      <w:r>
        <w:rPr/>
        <w:t xml:space="preserve"> в. Западнорусские интеллектуалы – проводники западного влияния. Вытеснение старомосковской культуры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Культурные реформы Петра </w:t>
      </w:r>
      <w:r>
        <w:rPr>
          <w:szCs w:val="24"/>
          <w:lang w:val="en-US"/>
        </w:rPr>
        <w:t>I</w:t>
      </w:r>
      <w:r>
        <w:rPr>
          <w:szCs w:val="24"/>
        </w:rPr>
        <w:t>. Новый вариант западничества – ориентация на протестантский Запад. Окончательный разрыв со старомосковской традицией. Секуляризация культуры. Сакрализация фигуры императора. Государство как проводник Просвещения и главный субъект культуры. Отрыв культуры верхов от культуры низов.</w:t>
      </w:r>
    </w:p>
    <w:p>
      <w:pPr>
        <w:pStyle w:val="Style12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ые реформы вт.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Особенности просветительства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Образовательный проект создания «новых людей». Переход к политике реакции. Реакционно-романтический миф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ые реформы пер. пол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Образовательные реформы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Культурный сценарий «ангела на троне». Утопия христианской государственности и ее преломление в области культуры. Разрыв культурных стратегий самодержавия и дворянства. Консервативные культурные контррефомы Никола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деология «православие, самодержавие, народность» и ее отражение в русской культуре.</w:t>
      </w:r>
    </w:p>
    <w:p>
      <w:pPr>
        <w:pStyle w:val="Style12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ые реформы вт. пол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в.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«сценарий освободителя». Влияние великих реформ на русскую культуру. Реформы и контрреформы в сфере образования. Национализация самодержавия при  Александр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отражение этого процесса в культуре.  «Возвращение в Московскую Русь» как культурный сценарий Николая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ТЕМА 4. </w:t>
      </w:r>
    </w:p>
    <w:p>
      <w:pPr>
        <w:pStyle w:val="Heading"/>
        <w:spacing w:lineRule="auto" w:line="360"/>
        <w:rPr/>
      </w:pPr>
      <w:r>
        <w:rPr/>
        <w:t xml:space="preserve">Влияние сословий и социальных групп на эволюцию русской культуры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 </w:t>
      </w:r>
      <w:r>
        <w:rPr>
          <w:b w:val="false"/>
        </w:rPr>
        <w:t>Социокультурные последствия Манифеста о вольности дворянской и Жалованной грамоты дворянству. Дворянство как новый субъект культуры. Культура дворянской оппозиции: декабризм, идеализм 1830-40-х гг., либерализм. Ведущая роль дворянства в русской литературе и музыке. Дворянское самосознание Пушкина и Л. Толстого. Упадок дворянства в творчестве Бунин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оциальное положение русского духовенства и его маргинальная роль в русской культуре императорского периода. Культура «разночинцев» и «поповичи». Духовенство в русской литературе (Лесков, Гусев-Оренбургский, Чехов)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упечество и русская культура. Купцы в драматургии А. Островского. Меценатство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рестьянство как объект изображения русской литературы.  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 5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</w:rPr>
        <w:t>Феномен русской интеллигенции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усская интеллигенция как социокультурный феномен и ее роль в истории русской культуры. Соотношение понятий «интеллигент» и «интеллектуал» в русском контексте.  Контркультура разночинской интеллигенции 1860-х гг. Народничество как преобладающая интеллигентская идеология.  Проблема отказа от «наследства 60-х гг.» и реабилитации ценностей дворянской культуры.  Дискуссии об интеллигенции конца 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Cs w:val="24"/>
        </w:rPr>
        <w:t xml:space="preserve">ТЕМА 6. </w:t>
      </w:r>
      <w:r>
        <w:rPr>
          <w:b/>
        </w:rPr>
        <w:t>Институты русской куль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Церковь. Университет. Масонская ложа. Дворянская усадьба. Салон. Философский и политический кружок. Литературный журнал и газета. Театр как общественная трибуна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7</w:t>
      </w:r>
      <w:r>
        <w:rPr/>
        <w:t xml:space="preserve">. </w:t>
      </w:r>
      <w:r>
        <w:rPr>
          <w:b/>
        </w:rPr>
        <w:t xml:space="preserve">Религия в системе культуры императорской Росси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авославие как культура духовенства. Православие как культура низов. Культурный мир старообрядчества. Русское сектантство и его отражение в литературе Серебряного века. Религиозные искания элиты. Масонство и мистицизм. Русские католики. Проблема возвращения к «вере отцов». Оптина пустынь и русские писатели. «Толстовство». Религиозно-философские концепции конца 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ТЕМА 8</w:t>
      </w:r>
      <w:r>
        <w:rPr/>
        <w:t xml:space="preserve">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илософия в системе культуры императорской России</w:t>
      </w:r>
    </w:p>
    <w:p>
      <w:pPr>
        <w:pStyle w:val="Normal"/>
        <w:spacing w:lineRule="auto" w:line="360"/>
        <w:rPr/>
      </w:pPr>
      <w:r>
        <w:rPr/>
        <w:t>Просветительство и «вольтерьянство». Шеллингианство как идейная основа русского романтизма. Приключения Гегеля в России. Материализм и нигилизм в системе интеллигентской контркультуры. Позитивизм и русская наука. Шопенгауэр и русская литература. Русский образ Ницше. Русская философия как литература и русская литература как философия. Отражение философских исканий в музыке и живопис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ТЕМА 9. Идеологии в системе русской культуры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Консерватизм в литературе и общественной мысли от А.С. Шишкова и Н.М. Карамзина до Л.А. Тихомирова и Б.А. Садовского. Либерализм в литературе и общественной мысли от Т.Н. Грановского и И.С. Тургенева до П.Н. Милюкова и В.В. Набокова. Социализм в литературе и общественной мысли от А.И. Герцена и Н.Г. Чернышевского до В.И. Ленина и М. Горького. Русские утопии. Отражение идеологических влияний в живописи, архитектуре, музыке. Эволюция русского националистического дискурса от Ф.В. Ростопчина и декабристов до «нововременства» и П.Б. Струве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 10. </w:t>
      </w:r>
      <w:r>
        <w:rPr>
          <w:b/>
        </w:rPr>
        <w:t>Наука в системе культуры  императорской России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ука и государство. Наука и общество.  Развитие естественных и точных наук. Дарвинизм и русская культура. Расовая проблема в русской культуре. Географические экспедиции и их отражение в русской литературе. Развитие гуманитарных наук. Мифологическая и историческая школы в русской филологии.  Русская историография и русская культура. Академия наук как культурный институт. Университетская корпорация. Научные общества. Образ ученого в русской культуре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>
          <w:b/>
          <w:szCs w:val="24"/>
        </w:rPr>
        <w:t>ТЕМА 11.</w:t>
      </w: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</w:rPr>
        <w:t>Литература и искусство в системе культуры императорской Росси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Литературоцентризм. Писатель как учитель жизни. Пушкинский миф. Писательские общества. Формирование русской музыкальной школы. Консерватория  и русская музыка. «Могучая кучка». Живопись: от Академии к «передвижничеству». Русский музей и Третьяковская галерея: два подхода к формированию экспозиции. Архитектура государства и архитектура «общества». Театр – «императорский» и частный. Художественная культура Серебряного века и «Мир искусства». Проблема модернизма в русской культур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ТЕМА 12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блема цивилизационного самоопределе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падничество: Россия как часть Европы. Галломания, германофильство, англомания, италофильство. Славянофильство: Россия как особая цивилизация. Панславизм и «славянская взаимность» в русской культуре. Эллинизм в русской культуре. Ориентализм в русской культуре. Поиски русской самобытности в литературе и искусстве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 13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ультурные стили и культурно-исторические тип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смены культурных стилей и их специфики на русской почве. Барокко. Классицизм. Сентиментализм. Романтизм. Реализм. Натурализм. Символизм. </w:t>
      </w:r>
    </w:p>
    <w:p>
      <w:pPr>
        <w:pStyle w:val="Style12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исторические типы «петербургского периода». «Просвещенец». «Вольтерьянец». «Масон». «Декабрист». «Любомудр». «Идеалист». «Нигилист». «Народник». «Марксист». «Декадент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 xml:space="preserve">ТЕМА 14. </w:t>
      </w:r>
      <w:r>
        <w:rPr>
          <w:b/>
        </w:rPr>
        <w:t>Русская культура в контексте русской истории: подведение итогов.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 Л.С. Очерки по истории русских географических открытий. М.; Л., 1946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н И. История свободы. Россия. М., 2001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шензон М.О. Избранное. Т. 2 – 3. М.; Иерусалим, 2000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ыко М.М. Мир русской деревни. М., 1991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в В.М. Разыскания в области истории и предыстории русской культуры. М., 2002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ьковский С.А. Русское старообрядчество. М., 2006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 Андрей. Кормя двуглавого орла… Литература и государственная идеология в России... М., 2001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А.Е. Высшая школа Росс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М., 1991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Из истории русской культуры.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., 1996 – 2002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иченко Е. И. Архитектурные теории XIX века в России. М., 1986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ий В.О. Статьи по русской культуре // Его же. Соч. в 9-и т. Т. 9. М. 1990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 Ю.М. Беседы о русской культуре. СПб., 1994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же. О русской литературе. СПб., 1997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же. Карамзин. СПб., 1997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а М. Александр Герцен и рождение русского социализма. М., 2010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ков П.Н. Очерки по истории русской культуры. В 3-х т. М. 1993 – 1995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Могильнер М.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erii</w:t>
      </w:r>
      <w:r>
        <w:rPr>
          <w:rFonts w:cs="Times New Roman" w:ascii="Times New Roman" w:hAnsi="Times New Roman"/>
          <w:sz w:val="24"/>
          <w:szCs w:val="24"/>
        </w:rPr>
        <w:t>. История физической антропологии в России… М., 2008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ки русской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Ч. 1 – 2. М., 1969 – 1970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ки русской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Ч. 1 – 2. М., 1976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ки русской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Ч. 1 – 2. М., 1979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ки русской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Ч. 1 – 4. М., 1985 – 1990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ки русской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Ч. 1 – 6. М., 1998 – 2002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тров Ф.А. Формирование системы университетского образования в России. Т. 1 – 4. М,, 2002 – 20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художественная культура второй половины XIX в.: Социально-эстетические проблемы. Духовная среда. М., 1988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художественная культура второй половины XIX в.: Картина мира. М., 1991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художественная культура второй половины XIX в.: Диалог с эпохой. М., 1996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полк-Мирский Д.С. История русской литературы с древнейших времен по 2005 г. Новосибирск, 2005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ова Л.Н. Очерки истории быта и культурной жизни России: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Л., 1982. 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/>
      </w:pPr>
      <w:r>
        <w:rPr>
          <w:rFonts w:cs="Times New Roman" w:ascii="Times New Roman" w:hAnsi="Times New Roman"/>
          <w:sz w:val="24"/>
          <w:szCs w:val="24"/>
        </w:rPr>
        <w:t>Сергеев С.М. Досоветская Россия (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)// Мыслящая Россия. История и теория интеллигентов и интеллектуалов. М., 2009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нин Г.Ю. Художественная жизнь России 1900 – 1910-х гг. М., 1988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ортман Ричард С. Сценарии власти. Мифы и церемонии русской монархии. Т. 1 - 2. М., 2004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Б.А. Избранные труды. В 2-х т. СПб., 1994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овский Г.В. Пути русского богословия. Минск, 2006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евский Д.И. Гегель в России. СПб., 2002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 В.Г. Российский гений просвещения. М., 2007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Г.П. Святые древней Руси. М., 1990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же. Русская религиозность // Его же. Собр. соч. Т. 11 – 12. М., 2001 – 2004. 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монтова Р.Г. Российские университеты на грани двух эпох: От России крепостной к России капиталистической. М., 1985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ймонтова Р.Г. Русские университеты на путях реформы: Шестидесятые годы XIX века. М., 1993.</w:t>
      </w:r>
    </w:p>
    <w:p>
      <w:pPr>
        <w:pStyle w:val="Style12"/>
        <w:numPr>
          <w:ilvl w:val="0"/>
          <w:numId w:val="8"/>
        </w:numPr>
        <w:spacing w:lineRule="auto" w:line="360"/>
        <w:ind w:left="205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кинд А. Хлыст. Секты, литература и революция. М., 1998.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Ы ЭССЕ И ДОКЛАДОВ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ушкина в русской культуре в оценках современников и потомков. 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голя в русской культуре в оценках современников и потомков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ермонтова в русской культуре в оценках современников и потомко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ютчева в русской культуре в оценках современников и потомко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. Толстого в русской культуре в оценках современников и потомко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остоевского в русской культуре в оценках современников и потомко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имира Соловьева в русской культуре в оценках современников и потомко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.Н. Леонтьева в русской культуре в оценках современников и потомко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.В. Розанова в русской культуре в оценках современников и потомко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.А. Блока в русской культуре в оценках современников и потомко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М. Карамзин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Жуковский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оратынский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Герцен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ллон Григорьев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 Брюсов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Мусоргский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Белинский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Стасов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Иванов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Суриков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Ключевский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И. Менделеев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С. Станиславский: портрет на фоне русской культур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русской критики 19 – нач. 20 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гучая кучка» в истории русской музыки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вижничество» в истории русской живописи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русского символизма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е сектантство и русская культура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ворянской усадьбы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ультура и меценатство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усского крестьянства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святость 10 – нач. 20 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на Пустынь и русская культура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онство и русская культура 18 – 19 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нутреннего колониализма и русская культура 18 – нач. 20 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риентализма в русской культуре 19 – нач. 20 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женской эмансипации в русской культуре сер. 19 – нач. 20 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развода в русской культуре вт. пол. 19 – нач. 20 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толицизма в русской культуре 19 – нач. 20 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айронизма в русской культуре пер. пол. 19 в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образ Ницше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образ Италии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 как идеолог и практик фермерства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крестьянство в публицистике А.Н. Энгельгардта и Г.И. Успенского.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духовенство в творчестве Н.С. Лескова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купечество в драматургии А.Н. Островского.</w:t>
      </w:r>
    </w:p>
    <w:p>
      <w:pPr>
        <w:pStyle w:val="Style12"/>
        <w:numPr>
          <w:ilvl w:val="0"/>
          <w:numId w:val="5"/>
        </w:numPr>
        <w:spacing w:lineRule="auto" w:line="36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идеологических дискуссий 1840-1870-х гг. в романах И.С. Тургенева.</w:t>
      </w:r>
    </w:p>
    <w:p>
      <w:pPr>
        <w:pStyle w:val="Style12"/>
        <w:numPr>
          <w:ilvl w:val="0"/>
          <w:numId w:val="5"/>
        </w:numPr>
        <w:spacing w:lineRule="auto" w:line="36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е и идеологические проблемы в творчестве А.П. Чехова. </w:t>
      </w:r>
    </w:p>
    <w:p>
      <w:pPr>
        <w:pStyle w:val="Style12"/>
        <w:numPr>
          <w:ilvl w:val="0"/>
          <w:numId w:val="5"/>
        </w:numPr>
        <w:spacing w:lineRule="auto" w:line="360"/>
        <w:ind w:left="1349" w:hanging="357"/>
        <w:rPr/>
      </w:pPr>
      <w:r>
        <w:rPr>
          <w:rFonts w:cs="Times New Roman" w:ascii="Times New Roman" w:hAnsi="Times New Roman"/>
          <w:sz w:val="24"/>
          <w:szCs w:val="24"/>
        </w:rPr>
        <w:t>Первые шаги русского кинематографа.</w:t>
      </w:r>
      <w:r>
        <w:rPr>
          <w:sz w:val="24"/>
          <w:szCs w:val="24"/>
        </w:rPr>
        <w:t xml:space="preserve">   </w:t>
      </w:r>
    </w:p>
    <w:p>
      <w:pPr>
        <w:pStyle w:val="Style12"/>
        <w:spacing w:lineRule="auto" w:line="36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rFonts w:eastAsia="Times New Roman"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Нижний колонтитул Знак"/>
    <w:qFormat/>
    <w:rPr>
      <w:rFonts w:eastAsia="Calibri"/>
      <w:sz w:val="24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eastAsia="Calibri"/>
      <w:sz w:val="24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i/>
      <w:sz w:val="22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eastAsia="Times New Roman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eastAsia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s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0:00Z</dcterms:created>
  <dc:creator>Николай</dc:creator>
  <dc:description/>
  <cp:keywords/>
  <dc:language>en-US</dc:language>
  <cp:lastModifiedBy>Ирина</cp:lastModifiedBy>
  <dcterms:modified xsi:type="dcterms:W3CDTF">2015-10-11T20:05:00Z</dcterms:modified>
  <cp:revision>4</cp:revision>
  <dc:subject/>
  <dc:title>Правительство Российской Федерации</dc:title>
</cp:coreProperties>
</file>