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Академическому руководителю магистерской программы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от студента ____________ группы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18"/>
        </w:rPr>
        <w:t>Прошу утвердить  мне тему курсовой работы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>Тема курсовой работы на английском языке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  <w:tab/>
        <w:t>Научный руководитель 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sz w:val="20"/>
          <w:szCs w:val="18"/>
        </w:rPr>
        <w:t>(Ф.И.О.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  <w:tab/>
        <w:t>Консультант</w:t>
        <w:tab/>
        <w:tab/>
        <w:t>___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sz w:val="20"/>
          <w:szCs w:val="18"/>
        </w:rPr>
        <w:t>(Ф.И.О.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  <w:t>Подпись студента _____________________________________</w:t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Cs w:val="18"/>
        </w:rPr>
        <w:t>Дата________________________________</w:t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ab/>
        <w:t>Согласие научного руководителя 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>(подпись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студен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9:00Z</dcterms:created>
  <dc:creator>1</dc:creator>
  <dc:description/>
  <dc:language>en-US</dc:language>
  <cp:lastModifiedBy>Пользователь Windows</cp:lastModifiedBy>
  <cp:lastPrinted>2014-04-16T16:42:00Z</cp:lastPrinted>
  <dcterms:modified xsi:type="dcterms:W3CDTF">2015-10-14T12:39:00Z</dcterms:modified>
  <cp:revision>2</cp:revision>
  <dc:subject/>
  <dc:title>Утверждено на заседании кафедры</dc:title>
</cp:coreProperties>
</file>