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бизнес-инфор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ИХОЛОГ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080500.62 «Бизнес-инфор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Яголковский С.Р., кандидат психологических наук, доцент, syagolkovsky@hse.ru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бщей и экспериментальной психологии «4» декабря 2012   г.</w:t>
      </w:r>
    </w:p>
    <w:p>
      <w:pPr>
        <w:pStyle w:val="Normal"/>
        <w:ind w:hanging="0"/>
        <w:rPr/>
      </w:pPr>
      <w:r>
        <w:rPr/>
        <w:t xml:space="preserve">Зав. кафедрой Болотова А.К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сихология «___»____________ 20   г</w:t>
      </w:r>
    </w:p>
    <w:p>
      <w:pPr>
        <w:pStyle w:val="Normal"/>
        <w:ind w:hanging="0"/>
        <w:rPr/>
      </w:pPr>
      <w:r>
        <w:rPr/>
        <w:t>Председатель Болотова А.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__________________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 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080500.62 «Бизнес-информатика</w:t>
      </w:r>
      <w:r>
        <w:rPr/>
        <w:fldChar w:fldCharType="end"/>
      </w:r>
      <w:r>
        <w:rPr>
          <w:sz w:val="20"/>
          <w:szCs w:val="20"/>
        </w:rPr>
        <w:t xml:space="preserve">» </w:t>
      </w:r>
      <w:r>
        <w:rPr/>
        <w:t>подготовки бакалавра, изучающих дисциплину «Психология»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Heading1"/>
        <w:numPr>
          <w:ilvl w:val="0"/>
          <w:numId w:val="14"/>
        </w:numPr>
        <w:rPr/>
      </w:pPr>
      <w:r>
        <w:rPr>
          <w:b w:val="false"/>
          <w:sz w:val="24"/>
          <w:szCs w:val="24"/>
        </w:rPr>
        <w:t xml:space="preserve">Рабочим учебным планом на 2012-2013 год университета по направлению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FILLIN "MERGEFORMAT"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 xml:space="preserve"> 080500.62 «Бизнес-информатика 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»  подготовки бакалавра, М., 2012г.</w:t>
      </w:r>
    </w:p>
    <w:p>
      <w:pPr>
        <w:pStyle w:val="Heading1"/>
        <w:numPr>
          <w:ilvl w:val="0"/>
          <w:numId w:val="1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, М., 2010 г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дать основы представлений о предмете психологической науки и об истории её развития;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 xml:space="preserve">ознакомить студентов с основными методами психологического исследования, а также диагностики;  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 xml:space="preserve">научить применять на практике знания в области общей психологии, когнитивной психологии и психологии мышления; 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развить способности творческого воображения и потребность в самообразовании;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 w:val="24"/>
          <w:szCs w:val="24"/>
        </w:rPr>
        <w:t>дать фундамент для дальнейшего творческого поиска средств и способов повышения эффективности профессиональной деятельности студентов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В итоге изучения курса “</w:t>
      </w:r>
      <w:r>
        <w:rPr>
          <w:szCs w:val="24"/>
        </w:rPr>
        <w:t>Психология</w:t>
      </w:r>
      <w:r>
        <w:rPr/>
        <w:t xml:space="preserve">” студент должен получить знания о том, что собой представляет психологическая  наука. При этом у него, по замыслу автора,  в оценке любой психологической ситуации должны быть сформированы навыки выхода за пределы установленных стандартов и стереотипов, а также способность выявлять противоречия в окружающем его мире и творчески их разрешать. Студент также должен иметь представления о новейших разработках в области методов исследования и диагностики психических процессов, ориентироваться в психологической литературе, написать эссе по темам курс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7"/>
        </w:numPr>
        <w:rPr/>
      </w:pPr>
      <w:r>
        <w:rPr/>
        <w:t>иметь представление о психологии как науке, истории её развития, её предмете;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знать основные закономерности протекания психических процессов,  наиболее важные закономерности функционирования психики человека;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>иметь представление об основных отечественных и зарубежных теориях личности, ориентироваться в литературе по указанной проблематике;</w:t>
      </w:r>
    </w:p>
    <w:p>
      <w:pPr>
        <w:pStyle w:val="Normal"/>
        <w:numPr>
          <w:ilvl w:val="0"/>
          <w:numId w:val="17"/>
        </w:numPr>
        <w:rPr/>
      </w:pPr>
      <w:r>
        <w:rPr/>
        <w:t>иметь представление о специфике мыслительной деятельности человека, основных закономерностях творческих процессов;</w:t>
      </w:r>
    </w:p>
    <w:p>
      <w:pPr>
        <w:pStyle w:val="Normal"/>
        <w:numPr>
          <w:ilvl w:val="0"/>
          <w:numId w:val="17"/>
        </w:numPr>
        <w:rPr/>
      </w:pPr>
      <w:r>
        <w:rPr/>
        <w:t>уметь применять на практике основные теоретические знания в области психологии;</w:t>
      </w:r>
    </w:p>
    <w:p>
      <w:pPr>
        <w:pStyle w:val="Normal"/>
        <w:numPr>
          <w:ilvl w:val="0"/>
          <w:numId w:val="17"/>
        </w:numPr>
        <w:rPr/>
      </w:pPr>
      <w:r>
        <w:rPr/>
        <w:t>уметь  работать с литературными и интернет-источниками  по психологической проблематике;</w:t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</w:rPr>
        <w:t xml:space="preserve">иметь навыки использования </w:t>
      </w:r>
      <w:r>
        <w:rPr/>
        <w:t>приобретенных знаний в решении различных задач в профессиональной и деятельности и обычной жизни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 xml:space="preserve">Универсальна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ладение культурой мышления, способность к обобщению,  анализу,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осприятию информации, постановке  цели и выбору путей её достижения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ОНК–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аёт определение основополагающих законов психической жизни человека, выделяет различия между различными психологическими теориями и моделями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Универсальна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способность понимать и анализировать мировоззренческие, социально и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ичностно значимые философские пробл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ОНК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монстрирует знания особенностей протекания различных психических процессов, интерпретирует события в психической жизни челов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и, семинарские занятия, эссе, домашнее зада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Универсальна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способность  к саморазвитию, повышению своей квалификации  и мастерства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ЛК -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знания о закономерностях психической жизни человека для оценки различных параметров своей личности, а также выработки путей её совершенствования и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минарские занятия, домашнее зад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ind w:firstLine="284"/>
        <w:jc w:val="both"/>
        <w:rPr/>
      </w:pPr>
      <w:r>
        <w:rPr>
          <w:szCs w:val="24"/>
        </w:rPr>
        <w:t>Настоящая дисциплина относится к циклу гуманитарных, социальных и экономических дисциплин, его вариативная часть Б.1.В.1.</w:t>
      </w:r>
    </w:p>
    <w:p>
      <w:pPr>
        <w:pStyle w:val="Style7"/>
        <w:numPr>
          <w:ilvl w:val="0"/>
          <w:numId w:val="22"/>
        </w:numPr>
        <w:ind w:left="1066" w:hanging="357"/>
        <w:jc w:val="both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 080500.62 «Бизнес-информатика » </w:t>
      </w:r>
      <w:r>
        <w:rPr/>
        <w:fldChar w:fldCharType="end"/>
      </w:r>
      <w:r>
        <w:rPr/>
        <w:t xml:space="preserve">  подготовки бакалавра настоящая дисциплина является дисциплиной по выбору. </w:t>
      </w:r>
    </w:p>
    <w:p>
      <w:pPr>
        <w:pStyle w:val="Normal"/>
        <w:ind w:firstLine="284"/>
        <w:jc w:val="both"/>
        <w:rPr/>
      </w:pPr>
      <w:r>
        <w:rPr>
          <w:szCs w:val="24"/>
        </w:rPr>
        <w:t>Для освоения учебной дисциплины, студенты должны владеть следующими знаниями и компетенциями (пререквизиты):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ind w:left="1260" w:hanging="834"/>
        <w:jc w:val="both"/>
        <w:rPr/>
      </w:pPr>
      <w:r>
        <w:rPr>
          <w:rFonts w:eastAsia="Times New Roman"/>
          <w:szCs w:val="24"/>
          <w:lang w:eastAsia="ru-RU"/>
        </w:rPr>
        <w:t>Общие знания по философским, естественно-научным  и гуманитарным дисциплинам.</w:t>
      </w:r>
    </w:p>
    <w:p>
      <w:pPr>
        <w:pStyle w:val="Normal"/>
        <w:numPr>
          <w:ilvl w:val="0"/>
          <w:numId w:val="5"/>
        </w:numPr>
        <w:ind w:left="1260" w:hanging="834"/>
        <w:rPr/>
      </w:pPr>
      <w:r>
        <w:rPr>
          <w:szCs w:val="24"/>
        </w:rPr>
        <w:t>Знание биологии, обществознания на уровне программы средней общеобразовательной школы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22"/>
        </w:numPr>
        <w:ind w:left="1066" w:hanging="357"/>
        <w:jc w:val="both"/>
        <w:rPr/>
      </w:pPr>
      <w:r>
        <w:rPr/>
        <w:t>«Философия» (2 курс бакалавриата)</w:t>
      </w:r>
    </w:p>
    <w:p>
      <w:pPr>
        <w:pStyle w:val="Style7"/>
        <w:numPr>
          <w:ilvl w:val="0"/>
          <w:numId w:val="22"/>
        </w:numPr>
        <w:ind w:left="1066" w:hanging="357"/>
        <w:jc w:val="both"/>
        <w:rPr/>
      </w:pPr>
      <w:r>
        <w:rPr/>
        <w:t>«Менеджмент» (2,3 курс бакалавриата)</w:t>
      </w:r>
    </w:p>
    <w:p>
      <w:pPr>
        <w:pStyle w:val="Style7"/>
        <w:numPr>
          <w:ilvl w:val="0"/>
          <w:numId w:val="22"/>
        </w:numPr>
        <w:ind w:left="1066" w:hanging="357"/>
        <w:jc w:val="both"/>
        <w:rPr/>
      </w:pPr>
      <w:r>
        <w:rPr/>
        <w:t>«Управление персоналом» ( 3 курс бакалавриата)</w:t>
      </w:r>
    </w:p>
    <w:p>
      <w:pPr>
        <w:pStyle w:val="Style7"/>
        <w:numPr>
          <w:ilvl w:val="0"/>
          <w:numId w:val="22"/>
        </w:numPr>
        <w:ind w:left="1066" w:hanging="357"/>
        <w:jc w:val="both"/>
        <w:rPr/>
      </w:pPr>
      <w:r>
        <w:rPr/>
        <w:t>«Социальная психология» (3 курс бакалавриата)</w:t>
      </w:r>
    </w:p>
    <w:p>
      <w:pPr>
        <w:pStyle w:val="Style7"/>
        <w:numPr>
          <w:ilvl w:val="0"/>
          <w:numId w:val="22"/>
        </w:numPr>
        <w:ind w:left="1066" w:hanging="357"/>
        <w:jc w:val="both"/>
        <w:rPr/>
      </w:pPr>
      <w:r>
        <w:rPr/>
        <w:t>«Деловые и межкультурные коммуникации в сфере информационных технологий» ( 4 курс бакалаври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3"/>
        <w:gridCol w:w="850"/>
        <w:gridCol w:w="851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сихология как наука. Предмет психологии. История психолог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характеристика основных псих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сихология мышления. Механизмы мыслительной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сихология креативности, воображения и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Теории личности. Психоанали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Бихевиоризм и когнитивная псих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еноменологическое направление в современной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-8 страни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ь доклад по согласованной тем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rPr/>
      </w:pPr>
      <w:r>
        <w:rPr>
          <w:szCs w:val="24"/>
        </w:rPr>
        <w:t xml:space="preserve">Текущий контроль включает выполнение одного домашнего задания и написание одного эсс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омашнее задание оценивается по следующим критериям: </w:t>
      </w:r>
    </w:p>
    <w:p>
      <w:pPr>
        <w:pStyle w:val="Normal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Актуальность выбранной темы</w:t>
      </w:r>
    </w:p>
    <w:p>
      <w:pPr>
        <w:pStyle w:val="Normal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Корректность и качество написания и презентации доклада</w:t>
      </w:r>
    </w:p>
    <w:p>
      <w:pPr>
        <w:pStyle w:val="Normal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Объём и качество интерпретаций материала </w:t>
      </w:r>
    </w:p>
    <w:p>
      <w:pPr>
        <w:pStyle w:val="Normal"/>
        <w:widowControl w:val="false"/>
        <w:numPr>
          <w:ilvl w:val="0"/>
          <w:numId w:val="4"/>
        </w:numPr>
        <w:rPr>
          <w:szCs w:val="24"/>
        </w:rPr>
      </w:pPr>
      <w:r>
        <w:rPr>
          <w:szCs w:val="24"/>
        </w:rPr>
        <w:t>Качество оформления рабо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Эссе оценивается по следующим критериям: </w:t>
      </w:r>
    </w:p>
    <w:p>
      <w:pPr>
        <w:pStyle w:val="Normal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Соответствие темы эссе его содержанию</w:t>
      </w:r>
    </w:p>
    <w:p>
      <w:pPr>
        <w:pStyle w:val="Normal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Качество психологического анализа обсуждаемых в эссе феноменов</w:t>
      </w:r>
    </w:p>
    <w:p>
      <w:pPr>
        <w:pStyle w:val="Normal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Структурированность теста эссе</w:t>
      </w:r>
    </w:p>
    <w:p>
      <w:pPr>
        <w:pStyle w:val="Normal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Умение формулировать свои мысли </w:t>
      </w:r>
    </w:p>
    <w:p>
      <w:pPr>
        <w:pStyle w:val="Normal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>Умение использовать психологические термины</w:t>
      </w:r>
    </w:p>
    <w:p>
      <w:pPr>
        <w:pStyle w:val="Normal"/>
        <w:widowControl w:val="false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Качество оформления работ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межуточный и итоговый контроль осуществляется в устной форме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подаватель оценивает работу студентов на практических занятиях: </w:t>
      </w:r>
    </w:p>
    <w:p>
      <w:pPr>
        <w:pStyle w:val="Normal"/>
        <w:widowControl w:val="false"/>
        <w:numPr>
          <w:ilvl w:val="0"/>
          <w:numId w:val="29"/>
        </w:numPr>
        <w:rPr>
          <w:szCs w:val="24"/>
        </w:rPr>
      </w:pPr>
      <w:r>
        <w:rPr>
          <w:szCs w:val="24"/>
        </w:rPr>
        <w:t>активность в дискуссиях и сессиях творческой работы</w:t>
      </w:r>
    </w:p>
    <w:p>
      <w:pPr>
        <w:pStyle w:val="Normal"/>
        <w:widowControl w:val="false"/>
        <w:numPr>
          <w:ilvl w:val="0"/>
          <w:numId w:val="29"/>
        </w:numPr>
        <w:rPr>
          <w:szCs w:val="24"/>
        </w:rPr>
      </w:pPr>
      <w:r>
        <w:rPr>
          <w:szCs w:val="24"/>
        </w:rPr>
        <w:t xml:space="preserve">правильность решения задач </w:t>
      </w:r>
    </w:p>
    <w:p>
      <w:pPr>
        <w:pStyle w:val="Normal"/>
        <w:widowControl w:val="false"/>
        <w:numPr>
          <w:ilvl w:val="0"/>
          <w:numId w:val="29"/>
        </w:numPr>
        <w:rPr>
          <w:szCs w:val="24"/>
        </w:rPr>
      </w:pPr>
      <w:r>
        <w:rPr>
          <w:szCs w:val="24"/>
        </w:rPr>
        <w:t>полноту выступлен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 итоговым контролем - </w:t>
      </w:r>
      <w:r>
        <w:rPr>
          <w:i/>
          <w:iCs/>
          <w:szCs w:val="24"/>
        </w:rPr>
        <w:t>О</w:t>
      </w:r>
      <w:r>
        <w:rPr>
          <w:i/>
          <w:iCs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0"/>
        <w:ind w:hanging="0"/>
        <w:rPr>
          <w:color w:val="000000"/>
          <w:lang w:eastAsia="zxx" w:bidi="zxx"/>
        </w:rPr>
      </w:pPr>
      <w:r>
        <w:rPr>
          <w:color w:val="000000"/>
          <w:lang w:val="en-US" w:eastAsia="zxx" w:bidi="zxx"/>
        </w:rPr>
        <w:t>Активность на практических занятиях оценивается по следующим критериям:</w:t>
      </w:r>
    </w:p>
    <w:p>
      <w:pPr>
        <w:pStyle w:val="TextBodyIndent"/>
        <w:widowControl w:val="false"/>
        <w:numPr>
          <w:ilvl w:val="0"/>
          <w:numId w:val="31"/>
        </w:numPr>
        <w:spacing w:lineRule="atLeast" w:line="20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выступление с докладом на выбранную тему</w:t>
      </w:r>
    </w:p>
    <w:p>
      <w:pPr>
        <w:pStyle w:val="TextBodyIndent"/>
        <w:widowControl w:val="false"/>
        <w:numPr>
          <w:ilvl w:val="0"/>
          <w:numId w:val="31"/>
        </w:numPr>
        <w:spacing w:lineRule="atLeast" w:line="20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активность в обсуждении различных тем</w:t>
      </w:r>
    </w:p>
    <w:p>
      <w:pPr>
        <w:pStyle w:val="TextBodyIndent"/>
        <w:widowControl w:val="false"/>
        <w:numPr>
          <w:ilvl w:val="0"/>
          <w:numId w:val="31"/>
        </w:numPr>
        <w:spacing w:lineRule="atLeast" w:line="20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активное участие в выполнении упражнений </w:t>
      </w:r>
    </w:p>
    <w:p>
      <w:pPr>
        <w:pStyle w:val="Normal"/>
        <w:spacing w:lineRule="atLeast" w:line="200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 xml:space="preserve">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 итоговым контролем – </w:t>
      </w:r>
      <w:r>
        <w:rPr>
          <w:i/>
          <w:iCs/>
          <w:szCs w:val="24"/>
        </w:rPr>
        <w:t>О</w:t>
      </w:r>
      <w:r>
        <w:rPr>
          <w:i/>
          <w:iCs/>
          <w:szCs w:val="24"/>
          <w:vertAlign w:val="subscript"/>
        </w:rPr>
        <w:t xml:space="preserve">сам. работа </w:t>
      </w:r>
      <w:r>
        <w:rPr>
          <w:szCs w:val="24"/>
        </w:rPr>
        <w:t xml:space="preserve">.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.5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0.3* О</w:t>
      </w:r>
      <w:r>
        <w:rPr>
          <w:szCs w:val="24"/>
          <w:vertAlign w:val="subscript"/>
        </w:rPr>
        <w:t>ауд</w:t>
      </w:r>
      <w:r>
        <w:rPr>
          <w:szCs w:val="24"/>
        </w:rPr>
        <w:t xml:space="preserve"> + 0.2* О</w:t>
      </w:r>
      <w:r>
        <w:rPr>
          <w:szCs w:val="24"/>
          <w:vertAlign w:val="subscript"/>
        </w:rPr>
        <w:t xml:space="preserve">сам.работа; </w:t>
      </w:r>
    </w:p>
    <w:p>
      <w:pPr>
        <w:pStyle w:val="Normal"/>
        <w:spacing w:lineRule="atLeast" w:line="20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lineRule="atLeast" w:line="200" w:before="24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О</w:t>
      </w:r>
      <w:r>
        <w:rPr>
          <w:i/>
          <w:iCs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iCs/>
          <w:szCs w:val="24"/>
        </w:rPr>
        <w:t>0.5*О</w:t>
      </w:r>
      <w:r>
        <w:rPr>
          <w:i/>
          <w:iCs/>
          <w:szCs w:val="24"/>
          <w:vertAlign w:val="subscript"/>
        </w:rPr>
        <w:t>эссе</w:t>
      </w:r>
      <w:r>
        <w:rPr>
          <w:i/>
          <w:iCs/>
          <w:szCs w:val="24"/>
        </w:rPr>
        <w:t xml:space="preserve"> + 0.5*О</w:t>
      </w:r>
      <w:r>
        <w:rPr>
          <w:i/>
          <w:iCs/>
          <w:szCs w:val="24"/>
          <w:vertAlign w:val="subscript"/>
        </w:rPr>
        <w:t>дз</w:t>
      </w:r>
    </w:p>
    <w:p>
      <w:pPr>
        <w:pStyle w:val="Normal"/>
        <w:spacing w:lineRule="atLeast" w:line="200" w:before="240" w:after="0"/>
        <w:jc w:val="both"/>
        <w:rPr/>
      </w:pPr>
      <w:r>
        <w:rPr>
          <w:szCs w:val="24"/>
        </w:rPr>
        <w:t xml:space="preserve">Способ округления накопленной оценки текущего контроля: арифметический (например, оценка 4,4 округляется до 4, а оценка 4,5 до 5).  </w:t>
      </w:r>
    </w:p>
    <w:p>
      <w:pPr>
        <w:pStyle w:val="Normal"/>
        <w:ind w:firstLine="540"/>
        <w:jc w:val="both"/>
        <w:rPr/>
      </w:pPr>
      <w:r>
        <w:rPr>
          <w:szCs w:val="24"/>
        </w:rPr>
        <w:t>Студент не имеет возможности пересдать низкие результаты за текущий контроль или работу на занятиях, самостоятельную работу, если за любой из этих видов работы была выставлена оценка.</w:t>
      </w:r>
    </w:p>
    <w:p>
      <w:pPr>
        <w:pStyle w:val="Normal"/>
        <w:ind w:firstLine="540"/>
        <w:jc w:val="both"/>
        <w:rPr/>
      </w:pPr>
      <w:r>
        <w:rPr>
          <w:szCs w:val="24"/>
        </w:rPr>
        <w:t>В случае, если студент пропустил срок сдачи отчетности по текущему контролю или самостоятельной работе по уважительной причине (к уважительным причинам может быть отнесена болезнь в указанный период, подтвержденная справкой из медицинского учреждения), допускается сдача форм контроля не позднее двух недель с момента окончания  действия справки. В случае, если студент не сдает работу в указанный срок, ему выставляется оценка «0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Условия пересдач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пересдаче студенту не предоставляется возможность получить дополнительный балл для компенсации оценки за текущий контроль. Первая пересдача проводится преподавателем, отвечающим за чтение дисциплины на факультете. Вторая пересдача проводится в присутствии комиссии, включающей не менее трех преподавателей, при выставлении результирующей оценки учитывается накопленная оценка за текущий контроль, самостоятельную  и аудиторную работу: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i/>
          <w:szCs w:val="24"/>
        </w:rPr>
        <w:t xml:space="preserve"> = 0.6*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 xml:space="preserve"> + </w:t>
      </w:r>
      <w:r>
        <w:rPr>
          <w:i/>
          <w:szCs w:val="24"/>
        </w:rPr>
        <w:t>0.4*О</w:t>
      </w:r>
      <w:r>
        <w:rPr>
          <w:i/>
          <w:szCs w:val="24"/>
          <w:vertAlign w:val="subscript"/>
        </w:rPr>
        <w:t>итоговый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Способ округления результирующей оценки арифметический (например, оценка 4,4 округляется до 4, а оценка 4,5 до 5). 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4"/>
        </w:rPr>
        <w:t>Оценка за итоговый контроль блокирующая,</w:t>
      </w:r>
      <w:r>
        <w:rPr>
          <w:b/>
          <w:szCs w:val="24"/>
        </w:rPr>
        <w:t xml:space="preserve"> </w:t>
      </w:r>
      <w:r>
        <w:rPr>
          <w:szCs w:val="24"/>
        </w:rPr>
        <w:t>при неудовлетворительной итоговой оценке она равна результирующей.</w:t>
      </w:r>
    </w:p>
    <w:p>
      <w:pPr>
        <w:pStyle w:val="Normal"/>
        <w:spacing w:lineRule="atLeast" w:line="200" w:before="240" w:after="0"/>
        <w:jc w:val="both"/>
        <w:rPr/>
      </w:pPr>
      <w:r>
        <w:rPr>
          <w:szCs w:val="24"/>
        </w:rPr>
        <w:t xml:space="preserve">В зачетную книжку выставляется одна оценка в четвёртом модуле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1. </w:t>
      </w:r>
      <w:r>
        <w:rPr>
          <w:b/>
          <w:szCs w:val="24"/>
          <w:lang w:eastAsia="ru-RU"/>
        </w:rPr>
        <w:t>Психология как наука. Предмет психологии. История псих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Предмет психологии. Место психологии в системе научного знания.  Области психологического знания, их дифференциация. Житейская и научная психология. Критерии их разделения. Психология и ее связь с другими науками – философией, социологией, биологией, кибернетикой и др.</w:t>
      </w:r>
    </w:p>
    <w:p>
      <w:pPr>
        <w:pStyle w:val="Normal"/>
        <w:shd w:fill="FFFFFF" w:val="clear"/>
        <w:jc w:val="both"/>
        <w:rPr/>
      </w:pPr>
      <w:r>
        <w:rPr/>
        <w:t xml:space="preserve">История становления психологии как науки. Понятие о душе в античности. Появление и динамика психологических идей в Новое время. Развитие представлений о предмете психологии. Сознание как предмет психологии. Основы научной психологии В. Вундта. Методы научного исследования  в психологии. Эксперимент, наблюдение, тестирование, бесе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numPr>
          <w:ilvl w:val="0"/>
          <w:numId w:val="34"/>
        </w:numPr>
        <w:rPr>
          <w:b/>
          <w:b/>
          <w:bCs/>
        </w:rPr>
      </w:pPr>
      <w:r>
        <w:rPr/>
        <w:t xml:space="preserve">Гиппенрейтер, Ю. Б. Введение в общую психологию: Курс лекций. М.: ЧеРо; Юрайт, 1996, с. 9-36. </w:t>
      </w:r>
    </w:p>
    <w:p>
      <w:pPr>
        <w:pStyle w:val="TextBodyIndent"/>
        <w:numPr>
          <w:ilvl w:val="0"/>
          <w:numId w:val="21"/>
        </w:numPr>
        <w:rPr/>
      </w:pPr>
      <w:r>
        <w:rPr>
          <w:bCs/>
        </w:rPr>
        <w:t>Нуркова В.В., Березанская Н.Б. Психология. Учебник. – М.: Юрайт-издат, 2004,  с. 13-90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Годфруа Ж. Что такое психология. Т. 1. М.: Мир, 1996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Дружинин В. Н. Психология. Учебник для экономических вузов. СПб.- М., 2000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>Рубинштейн С.Л. Основы общей психологии. СПб.: Питер, 1998.</w:t>
      </w:r>
    </w:p>
    <w:p>
      <w:pPr>
        <w:pStyle w:val="21"/>
        <w:numPr>
          <w:ilvl w:val="0"/>
          <w:numId w:val="24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Шадриков В.Д. Введение в психологию: мир внутренней жизни человека. М., 200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Ярошевский М.Г. История психологии. М., 1977. 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Cs w:val="24"/>
          <w:lang w:eastAsia="ru-RU"/>
        </w:rPr>
        <w:t>Тема 2. Общая характеристика основных психических процесс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щее представление о психических процессах. Специфика познавательных процессов человека. Специфически познавательные процессы: ощущение, восприятие, мышление. Универсальные психические процессы: память, внимание, воображ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оль внимания и памяти как сложных познавательных процессов. Запечатление, сохранение, воспроизведение прошлого опыта личности. Виды и закономерности мнемических процессов. Психологические исследования внимания. Концепции различных авторов. Перцепция и апперцепция. Внимание как умственное усилие. Контрольная функция внимания в процессе умственного действия. Внимание как самонаблюдение и как самопознание. Внимание как проявление направленности личности.</w:t>
      </w:r>
    </w:p>
    <w:p>
      <w:pPr>
        <w:pStyle w:val="Normal"/>
        <w:rPr/>
      </w:pPr>
      <w:r>
        <w:rPr/>
        <w:t xml:space="preserve">Регулятивные процессы в психике. Мотивация, эмоции, волевая регуляция. </w:t>
      </w:r>
      <w:r>
        <w:rPr>
          <w:bCs/>
          <w:iCs/>
        </w:rPr>
        <w:t xml:space="preserve">Общее понятие о потребностях их  функциях и свойствах. Основные виды потребностей. Понятие мотива. Функции и основные виды мотивов. </w:t>
      </w:r>
    </w:p>
    <w:p>
      <w:pPr>
        <w:pStyle w:val="Normal"/>
        <w:rPr/>
      </w:pPr>
      <w:r>
        <w:rPr/>
        <w:t xml:space="preserve">Общая характеристика эмоций. Функции чувств и эмоций. Понятие стресса. </w:t>
      </w:r>
    </w:p>
    <w:p>
      <w:pPr>
        <w:pStyle w:val="Normal"/>
        <w:rPr/>
      </w:pPr>
      <w:r>
        <w:rPr/>
        <w:t xml:space="preserve">Понятие воли. Произвольные процессы и волевая регуляция. Структура волевого 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фруа Ж. Что такое психология. Т. 1. М.: Мир, 1996.с. 114-134, 181-202</w:t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>Нуркова В.В., Березанская Н.Б. Психология. Учебник. – М.: Юрайт-издат, 2004,  с. 129-317.</w:t>
      </w:r>
    </w:p>
    <w:p>
      <w:pPr>
        <w:pStyle w:val="TextBodyIndent"/>
        <w:numPr>
          <w:ilvl w:val="0"/>
          <w:numId w:val="8"/>
        </w:numPr>
        <w:rPr/>
      </w:pPr>
      <w:r>
        <w:rPr>
          <w:szCs w:val="21"/>
        </w:rPr>
        <w:t xml:space="preserve">Рубинштейн, С. Л. Основы общей психологии. СПб.: Питер , 2004, </w:t>
      </w:r>
      <w:r>
        <w:rPr>
          <w:szCs w:val="21"/>
          <w:lang w:val="en-US"/>
        </w:rPr>
        <w:t>c</w:t>
      </w:r>
      <w:r>
        <w:rPr>
          <w:szCs w:val="21"/>
        </w:rPr>
        <w:t>.163-294, 413-43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ейтен У. Теории эмоций //Общая психология. Тексты: В 3 т. Изд.2. Т.2. Субъект деятельности </w:t>
      </w:r>
      <w:r>
        <w:rPr/>
        <w:t>/ Отв. ред. В.В. Петухов. –  М.: УМК «Психоло</w:t>
        <w:softHyphen/>
        <w:t>гия»; Московский психолого-социальный институт, 2004</w:t>
      </w:r>
      <w:r>
        <w:rPr>
          <w:szCs w:val="24"/>
        </w:rPr>
        <w:t>– С. 466-47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Times New Roman"/>
        </w:rPr>
        <w:t xml:space="preserve">    </w:t>
      </w:r>
      <w:r>
        <w:rPr/>
        <w:t>Вилюнас В. Психология эмоций. Хрестоматия. СПб, Питер, 2006г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/>
        <w:t>Гиппенрейтер Ю.Б. Деятельность и внимание // Психология внимания / Под ред. Ю.Б Гиппенрейтер, В.Я. Романова. М.: ЧеРо, 2005.с543-559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/>
        <w:t>Дормашев Ю.Б., Романов В.Я. Психология внимания. М.: МПСИ, 2002.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Зинченко П.И. Непроизвольное запоминание. М.: 199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льин Е.П. Мотивация и мотивы. СПб., 200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неман Д. Внимание и усилие. М.: Смысл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Лурия А.Р. </w:t>
      </w:r>
      <w:r>
        <w:rPr>
          <w:szCs w:val="24"/>
        </w:rPr>
        <w:t>Внимание и память. М.: 1975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урия А.Р. Маленькая книжка о большой памяти // Психология памяти / Под ред. Ю.Б Гиппенрейтер, В.Я. Романова. М.: ЧеРо, 2002. с139-152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>Маслоу А. Мотивация и личность. С.-Пб., 1999.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Роговин М.С. Проблемы теории памяти. М.: 1977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екхаузен Х. Мотивация и деятельность. М.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szCs w:val="24"/>
        </w:rPr>
        <w:t xml:space="preserve">.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Cs w:val="24"/>
          <w:lang w:eastAsia="ru-RU"/>
        </w:rPr>
        <w:t>Тема 3. Психология мышления. Механизмы мыслительной деятельности челове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обенности мыслительных процессов. Исследования мышления в исторической перспективе. Ассоцианизм. Концепция У. Джемса. Роль проницательности в мышлении. Вюрцбургская школа в исследованиях мышления. Концепции О. Зельца  и К.Дункера. Отечественные исследования мышления (Л.С. Выготский, С.Л. Рубинштейн, Я.А. Пономарёв, Д.Б. Богоявленская, В.А. Петровский и пр.). Виды мышления. Творческое (продуктивное) и репродуктивное (шаблонное) мышление. Анализ процесса  мышления в условиях решения задачи. Осознание цели. Создание проблемной ситуации. Постановка задачи. Зоны поиска вариантов решения. Создание,  проверка гипотез и рефлексия результатов. Рациональное  и интуитивное мышление. Реалистическое и аутистическое мышление. Возможности и ограничения в области моделирования и алгоритмизации мыслительных процессов. Смысловая теория мышления О.К. Тихомирова. Механизмы мышления на когнитивном, эмоциональном и мотивационном уровнях. Модели интеллекта. Кубообразная модель интеллекта Дж. Гилфор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5"/>
        <w:numPr>
          <w:ilvl w:val="0"/>
          <w:numId w:val="16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 xml:space="preserve">Дружинин, В. Н. Психология общих способностей. СПб: Питер, 2000, с. 16-52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уркова В.В., Березанская Н.Б. Психология. М.: </w:t>
      </w:r>
      <w:r>
        <w:rPr>
          <w:bCs/>
        </w:rPr>
        <w:t>Юрайт-издат, 2004</w:t>
      </w:r>
      <w:r>
        <w:rPr/>
        <w:t>.,</w:t>
      </w:r>
      <w:r>
        <w:rPr>
          <w:szCs w:val="24"/>
        </w:rPr>
        <w:t xml:space="preserve"> С.320-363.</w:t>
      </w:r>
    </w:p>
    <w:p>
      <w:pPr>
        <w:pStyle w:val="TextBodyIndent"/>
        <w:numPr>
          <w:ilvl w:val="0"/>
          <w:numId w:val="8"/>
        </w:numPr>
        <w:rPr>
          <w:szCs w:val="21"/>
        </w:rPr>
      </w:pPr>
      <w:r>
        <w:rPr>
          <w:szCs w:val="21"/>
        </w:rPr>
        <w:t>Рубинштейн, С. Л. Основы общей психологии. СПб.: Питер , 2002</w:t>
      </w:r>
    </w:p>
    <w:p>
      <w:pPr>
        <w:pStyle w:val="Normal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BodyText25"/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right="-92" w:firstLine="851"/>
        <w:rPr>
          <w:b/>
          <w:b/>
          <w:bCs/>
          <w:i/>
          <w:i/>
          <w:sz w:val="24"/>
          <w:szCs w:val="32"/>
          <w:u w:val="single"/>
        </w:rPr>
      </w:pPr>
      <w:r>
        <w:rPr>
          <w:b/>
          <w:bCs/>
          <w:i/>
          <w:sz w:val="24"/>
          <w:szCs w:val="32"/>
          <w:u w:val="single"/>
        </w:rPr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426" w:leader="none"/>
          <w:tab w:val="left" w:pos="786" w:leader="none"/>
          <w:tab w:val="center" w:pos="1418" w:leader="none"/>
          <w:tab w:val="left" w:pos="1725" w:leader="none"/>
          <w:tab w:val="left" w:pos="4253" w:leader="none"/>
        </w:tabs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Бердяев Н.А. Смысл творчества. Опыт оправдания человека. М.: Фолио-Аст, 200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Богоявленская Д.Б. Вчера и сегодня психологии творчества // творчество в искусстве - искусство творчества /Под ред. Л. Дорфмана, К. Мартиндэйла, В. Петрова, П. Махотки, Д. Леонтьева, Дж. Купчика.  М.: Смысл, 2000. С. 186-198. 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1"/>
        </w:rPr>
      </w:pPr>
      <w:r>
        <w:rPr>
          <w:sz w:val="24"/>
          <w:szCs w:val="24"/>
        </w:rPr>
        <w:t xml:space="preserve">Богоявленская Д.Б. Психология творческих способностей. Учеб. пособие для студ. высш. учеб. заведений. М.: Академия, 2002, с. 68-75. 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 xml:space="preserve">Брушлинский А.В. Психология мышления и кибернетика. М.: Мысль, 1970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Брушлинский А.В.,  Поликарпов В.А. Мышление и общение. Минск</w:t>
      </w:r>
      <w:r>
        <w:rPr>
          <w:szCs w:val="24"/>
          <w:lang w:val="en-US"/>
        </w:rPr>
        <w:t>:</w:t>
      </w:r>
      <w:r>
        <w:rPr>
          <w:szCs w:val="24"/>
        </w:rPr>
        <w:t xml:space="preserve"> Университетское, 1990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Психология развития ребёнка. М.: Смысл, 2003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Психология искусства. Минск: Современное слово</w:t>
      </w:r>
      <w:r>
        <w:rPr>
          <w:sz w:val="24"/>
          <w:szCs w:val="24"/>
          <w:lang w:val="fr-FR"/>
        </w:rPr>
        <w:t>, 1998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Собрание сочинений: в 6-ти т. Т.2. М.: Педагогика, 1982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Собрание сочинений: в 6-ти т. Т.3. М.: Педагогика, 1983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1"/>
        </w:rPr>
      </w:pPr>
      <w:r>
        <w:rPr>
          <w:sz w:val="24"/>
          <w:szCs w:val="21"/>
        </w:rPr>
        <w:t xml:space="preserve">Де Боно Э. Рождение новой идеи. М., 1976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Леонтьев Д.А. Введение в психологию искусства. М.: МГУ, 199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Матюшкин А.М. Мышление, обучение, творчество. М.: изд-во Московского психолого-социального института, 2003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Тихомиров О.К. Психологические исследования творческой деятельности. М.: Наука, 197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Тихомиров О.К. Психология мышления: Учеб. пособие для студ. высш. учеб. заведений. М.: МГУ, 1984, с. 6-10. 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 xml:space="preserve">Холодная М.А. Психология интеллекта: Парадоксы исследования. СПб.:  Питер, 2001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Шадриков, В. Д. Введение в психологию: способности человека. М.: Логос, 2002.</w:t>
      </w:r>
    </w:p>
    <w:p>
      <w:pPr>
        <w:pStyle w:val="BodyText25"/>
        <w:numPr>
          <w:ilvl w:val="0"/>
          <w:numId w:val="2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 xml:space="preserve">Шадриков В.Д. Способности, одарённость, талант // Развитие и диагностика способностей / Отв. Ред. В.Н. Дружинин, В.Д. Шадриков. М.: Наука, 1991.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Тема 4. </w:t>
      </w:r>
      <w:r>
        <w:rPr>
          <w:b/>
          <w:bCs/>
          <w:szCs w:val="24"/>
        </w:rPr>
        <w:t>Психология креативности,  воображения и творчества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дходы к определению и исследованию креативности и творчества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езультативный и процессуальный подходы. Исторический и иерархически-уровневой принцип классификации исследовательских подходов в области психологии мышления. Психофизиологический (биометрический), когнитивный, личностный, социокультурный и системный подходы к исследованию креативности и  творческого мышления. Экономически ориентированные теории креативности. Теория инвестирования Р. Стернберга, психоэкономическая модель креативности М. Ранко.  Принципы диагностики творческого мышления и креативности. Психометрическая проблема. Краткий обзор основных методов тестирования креативности. Групповое творчество: его достоинства и недостатки. Методы стимуляции креативности. Мозговой штурм, синектика, морфологический анализ, ТРИЗ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озможности и ограничения в попытках моделирования творческих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odyText25"/>
        <w:numPr>
          <w:ilvl w:val="0"/>
          <w:numId w:val="19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Дружинин, В. Н. Психология общих способностей. СПб.: Питер, 2000.</w:t>
      </w:r>
    </w:p>
    <w:p>
      <w:pPr>
        <w:pStyle w:val="TextBodyIndent"/>
        <w:numPr>
          <w:ilvl w:val="0"/>
          <w:numId w:val="19"/>
        </w:numPr>
        <w:rPr/>
      </w:pPr>
      <w:r>
        <w:rPr>
          <w:bCs/>
        </w:rPr>
        <w:t>Нуркова В.В., Березанская Н.Б. Психология. Учебник. – М.: Юрайт-издат, 2004,  с. 346-348.</w:t>
      </w:r>
    </w:p>
    <w:p>
      <w:pPr>
        <w:pStyle w:val="BodyText25"/>
        <w:numPr>
          <w:ilvl w:val="0"/>
          <w:numId w:val="19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</w:rPr>
        <w:t xml:space="preserve">Халперн, Д. Психология критического мышления. </w:t>
      </w:r>
      <w:r>
        <w:rPr>
          <w:sz w:val="24"/>
          <w:szCs w:val="24"/>
        </w:rPr>
        <w:t xml:space="preserve">СПб: </w:t>
      </w:r>
      <w:r>
        <w:rPr>
          <w:sz w:val="24"/>
        </w:rPr>
        <w:t xml:space="preserve"> Питер, 2000. 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Аверина И.С.,  Щебланова Е.И. Вербальный тест творческого </w:t>
        <w:tab/>
        <w:t>мышления “необычное использование “. М.: Соборъ, 199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Белова Е.С. Выявление творческого потенциала дошкольников с помощью теста Е.П. Торренса// Психологическая диагностика, 2004, № 1, </w:t>
      </w:r>
      <w:r>
        <w:rPr>
          <w:szCs w:val="24"/>
          <w:lang w:val="en-US"/>
        </w:rPr>
        <w:t>c</w:t>
      </w:r>
      <w:r>
        <w:rPr>
          <w:szCs w:val="24"/>
        </w:rPr>
        <w:t>. 21- 40.</w:t>
      </w:r>
    </w:p>
    <w:p>
      <w:pPr>
        <w:pStyle w:val="BodyText25"/>
        <w:numPr>
          <w:ilvl w:val="0"/>
          <w:numId w:val="30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rFonts w:ascii="Verdana" w:hAnsi="Verdana" w:cs="Verdana"/>
          <w:sz w:val="24"/>
          <w:szCs w:val="21"/>
        </w:rPr>
      </w:pPr>
      <w:r>
        <w:rPr>
          <w:sz w:val="24"/>
          <w:szCs w:val="24"/>
        </w:rPr>
        <w:t xml:space="preserve">Богоявленская Д.Б. Психология творческих способностей. Учеб. пособие для студ. высш. учеб. заведений. М.: Академия, 2002, с.121-138. </w:t>
      </w:r>
    </w:p>
    <w:p>
      <w:pPr>
        <w:pStyle w:val="BodyText25"/>
        <w:numPr>
          <w:ilvl w:val="0"/>
          <w:numId w:val="30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rFonts w:ascii="Verdana" w:hAnsi="Verdana" w:cs="Verdana"/>
          <w:sz w:val="24"/>
          <w:szCs w:val="21"/>
        </w:rPr>
      </w:pPr>
      <w:r>
        <w:rPr>
          <w:sz w:val="24"/>
          <w:szCs w:val="21"/>
        </w:rPr>
        <w:t xml:space="preserve">Де Боно Э. Рождение новой идеи. М., 1976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Петровский В.А. Психология неадаптивной активности. М.: Горбунок, 1992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Пономарёв Я.А. Исследование психологических механизмов творческого (продуктивного) мышления. Автореф. дис</w:t>
      </w:r>
      <w:r>
        <w:rPr>
          <w:szCs w:val="24"/>
          <w:lang w:val="en-US"/>
        </w:rPr>
        <w:t>c</w:t>
      </w:r>
      <w:r>
        <w:rPr>
          <w:szCs w:val="24"/>
        </w:rPr>
        <w:t>... канд. психол. наук. М.: МГУ, 195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Пономарёв Я.А. Психология творчества. М.: Наука,  1976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Рубинштейн С.Л. О мышлении и путях его исследования. М.-Л.: 195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Стернберг Р., Григоренко Е. Модель структуры интеллекта Гилфорда: структура без фундамента// Основные современные концепции творчества и одарённости / Под ред. Д.Б. Богоявленской. М.: Молодая гвардия, 1997, с. 111-12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Телегина Э.Д. Психологический анализ эвристик человека. Автореф. дис</w:t>
      </w:r>
      <w:r>
        <w:rPr>
          <w:szCs w:val="24"/>
          <w:lang w:val="en-US"/>
        </w:rPr>
        <w:t>c</w:t>
      </w:r>
      <w:r>
        <w:rPr>
          <w:szCs w:val="24"/>
        </w:rPr>
        <w:t>... канд. психол. наук. М., 196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Тихомиров О.К. Психология мышления: Учеб. пособие для студ. высш. учеб. заведений. М.: МГУ, 1984, с. 20-28, 171-180. </w:t>
      </w:r>
    </w:p>
    <w:p>
      <w:pPr>
        <w:pStyle w:val="BodyText25"/>
        <w:numPr>
          <w:ilvl w:val="0"/>
          <w:numId w:val="30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/>
      </w:pPr>
      <w:r>
        <w:rPr>
          <w:sz w:val="24"/>
          <w:szCs w:val="24"/>
        </w:rPr>
        <w:t xml:space="preserve">Хекхаузен Х. Мотивация и деятельность: В 2 т./ Под ред. Б.М. Величковского. М.: Педагогика, 1986. </w:t>
      </w:r>
    </w:p>
    <w:p>
      <w:pPr>
        <w:pStyle w:val="BodyText25"/>
        <w:numPr>
          <w:ilvl w:val="0"/>
          <w:numId w:val="30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Холодная М.А. Когнитивные стили: о природе индивидуального ума. М.: Пер Сэ, 2002.</w:t>
      </w:r>
    </w:p>
    <w:p>
      <w:pPr>
        <w:pStyle w:val="BodyText25"/>
        <w:numPr>
          <w:ilvl w:val="0"/>
          <w:numId w:val="30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 xml:space="preserve">Холодная М.А. Психология интеллекта: Парадоксы исследования. СПб.:  Питер, 2001. 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бланова Е.И. Теория и тесты творческого мышления Е.П. Торренса // Психологическая диагностика. 2004, № 11, С. 3-20.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бланова Е.И., Аверина И.С. Краткий тест творческого мышления. Фигурная форма. М.: ИНТОР, 1995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ма 5. Теории личности. Психоана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История психоанализа. Основные понятия и положения психоанализа. Предположение З. Фрейда о существовании бессознательной составляющей в личности человека. Концепция З. Фрейда о структуре личности. Понятие о либидо, влечении к жизни (эрос), влечении к смерти (танатос), психологических защитах. Виды психологических защит.  Методы психоанализа: свободные ассоциации, толкование сновидений, психопатология обыденной жизни. Психоанализ и культура.</w:t>
      </w:r>
    </w:p>
    <w:p>
      <w:pPr>
        <w:pStyle w:val="Normal"/>
        <w:jc w:val="both"/>
        <w:rPr/>
      </w:pPr>
      <w:r>
        <w:rPr>
          <w:bCs/>
        </w:rPr>
        <w:tab/>
        <w:t>К.Г.Юнг: ввод понятия о коллективном бессознательном. Архетипы. Понятия самости, тени, персоны, процесса индивидуации. Установки сознания: экстраверсия и интроверсия. Типы личности.</w:t>
      </w:r>
    </w:p>
    <w:p>
      <w:pPr>
        <w:pStyle w:val="Normal"/>
        <w:jc w:val="both"/>
        <w:rPr/>
      </w:pPr>
      <w:r>
        <w:rPr>
          <w:bCs/>
        </w:rPr>
        <w:tab/>
        <w:t xml:space="preserve">А.Адлер: стремление к превосходству и социальный интерес как движущие силы развития личности. Компенсация чувства неполноценности. Гиперкомпенсация. </w:t>
      </w:r>
    </w:p>
    <w:p>
      <w:pPr>
        <w:pStyle w:val="Normal"/>
        <w:jc w:val="both"/>
        <w:rPr/>
      </w:pPr>
      <w:r>
        <w:rPr>
          <w:bCs/>
        </w:rPr>
        <w:tab/>
        <w:t>Э. Фромм: социо-культурное направление в психоанализе. Понятие отчужденности и свободы. Типы социальных характе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szCs w:val="15"/>
        </w:rPr>
        <w:t xml:space="preserve">Гиппенрейтер, Ю. Б. Введение в общую психологию: Курс лекций. М.: ЧеРо ; Юрайт, 1996, с. 67-98. 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</w:rPr>
        <w:t>Нуркова В.В., Березанская Н.Б. Психология. Учебник. – М.: Юрайт-издат, 2004,  с. 365-418.</w:t>
      </w:r>
    </w:p>
    <w:p>
      <w:pPr>
        <w:pStyle w:val="TextBodyIndent"/>
        <w:numPr>
          <w:ilvl w:val="1"/>
          <w:numId w:val="3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Хьелл Л., Зиглер Д. Теории личности. СПб.: Питер, 1997, с. 105-269.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5"/>
          <w:szCs w:val="24"/>
        </w:rPr>
        <w:t>Адлер А. Практика и теория индивидуальной психологии. М., 1995.</w:t>
      </w:r>
    </w:p>
    <w:p>
      <w:pPr>
        <w:pStyle w:val="31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рейд З. Я и Оно. Тбилиси: «Мерани», 199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Фрейд З. </w:t>
      </w:r>
      <w:r>
        <w:rPr>
          <w:szCs w:val="24"/>
        </w:rPr>
        <w:t>О психоанализе: Пять лекций. Методика и техника психоанализа. Алетейя, 1997. 224 с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5"/>
          <w:szCs w:val="24"/>
        </w:rPr>
        <w:t xml:space="preserve">Фрейд З. Психология бессознательного.. М., 1989.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Юнг К. Архетип и символ. М., 1991. http://www.psychology-online.net/articles/648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pacing w:val="5"/>
          <w:szCs w:val="24"/>
        </w:rPr>
        <w:t>Юнг К. Воспоминания, сновидения, размышления. М., 1998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5"/>
          <w:szCs w:val="24"/>
        </w:rPr>
      </w:pPr>
      <w:r>
        <w:rPr>
          <w:rFonts w:eastAsia="Times New Roman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Юнг К. Психологические типы. М., 1995. http://flogiston.ru/library/jung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Юнг К.Г. Проблемы души нашего времени. М.: Прогресс, 1993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Юнг К.Г. Психология бессознательного. М.: Аспект Пресс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Тема 6. Бихевиоризм и  когнитивная психолог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ведение как предмет исследования. Понятие о стимуле, реакции, подкреплении и промежуточных переменных. Необихевиоризм и место науки о поведении в современной психологии. Представления о мышлении в рамках бихевиорального подхода. </w:t>
      </w:r>
    </w:p>
    <w:p>
      <w:pPr>
        <w:pStyle w:val="Normal"/>
        <w:jc w:val="both"/>
        <w:rPr/>
      </w:pPr>
      <w:r>
        <w:rPr/>
        <w:t xml:space="preserve">Особенности когнитивного подхода. Возможности исследования личности в рамках когнитивного подхода. Общие черты и различия между бихевиоризмом и когнитивным подходом. Возможности и ограничения в использовании достижений когнитивной психологии в компьютерной технике и моделировании ИИ.  </w:t>
      </w:r>
    </w:p>
    <w:p>
      <w:pPr>
        <w:pStyle w:val="Normal"/>
        <w:jc w:val="both"/>
        <w:rPr/>
      </w:pPr>
      <w:r>
        <w:rPr/>
        <w:t xml:space="preserve">Основные направления развития современной когнитивной психолог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numPr>
          <w:ilvl w:val="0"/>
          <w:numId w:val="13"/>
        </w:numPr>
        <w:rPr>
          <w:szCs w:val="15"/>
        </w:rPr>
      </w:pPr>
      <w:r>
        <w:rPr>
          <w:szCs w:val="15"/>
        </w:rPr>
        <w:t xml:space="preserve">Гиппенрейтер, Ю. Б. Введение в общую психологию: Курс лекций. М.: ЧеРо ; Юрайт, 1996, с. 51-66. </w:t>
      </w:r>
    </w:p>
    <w:p>
      <w:pPr>
        <w:pStyle w:val="TextBodyIndent"/>
        <w:numPr>
          <w:ilvl w:val="0"/>
          <w:numId w:val="13"/>
        </w:numPr>
        <w:rPr/>
      </w:pPr>
      <w:r>
        <w:rPr>
          <w:bCs/>
        </w:rPr>
        <w:t>Нуркова В.В., Березанская Н.Б. Психология. Учебник. – М.: Юрайт-издат, 2004,  с. 68-7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Хьелл Л., Зиглер Д. Теории личности. СПб.: Питер, 1997, с. 331-47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Солсо Р.Л. Когнитивная психология. М., 1996.</w:t>
      </w:r>
    </w:p>
    <w:p>
      <w:pPr>
        <w:pStyle w:val="BodyText25"/>
        <w:numPr>
          <w:ilvl w:val="0"/>
          <w:numId w:val="3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1080" w:right="-92" w:hanging="360"/>
        <w:rPr>
          <w:sz w:val="24"/>
          <w:szCs w:val="24"/>
        </w:rPr>
      </w:pPr>
      <w:r>
        <w:rPr>
          <w:sz w:val="24"/>
          <w:szCs w:val="24"/>
        </w:rPr>
        <w:t>Хекхаузен Х. Мотивация и деятельность. М.: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ма 7. Феноменологическое направление в мировой психолог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История появления и развития феноменологических направлений в психологии. Экзистенциальная психология, основные черты. Поиск смысла жизни и его психотерапевтическое значение. Методы экзистенциальной психологии. Парадоксальная интенция</w:t>
      </w:r>
    </w:p>
    <w:p>
      <w:pPr>
        <w:pStyle w:val="Normal"/>
        <w:ind w:firstLine="708"/>
        <w:jc w:val="both"/>
        <w:rPr/>
      </w:pPr>
      <w:r>
        <w:rPr/>
        <w:t xml:space="preserve">Гуманистическая психология. Природа человека: конструктивность, социальность, стремление к самоактуализации (К.Роджерс, А Маслоу), психологическое здоровье личности. </w:t>
      </w:r>
    </w:p>
    <w:p>
      <w:pPr>
        <w:pStyle w:val="Normal"/>
        <w:ind w:firstLine="708"/>
        <w:jc w:val="both"/>
        <w:rPr/>
      </w:pPr>
      <w:r>
        <w:rPr/>
        <w:t xml:space="preserve">Иерархия и пирамида потребностей (А. Маслоу). Динамика взглядов классиков гуманистической психологии. Понятие самоактуализации и творческой личности. Условия личностного роста: эмпатия, безусловное принятие и конгруэнтность (К. Роджерс). Онтопсихология А. Менегетти. Синтез современных западных и восточных концепций лич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Cs/>
        </w:rPr>
        <w:t>Нуркова В.В., Березанская Н.Б. Психология. Учебник. – М.: Юрайт-издат, 2004,  с. 74-76</w:t>
      </w:r>
    </w:p>
    <w:p>
      <w:pPr>
        <w:pStyle w:val="TextBodyIndent"/>
        <w:numPr>
          <w:ilvl w:val="0"/>
          <w:numId w:val="9"/>
        </w:numPr>
        <w:rPr/>
      </w:pPr>
      <w:r>
        <w:rPr/>
        <w:t>Соколова Е.Е. Тринадцать диалогов о психологии. М.: SvR - Аргус, 199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Хьелл Л., Зиглер Д. Теории личности. СПб.: Питер, 1997, с. 479-57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Мадди С. Теории личности. Сравнительный анализ. СПб., 200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pacing w:val="5"/>
          <w:szCs w:val="24"/>
        </w:rPr>
        <w:t>Маслоу А. Мотивация и личность. С.-Пб., 1999.</w:t>
      </w:r>
      <w:r>
        <w:rPr/>
        <w:tab/>
        <w:t xml:space="preserve">1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слоу А. Новые рубежи человеческой природы. М.: Смысл, 1999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оджерс К. Взгляд на психотерапию. Становление человека.  М.: Прогресс, 1994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ромм Э. Бегство от свободы.  М.: Прогресс, 199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проведении занятий занятий по заявленным темам предусматривается использование  следующих  образовательных технологий: </w:t>
      </w:r>
    </w:p>
    <w:p>
      <w:pPr>
        <w:pStyle w:val="Heading1"/>
        <w:numPr>
          <w:ilvl w:val="0"/>
          <w:numId w:val="27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кции</w:t>
      </w:r>
    </w:p>
    <w:p>
      <w:pPr>
        <w:pStyle w:val="Heading1"/>
        <w:numPr>
          <w:ilvl w:val="0"/>
          <w:numId w:val="27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инарские  занятия</w:t>
      </w:r>
    </w:p>
    <w:p>
      <w:pPr>
        <w:pStyle w:val="Heading1"/>
        <w:numPr>
          <w:ilvl w:val="0"/>
          <w:numId w:val="27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рупповые дискуссии</w:t>
      </w:r>
    </w:p>
    <w:p>
      <w:pPr>
        <w:pStyle w:val="Heading1"/>
        <w:numPr>
          <w:ilvl w:val="0"/>
          <w:numId w:val="27"/>
        </w:numPr>
        <w:spacing w:before="0" w:after="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бор и анализ кейсов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>
          <w:sz w:val="28"/>
        </w:rPr>
      </w:pPr>
      <w:r>
        <w:rPr>
          <w:sz w:val="28"/>
        </w:rPr>
        <w:t>Тематика заданий текущего контроля</w:t>
      </w:r>
    </w:p>
    <w:p>
      <w:pPr>
        <w:pStyle w:val="31"/>
        <w:keepNext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домашнего задания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сновные познавательные процессы и их роль в жизнедеятельности личности</w:t>
      </w:r>
    </w:p>
    <w:p>
      <w:pPr>
        <w:pStyle w:val="TextBodyIndent"/>
        <w:numPr>
          <w:ilvl w:val="0"/>
          <w:numId w:val="28"/>
        </w:numPr>
        <w:rPr/>
      </w:pPr>
      <w:r>
        <w:rPr/>
        <w:t>Психоанализ: история и современность.</w:t>
      </w:r>
    </w:p>
    <w:p>
      <w:pPr>
        <w:pStyle w:val="TextBodyIndent"/>
        <w:numPr>
          <w:ilvl w:val="0"/>
          <w:numId w:val="28"/>
        </w:numPr>
        <w:rPr/>
      </w:pPr>
      <w:r>
        <w:rPr/>
        <w:t>Гуманистический подход – «третья сила в психологии».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Мышление как высший познавательный процесс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Эмоции как отношение человека к действительност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едставления о личности в психологи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Личностный рост и самореализация человека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Место психологии в системе наук о человеке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Направления практической психологи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облема сознания в психологи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Теории творческого мышления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Воображение и его роль в развитии мышления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Классификация эмоциональных состояний человека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облема личности в психологи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сновные подходы к изучению индивидуальности человека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Способности и одаренность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едставления о структуре личности в психологи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Самосознание и его роль в развитии личност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Защитные механизмы личност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редставление о самоактуализации личности (по А.Маслоу)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Современная гуманистическая психология личност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Основные виды и методы психотерапии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 xml:space="preserve">Жизненный путь и личностное самоопределение 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Личностный рост и профессиональная самореализация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>Поведение личности в группе</w:t>
      </w:r>
    </w:p>
    <w:p>
      <w:pPr>
        <w:pStyle w:val="Normal"/>
        <w:numPr>
          <w:ilvl w:val="0"/>
          <w:numId w:val="28"/>
        </w:numPr>
        <w:jc w:val="both"/>
        <w:rPr>
          <w:szCs w:val="24"/>
        </w:rPr>
      </w:pPr>
      <w:r>
        <w:rPr>
          <w:szCs w:val="24"/>
        </w:rPr>
        <w:t xml:space="preserve">Групповое творчеств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и определение психологии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возникновения психологии как науки: от античности до наших дней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и психологического знания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анализ: основные положения и развитие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авнительный анализ психоаналитических концепций З. Фрейда и К.Г. Юнга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хевиоризм и когнитивный подход в психологии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манистический подход в психологии.</w:t>
      </w:r>
    </w:p>
    <w:p>
      <w:pPr>
        <w:pStyle w:val="Normal"/>
        <w:numPr>
          <w:ilvl w:val="0"/>
          <w:numId w:val="12"/>
        </w:numPr>
        <w:rPr/>
      </w:pPr>
      <w:r>
        <w:rPr/>
        <w:t>Краткая характеристика психических процессов</w:t>
      </w:r>
    </w:p>
    <w:p>
      <w:pPr>
        <w:pStyle w:val="Normal"/>
        <w:numPr>
          <w:ilvl w:val="0"/>
          <w:numId w:val="12"/>
        </w:numPr>
        <w:rPr/>
      </w:pPr>
      <w:r>
        <w:rPr/>
        <w:t>Психология внимания</w:t>
      </w:r>
    </w:p>
    <w:p>
      <w:pPr>
        <w:pStyle w:val="Normal"/>
        <w:numPr>
          <w:ilvl w:val="0"/>
          <w:numId w:val="12"/>
        </w:numPr>
        <w:rPr/>
      </w:pPr>
      <w:r>
        <w:rPr/>
        <w:t>Виды и функции эмоций</w:t>
      </w:r>
    </w:p>
    <w:p>
      <w:pPr>
        <w:pStyle w:val="Normal"/>
        <w:numPr>
          <w:ilvl w:val="0"/>
          <w:numId w:val="12"/>
        </w:numPr>
        <w:rPr/>
      </w:pPr>
      <w:r>
        <w:rPr/>
        <w:t>Понятие и виды потребносте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бщие принципы волевой регуляции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тивы. Соотношений мотивов и потребностей. </w:t>
      </w:r>
    </w:p>
    <w:p>
      <w:pPr>
        <w:pStyle w:val="Normal"/>
        <w:numPr>
          <w:ilvl w:val="0"/>
          <w:numId w:val="12"/>
        </w:numPr>
        <w:rPr/>
      </w:pPr>
      <w:r>
        <w:rPr/>
        <w:t>Закон оптимума мотивации</w:t>
      </w:r>
    </w:p>
    <w:p>
      <w:pPr>
        <w:pStyle w:val="Normal"/>
        <w:numPr>
          <w:ilvl w:val="0"/>
          <w:numId w:val="12"/>
        </w:numPr>
        <w:rPr/>
      </w:pPr>
      <w:r>
        <w:rPr/>
        <w:t>Ощущение и восприятие. Принципы и закономерности</w:t>
      </w:r>
    </w:p>
    <w:p>
      <w:pPr>
        <w:pStyle w:val="Heading1"/>
        <w:numPr>
          <w:ilvl w:val="0"/>
          <w:numId w:val="12"/>
        </w:numPr>
        <w:spacing w:before="0" w:after="0"/>
        <w:rPr/>
      </w:pPr>
      <w:r>
        <w:rPr>
          <w:b w:val="false"/>
          <w:sz w:val="24"/>
          <w:szCs w:val="24"/>
        </w:rPr>
        <w:t>Психология и ее связь с другими науками – философией, социологией, биологией, кибернетикой и др. Отрасли психологии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психологического исследования.</w:t>
      </w:r>
    </w:p>
    <w:p>
      <w:pPr>
        <w:pStyle w:val="Heading1"/>
        <w:numPr>
          <w:ilvl w:val="0"/>
          <w:numId w:val="12"/>
        </w:numPr>
        <w:spacing w:before="0" w:after="0"/>
        <w:rPr/>
      </w:pPr>
      <w:r>
        <w:rPr>
          <w:b w:val="false"/>
          <w:sz w:val="24"/>
          <w:szCs w:val="24"/>
        </w:rPr>
        <w:t>Общая характеристика познавательных процессов (ощущения, восприятия, памяти, внимания, мышления)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шление, его виды, свойства и закономерности.</w:t>
      </w:r>
    </w:p>
    <w:p>
      <w:pPr>
        <w:pStyle w:val="Normal"/>
        <w:ind w:left="709" w:hanging="0"/>
        <w:rPr/>
      </w:pPr>
      <w:r>
        <w:rPr/>
        <w:t>Творческое мышление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дивидуальные особенности мышления. </w:t>
      </w:r>
    </w:p>
    <w:p>
      <w:pPr>
        <w:pStyle w:val="Heading1"/>
        <w:numPr>
          <w:ilvl w:val="0"/>
          <w:numId w:val="12"/>
        </w:numPr>
        <w:spacing w:before="0" w:after="0"/>
        <w:rPr/>
      </w:pPr>
      <w:r>
        <w:rPr>
          <w:b w:val="false"/>
          <w:sz w:val="24"/>
          <w:szCs w:val="24"/>
        </w:rPr>
        <w:t>Мышление человека и искусственный интеллект. Алгоритмы и эвристики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упповое творчество.</w:t>
      </w:r>
    </w:p>
    <w:p>
      <w:pPr>
        <w:pStyle w:val="Heading1"/>
        <w:numPr>
          <w:ilvl w:val="0"/>
          <w:numId w:val="1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инства и недостатки мозгового штурма.</w:t>
      </w:r>
    </w:p>
    <w:p>
      <w:pPr>
        <w:pStyle w:val="Heading1"/>
        <w:numPr>
          <w:ilvl w:val="0"/>
          <w:numId w:val="12"/>
        </w:numPr>
        <w:spacing w:before="0" w:after="0"/>
        <w:rPr/>
      </w:pPr>
      <w:r>
        <w:rPr>
          <w:b w:val="false"/>
          <w:sz w:val="24"/>
          <w:szCs w:val="24"/>
        </w:rPr>
        <w:t>Диагностика креативности. Основные подходы и мет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уркова В.В., Березанская Н.Б. Психология. Учебник. – М.: Юрайт-Издат, 2004.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  <w:t>10.2 Основная 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иппенрейтер, Ю. Б. Введение в общую психологию: Курс лекций. М.: ЧеРо ; Юрайт, 1996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фруа Ж. Что такое психология. Т. 1. М.: Мир, 1996.</w:t>
      </w:r>
    </w:p>
    <w:p>
      <w:pPr>
        <w:pStyle w:val="Normal"/>
        <w:numPr>
          <w:ilvl w:val="0"/>
          <w:numId w:val="11"/>
        </w:numPr>
        <w:rPr/>
      </w:pPr>
      <w:r>
        <w:rPr/>
        <w:t>Дружинин, В. Н. Психология общих способностей. СПб.: Питер, 2000.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1"/>
        </w:rPr>
        <w:t>Рубинштейн, С. Л. Основы общей психологии. СПб.: Питер , 2004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околова Е.Е. Тринадцать диалогов о психологии. М.: SvR - Аргус, 1994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Халперн, Д. Психология критического мышления. СПб:  Питер, 2000. </w:t>
      </w:r>
    </w:p>
    <w:p>
      <w:pPr>
        <w:pStyle w:val="Normal"/>
        <w:numPr>
          <w:ilvl w:val="0"/>
          <w:numId w:val="11"/>
        </w:numPr>
        <w:rPr/>
      </w:pPr>
      <w:r>
        <w:rPr/>
        <w:t>Хьелл Л., Зиглер Д. Теории личности. СПб.: Питер, 1997.</w:t>
      </w:r>
    </w:p>
    <w:p>
      <w:pPr>
        <w:pStyle w:val="Normal"/>
        <w:ind w:left="70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10.3   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5"/>
          <w:szCs w:val="24"/>
        </w:rPr>
        <w:t>Адлер А. Практика и теория индивидуальной психологии. М., 1995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Аверина И.С.,  Щебланова Е.И. Вербальный тест творческого </w:t>
        <w:tab/>
        <w:t>мышления “необычное использование “. М.: Соборъ, 1996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/>
        <w:t>Андреева Г.М. Социальная психология: Учебник для вузов. М.: Аспект Пресс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Белова Е.С. Выявление творческого потенциала дошкольников с помощью теста Е.П. Торренса// Психологическая диагностика, 2004, № 1, </w:t>
      </w:r>
      <w:r>
        <w:rPr>
          <w:szCs w:val="24"/>
          <w:lang w:val="en-US"/>
        </w:rPr>
        <w:t>c</w:t>
      </w:r>
      <w:r>
        <w:rPr>
          <w:szCs w:val="24"/>
        </w:rPr>
        <w:t>. 21- 40.</w:t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426" w:leader="none"/>
          <w:tab w:val="left" w:pos="786" w:leader="none"/>
          <w:tab w:val="center" w:pos="1418" w:leader="none"/>
          <w:tab w:val="left" w:pos="1725" w:leader="none"/>
          <w:tab w:val="left" w:pos="4253" w:leader="none"/>
        </w:tabs>
        <w:overflowPunct w:val="false"/>
        <w:autoSpaceDE w:val="false"/>
        <w:spacing w:before="0" w:after="0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Бердяев Н.А. Смысл творчества. Опыт оправдания человека. М.: Фолио-Аст, 200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Богоявленская Д.Б. Вчера и сегодня психологии творчества // творчество в искусстве - искусство творчества /Под ред. Л. Дорфмана, К. Мартиндэйла, В. Петрова, П. Махотки, Д. Леонтьева, Дж. Купчика.  М.: Смысл, 2000. С. 186-198. 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rFonts w:ascii="Verdana" w:hAnsi="Verdana" w:cs="Verdana"/>
          <w:sz w:val="24"/>
          <w:szCs w:val="21"/>
        </w:rPr>
      </w:pPr>
      <w:r>
        <w:rPr>
          <w:sz w:val="24"/>
          <w:szCs w:val="24"/>
        </w:rPr>
        <w:t xml:space="preserve">Богоявленская Д.Б. Психология творческих способностей. Учеб. пособие для студ. высш. учеб. заведений. М.: Академия, 2002. 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 xml:space="preserve">Брушлинский А.В. Психология мышления и кибернетика. М.: Мысль, 1970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Брушлинский А.В.,  Поликарпов В.А. Мышление и общение. Минск: Университетское, 199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 xml:space="preserve">Вейтен У. Теории эмоций //Общая психология. Тексты: В 3 т. Изд.2. Т.2. Субъект деятельности </w:t>
      </w:r>
      <w:r>
        <w:rPr/>
        <w:t>/Отв. ред. В.В. Петухов. –  М.: УМК «Психоло</w:t>
        <w:softHyphen/>
        <w:t>гия»; Московский психолого-социальный институт, 2004</w:t>
      </w:r>
      <w:r>
        <w:rPr>
          <w:szCs w:val="24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илюнас В. Психология эмоций. Хрестоматия. СПб, Питер, 2006г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Психология искусства. Минск: Современное слово, 1998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Выготский Л.С. Психология М.: 2000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Психология развития ребёнка. М.: Смысл, 2003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Собрание сочинений: в 6-ти т. Т.2. М.: Педагогика, 1982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Выготский Л.С. Собрание сочинений: в 6-ти т. Т.3. М.: Педагогика, 1983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Гальперин П.Я. Психология как объективная наука. М.-Воронеж: 1998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/>
        <w:t>Гиппенрейтер Ю.Б. Деятельность и внимание // Психология внимания / Под ред. Ю.Б Гиппенрейтер, В.Я. Романова. М.: ЧеРо, 2005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Годфруа Ж. Что такое психология. Т. 1. М.: Мир, 1996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1"/>
        </w:rPr>
      </w:pPr>
      <w:r>
        <w:rPr>
          <w:sz w:val="24"/>
          <w:szCs w:val="21"/>
        </w:rPr>
        <w:t xml:space="preserve">Де Боно Э. Рождение новой идеи. М., 1976.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/>
        <w:t>Дормашев Ю.Б., Романов В.Я. Психология внимания. М.: МПСИ, 2002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Дружинин В. Н. Психология. Учебник для экономических вузов. СПб.- М., 200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5"/>
          <w:szCs w:val="24"/>
        </w:rPr>
        <w:t>Ждан А.Н. История психологии. М., 2002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Зинченко П.И. Непроизвольное запоминание. М.: 1999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льин Е.П. Мотивация и мотивы. СПб., 200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неман Д. Внимание и усилие. М.: Смысл, 2006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Леонтьев А.Н. Эволюция психики. М.: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Леонтьев Д.А. Введение в психологию искусства. М.: МГУ, 1998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Лурия А.Р. Внимание и память. М.: 1975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Лурия А.Р. Маленькая книжка о большой памяти. М.: 2000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Мадди С. Теории личности. Сравнительный анализ. СПб., 2002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color w:val="000000"/>
          <w:spacing w:val="5"/>
          <w:szCs w:val="24"/>
        </w:rPr>
        <w:t>Маслоу А. Мотивация и личность. С.-Пб., 1999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слоу А. Новые рубежи человеческой природы. М.: Смысл, 199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Матюшкин А.М. Мышление, обучение, творчество. М.: Изд-во Московского психолого-социального института, 20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Петровский В.А. Психология неадаптивной активности. М.: Горбунок, 1992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Пономарёв Я.А. Исследование психологических механизмов творческого (продуктивного) мышления. Автореф. дис</w:t>
      </w:r>
      <w:r>
        <w:rPr>
          <w:szCs w:val="24"/>
          <w:lang w:val="en-US"/>
        </w:rPr>
        <w:t>c</w:t>
      </w:r>
      <w:r>
        <w:rPr>
          <w:szCs w:val="24"/>
        </w:rPr>
        <w:t>... канд. психол. наук. М.: МГУ, 195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Пономарёв Я.А. Психология творчества. М.: Наука,  1976.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Роговин М.С. Проблемы теории памяти. М.: 1977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Роджерс К. Взгляд на психотерапию. Становление человека.  М.: Прогресс, 199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Рубинштейн С.Л. О мышлении и путях его исследования. М.-Л.: 1958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Рубинштейн С.Л. Основы общей психологии. СПб.: Питер, 1998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Солсо Р.Л. Когнитивная психология. М.: 19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Стернберг Р., Григоренко Е. Модель структуры интеллекта Гилфорда: структура без фундамента// Основные современные концепции творчества и одарённости / под ред. Д.Б. Богоявленской. М.: Молодая гвардия, 1997, с. 111-12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Телегина Э.Д. Психологический анализ эвристик человека. Автореф. дис</w:t>
      </w:r>
      <w:r>
        <w:rPr>
          <w:szCs w:val="24"/>
          <w:lang w:val="en-US"/>
        </w:rPr>
        <w:t>c</w:t>
      </w:r>
      <w:r>
        <w:rPr>
          <w:szCs w:val="24"/>
        </w:rPr>
        <w:t>... канд. психол. наук. М., 1967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Тихомиров О.К. Психологические исследования творческой деятельности. М.: Наука, 197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Тихомиров О.К. Психология мышления: Учеб. пособие для студ. высш. учеб. заведений. М.: МГУ, 1984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Фрейд З. </w:t>
      </w:r>
      <w:r>
        <w:rPr>
          <w:szCs w:val="24"/>
        </w:rPr>
        <w:t xml:space="preserve">О психоанализе: Пять лекций. Методика и техника психоанализа. Алетейя, 1997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5"/>
          <w:szCs w:val="24"/>
        </w:rPr>
        <w:t xml:space="preserve">Фрейд З. Психология бессознательного.. М., 1989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jc w:val="both"/>
        <w:textAlignment w:val="baseline"/>
        <w:rPr/>
      </w:pPr>
      <w:r>
        <w:rPr/>
        <w:t>Фрейд З. Я и Оно. Тбилиси: «Мерани», 1991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ромм Э. Бегство от свободы.  М.: Прогресс, 1992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екхаузен Х. Мотивация и деятельность. М.: 2003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20" w:right="-92" w:hanging="360"/>
        <w:rPr>
          <w:sz w:val="24"/>
          <w:szCs w:val="24"/>
        </w:rPr>
      </w:pPr>
      <w:r>
        <w:rPr>
          <w:sz w:val="24"/>
          <w:szCs w:val="24"/>
        </w:rPr>
        <w:t>Холодная М.А. Когнитивные стили: о природе индивидуального ума. М.: Пер Сэ, 2002.</w:t>
      </w:r>
    </w:p>
    <w:p>
      <w:pPr>
        <w:pStyle w:val="BodyText25"/>
        <w:numPr>
          <w:ilvl w:val="0"/>
          <w:numId w:val="25"/>
        </w:numPr>
        <w:tabs>
          <w:tab w:val="left" w:pos="786" w:leader="none"/>
          <w:tab w:val="center" w:pos="1418" w:leader="none"/>
          <w:tab w:val="left" w:pos="1725" w:leader="none"/>
          <w:tab w:val="left" w:pos="6379" w:leader="none"/>
        </w:tabs>
        <w:spacing w:lineRule="auto" w:line="240"/>
        <w:ind w:left="714" w:right="-92" w:hanging="357"/>
        <w:rPr>
          <w:sz w:val="24"/>
          <w:szCs w:val="24"/>
        </w:rPr>
      </w:pPr>
      <w:r>
        <w:rPr>
          <w:sz w:val="24"/>
          <w:szCs w:val="24"/>
        </w:rPr>
        <w:t xml:space="preserve">Холодная М.А. Психология интеллекта: Парадоксы исследования. С.- Петербург:  Питер, 2001. 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Хрестоматия по общей психологии. Психология внимания. М.: 1979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Цзен Н.В., Пахомов Ю.В. Психотренинг: игры и упражнения. М.: 198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5"/>
          <w:szCs w:val="24"/>
        </w:rPr>
        <w:t xml:space="preserve">Шадриков В.Д. Способности, одарённость, талант // Развитие и диагностика способностей / Отв. Ред. В.Н. Дружинин, В.Д. Шадриков. М.: Наука, 1991.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Шадриков, В. Д. Введение в психологию: способности человека. М.: Логос, 2002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Щадриков В.Д. Введение в психологию: мир внутренней жизни человека. М., 2002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5"/>
          <w:szCs w:val="24"/>
        </w:rPr>
        <w:t>Щебланова Е.И. Теория и тесты творческого мышления Е.П. Торренса // Психологическая диагностика. 2004, № 11, С. 3-20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Щебланова Е.И., Аверина И.С. Краткий тест творческого мышления. Фигурная форма. М.: ИНТОР, 1995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Юнг К. Архетип и символ. М., 1991. http://www.psychology-online.net/articles/648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pacing w:val="5"/>
          <w:szCs w:val="24"/>
        </w:rPr>
        <w:t>Юнг К. Воспоминания, сновидения, размышления. М., 1998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rFonts w:eastAsia="Times New Roman"/>
          <w:color w:val="000000"/>
          <w:spacing w:val="5"/>
          <w:szCs w:val="24"/>
        </w:rPr>
        <w:t xml:space="preserve"> </w:t>
      </w:r>
      <w:r>
        <w:rPr>
          <w:color w:val="000000"/>
          <w:spacing w:val="5"/>
          <w:szCs w:val="24"/>
        </w:rPr>
        <w:t>Юнг К. Психологические типы. М., 1995. http://flogiston.ru/library/jung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Юнг К.Г. Проблемы души нашего времени. М.: Прогресс, 1993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>Юнг К.Г. Психология бессознательного. М.: Аспект Пресс, 2001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  <w:t xml:space="preserve">Ярошевский М.Г. История психологии. М.: 1977. </w:t>
      </w:r>
    </w:p>
    <w:p>
      <w:pPr>
        <w:pStyle w:val="TextBody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textAlignment w:val="baseline"/>
        <w:rPr>
          <w:color w:val="000000"/>
          <w:spacing w:val="5"/>
          <w:szCs w:val="24"/>
        </w:rPr>
      </w:pPr>
      <w:r>
        <w:rPr>
          <w:color w:val="000000"/>
          <w:spacing w:val="5"/>
          <w:szCs w:val="24"/>
        </w:rPr>
      </w:r>
    </w:p>
    <w:p>
      <w:pPr>
        <w:pStyle w:val="TextBody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textAlignment w:val="baseline"/>
        <w:rPr/>
      </w:pPr>
      <w:r>
        <w:rPr/>
      </w:r>
    </w:p>
    <w:p>
      <w:pPr>
        <w:pStyle w:val="Heading2"/>
        <w:numPr>
          <w:ilvl w:val="1"/>
          <w:numId w:val="33"/>
        </w:numPr>
        <w:rPr/>
      </w:pPr>
      <w:r>
        <w:rPr/>
        <w:t>Справочники, словари, энциклопедии</w:t>
      </w:r>
    </w:p>
    <w:p>
      <w:pPr>
        <w:pStyle w:val="TextBody"/>
        <w:tabs>
          <w:tab w:val="clear" w:pos="708"/>
          <w:tab w:val="left" w:pos="786" w:leader="none"/>
          <w:tab w:val="center" w:pos="1418" w:leader="none"/>
          <w:tab w:val="left" w:pos="1725" w:leader="none"/>
        </w:tabs>
        <w:overflowPunct w:val="false"/>
        <w:autoSpaceDE w:val="false"/>
        <w:ind w:left="360"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14" w:hanging="357"/>
        <w:rPr/>
      </w:pPr>
      <w:r>
        <w:rPr>
          <w:szCs w:val="24"/>
        </w:rPr>
        <w:t>Большой толковый психологический словарь / Под ред. Ребера А. В 2-х т. Т. 1. М.: Вече, 2003.</w:t>
      </w:r>
    </w:p>
    <w:p>
      <w:pPr>
        <w:pStyle w:val="Bglossarydesctext"/>
        <w:numPr>
          <w:ilvl w:val="0"/>
          <w:numId w:val="2"/>
        </w:numPr>
        <w:spacing w:before="192" w:after="280"/>
        <w:ind w:left="720" w:right="300" w:hanging="360"/>
        <w:rPr/>
      </w:pPr>
      <w:r>
        <w:rPr/>
        <w:t xml:space="preserve">Общая психология. Словарь / Под. ред. А.В. Петровского //Психологический лексикон. Энциклопедический словарь в шести томах / Ред.-сост. Л.А. Карпенко. Под общ. ред. А.В. Петровского. — М.: ПЕР СЭ, 2005. — 251 с. </w:t>
      </w:r>
      <w:hyperlink r:id="rId4">
        <w:r>
          <w:rPr>
            <w:rStyle w:val="InternetLink"/>
          </w:rPr>
          <w:t>http://slovari.yandex.ru/~книги/Общая%20психология/</w:t>
        </w:r>
      </w:hyperlink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Психология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080500.62 «Бизнес-информатика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</w:t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22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5">
    <w:name w:val="Body Text 25"/>
    <w:basedOn w:val="Normal"/>
    <w:qFormat/>
    <w:pPr>
      <w:tabs>
        <w:tab w:val="clear" w:pos="708"/>
        <w:tab w:val="left" w:pos="6379" w:leader="none"/>
      </w:tabs>
      <w:overflowPunct w:val="false"/>
      <w:autoSpaceDE w:val="false"/>
      <w:spacing w:lineRule="auto" w:line="360"/>
      <w:ind w:right="1984" w:firstLine="851"/>
      <w:jc w:val="both"/>
      <w:textAlignment w:val="baseline"/>
    </w:pPr>
    <w:rPr>
      <w:rFonts w:eastAsia="Times New Roman"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hanging="0"/>
      <w:textAlignment w:val="baseline"/>
    </w:pPr>
    <w:rPr>
      <w:rFonts w:eastAsia="Times New Roman"/>
      <w:color w:val="000000"/>
      <w:sz w:val="28"/>
      <w:szCs w:val="20"/>
    </w:rPr>
  </w:style>
  <w:style w:type="paragraph" w:styleId="Bglossarydesctext">
    <w:name w:val="b-glossary__desc_text"/>
    <w:basedOn w:val="Normal"/>
    <w:qFormat/>
    <w:pPr>
      <w:spacing w:before="192" w:after="280"/>
      <w:ind w:hanging="0"/>
    </w:pPr>
    <w:rPr>
      <w:rFonts w:eastAsia="SimSun;Arial Unicode MS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lovari.yandex.ru/~&#1082;&#1085;&#1080;&#1075;&#1080;/&#1054;&#1073;&#1097;&#1072;&#1103; &#1087;&#1089;&#1080;&#1093;&#1086;&#1083;&#1086;&#1075;&#1080;&#1103;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23:00Z</dcterms:created>
  <dc:creator>user</dc:creator>
  <dc:description/>
  <cp:keywords/>
  <dc:language>en-US</dc:language>
  <cp:lastModifiedBy>user</cp:lastModifiedBy>
  <cp:lastPrinted>2010-04-13T17:28:00Z</cp:lastPrinted>
  <dcterms:modified xsi:type="dcterms:W3CDTF">2013-12-14T13:24:00Z</dcterms:modified>
  <cp:revision>3</cp:revision>
  <dc:subject/>
  <dc:title>[Оставьте этот титульный лист для дисциплины, закрепленной за одной кафедрой]</dc:title>
</cp:coreProperties>
</file>