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97"/>
      </w:tblGrid>
      <w:tr>
        <w:trPr/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4846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ский государственный техн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имени Гагарина Ю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/>
        </w:rPr>
        <w:t>  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01590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народная междисциплинар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АЛЕЙДОСКОП ВРЕМЕНИ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КОРЕНИЕ, </w:t>
      </w:r>
      <w:r>
        <w:rPr>
          <w:b/>
          <w:caps/>
          <w:sz w:val="36"/>
          <w:szCs w:val="36"/>
        </w:rPr>
        <w:t>ИНВЕРСИЯ, НЕЛИНЕЙНОСТЬ</w:t>
      </w:r>
      <w:r>
        <w:rPr>
          <w:b/>
          <w:sz w:val="36"/>
          <w:szCs w:val="36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ОБРАЗ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, 25-26 сентября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олитехническая 77,  СГТУ имени Гагарин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4-25 </w:t>
      </w:r>
      <w:r>
        <w:rPr>
          <w:sz w:val="28"/>
          <w:szCs w:val="28"/>
        </w:rPr>
        <w:t>сентября  - заезд и рас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городних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9.00 - 10.00</w:t>
      </w:r>
      <w:r>
        <w:rPr>
          <w:sz w:val="28"/>
          <w:szCs w:val="28"/>
        </w:rPr>
        <w:t xml:space="preserve"> регистрация, </w:t>
      </w:r>
      <w:r>
        <w:rPr>
          <w:b/>
          <w:sz w:val="28"/>
          <w:szCs w:val="28"/>
        </w:rPr>
        <w:t>3 этаж 1 корпус СГ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- 12.00  </w:t>
      </w:r>
      <w:r>
        <w:rPr>
          <w:sz w:val="28"/>
          <w:szCs w:val="28"/>
        </w:rPr>
        <w:t xml:space="preserve">ауд. </w:t>
      </w:r>
      <w:r>
        <w:rPr>
          <w:b/>
          <w:sz w:val="28"/>
          <w:szCs w:val="28"/>
        </w:rPr>
        <w:t>1-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- Н. Ло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Открытие конференции. </w:t>
      </w:r>
      <w:r>
        <w:rPr>
          <w:color w:val="000000"/>
          <w:sz w:val="28"/>
          <w:szCs w:val="28"/>
          <w:shd w:fill="FFFFFF" w:val="clear"/>
        </w:rPr>
        <w:t>Привет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ректор СГТУ имени Гагарина Ю.А. </w:t>
      </w:r>
      <w:r>
        <w:rPr>
          <w:b/>
          <w:sz w:val="28"/>
          <w:szCs w:val="28"/>
        </w:rPr>
        <w:t>И. Плев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ветственное слов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зидент Российского общества социологов РАН. </w:t>
      </w:r>
      <w:r>
        <w:rPr>
          <w:b/>
          <w:color w:val="000000"/>
          <w:sz w:val="28"/>
          <w:szCs w:val="28"/>
          <w:shd w:fill="FFFFFF" w:val="clear"/>
        </w:rPr>
        <w:t>В. Мансур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20 </w:t>
      </w:r>
      <w:r>
        <w:rPr>
          <w:sz w:val="28"/>
          <w:szCs w:val="28"/>
        </w:rPr>
        <w:t xml:space="preserve">Калейдоскоп времени со следами биографии. </w:t>
      </w:r>
      <w:r>
        <w:rPr>
          <w:b/>
          <w:sz w:val="28"/>
          <w:szCs w:val="28"/>
        </w:rPr>
        <w:t>В. Ярская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40 </w:t>
      </w:r>
      <w:r>
        <w:rPr>
          <w:sz w:val="28"/>
          <w:szCs w:val="28"/>
        </w:rPr>
        <w:t xml:space="preserve">Природа течения времени. 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титута по изучению времени МГУ. </w:t>
      </w:r>
      <w:r>
        <w:rPr>
          <w:b/>
          <w:sz w:val="28"/>
          <w:szCs w:val="28"/>
        </w:rPr>
        <w:t>А. Левич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.0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блема инклюзии и сплочённости в постсовременной темпоральности. Профессор </w:t>
      </w:r>
      <w:r>
        <w:rPr>
          <w:color w:val="000000"/>
          <w:sz w:val="28"/>
          <w:szCs w:val="28"/>
        </w:rPr>
        <w:t xml:space="preserve">НИУ ВШЭ </w:t>
      </w:r>
      <w:r>
        <w:rPr>
          <w:b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</w:rPr>
        <w:t>Ярская-Смир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25</w:t>
      </w:r>
      <w:r>
        <w:rPr>
          <w:color w:val="000000"/>
          <w:sz w:val="28"/>
          <w:szCs w:val="28"/>
        </w:rPr>
        <w:t xml:space="preserve"> Пространственно-временной подход при историко-геоэкологических исследованиях сетей поселений: по итогам научной экспедиции "Гагаринский плавучий университет" в Нижнем Поволжье. </w:t>
      </w:r>
      <w:r>
        <w:rPr>
          <w:b/>
          <w:sz w:val="28"/>
          <w:szCs w:val="28"/>
        </w:rPr>
        <w:t xml:space="preserve">А. </w:t>
      </w:r>
      <w:r>
        <w:rPr>
          <w:b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И. Яшков, О. Лысикова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50 </w:t>
      </w:r>
      <w:r>
        <w:rPr>
          <w:color w:val="000000"/>
          <w:sz w:val="28"/>
          <w:szCs w:val="28"/>
        </w:rPr>
        <w:t xml:space="preserve">Статистика конференции. 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Оргкомитета </w:t>
      </w:r>
      <w:r>
        <w:rPr>
          <w:b/>
          <w:color w:val="000000"/>
          <w:sz w:val="28"/>
          <w:szCs w:val="28"/>
        </w:rPr>
        <w:t>О. Григорьева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бъявле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  <w:r>
        <w:rPr>
          <w:b/>
          <w:color w:val="000000"/>
          <w:sz w:val="28"/>
          <w:szCs w:val="28"/>
        </w:rPr>
        <w:t xml:space="preserve">  А. Чернецкая, А. Чернец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3.00 обед 1 корпус, 1 этаж, стол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–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сессии,</w:t>
      </w:r>
      <w:r>
        <w:rPr>
          <w:sz w:val="28"/>
          <w:szCs w:val="28"/>
        </w:rPr>
        <w:t xml:space="preserve"> 5 корпус, 2 этаж, ауд. 214, 210, 216, 2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5.30</w:t>
      </w:r>
      <w:r>
        <w:rPr>
          <w:sz w:val="28"/>
          <w:szCs w:val="28"/>
        </w:rPr>
        <w:t xml:space="preserve"> кофе-брейк, 5 корпус, каф. С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>-культурная программа 1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26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2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сессии</w:t>
      </w:r>
      <w:r>
        <w:rPr>
          <w:sz w:val="28"/>
          <w:szCs w:val="28"/>
        </w:rPr>
        <w:t xml:space="preserve"> 5 корпус, 2 этаж, ауд. 214, 210, 216, 2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обед, кафе Улей в здании 5 корп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Заключительное Пленарное заседание. Подведение итогов и закрытие конференции. </w:t>
      </w:r>
      <w:r>
        <w:rPr>
          <w:b/>
          <w:sz w:val="28"/>
          <w:szCs w:val="28"/>
        </w:rPr>
        <w:t>Ведущий - Н. Ловцова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прогулка по городу, отъезд иногородних участ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ССИЯ 1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ЕСТВЕННОНАУЧНЫЙ ТЕМПОРАЛИЗМ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В НАУКАХ О ПРИРОДЕ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Кузнецов Андрей, Печенкин Виталий, Рягузова Еле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ёмов Владимир. Физика времени и геометрия пространства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насьева Вера СГУ. Время вселенной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29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Билецкая Людмила. Beautycare. Хочу все знать о времени</w:t>
        <w:tab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линникова Марина, СГУ. Время экологической культуры в транзитивном обществе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узнецов Андрей, ПИУ. Альтернативные концепции социального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тырёва Ирина, СГУ,  Виртуальная культура и виртуальное время: способы репрезентации в современной действительности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икова Наталия, СГУ. Время и безвременье человека в обществе риск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аврин Константи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У. Фактор времени в геологи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атасов Максим, СГУ. Время и его масштабы в физике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ихель Дмитрий, </w:t>
      </w:r>
      <w:r>
        <w:rPr>
          <w:color w:val="000000"/>
          <w:sz w:val="28"/>
          <w:szCs w:val="28"/>
        </w:rPr>
        <w:t xml:space="preserve">СГТУ. </w:t>
      </w:r>
      <w:r>
        <w:rPr>
          <w:color w:val="000000"/>
          <w:sz w:val="28"/>
          <w:szCs w:val="28"/>
          <w:shd w:fill="FFFFFF" w:val="clear"/>
        </w:rPr>
        <w:t>История становления российской наук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ёнова Марина, СГТУ. Информационные войны: история, современное состояние и перспективы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ченко Ирина, СГТУ. Стратегия виртуального общения в сетевых сообществах учителе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енкин Виталий, СГТУ. Виртуальное время виртуальных сообществ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ипенко Елена, СГУ. "Человекомерные" времен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нукалин Алексей. Природа и парадоксы времен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гачё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мила, МГИК. Нелинейность времени в структуре восприятия: конструктивистский подход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ович Екатерина. Интерактивный мультимедийный документальный фильм — новый способ рассказать истор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гузова Елена. Временной разлом коммуникативных практик травмированной личност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пухин Александр,СГТУ. Инверсия причинно-следственных связе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матова Светлана, СГУ. Самосохранительное поведение как фактор времени здоровья и времени болезни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29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рская-Смирнова Елена, НИУ ВШЭ. </w:t>
      </w:r>
      <w:r>
        <w:rPr>
          <w:color w:val="000000"/>
          <w:sz w:val="28"/>
          <w:szCs w:val="28"/>
          <w:shd w:fill="FFFFFF" w:val="clear"/>
        </w:rPr>
        <w:t>Проблема инклюзии и сплочённости в постсовременной темпоральности</w:t>
      </w:r>
    </w:p>
    <w:p>
      <w:pPr>
        <w:pStyle w:val="Style18"/>
        <w:shd w:fill="FFFFFF" w:val="clear"/>
        <w:tabs>
          <w:tab w:val="clear" w:pos="708"/>
          <w:tab w:val="left" w:pos="8295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ССИЯ 2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СТОРИЧЕСКОЕ ВРЕМЯ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РЕМЯ ИСТОРИЧЕСКИХ ЭПОХ И ПРОЦЕСС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Бабаян Инна, Константинов Сергей, Шахматова Надежд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никин Даниил, </w:t>
      </w:r>
      <w:r>
        <w:rPr>
          <w:color w:val="000000"/>
          <w:sz w:val="28"/>
          <w:szCs w:val="28"/>
        </w:rPr>
        <w:t xml:space="preserve">СГУ. </w:t>
      </w:r>
      <w:r>
        <w:rPr>
          <w:color w:val="000000"/>
          <w:sz w:val="28"/>
          <w:szCs w:val="28"/>
          <w:shd w:fill="FFFFFF" w:val="clear"/>
        </w:rPr>
        <w:t xml:space="preserve">«Уходящее время»: современная российская молодежь и риски исторической памяти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тёмов Владимир, БИ  СГУ. Историческое время - время исторических эпох и процессов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абаян Инна, СГТУ. Социальное благополучие молодежи в условиях изменяющейся России: время поко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Барандова Татьяна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ИУ ВШЭ – СПб, </w:t>
      </w:r>
      <w:r>
        <w:rPr>
          <w:sz w:val="28"/>
          <w:szCs w:val="28"/>
        </w:rPr>
        <w:t>СЗИУ РАНХиГС в СПб. Репрезентации времени в политическом дискурсе протеста в современной России: визуальные и вербальные апелляции к истор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Beisebaev Rahat, Bishkek Humanities University. The role of Russian Orientalists, Arabists in the creation of the history of Central Asia and Kyrgyzstan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ожок Николай, СГТУ. Время исторической реконструкц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енеева Яна, СГТУ. "Стражи правопорядка" во времени: темпоральный анализ трансформации профессиональной группы сотрудников органов внутренних дел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кторов Борис, США. К обоснованию поколенческо-функционального анализа истории советской и постсоветской социолог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устин Дмитрий, СГУ. Популярность как временная черта современности 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ёв Михаил, СГТУ. А.В. Флоровский: время и память историка-эмигрант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ысикова Ольг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ГТУ.</w:t>
      </w:r>
      <w:r>
        <w:rPr>
          <w:color w:val="000000"/>
          <w:sz w:val="28"/>
          <w:szCs w:val="28"/>
          <w:shd w:fill="FFFFFF" w:val="clear"/>
        </w:rPr>
        <w:t xml:space="preserve"> Социальные практики туризма в континууме пространства-времен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ов Сергей, СГСЭУ. Проблемы социальной памят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имова Алена, СГТУ. Социальная поддержка монородительской семьи в динамике социокультурных изменений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ина Юлия, СГТУ. Трансформация социального статуса семей военнослужащих в исторической перспективе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юбова Янина, СОИРО. Память о "советском" в пространстве модернизации образования: время учиться и время учить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тов Дмитрий, СГУ. "Конструирование" истории как идеологема современного политического утилитаризм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дова (Каранастас) Ольга</w:t>
      </w:r>
      <w:r>
        <w:rPr>
          <w:color w:val="000000"/>
          <w:sz w:val="28"/>
          <w:szCs w:val="28"/>
        </w:rPr>
        <w:t>, Кишинев-Комрат / Молдова / АТО Гагауз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ространство и время в этнической истории гагаузов Юго-Восточной Европы и Евразийского Союза»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ротина Татьяна, Хакимова Мария, АГУ. Забота о людях с ментальными нарушениями в психоневрологическом интернате: социально-</w:t>
      </w:r>
      <w:r>
        <w:rPr>
          <w:b/>
          <w:color w:val="000000"/>
          <w:sz w:val="28"/>
          <w:szCs w:val="28"/>
        </w:rPr>
        <w:t>исторический</w:t>
      </w:r>
      <w:r>
        <w:rPr>
          <w:color w:val="000000"/>
          <w:sz w:val="28"/>
          <w:szCs w:val="28"/>
        </w:rPr>
        <w:t xml:space="preserve"> контекст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никова Светлана, СГУ. Социальная инверсия времени Великой Отечественной войны в ценностях современного молодого поколен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йту Оксана, ВШЭ – СПб. Конструирование возраста в нарративах хронологически молодых и пожилых женщин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слов Иван</w:t>
      </w:r>
      <w:r>
        <w:rPr>
          <w:color w:val="000000"/>
          <w:sz w:val="28"/>
          <w:szCs w:val="28"/>
        </w:rPr>
        <w:t>, СГЮА.</w:t>
      </w:r>
      <w:r>
        <w:rPr>
          <w:color w:val="000000"/>
          <w:sz w:val="28"/>
          <w:szCs w:val="28"/>
          <w:shd w:fill="FFFFFF" w:val="clear"/>
        </w:rPr>
        <w:t xml:space="preserve"> Время как ценность в контексте конструирования биографических нарративов поколением шестидесятников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хматова Надежда, СГУ. Темпоральные характеристики современных генерац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едловская Маргарита, СГУ.  Время как способ измерения поколенческих структур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Щеглова Татьяна, АГУ. Мир времени истории в коллективной и индивидуальной памяти поколений XX столетия: жизненные стратегии в военных условиях1941-1945 гг. сельского русского населения Сибир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ССИЯ 3а </w:t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СОЦИУМА - СОЦИАЛЬНЫЙ ТЕМПОРАЛИЗМ</w:t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Ивченков Сергей, Логинова Лариса, Романова Наталь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акчеева Марина, </w:t>
      </w:r>
      <w:r>
        <w:rPr>
          <w:sz w:val="28"/>
          <w:szCs w:val="28"/>
        </w:rPr>
        <w:t>СГУ.</w:t>
      </w:r>
      <w:r>
        <w:rPr>
          <w:color w:val="000000"/>
          <w:sz w:val="28"/>
          <w:szCs w:val="28"/>
        </w:rPr>
        <w:t xml:space="preserve"> Особенности интерпретации социологических категорий в современном контекст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арябина Елена, СГТУ. Медиация: старые принципы и новые практики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ычков Алексей, СГТУ. Равенство прав горожан на социальную мобильность в системе городской инфраструктуры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овский Гарольд, Амбарова Полина, УФУ. Время социальной общности как проблема социологического исследования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Zubenschi Mariana, FIU of Moldova. Professional diversity in social work and it's professional anchors in Moldova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вченков Сергей, СГУ. Событие как темпоральный критерий жизненного пути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шунькина Надежда, Чернецкая Анжела, СГТУ. Символический капитал преемственности поколений как ресурс социальной работы с семьей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раснов Михаил, Университет Гумбольдта. Темпоральные различия в стиле жизни российского и колумбийского малого города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улешова Анна, ВЦИОМ. Время как продукт социального конструирован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нова Лариса, СГЮА. Профессор кафедры истории, социологии политики и сервиса) Трансформация темпоральности трудовых отношений в современных условиях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зайл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тьян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АГУ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ллиатив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мощи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ambetalieva Erkaiym, Academy of  management. Methods of the prevention of corruption (transition societies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ех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Юл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ГТУ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Рефлексив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удущ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остра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а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irza Nessar Ahmad, United Nations Food and Agriculture Organization. Surface Water Management in North Region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 Константин, СГУ. Психологические особенности восприятия времени у заключенных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ова Лариса, ССЭИ. Парадоксы социального времени и время социальной политики в Росси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ушкина Эльмира, СГТУ. Городское пространство в контексте социального времен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e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f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s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ncoln University, UK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нова Наталья, СГУ. Время: социальные изменения и криминальное поведени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дникова Инна, СГТУ. О развитии подходов к оценке качества и эффективности высшего образован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Рюмшина Наталья, СГТУ. Медиация: старые принципы и новые практики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kliarova Tatiana, SSTU. Folder people in today's society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ирнова Татьяна</w:t>
      </w:r>
      <w:r>
        <w:rPr>
          <w:sz w:val="28"/>
          <w:szCs w:val="28"/>
        </w:rPr>
        <w:t>, ССЭИ. Антикоррупционная политика: восприятие перспектив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елкова Екатерина, СГТУ. Социальные последствия коммерциализации социальных услуг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ёдорова Анна, ПИУ РАНХиГС. Управление организационными рисками в ситуации нелинейности</w:t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ЕССИЯ 3б. </w:t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РЕМЯ МОЛОДЁЖНОЙ И СЕМЕЙНОЙ ПОЛИТИКИ</w:t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Андриянова Елена, </w:t>
      </w:r>
      <w:r>
        <w:rPr>
          <w:b/>
          <w:color w:val="000000"/>
          <w:sz w:val="28"/>
          <w:szCs w:val="28"/>
        </w:rPr>
        <w:t>Елютина Марина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 Дмитр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бдрахманова Елена, СГУ. Временные и человеческие ценности с точки зрения демографической политик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ндриянова Елена, СГМУ. Индивидуальные траектории в пространстве и времени здоровьесбереже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егинина Ирина, СГУ. Возраст как критерий структуризации общества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Мария, </w:t>
      </w:r>
      <w:r>
        <w:rPr>
          <w:sz w:val="28"/>
          <w:szCs w:val="28"/>
        </w:rPr>
        <w:t>СГУ. Влияние гендерных характеристик молодёжи на практики телепотребле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асильев Максим, СГТУ. Трудовая мобильность выпускников вузов в региональном аспекте социальной политик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авриленко Виктория, СГТУ. (Вос)производство детско-родительских отношений: поколенческий анализ практик воспит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горова Мария,  Чернецкая Анжела, СГТУ. Культурно-досуговая деятельность как пространство для социального предпринимательства молодеж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листратова Ольга, СГТУ. Современные методы социально-психологической поддержки наркозависимой молодеж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лютина Марина,</w:t>
      </w:r>
      <w:r>
        <w:rPr>
          <w:sz w:val="28"/>
          <w:szCs w:val="28"/>
        </w:rPr>
        <w:t xml:space="preserve"> СГУ. </w:t>
      </w:r>
      <w:r>
        <w:rPr>
          <w:color w:val="000000"/>
          <w:sz w:val="28"/>
          <w:szCs w:val="28"/>
        </w:rPr>
        <w:t>Темпоральная теория стар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йцев Дмитрий, СГТУ. Пространственно-временные аспекты инклюзивной культуры социальных служб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вченкова Мария, ИС РАН. Возрастные маркеры в методике классических социологических исследовани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лайджян Андранник, СГТУ. Социальное время в досуговых практиках современной молодёж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упец Яна, НИУ ВШЭ. Нелинейность и горизонты планирования в карьерах молодых Петербуржцев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обова Анна, СГТУ. Понимание времени старости в современном обще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аржевская Виктория, СГУ. Трансформации времени репродуктивного поведения женщин в Ро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годова Наталья, СГТУ. Современная инклюзивная культура: опыт социальных служб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Ловцова Наталия, СГТУ. Время на детство: трансформация практик родительства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ькина Марина, НИ МГУ. Бюджет времени в исследовании образа жизни молодеж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това Надежда, НИУ ВШЭ, СПб. Конструирование взрослости молодыми горожанками: от проекта к опыт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гмятуллина Лилия, СГТУ. Репрезентация современной семейной политики в СМ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озова Рахат, Ассоциация выпускников социальной работы Кыргызской Республики. "Дайте ребенку время на детство": к вопросу развития чтения и письма в раннем возрасте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ркова Ирина, СГТУ. Патриотическая культура и гражданское самосознание в турбулентное врем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сленко  Александр, КАЗГЮУ. Социализация казахской молодежи в социальном пространстве и времени Постмодерна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Фадеева Анна, СГТУ. Время массового спорта в России: социально-экономический аспект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едотова Екатерина, СГТУ. Детский труд в условиях кризиса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кмарёв Эдуард, ПИУ РАНХиГС. Молодежная политика современной России: время, пространство, направление движе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chu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gm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evitab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im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a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ducatio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макова Алиса, СГТУ имени Гагарина Ю.А., соискатель. Трансформация института семьи: семья традиционная vs. Нуклеарна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ыбалкина Валерия, СГТУ. Интеграция маломобильных граждан как пространство профессиональных ре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йфуллина Альбина, СГТУ. Трансформация институтов социальной поддержки многодетных семе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ЕССИЯ 4. 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РЕМЯ КУЛЬТУРЫ, ХУДОЖЕСТВЕННОЕ ВРЕМ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Карпова Галина, </w:t>
      </w:r>
      <w:r>
        <w:rPr>
          <w:b/>
          <w:color w:val="000000"/>
          <w:sz w:val="28"/>
          <w:szCs w:val="28"/>
        </w:rPr>
        <w:t>Понукалина Окса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ишкина Елен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аранова Ирина, АНО "ИЦАО". Электронная му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>Волкова Ольга, БГНИУ. Визуальный оксюморон: репрезентация эпохи в иллюстрированных подарочных карточках, посвященных Первому м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Григорьева Светлана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Социологические смыслы фотографи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зякович Елена, МГИК. Время в теории культуры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6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Зоткин Дмитрий, СГТУ. Необходимость развития функционирования водного транспорта Саратова в культуре досуга и потреб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гнатова Мария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Фотография как инструмент "Двух культур"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лиева Жадыра, СГТУ. Основные тенденции государственной молодежной политики в Республике Казахста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алдыбаева Тыныштык</w:t>
      </w:r>
      <w:r>
        <w:rPr>
          <w:sz w:val="28"/>
          <w:szCs w:val="28"/>
        </w:rPr>
        <w:t>, КНПУ. Предпринимательство в контексте социальной культуры общества и общественного созн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рпова Галина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Время культуры в пространстве го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лин Максим, СГУ. Рок-культура как элемент социальной памяти покол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лина Ирина, СГУ. Социальное время в функционировании кинематографа как социального инстит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ими Кира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Профессиональные карьеры в сфере российского туризма: многообразие и нелиней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енко Ростислав, НИУ-ВШЭ. Пространство и время фольклорного движения: аспекты сплочённости и идент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Кристина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Longue dure организационной культуры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ина Наталия, СГТУ. Время культуры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Светлана, СГТУ. Практики этнического туризма в Нижнем Поволжье: немецкие поселения Саратовской и Волгоградской облас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Михаил, СГУ. Феномен времени в евангельской культур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на Оксана, СГТУ. Творчество в исторической ретроспекти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инина Екатерина, </w:t>
      </w:r>
      <w:r>
        <w:rPr>
          <w:color w:val="000000"/>
          <w:sz w:val="28"/>
          <w:szCs w:val="28"/>
        </w:rPr>
        <w:t xml:space="preserve">СГТУ. </w:t>
      </w:r>
      <w:r>
        <w:rPr>
          <w:sz w:val="28"/>
          <w:szCs w:val="28"/>
        </w:rPr>
        <w:t>Время города: социальное, культурное, правовое измерения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ивоварчик Тамара</w:t>
      </w:r>
      <w:r>
        <w:rPr>
          <w:sz w:val="28"/>
          <w:szCs w:val="28"/>
        </w:rPr>
        <w:t xml:space="preserve">, ГГУ. </w:t>
      </w:r>
      <w:r>
        <w:rPr>
          <w:color w:val="000000"/>
          <w:sz w:val="28"/>
          <w:szCs w:val="28"/>
          <w:shd w:fill="FFFFFF" w:val="clear"/>
        </w:rPr>
        <w:t>«Времена не выбирают, в них живут…»: модусы времени в пространстве районной газеты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укалина Оксана, ПИУ РАНХиГС. Самоорганизация свободного времени: возможности и ограничивающие шаблоны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ова Анна, ПГГПУ. Произведение искусства и историческое время: становление художественной татуировки  в России с 1930-х годов до наших дней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анов Виктор</w:t>
      </w:r>
      <w:r>
        <w:rPr>
          <w:sz w:val="28"/>
          <w:szCs w:val="28"/>
        </w:rPr>
        <w:t xml:space="preserve">, ЭТИ. </w:t>
      </w:r>
      <w:r>
        <w:rPr>
          <w:color w:val="000000"/>
          <w:sz w:val="28"/>
          <w:szCs w:val="28"/>
        </w:rPr>
        <w:t>Корреляция времён и нравов в современной российской провинци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а Татьяна. Досуг в структуре свободного времени жителей провинциального го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ченко Татьяна, СГТУ. Цифровые медиа как социальный институт в контексте социального врем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енко Александр, СГТУ. Отражение основных социально-трудовых проблем общества в творчестве карикатуристов середины XX века, на примере работ Херлуфа Бидструпа, сравнение с современными реалиям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шкина Елена, АФ МЮИ.  Визуальное измерение социального пространства и времен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валова Ирина, РГГУ. Фольклорное движение как утопия времен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бланова Вероника, СГТУ. Этнокультурное разнообразие современных меньшинств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льен Дюмонтье, Франция; Чернецкая Алина, СГТУ.  Народная игровая культура в калейдоскопе времени: Россия и Франция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60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280" w:after="280"/>
      <w:ind w:firstLine="240"/>
      <w:jc w:val="both"/>
    </w:pPr>
    <w:rPr>
      <w:rFonts w:ascii="Tahoma" w:hAnsi="Tahoma" w:cs="Tahoma"/>
      <w:color w:val="000000"/>
      <w:sz w:val="17"/>
      <w:szCs w:val="17"/>
    </w:rPr>
  </w:style>
  <w:style w:type="paragraph" w:styleId="Style16">
    <w:name w:val="Обычный с отступом"/>
    <w:basedOn w:val="Normal"/>
    <w:next w:val="Normal"/>
    <w:qFormat/>
    <w:pPr>
      <w:overflowPunct w:val="false"/>
      <w:autoSpaceDE w:val="false"/>
      <w:spacing w:lineRule="atLeast" w:line="200" w:before="120" w:after="120"/>
      <w:ind w:left="567" w:right="567" w:firstLine="567"/>
      <w:jc w:val="both"/>
    </w:pPr>
    <w:rPr>
      <w:rFonts w:ascii="Courier New" w:hAnsi="Courier New" w:cs="Courier New"/>
      <w:b/>
      <w:bCs/>
      <w:color w:val="000000"/>
      <w:spacing w:val="-10"/>
      <w:kern w:val="2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овый блок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6:00Z</dcterms:created>
  <dc:creator>naberushkinaek</dc:creator>
  <dc:description/>
  <cp:keywords/>
  <dc:language>en-US</dc:language>
  <cp:lastModifiedBy>803712</cp:lastModifiedBy>
  <cp:lastPrinted>2014-10-28T14:25:00Z</cp:lastPrinted>
  <dcterms:modified xsi:type="dcterms:W3CDTF">2015-09-22T18:06:00Z</dcterms:modified>
  <cp:revision>2</cp:revision>
  <dc:subject/>
  <dc:title> </dc:title>
</cp:coreProperties>
</file>