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right="23" w:hanging="9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Heading1"/>
        <w:ind w:left="5580" w:right="23" w:hanging="798"/>
        <w:rPr>
          <w:sz w:val="26"/>
          <w:szCs w:val="26"/>
        </w:rPr>
      </w:pPr>
      <w:r>
        <w:rPr>
          <w:sz w:val="26"/>
          <w:szCs w:val="26"/>
        </w:rPr>
        <w:t>к протоколу ученого совета НИУ ВШЭ</w:t>
      </w:r>
    </w:p>
    <w:p>
      <w:pPr>
        <w:pStyle w:val="Heading1"/>
        <w:ind w:left="5580" w:right="23" w:hanging="798"/>
        <w:jc w:val="both"/>
        <w:rPr>
          <w:sz w:val="26"/>
          <w:szCs w:val="26"/>
        </w:rPr>
      </w:pPr>
      <w:r>
        <w:rPr>
          <w:sz w:val="26"/>
          <w:szCs w:val="26"/>
        </w:rPr>
        <w:t>от 25 января 2013г. № 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22"/>
        <w:ind w:right="250" w:hanging="0"/>
        <w:jc w:val="both"/>
        <w:rPr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Таблица 1.</w:t>
      </w:r>
      <w:r>
        <w:rPr>
          <w:bCs/>
          <w:spacing w:val="-1"/>
          <w:sz w:val="26"/>
          <w:szCs w:val="26"/>
        </w:rPr>
        <w:t xml:space="preserve"> Размер оплаты за соискательство в НИУ ВШЭ в 2013 г. </w:t>
      </w:r>
      <w:r>
        <w:rPr>
          <w:sz w:val="26"/>
          <w:szCs w:val="26"/>
        </w:rPr>
        <w:t>для соискателей, прикрепляемых к аспирантуре НИУ ВШЭ для подготовки кандидатской диссертации</w:t>
      </w:r>
      <w:r>
        <w:rPr>
          <w:bCs/>
          <w:spacing w:val="-1"/>
          <w:sz w:val="26"/>
          <w:szCs w:val="26"/>
        </w:rPr>
        <w:t xml:space="preserve"> (в руб.)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322"/>
        <w:ind w:right="250" w:hanging="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910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spacing w:lineRule="exact" w:line="322"/>
              <w:ind w:right="250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Направл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spacing w:lineRule="exact" w:line="322"/>
              <w:ind w:right="250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Размер оплаты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spacing w:lineRule="exact" w:line="322"/>
              <w:ind w:right="250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Физико-математические наук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spacing w:lineRule="exact" w:line="322"/>
              <w:ind w:right="250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400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spacing w:lineRule="exact" w:line="322"/>
              <w:ind w:right="250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ав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spacing w:lineRule="exact" w:line="322"/>
              <w:ind w:right="250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600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spacing w:lineRule="exact" w:line="322"/>
              <w:ind w:right="250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коном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spacing w:lineRule="exact" w:line="322"/>
              <w:ind w:right="250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200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spacing w:lineRule="exact" w:line="322"/>
              <w:ind w:right="250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сихолог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spacing w:lineRule="exact" w:line="322"/>
              <w:ind w:right="250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200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spacing w:lineRule="exact" w:line="322"/>
              <w:ind w:right="250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олитолог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spacing w:lineRule="exact" w:line="322"/>
              <w:ind w:right="250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200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spacing w:lineRule="exact" w:line="322"/>
              <w:ind w:right="250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оциолог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spacing w:lineRule="exact" w:line="322"/>
              <w:ind w:right="250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400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spacing w:lineRule="exact" w:line="322"/>
              <w:ind w:right="250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Истор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spacing w:lineRule="exact" w:line="322"/>
              <w:ind w:right="250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400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spacing w:lineRule="exact" w:line="322"/>
              <w:ind w:right="250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Философ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spacing w:lineRule="exact" w:line="322"/>
              <w:ind w:right="250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700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spacing w:lineRule="exact" w:line="322"/>
              <w:ind w:right="250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Технические наук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spacing w:lineRule="exact" w:line="322"/>
              <w:ind w:right="250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400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spacing w:lineRule="exact" w:line="322"/>
              <w:ind w:right="250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Филолог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spacing w:lineRule="exact" w:line="322"/>
              <w:ind w:right="250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700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spacing w:lineRule="exact" w:line="322"/>
              <w:ind w:right="250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Искусствоведе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spacing w:lineRule="exact" w:line="322"/>
              <w:ind w:right="250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4000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b/>
          <w:sz w:val="26"/>
          <w:szCs w:val="26"/>
        </w:rPr>
        <w:t>Таблица 2.</w:t>
      </w:r>
      <w:r>
        <w:rPr>
          <w:sz w:val="26"/>
          <w:szCs w:val="26"/>
        </w:rPr>
        <w:t xml:space="preserve"> Размер оплаты за соискательство в НИУ ВШЭ в 2013 г. для соискателей, прикрепляемых для сдачи кандидатских экзаменов (в руб.)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910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spacing w:lineRule="exact" w:line="322"/>
              <w:ind w:right="250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Направле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spacing w:lineRule="exact" w:line="322"/>
              <w:ind w:right="250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Размер оплаты (за один кандидатский экзамен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spacing w:lineRule="exact" w:line="322"/>
              <w:ind w:right="250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Физико-математические наук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spacing w:lineRule="exact" w:line="322"/>
              <w:ind w:right="250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200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spacing w:lineRule="exact" w:line="322"/>
              <w:ind w:right="250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ав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spacing w:lineRule="exact" w:line="322"/>
              <w:ind w:right="250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200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spacing w:lineRule="exact" w:line="322"/>
              <w:ind w:right="250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кономи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spacing w:lineRule="exact" w:line="322"/>
              <w:ind w:right="250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200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spacing w:lineRule="exact" w:line="322"/>
              <w:ind w:right="250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сихолог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spacing w:lineRule="exact" w:line="322"/>
              <w:ind w:right="250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200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spacing w:lineRule="exact" w:line="322"/>
              <w:ind w:right="250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олитолог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spacing w:lineRule="exact" w:line="322"/>
              <w:ind w:right="250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200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spacing w:lineRule="exact" w:line="322"/>
              <w:ind w:right="250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оциолог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spacing w:lineRule="exact" w:line="322"/>
              <w:ind w:right="250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200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spacing w:lineRule="exact" w:line="322"/>
              <w:ind w:right="250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Истор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spacing w:lineRule="exact" w:line="322"/>
              <w:ind w:right="250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200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spacing w:lineRule="exact" w:line="322"/>
              <w:ind w:right="250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Философ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spacing w:lineRule="exact" w:line="322"/>
              <w:ind w:right="250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200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spacing w:lineRule="exact" w:line="322"/>
              <w:ind w:right="250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Технические наук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spacing w:lineRule="exact" w:line="322"/>
              <w:ind w:right="250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200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spacing w:lineRule="exact" w:line="322"/>
              <w:ind w:right="250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Филолог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spacing w:lineRule="exact" w:line="322"/>
              <w:ind w:right="250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200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spacing w:lineRule="exact" w:line="322"/>
              <w:ind w:right="250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Искусствоведе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spacing w:lineRule="exact" w:line="322"/>
              <w:ind w:right="250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20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8">
    <w:name w:val=" Знак Знак18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22:00Z</dcterms:created>
  <dc:creator>USER</dc:creator>
  <dc:description/>
  <cp:keywords/>
  <dc:language>en-US</dc:language>
  <cp:lastModifiedBy>USER</cp:lastModifiedBy>
  <dcterms:modified xsi:type="dcterms:W3CDTF">2013-02-05T11:22:00Z</dcterms:modified>
  <cp:revision>1</cp:revision>
  <dc:subject/>
  <dc:title>Приложение 8</dc:title>
</cp:coreProperties>
</file>