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ый исследователь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итет</w:t>
        <w:br/>
        <w:t>«Высшая школа эконом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теории и истории пр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научно-исследовательской 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направления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40.04.0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Юриспруденция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истерской программы «История, теория и философия права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Cs/>
          <w:sz w:val="28"/>
          <w:szCs w:val="28"/>
        </w:rPr>
        <w:t>д.ю.н., д.и.н., профессор А.С. Туман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rPr>
          <w:rFonts w:ascii="Times New Roman" w:hAnsi="Times New Roman" w:eastAsia="ヒラギノ角ゴ Pro W3;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Одобрена на заседании кафедры теории и истории права НИУ ВШЭ «01» октября 2015 г. (протокол № 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кафедрой, д.ю.н., профессор     _________________  В.Б. Иса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Одобрена Академическим советом образовательной программы «История, теория и философия права» «08» октября 2015 г. (Протокол № 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rPr/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 xml:space="preserve">Утверждена Академическим руководителем образовательной программы «История, теория и философия права» «08» октября 2015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rPr>
          <w:rFonts w:ascii="Times New Roman" w:hAnsi="Times New Roman" w:eastAsia="ヒラギノ角ゴ Pro W3;Times New Roman" w:cs="Times New Roman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sz w:val="28"/>
          <w:szCs w:val="28"/>
          <w:lang w:eastAsia="ru-RU"/>
        </w:rPr>
        <w:t>Академический руководитель</w:t>
      </w:r>
      <w:r>
        <w:rPr>
          <w:rFonts w:cs="Times New Roman" w:ascii="Times New Roman" w:hAnsi="Times New Roman"/>
          <w:sz w:val="28"/>
          <w:szCs w:val="28"/>
        </w:rPr>
        <w:t>, д.ю.н., профессор___________А.С. Тума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,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научно-исследовательской практики. </w:t>
      </w:r>
    </w:p>
    <w:p>
      <w:pPr>
        <w:pStyle w:val="Style9"/>
        <w:spacing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ктика является составной частью образовательной программы магистратуры «История, теория и философия права» и проводится на протяжении третьего модуля второго года обучения магистрантов в соответствии с утвержденным рабочим учебным планом и графиком учебного процесса.</w:t>
      </w:r>
    </w:p>
    <w:p>
      <w:pPr>
        <w:pStyle w:val="Footer"/>
        <w:tabs>
          <w:tab w:val="clear" w:pos="708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2. Приобретаемые в ходе практики компетенции определяются образовательным стандартом Университета по направлению подготовки 030900.68 «Юриспруденция». </w:t>
      </w:r>
    </w:p>
    <w:p>
      <w:pPr>
        <w:pStyle w:val="Footer"/>
        <w:tabs>
          <w:tab w:val="clear" w:pos="708"/>
          <w:tab w:val="left" w:pos="144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3. Практика проводится на кафедре теории права и сравнительного правоведения факультета права, либо, в случае наличия у студента таких потребностей и возможностей, в иных соответствующих профилю магистерской программы и теме магистерской диссертации крупных научно-исследовательских учреждениях. </w:t>
      </w:r>
    </w:p>
    <w:p>
      <w:pPr>
        <w:pStyle w:val="Footer"/>
        <w:tabs>
          <w:tab w:val="clear" w:pos="708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4. Итоговый контроль по практике осуществляется в форме зачета по десятибалльной системе оценивания.  </w:t>
      </w:r>
    </w:p>
    <w:p>
      <w:pPr>
        <w:pStyle w:val="Footer"/>
        <w:tabs>
          <w:tab w:val="clear" w:pos="708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.5. Студенты, не выполнившие программу практики без уважительной причины или получившие отрицательную оценку, не допускаются к итоговой государственной аттестации. </w:t>
      </w:r>
    </w:p>
    <w:p>
      <w:pPr>
        <w:pStyle w:val="Footer"/>
        <w:tabs>
          <w:tab w:val="clear" w:pos="708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.6. Руководство научно-исследовательской практикой осуществляет руководитель магистерской программы ИТФ. </w:t>
      </w:r>
    </w:p>
    <w:p>
      <w:pPr>
        <w:pStyle w:val="Footer"/>
        <w:tabs>
          <w:tab w:val="clear" w:pos="708"/>
        </w:tabs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bCs/>
          <w:iCs/>
          <w:sz w:val="28"/>
          <w:szCs w:val="28"/>
        </w:rPr>
        <w:t>Руководитель магистерской программ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программу практик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практик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график выполнения научного исследования, включая сроки, объем и формы промежуточных отчетов по прак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зработке и согласовании индивидуальных заданий студент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>оказывает методическую и иную консультационную помощь студентам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организует своевременную сдачу отчетов студентов о прохождении практики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еряет и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зачет по практи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письменный отчет о проведении практики вместе с замечаниями и предложениями по её совершенствованию заместителю декана факультета права по организации прак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ая практика студентов магистратуры факультета права (далее по тексту – практика) проводится с целью сбора, анализа и обобщения научного материала, разработки оригинальных научных предложений и идей для подготовки магистерской диссертации, получения навыков самостоятельной научно-исследовательской работы, практического участия в научно-исследовательской работе коллективов исследователей в целях углубления, расширения и закрепления знаний, компетенций и навыков исследовательской работы, полученных в процессе теоретическ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хождение научно-исследовательской практики способствует приобретению студентом следующих профессиональных компетенций:</w:t>
      </w:r>
    </w:p>
    <w:p>
      <w:pPr>
        <w:pStyle w:val="Normal"/>
        <w:spacing w:before="0" w:after="0"/>
        <w:ind w:firstLine="284"/>
        <w:rPr/>
      </w:pPr>
      <w:r>
        <w:rPr/>
        <w:t>1. Системные компетен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69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омпетенции по 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М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рефлексировать (оценивать и перерабатывать) освоенные научные мет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предлагать концепции, модели, изобретать и апробировать способы и инстру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к самостоятельному освоению новых методов исследований, изменению научного и научно-производственного профиля сво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М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совершенствовать и развивать свой интеллектуальный уровень, строить траекторию профессионального развития и карь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М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анализировать, оценивать полноту информации в ходе профессиональной деятельности, при необходимости восполнять и синтезировать недостающую информ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-М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вести профессиональную, в том числе научно-исследовательскую деятельность в международной сре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/>
        <w:t>2. Профессиональные компет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69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омпетенции по 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Инструмент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-М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участвовать в правотворческой, правоприменительной, правоохранительной, экспертно-консультационной, организационно-управленческой, научно-исследовательской и педагогической деятельности в сфере юриспруден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-М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руководить отдельными видами профессиональной деятельности на основе правовых и профессиональных этических нор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-М2.1.1._2.4.1_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устно публично выступать (дискуссировать) на русском (государственном) языке в рамках профессионального и научного взаимодей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-М4.1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искать, анализировать и обрабатывать юридически значимую информацию посредством использования формально-юридического, сравнительно-правового и иных специальных методов п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-М5.3/5/6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описывать юридически значимые проблемы и ситуации в смежных профессиональных областях в рамках экономических, социальных и гуманитарных на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Социально-личност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К-М4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к осознанному выбору стратегий межличностного взаимодействия в процессе реализации профессиональной юридическ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К-М6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разрешать мировоззренческие, социально и личностно значимые проблемы юридического св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К-М7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строить профессиональную юридическую деятельность на основе принципов законности, справедливости и социальной ответ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К-М8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ен генерировать новые юридические решения, обладает креативностью, инициатив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, встречи с учеными и практиками, мастер-классы экспертов и специалистов, подготовка докладов, презентаций, письменных работ.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актик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этапы работ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отку индивидуального задания (разрабатывается с учетом заданий практики, зафиксированных в отчете по научно-исследовательской практике магистра, см. табличную форму документа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ставление графика выполнения научного исследования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у чернового варианта магистерской диссертации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овку отчета о прохождении практи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ОСТЬ ПО РЕЗУЛЬТАТАМ НАУЧНО-ИССЛЕДОВАТЕЛЬСКОЙ ПРАКТИКИ И СРОКИ ПРЕДСТАВЛЕНИЯ ОТЧЕТ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</w:t>
      </w:r>
      <w:r>
        <w:rPr>
          <w:rFonts w:cs="Times New Roman" w:ascii="Times New Roman" w:hAnsi="Times New Roman"/>
          <w:bCs/>
          <w:sz w:val="28"/>
          <w:szCs w:val="28"/>
        </w:rPr>
        <w:t xml:space="preserve">е позднее чем через 5 календарных дней </w:t>
      </w:r>
      <w:r>
        <w:rPr>
          <w:rFonts w:cs="Times New Roman" w:ascii="Times New Roman" w:hAnsi="Times New Roman"/>
          <w:sz w:val="28"/>
          <w:szCs w:val="28"/>
        </w:rPr>
        <w:t>(включая выходные и праздничные дни) после завершения практики студент представляет руководителю практики черновой вариант магистерской диссертации, а также отчет о прохождении научно-исследовательской прак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2. Руководитель практики от кафедр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чем через 10 календарных дней </w:t>
      </w:r>
      <w:r>
        <w:rPr>
          <w:rFonts w:cs="Times New Roman" w:ascii="Times New Roman" w:hAnsi="Times New Roman"/>
          <w:sz w:val="28"/>
          <w:szCs w:val="28"/>
        </w:rPr>
        <w:t xml:space="preserve">(включая выходные и праздничные дни) после завершения срока сдачи чернового варианта магистерской диссерт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имает зачет по практике и </w:t>
      </w:r>
      <w:r>
        <w:rPr>
          <w:rFonts w:cs="Times New Roman" w:ascii="Times New Roman" w:hAnsi="Times New Roman"/>
          <w:sz w:val="28"/>
          <w:szCs w:val="28"/>
        </w:rPr>
        <w:t>сдает в учебную часть факультета зачетные ведомости по практике с оцен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тавляя отчет по практике и черновую версию своей магистерской диссертации, студент обязан представить указанные документы своему научному руководителю на согласование. Утверждает отчет руководитель практики – руководитель магистерск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рохождения прак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итоговая оценка – зач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ула оценки: </w:t>
      </w:r>
    </w:p>
    <w:p>
      <w:pPr>
        <w:pStyle w:val="Style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чернового варианта магистерской диссертации</w:t>
      </w:r>
    </w:p>
    <w:p>
      <w:pPr>
        <w:pStyle w:val="Style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2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 в итоговой оценк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готовка логически выверенного, обоснованного и развернутого плана диссертационного иссл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основательного перечня историографии и источников по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нота использования источников в тексте магистерской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учная новизна, значимость и логическая выстроенность основных положений и выводов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формление работы, научный стил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оценка за подготовку магистерской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rPr/>
      </w:pPr>
      <w:r>
        <w:rPr/>
        <w:t>Комплексная оценка за научно-исследовательскую практику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74"/>
        <w:gridCol w:w="2453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работы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ад в результирующую оценку (удельный вес)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прохождении практики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чернового варианта магистерской диссертации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7</w:t>
            </w:r>
          </w:p>
        </w:tc>
      </w:tr>
      <w:tr>
        <w:trPr>
          <w:trHeight w:val="1430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брана тема магистерской диссертации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-незачтено (блокирующая оценка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! Отчет о прохождении практики сдавать  на кафедру теории права и сравнительного правоведения</w:t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бумажном и электронном ви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научно-исследовательской практике магист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История, теория и философия прав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тудента</w:t>
        <w:tab/>
        <w:tab/>
        <w:tab/>
        <w:tab/>
        <w:tab/>
        <w:t xml:space="preserve">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, программа «История, теория и философия права»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5"/>
        <w:gridCol w:w="2158"/>
        <w:gridCol w:w="1985"/>
        <w:gridCol w:w="1984"/>
        <w:gridCol w:w="993"/>
      </w:tblGrid>
      <w:tr>
        <w:trPr>
          <w:trHeight w:val="1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рактики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ставления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ый срок представления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 задани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работанного плана диссертационного исследования** *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2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0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и диссертационного исслед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2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целей и задач диссертационного исследования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3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гипотезы диссертационного исследования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3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еречня и классификации используемых источник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2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й вариант магистерской диссертации*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 позднее чем через 5 календарных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выходные и праздничные дни) после завершения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уководитель магистерской диссертации может добавить отдельные задания прак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кладываются в качестве Приложений к Отч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ная форма отчета (см. с. 1-2) прикладывается к развернутому описанию проведенных работ в рамк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ой практики по всем выше указанным направл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(зачтено/не зачтено)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ap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right"/>
      <w:outlineLvl w:val="6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cap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6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8:00Z</dcterms:created>
  <dc:creator>Настя</dc:creator>
  <dc:description/>
  <cp:keywords/>
  <dc:language>en-US</dc:language>
  <cp:lastModifiedBy>user</cp:lastModifiedBy>
  <dcterms:modified xsi:type="dcterms:W3CDTF">2015-12-02T12:54:00Z</dcterms:modified>
  <cp:revision>25</cp:revision>
  <dc:subject/>
  <dc:title/>
</cp:coreProperties>
</file>