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информа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одальный анализ политических перформатив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азделение – инициатор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политической науки Факультета социальных нау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рдинарный профессор Ильин М.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ое содержание проекта заключается в расширении возможностей анализа дискурсов. В сравнении с широко распространенной практикой анализа дискурсов как своего рода нарративов предполагается перенести внимание на дискурсы как перформативы. Такие речевые акты, согласно Джону Остину, предполагают прямое самоосуществление. Ими могут быть, например, провозглашение независимости или примеры осуществления провозглашаемых политических курсов и решений. В них сведен к минимуму разрыв между текстом и политическим действием, осуществляется непосредственная связь между провозглашенным смыслом политических событий и составляющими их действиями. Сами действия фактически становятся своего рода знаками</w:t>
            </w:r>
          </w:p>
          <w:p>
            <w:pPr>
              <w:pStyle w:val="Normal"/>
              <w:jc w:val="both"/>
              <w:rPr/>
            </w:pPr>
            <w:r>
              <w:rPr/>
              <w:t>Предметом и материалом изучения предполагается избрать разного рода решения и их последствия, например, принятие бюджетов и законов, заключение соглашений и т.п.</w:t>
            </w:r>
          </w:p>
          <w:p>
            <w:pPr>
              <w:pStyle w:val="Normal"/>
              <w:jc w:val="both"/>
              <w:rPr/>
            </w:pPr>
            <w:r>
              <w:rPr/>
              <w:t>Мультимодальный анализ предполагает одновременное и параллельное изучение нескольких сторон одних и тех же событий (коммуникативных актов), осуществляемых с помощью различных средств: текстов, визуальных рядов, политических действий, рекламных кампаний и т.п. Эти средства становятся «фактурой» или «модусами» политических событий.</w:t>
            </w:r>
          </w:p>
          <w:p>
            <w:pPr>
              <w:pStyle w:val="Normal"/>
              <w:jc w:val="both"/>
              <w:rPr/>
            </w:pPr>
            <w:r>
              <w:rPr/>
              <w:t>В ходе анализа предполагается оценить, насколько изучаемые перформативы демократичны, авторитарны или несут другие качества, или мультимодально связывают разные качества в комплек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освоения новых методов и методик политического анализа осуществить самостоятельное исследование ряда политических событий и решений с помощью комплексного мультимодального анализа дискур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задача: Помочь студентам освоить набор различных техник анализа дискурсов с учетом различной фактуры и модальностей политического взаимодействия - текстовых, звуковых, визуальных, деятельностных и т.п. Научить их интеграции частных аналитических реконструкций политических взаимодействий в комплексные, или мультимодальные, модели.</w:t>
            </w:r>
          </w:p>
          <w:p>
            <w:pPr>
              <w:pStyle w:val="Normal"/>
              <w:jc w:val="both"/>
              <w:rPr/>
            </w:pPr>
            <w:r>
              <w:rPr/>
              <w:t>Исследовательская задача: Осуществить реконструкции отдельных политических событий (например, принятие бюджета, провозглашение независимости и т.п.) как перформативов, то есть коммуникационных актов, провозглашение и объяснение которых является органической частью их осуществления. Дать новую и углубленную трактовку содержанию и структуре соответствующих политических собы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роектной работ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рганизации проектной работы</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ные (группа в составе 2-3 чел.) и индивидуальные исследовательские проекты. </w:t>
            </w:r>
          </w:p>
          <w:p>
            <w:pPr>
              <w:pStyle w:val="Normal"/>
              <w:jc w:val="both"/>
              <w:rPr/>
            </w:pPr>
            <w:r>
              <w:rPr/>
              <w:t>Проведение проектных семина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емкость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4 з.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с 1 октября 2015 г. по 15 июня 2016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 студен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ектных семинарах.</w:t>
            </w:r>
          </w:p>
          <w:p>
            <w:pPr>
              <w:pStyle w:val="Normal"/>
              <w:jc w:val="both"/>
              <w:rPr/>
            </w:pPr>
            <w:r>
              <w:rPr/>
              <w:t xml:space="preserve">Подготовка аналитических документов. </w:t>
            </w:r>
          </w:p>
          <w:p>
            <w:pPr>
              <w:pStyle w:val="Normal"/>
              <w:jc w:val="both"/>
              <w:rPr/>
            </w:pPr>
            <w:r>
              <w:rPr/>
              <w:t>Защит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ами проекта будут конкретные аналитические разработки, представленные в виде ряда последовательных документов: рабочие результаты анализа (2-й модуль), аналитическая справка (3-й модуль), статья (4-й модуль), а также ее перевод на английский язык (4-й моду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нятости студен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енная работа / работа на месте реализации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т отчет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ется каждый из четырех документов. Переход к следующей форме работы и отчетности обусловлен позитивной оценкой предыдущего.</w:t>
            </w:r>
          </w:p>
          <w:p>
            <w:pPr>
              <w:pStyle w:val="Normal"/>
              <w:jc w:val="both"/>
              <w:rPr/>
            </w:pPr>
            <w:r>
              <w:rPr/>
              <w:t>Обобщенная оценка осуществляется в виде экзамена, представляющего публичную защиту обобщенных результатов работы над проек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ивания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балль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дачи заявок</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сентября 2015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еализации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льинка, 13, каб. 6</w:t>
            </w:r>
            <w:r>
              <w:rPr>
                <w:lang w:val="en-US"/>
              </w:rPr>
              <w:t>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участников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в проект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работа по проекту;</w:t>
            </w:r>
          </w:p>
          <w:p>
            <w:pPr>
              <w:pStyle w:val="Normal"/>
              <w:jc w:val="both"/>
              <w:rPr/>
            </w:pPr>
            <w:r>
              <w:rPr/>
              <w:t>Подготовка аналитической справки и статьи;</w:t>
            </w:r>
          </w:p>
          <w:p>
            <w:pPr>
              <w:pStyle w:val="Normal"/>
              <w:jc w:val="both"/>
              <w:rPr/>
            </w:pPr>
            <w:r>
              <w:rPr/>
              <w:t>Подготовка и защита результатов работы над проект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программы, на которых обучаются участники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pPr>
            <w:r>
              <w:rPr/>
              <w:t>Политология</w:t>
            </w:r>
          </w:p>
          <w:p>
            <w:pPr>
              <w:pStyle w:val="Normal"/>
              <w:numPr>
                <w:ilvl w:val="0"/>
                <w:numId w:val="1"/>
              </w:numPr>
              <w:ind w:left="0" w:hanging="0"/>
              <w:jc w:val="both"/>
              <w:rPr/>
            </w:pPr>
            <w:r>
              <w:rPr/>
              <w:t>Социология</w:t>
            </w:r>
          </w:p>
          <w:p>
            <w:pPr>
              <w:pStyle w:val="Normal"/>
              <w:numPr>
                <w:ilvl w:val="0"/>
                <w:numId w:val="1"/>
              </w:numPr>
              <w:ind w:left="0" w:hanging="0"/>
              <w:jc w:val="both"/>
              <w:rPr/>
            </w:pPr>
            <w:r>
              <w:rPr/>
              <w:t>Фундаментальная и компьютерная лингвистика</w:t>
            </w:r>
          </w:p>
          <w:p>
            <w:pPr>
              <w:pStyle w:val="Normal"/>
              <w:numPr>
                <w:ilvl w:val="0"/>
                <w:numId w:val="1"/>
              </w:numPr>
              <w:ind w:left="0" w:hanging="0"/>
              <w:jc w:val="both"/>
              <w:rPr/>
            </w:pPr>
            <w:r>
              <w:rPr/>
              <w:t>Журналист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акантных мест в проект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исследовательской работе по теме проекта;</w:t>
            </w:r>
          </w:p>
          <w:p>
            <w:pPr>
              <w:pStyle w:val="Normal"/>
              <w:jc w:val="both"/>
              <w:rPr/>
            </w:pPr>
            <w:r>
              <w:rPr/>
              <w:t>Интерес к политике;</w:t>
            </w:r>
          </w:p>
          <w:p>
            <w:pPr>
              <w:pStyle w:val="Normal"/>
              <w:jc w:val="both"/>
              <w:rPr/>
            </w:pPr>
            <w:r>
              <w:rPr/>
              <w:t>Желание приобрести продвинутые навыки написания академических текстов.</w:t>
            </w:r>
          </w:p>
        </w:tc>
      </w:tr>
    </w:tbl>
    <w:p>
      <w:pPr>
        <w:pStyle w:val="Normal"/>
        <w:spacing w:before="28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4:00Z</dcterms:created>
  <dc:creator>Михаил</dc:creator>
  <dc:description/>
  <dc:language>en-US</dc:language>
  <cp:lastModifiedBy>BocheninaNV</cp:lastModifiedBy>
  <cp:lastPrinted>2015-09-07T11:25:00Z</cp:lastPrinted>
  <dcterms:modified xsi:type="dcterms:W3CDTF">2015-12-09T12:54:00Z</dcterms:modified>
  <cp:revision>2</cp:revision>
  <dc:subject/>
  <dc:title>Мультимедийный анализ полититческих перформативов Общая информация</dc:title>
</cp:coreProperties>
</file>