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Новые границы, новые идентичности? Исследование крымской молодеж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учебная лаборатория политических исследований факультета социальных нау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евелева Ольга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v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495) 772-95-90 (12235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f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gazevelev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2014 году изменились границы Российской Федерации. Присоединение Крыма к России дает нам уникальную возможность исследовать политические и социальные последствия изменения границ национального государства. Мы предлагаем обратиться к тому, как эти изменения повлияли на мобильность населения и на восприятие государственных границ. Мы сконцентрируемся на исследовании крымских студентов, которые приехали в Москву на обучение в университете. Как эти студенты воспринимают возведенную границу с Украиной? Как они рассуждают о новом положении Крыма? Как это повлияло на мобильность этих студентов и их семей в постсоветском пространстве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У участников проекта будет возможность изучить современные теории мобильности и миграции и узнать, как концептуальные модели работают на практике. В ходе эмпирической части исследования участники проекта будут опрашивать студентов из Крыма, которые учатся в московских ВУЗах. Опросы будут включать в себя глубинные биографические интервью и анкетирова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аким образом, участники получат теоретические знания о миграции и мобильности, изучат биографические методы, разовьют навыки анкетирования и интервьюирования в полевом исследовании, получат возможность пообщаться с другими студентами, и углубят свои знания о межрегиональной мобильности молодежи.</w:t>
            </w:r>
          </w:p>
          <w:p>
            <w:pPr>
              <w:pStyle w:val="Normal"/>
              <w:spacing w:before="0" w:after="0"/>
              <w:contextualSpacing/>
              <w:rPr>
                <w:rFonts w:ascii="Times" w:hAnsi="Times" w:eastAsia="Times New Roman" w:cs="Times"/>
                <w:iCs/>
              </w:rPr>
            </w:pPr>
            <w:r>
              <w:rPr>
                <w:rFonts w:eastAsia="Times New Roman" w:cs="Times" w:ascii="Times" w:hAnsi="Times"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Провести комплексное исследование мобильности крымской молодежи и конструирования новых границ национального государства.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деятельности, выполняемые студентом в проекте/отрабатываемые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Работа с научными статьями по теме проекта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Участие в составлении гайда для интервью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Освоение навыков составления гайда и проведения интервью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Проведение глубинных интервью с крымскими студентами в Москве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Анкетирование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  <w:t>Качественный анализ собранных данных</w:t>
            </w:r>
          </w:p>
          <w:p>
            <w:pPr>
              <w:pStyle w:val="12"/>
              <w:tabs>
                <w:tab w:val="clear" w:pos="708"/>
                <w:tab w:val="left" w:pos="333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участников: до 5 октября 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: 10 октября 2015 – 1 июня 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креди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занятости сту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даленная работа и работа на мест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нсивность (часы в недел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часа в неделю: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Сбор данных «в поле»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Встречи в лаборатории или по скайпу раз в месяц по предварительной договоренности для обсуждения результа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проект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Коммуникабельность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Самоорганизация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Желание общаться с респондентами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Желателен (но не обязателен) опыт проведения интервью</w:t>
            </w:r>
          </w:p>
          <w:p>
            <w:pPr>
              <w:pStyle w:val="12"/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 отчета студента по проек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На выбор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одготовка тезисов для конференций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одготовка отчета о проделанной работе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Курсовая работа на тему исследования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8 челове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бор будет произведен на основании мотивационного письма. Будет учитываться заинтересованность в проекте и в методах, применяемых в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В мотивационном письме обознач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И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Образовательная программа и курс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ак проект вписывается в ваши профессиональные планы или исследовательские интересы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Что вы хотите узнать, чему вы хотите научиться в рамках проект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а присылать на </w:t>
            </w:r>
            <w:hyperlink r:id="rId4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v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ология, социология, психология, государственное и муниципальное упра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ри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ницкая ул. 22 стр.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zeveleva@gmail.com" TargetMode="External"/><Relationship Id="rId3" Type="http://schemas.openxmlformats.org/officeDocument/2006/relationships/hyperlink" Target="http://www.hse.ru/staff/olgazeveleva" TargetMode="External"/><Relationship Id="rId4" Type="http://schemas.openxmlformats.org/officeDocument/2006/relationships/hyperlink" Target="mailto:olga.zeveleva@gma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4:00Z</dcterms:created>
  <dc:creator>user</dc:creator>
  <dc:description/>
  <dc:language>en-US</dc:language>
  <cp:lastModifiedBy>Студент НИУ ВШЭ</cp:lastModifiedBy>
  <cp:lastPrinted>2015-09-07T00:17:00Z</cp:lastPrinted>
  <dcterms:modified xsi:type="dcterms:W3CDTF">2015-09-11T14:14:00Z</dcterms:modified>
  <cp:revision>2</cp:revision>
  <dc:subject/>
  <dc:title/>
</cp:coreProperties>
</file>