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а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б организации и проведении</w:t>
      </w:r>
    </w:p>
    <w:p>
      <w:pPr>
        <w:pStyle w:val="Normal"/>
        <w:jc w:val="right"/>
        <w:rPr/>
      </w:pPr>
      <w:r>
        <w:rPr/>
        <w:t>практики студентов в НИУ ВШ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учно-исследователь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равления 38.04.01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магист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«Прикладная экономи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аучно-исследовательский семинар "Макроэкономическая политика"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аучно-исследовательский семинар "Микроэкономические методы анализа экономической политики"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аучно-исследовательский семинар "Макроэкономический анализ"</w:t>
      </w:r>
    </w:p>
    <w:p>
      <w:pPr>
        <w:pStyle w:val="Normal"/>
        <w:jc w:val="center"/>
        <w:rPr/>
      </w:pPr>
      <w:r>
        <w:rPr>
          <w:i/>
        </w:rPr>
        <w:t>Научно-исследовательский семинар "Микроэкономический анализ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: Кавицкая И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</w:t>
      </w:r>
    </w:p>
    <w:p>
      <w:pPr>
        <w:pStyle w:val="Normal"/>
        <w:jc w:val="right"/>
        <w:rPr/>
      </w:pPr>
      <w:r>
        <w:rPr/>
        <w:t>Департамента прикладной экономики</w:t>
      </w:r>
    </w:p>
    <w:p>
      <w:pPr>
        <w:pStyle w:val="Normal"/>
        <w:jc w:val="right"/>
        <w:rPr/>
      </w:pPr>
      <w:r>
        <w:rPr/>
        <w:t>Руководитель Департамента</w:t>
      </w:r>
    </w:p>
    <w:p>
      <w:pPr>
        <w:pStyle w:val="Normal"/>
        <w:jc w:val="right"/>
        <w:rPr/>
      </w:pPr>
      <w:r>
        <w:rPr/>
        <w:t>Авдашева С.Б.</w:t>
      </w:r>
    </w:p>
    <w:p>
      <w:pPr>
        <w:pStyle w:val="Normal"/>
        <w:jc w:val="right"/>
        <w:rPr/>
      </w:pPr>
      <w:r>
        <w:rPr/>
        <w:t>« 18 » ноября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5 г.</w:t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Научно-исследовательская практика студентов 2-го курса магистратуры НИУ ВШЭ является составной частью образовательной программы высшего профессионального образования (ВПО) и проводится в соответствие с утвержденными учебными планами и графиками учебного процесса. </w:t>
      </w:r>
    </w:p>
    <w:p>
      <w:pPr>
        <w:pStyle w:val="Normal"/>
        <w:ind w:firstLine="709"/>
        <w:jc w:val="both"/>
        <w:rPr/>
      </w:pPr>
      <w:r>
        <w:rPr/>
        <w:t>Научно-исследовательская практика для студентов 2 курса магистратуры программы «Прикладная экономика» проводится в течение восьми недель третьего модуля согласно утвержденным учебным планам (в феврале-апрел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Цели практ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сновными целями прак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я знаний, полученных в процессе обуч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навыков научной и исследовательской работ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 и анализ материалов, необходимых для защиты магистерской диссерт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Содержание практ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Cs w:val="24"/>
        </w:rPr>
        <w:t>Выбор организации для прохождения практики осуществляется в зависимости от научных интересов студентов и исследовательской работы, проводимой ими в магистерской диссертации. Студент может проходить производственную практи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осударственных организациях и учреждениях, в том числе в Министерстве экономического развития и торговли, Банке России, органах местного самоуправл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учно-исследовательских и аналитических центра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ях финансово-банковской сферы, консалтинговых и аудиторских компаниях, НКО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учных или исследовательских подразделениях НИУ ВШЭ, в том числе на выпускающей кафед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арактер содержания практики определяется местом прохождения практики и задачами, реализуемыми студентов в ходе ее прохож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исследование и анализ основных тенденций развития экономики России и мировой экономик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разработка методологии и методики оценки и анализа основных макроэкономических показателей развития экономики, промышленного производства, экономической конъюнктуры, ситуации на финансовом/товарном рынке и т.д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критический анализ существующих исследования в выбранной проблемной области и разработка собственного подхода к исследуемой проблеме, 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Отчетность по прак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осле завершения практики не позднее, чем через 5 дней после ее окончания, студент предоставляет отчет о проведенной работе (объемом не менее трех машинописных страниц), в котором описывает основные направления деятельности, организации, в которой он проходил практику, специфику исследований конкретного подразделения, в котором он проходил практику, задачи, поставленные перед ним руководством подразделения, и ход работы по выполнению им поставленных перед ним задач. Студент должен обязательно указать в отчете, какую работу он выполнял лично, в каких проектах принимал личное участие,  какие результаты были получены лично им. Если студент проходил практику в научно-исследовательской организации, то в качестве отчета может быть представлен проект научной статьи, подготовленной по результатам проведенного исследования (если статья в соавторстве, то в приложении должен быть описан личный вклад студент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Форма итогового контро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Практика завершается защитой на кафедре, для чего студент должен предостав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ственный отчет о проделанной работе (с подписью студента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зыв руководителя подразделения (организации),  в котором студент проходил практику с оценкой работы студента(«отлично», «хорошо»,…). Документ должен быть заверен подписью и печатью организации.</w:t>
      </w:r>
    </w:p>
    <w:p>
      <w:pPr>
        <w:pStyle w:val="Usual"/>
        <w:spacing w:lineRule="auto" w:line="360"/>
        <w:ind w:left="540" w:hanging="0"/>
        <w:rPr/>
      </w:pPr>
      <w:r>
        <w:rPr/>
        <w:t>В случае успешной защиты отчета и положительного отзыва руководителя студент получает экзаменационную оценку (максимум 10 баллов) по итогам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ы программы_______________________  Кавицкая И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479"/>
        </w:tabs>
        <w:ind w:left="34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sual">
    <w:name w:val="usu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8:00Z</dcterms:created>
  <dc:creator>User</dc:creator>
  <dc:description/>
  <cp:keywords/>
  <dc:language>en-US</dc:language>
  <cp:lastModifiedBy>Студент НИУ ВШЭ</cp:lastModifiedBy>
  <dcterms:modified xsi:type="dcterms:W3CDTF">2015-12-15T12:28:00Z</dcterms:modified>
  <cp:revision>5</cp:revision>
  <dc:subject/>
  <dc:title>1</dc:title>
</cp:coreProperties>
</file>