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1427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Национальный исследовательский </w:t>
      </w:r>
      <w:r>
        <w:rPr>
          <w:b/>
          <w:bCs/>
          <w:sz w:val="26"/>
          <w:szCs w:val="26"/>
        </w:rPr>
        <w:t xml:space="preserve">университет </w:t>
        <w:br/>
        <w:t>«Высшая школа эконом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Факультет экономических нау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грамма научно-исследовательской прак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направления 38.04.01 Эконом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магистр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6"/>
          <w:szCs w:val="26"/>
        </w:rPr>
        <w:t>программа «Прикладная экономика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исследовательский семинар "Компании и рынки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rPr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Автор Табах А.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789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ЕНО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аседа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прикладной экономик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Heading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Департамента 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ашева С.Б.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___________»  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, 2015 г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240" w:after="0"/>
        <w:rPr/>
      </w:pPr>
      <w:r>
        <w:rPr/>
        <w:t xml:space="preserve">Научно-исследовательская практика для студентов 2 курса магистратуры программы «Прикладная экономика» (научно-исследовательский семинар "Компании и рынки") проводится в течение восьми недель третьего модуля согласно утвержденным учебным планам (в феврале-апрел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Цель прак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/>
      </w:pPr>
      <w:r>
        <w:rPr/>
        <w:t>Основная цель практики – закрепить полученные в ходе теоретического обучения знания, получить навыки самостоятельн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практики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spacing w:lineRule="auto" w:line="360"/>
        <w:rPr/>
      </w:pPr>
      <w:r>
        <w:rPr/>
        <w:t>Студенты проходят практику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 xml:space="preserve">в государственных министерствах и ведомствах, органах регионального и муниципального управления; 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в других коммерческих и исследовательских организациях, в том числе по месту основной работы студента (для работающих)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в научно-исследовательских подразделениях ВШЭ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висимости от места прохождения практики студенты получают следующие </w:t>
      </w:r>
      <w:r>
        <w:rPr>
          <w:u w:val="single"/>
        </w:rPr>
        <w:t>зад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уденты, проходящие практику в министерствах и ведомствах, органах регионального и муниципального управления знакомятся с работой соответствующих департаментов по регулированию рынков и взаимодействию с бизнесом, выполняют отдельные задания руководителей подразделений. Они также осуществляют сбор статистических материалов и знакомство с документами по теме магистерской диссертации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Для студентов, проходящих практику в коммерческих и исследовательских организациях, заданием является изучение деятельности организации, взаимодействия ее с регулирующими органами, финансовые и производственные аспекты деятельности, а также самостоятельная практическ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 прохождении практики в исследовательских подразделениях студенты участвуют в научно-методической работе – подготовке статистических и аналитических материало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Отчетность по практи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завершения практики студент пишет </w:t>
      </w:r>
      <w:r>
        <w:rPr>
          <w:b/>
          <w:bCs/>
        </w:rPr>
        <w:t>отчет о проведенной работе</w:t>
      </w:r>
      <w:r>
        <w:rPr/>
        <w:t xml:space="preserve"> (объемом не менее трех страниц, через 1.5 интервала), в котором описывает структуру и вид деятельности той организации, где проходила практика, специфику работы конкретного подразделения, к которому он был прикреплен. Студент также должен указать в отчете, какую работу он выполнял лично, какие материалы удалось собрать для магистерской диссертации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Форма итогового контрол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/>
      </w:pPr>
      <w:r>
        <w:rPr/>
        <w:t xml:space="preserve">Практика завершается защитой </w:t>
      </w:r>
      <w:r>
        <w:rPr>
          <w:highlight w:val="yellow"/>
        </w:rPr>
        <w:t>у руководителя практики</w:t>
      </w:r>
      <w:r>
        <w:rPr/>
        <w:t>, для чего студент должен предостав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обственный отчет</w:t>
      </w:r>
      <w:r>
        <w:rPr/>
        <w:t xml:space="preserve"> о проделанной работе (с подписью студен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тзыв руководителя</w:t>
      </w:r>
      <w:r>
        <w:rPr/>
        <w:t xml:space="preserve"> подразделения (организации), где проходила практика, с оценкой работы студента («отлично», «хорошо»,…). Документ должен быть заверен подписью и печатью.</w:t>
      </w:r>
    </w:p>
    <w:p>
      <w:pPr>
        <w:pStyle w:val="Usual"/>
        <w:spacing w:lineRule="auto" w:line="360"/>
        <w:ind w:firstLine="360"/>
        <w:rPr/>
      </w:pPr>
      <w:r>
        <w:rPr/>
        <w:t>В случае успешной защиты отчета и положительного отзыва руководителя студент получает экзаменационную оценку (максимум 10 баллов) по итогам практи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360" w:hanging="0"/>
        <w:rPr/>
      </w:pPr>
      <w:r>
        <w:rPr>
          <w:sz w:val="26"/>
          <w:szCs w:val="26"/>
        </w:rPr>
        <w:t>Автор программы: _____________________/Табах А.В./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ind w:left="720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">
    <w:name w:val="usu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7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76"/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6:00Z</dcterms:created>
  <dc:creator>malin</dc:creator>
  <dc:description/>
  <dc:language>en-US</dc:language>
  <cp:lastModifiedBy>Пользователь Windows</cp:lastModifiedBy>
  <cp:lastPrinted>2008-06-06T16:23:00Z</cp:lastPrinted>
  <dcterms:modified xsi:type="dcterms:W3CDTF">2015-12-21T16:16:00Z</dcterms:modified>
  <cp:revision>2</cp:revision>
  <dc:subject/>
  <dc:title>Приложение №1а</dc:title>
</cp:coreProperties>
</file>