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№ 90</w:t>
      </w:r>
    </w:p>
    <w:p>
      <w:pPr>
        <w:pStyle w:val="Style17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23 июня  2015 года</w:t>
      </w:r>
    </w:p>
    <w:p>
      <w:pPr>
        <w:pStyle w:val="Style17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зультатах ИГА 2014-2015 учебного года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Н. Русин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ериодов перевода на образовательные программы факультета права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Н. Русин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держке рекомендации к присвоению Почетного звания «Заслуженный деятель науки Российской Федерации» д.ю.н., профессору А.В. Наумову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ркунцов С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тем диссертационных исследований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оводители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комендации присвоения ученого звания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ркунцов С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нцепции проекта «Центр по трудовому праву»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Н. Русинова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нцепции образовательной программы «Международное экономическое право»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синова В.Н., Старженецкий В.В.)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е</w:t>
      </w:r>
    </w:p>
    <w:p>
      <w:pPr>
        <w:pStyle w:val="Style19"/>
        <w:tabs>
          <w:tab w:val="clear" w:pos="709"/>
        </w:tabs>
        <w:suppressAutoHyphens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2977" w:leader="none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граждение студентов факультета права Г.С.</w:t>
      </w:r>
    </w:p>
    <w:p>
      <w:pPr>
        <w:pStyle w:val="Style19"/>
        <w:tabs>
          <w:tab w:val="clear" w:pos="709"/>
          <w:tab w:val="left" w:pos="2835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юляева и А.Ю. Давыдова компанией «ГАРАНТ».</w:t>
      </w:r>
    </w:p>
    <w:tbl>
      <w:tblPr>
        <w:tblW w:w="98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6"/>
        <w:gridCol w:w="175"/>
        <w:gridCol w:w="6116"/>
        <w:gridCol w:w="230"/>
      </w:tblGrid>
      <w:tr>
        <w:trPr/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7"/>
              <w:spacing w:lineRule="auto" w:line="36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заместителя декана факультета права В.Н. Русинову о результатах ИГА 2014-2015 учебного года. 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ПОСТАНОВИ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-14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9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suppressAutoHyphens w:val="false"/>
              <w:autoSpaceDE w:val="false"/>
              <w:spacing w:lineRule="auto" w:line="360" w:before="0" w:after="20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декана факультета права В.Н. Русинову по вопрос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ериодов перевода на образовательные программы факультета 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дить предложенные периоды перевода на образовательные программы факультета права (осенний период с 25 августа по 15 октября 2015 г.; зимний период с 10 января по 15 февраля 2016 г.). Включить в перечень вопросов для перевода студентов на 4 курс вопросу по гражданскому процессу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единогласно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СЛУША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ого секретаря Ученого совета факультета права НИУ ВШЭ С.А. Маркунцов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у о поддержке рекомендации к присвоению Почетного звания «Заслуженный деятель науки Российской Федерации» д.ю.н., профессору Анатолию Валентиновичу Наумову.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СТАНОВ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СТАНОВИЛИ: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СТАНОВ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СТАНОВ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СТАНОВИ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9"/>
              <w:tabs>
                <w:tab w:val="left" w:pos="0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ть рекомендацию к присвоению Почетного звания «Заслуженный деятель науки Российской Федерации» д.ю.н., профессор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олию Валентин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умову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единогласно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 руководителя факультета права А.А. Иванова, ученого секретаря Ученого совета факультета права С.А. Маркунцова по вопросу об утверждении тем диссертационных исследований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ь тему диссертационной работы аспирантке Базовой кафедры Федеральной антимонопольной службы Галимхановой Нелли Фидратовне «Административная ответственность за злоупотребления доминирующим положением в сфере ценообразования на товарном рынке» научный руководитель к.ю.н., доцент Т.А. Рабко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ь тему диссертационной работы аспирантке кафедры конституционного и административного права Демешевой Юлиане Васильевне «Конституционно-правовые механизмы разрешения этно-лингвистического конфликта в Бельгии» научный руководитель д.ю.н., профессор И.Г. Шаблинский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тверди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му диссертационной работы аспирант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афедры конституционного и административного 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фанасьевой Софие Дмитриев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ституционно–правовой институт  изъятия земельных участков для публичных нужд: сравнительный анализ опыта Российской Федерации и Соединенных Штатов Амер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научный руковод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.юрид.н., профессор  М.А. Крас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тему диссертации доцента кафедры международного публичного и частного права Веры Николаевны Русиновой на соискание ученой степени доктора юридических наук по специальности 12.00.10. – Международное право; Европейское право: «Права человека в вооруженных конфликтах: соотношение норм международного гуманитарного права и международного права прав человека». </w:t>
            </w:r>
          </w:p>
          <w:p>
            <w:pPr>
              <w:pStyle w:val="Normal"/>
              <w:spacing w:lineRule="auto" w:line="360" w:before="28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единогласно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ого секретаря Ученого совета факультета права НИУ ВШЭ С.А. Маркунцова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рисвоения ученого звания доцента по кафедре финансового, налогового и таможенного права факультета права НИУ ВШЭ Д.В. Корфу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своить ученое звание доцента по кафедре финансового, налогового и таможенного права факультета права НИУ ВШЭ Д.В. Корф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декана факультета права В.Н. Русинову, доцента кафедры трудового права и права социального обеспечения Д.В. Черняеву по вопросу о концепции проекта «Центр по трудовому праву» (вопросы, реплики М.А. Краснов, О.И. Карпенко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проект «Центр по трудовому праву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международного частного и публичного права В.В. Старженецкого по вопросу о концепции образовательной программы «Международное экономическое право» (вопросы и реплики Э.П. Гаврилов, С.А. Маркунцов, Т.Н. Трошкина, Т.Г. Морщакова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го руководителя факультета права А.А. Иванова о том, что необходимо подумать над изменением названия магистерской программы; провести сравнительный анализ (исследование) магистерских программ ВУЗов и рассмотреть данный вопрос на одно из заседаний Ученого совета (в октябре-ноябре 2015 г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концепцию образовательной программы «Международное экономическое право» (с учетом высказанных замечаний);рекомендовать программу к открыт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авнительный анализ (исследование) магистерских программ ВУЗов и рассмотреть данный вопрос на одно из заседаний Ученого совета (в октябре-ноябре 2015 г.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718"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uto" w:line="240" w:before="0" w:after="20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ного совета факультета права                                 Е.Н. Салыг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2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2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2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qFormat/>
    <w:rPr>
      <w:rFonts w:ascii="inherit" w:hAnsi="inherit" w:cs="inherit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9:00Z</dcterms:created>
  <dc:creator>Computer Centre</dc:creator>
  <dc:description/>
  <dc:language>en-US</dc:language>
  <cp:lastModifiedBy>Пользователь Windows</cp:lastModifiedBy>
  <cp:lastPrinted>2016-01-20T13:09:00Z</cp:lastPrinted>
  <dcterms:modified xsi:type="dcterms:W3CDTF">2016-01-20T12:19:00Z</dcterms:modified>
  <cp:revision>2</cp:revision>
  <dc:subject/>
  <dc:title/>
</cp:coreProperties>
</file>