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Требования к Выпускным квалификационным работам магистерских программ Института образования НИУ ВШЭ</w:t>
      </w:r>
    </w:p>
    <w:p>
      <w:pPr>
        <w:pStyle w:val="Subtitle"/>
        <w:spacing w:before="120" w:after="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83492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альные Требования К Вкр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3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4">
            <w:r>
              <w:rPr>
                <w:rStyle w:val="IndexLink"/>
                <w:lang w:val="en-US" w:eastAsia="en-US"/>
              </w:rPr>
              <w:t>Типы магистерских диссертаций и основные требования к ним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5">
            <w:r>
              <w:rPr>
                <w:rStyle w:val="IndexLink"/>
                <w:lang w:val="en-US" w:eastAsia="en-US"/>
              </w:rPr>
              <w:t>Исследова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6">
            <w:r>
              <w:rPr>
                <w:rStyle w:val="IndexLink"/>
                <w:lang w:val="en-US" w:eastAsia="en-US"/>
              </w:rPr>
              <w:t>Кейс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7">
            <w:r>
              <w:rPr>
                <w:rStyle w:val="IndexLink"/>
                <w:lang w:val="en-US" w:eastAsia="en-US"/>
              </w:rPr>
              <w:t>Проек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8">
            <w:r>
              <w:rPr>
                <w:rStyle w:val="IndexLink"/>
                <w:lang w:val="en-US" w:eastAsia="en-US"/>
              </w:rPr>
              <w:t>Портфолио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ценочного лис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титульного лис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83492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мендации к составлению аннотаци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1"/>
        <w:numPr>
          <w:ilvl w:val="0"/>
          <w:numId w:val="6"/>
        </w:numPr>
        <w:spacing w:lineRule="auto" w:line="240" w:before="120" w:after="0"/>
        <w:jc w:val="both"/>
        <w:rPr>
          <w:caps w:val="false"/>
          <w:smallCaps w:val="false"/>
        </w:rPr>
      </w:pPr>
      <w:bookmarkStart w:id="0" w:name="__RefHeading___Toc378349230"/>
      <w:bookmarkEnd w:id="0"/>
      <w:r>
        <w:rPr>
          <w:caps w:val="false"/>
          <w:smallCaps w:val="false"/>
        </w:rPr>
        <w:t>Введение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/>
        <w:t>Настоящий документ устанавливает требования и рекомендации Института Образования к выпускной квалификационной работе студентов, обучающихся на магистерских программах Института. Его целью является контроль качества образовательных программ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/>
        <w:t xml:space="preserve">Настоящий документ разработан на основании </w:t>
      </w:r>
      <w:hyperlink r:id="rId2">
        <w:r>
          <w:rPr>
            <w:rStyle w:val="InternetLink"/>
          </w:rPr>
          <w:t>Методических рекомендации по подготовке и защите выпускных квалификационных работ</w:t>
        </w:r>
      </w:hyperlink>
      <w:r>
        <w:rPr/>
        <w:t xml:space="preserve"> НИУ ВШЭ, утвержденных приказом от 11.04.2005 № 31-07/155. 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/>
        <w:t>Академический совет каждой программы, ориентируясь на нормативные документы по направлению подготовки, имеет право разработать свои требования к ВКР, подлежащие утверждению Ученым советом Института образования. Требования программ не могут быть ниже минимальных требований установленных ниже. В случае отсутствия письменных требований программы, настоящие требования должны быть доведены до сведения студентов.</w:t>
      </w:r>
    </w:p>
    <w:p>
      <w:pPr>
        <w:pStyle w:val="Heading1"/>
        <w:numPr>
          <w:ilvl w:val="0"/>
          <w:numId w:val="6"/>
        </w:numPr>
        <w:spacing w:lineRule="auto" w:line="240" w:before="120" w:after="0"/>
        <w:jc w:val="both"/>
        <w:rPr/>
      </w:pPr>
      <w:bookmarkStart w:id="1" w:name="__RefHeading___Toc378349231"/>
      <w:r>
        <w:rPr>
          <w:caps w:val="false"/>
          <w:smallCaps w:val="false"/>
        </w:rPr>
        <w:t>МИНИМАЛЬНЫЕ ТРЕБОВАНИЯ К ВКР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>
          <w:rFonts w:eastAsia="Cambria" w:cs="Cambria"/>
        </w:rPr>
        <w:t xml:space="preserve"> </w:t>
      </w:r>
      <w:r>
        <w:rPr/>
        <w:t>Не менее 72 тысяч знаков (около 40 условных страниц) оригинального текста, написанного во время обучения в программе и под непосредственным руководством научного руководителя и других преподавателей и в связи с образовательным процессом.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/>
        <w:t xml:space="preserve">ВКР должна включать в себя доказательства наличия у студента большинства компетенций, сформулированных в стандарте программы. 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/>
        <w:t xml:space="preserve">Диссертант обязан предоставить копию диссертации на бумаге, а так же электронную копию в формате </w:t>
      </w:r>
      <w:r>
        <w:rPr>
          <w:lang w:val="en-US"/>
        </w:rPr>
        <w:t>PDF</w:t>
      </w:r>
      <w:r>
        <w:rPr/>
        <w:t xml:space="preserve">. Все работы будут публиковаться на сайте Института в открытом доступе.  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>
          <w:rFonts w:eastAsia="Cambria" w:cs="Cambria"/>
        </w:rPr>
        <w:t xml:space="preserve"> </w:t>
      </w:r>
      <w:r>
        <w:rPr/>
        <w:t>Допустимыми форматами ВКР являются: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Исследовательская диссертация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Исследовательская диссертация в форме кейса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Проектная диссертация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Выпускное портфолио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Иной формат ВКР утвержденный Ученым советом Института образования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>
          <w:rFonts w:eastAsia="Cambria" w:cs="Cambria"/>
        </w:rPr>
        <w:t xml:space="preserve"> </w:t>
      </w:r>
      <w:r>
        <w:rPr/>
        <w:t>Вне зависимости от формата, ВКР должна включать в себя: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Титульную страницу с полным наименованием Института и Университета, названием темы, именами и подписями диссертанта и научного руководителя, датой  официального представления работы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Аналитический обзор научной литературы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 xml:space="preserve">Формулировку </w:t>
      </w:r>
      <w:r>
        <w:rPr>
          <w:lang w:val="en-US"/>
        </w:rPr>
        <w:t>концеп</w:t>
      </w:r>
      <w:r>
        <w:rPr/>
        <w:t>т</w:t>
      </w:r>
      <w:r>
        <w:rPr>
          <w:lang w:val="en-US"/>
        </w:rPr>
        <w:t xml:space="preserve">уальной </w:t>
      </w:r>
      <w:r>
        <w:rPr/>
        <w:t xml:space="preserve"> рамки работы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Анализ теоретической и практической проблемы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Описание методов сбора и обработки данных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Выводы о значимости работы, выходящей за пределы исследуемого или преобразуемого объекта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/>
        <w:t>Этические требования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ВКР должна рассматриваться как публичный документ в открытом доступе, со всеми вытекающими отсюда последствиями, касающимися защитой частной информации граждан, особенно несовершеннолетних. Где это возможно, реальные имена лиц и названия учреждений должны заменяться на псевдонимы.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Запрещено использовать подлинные  имена несовершеннолетних и фотографии их лиц в тексте диссертации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/>
        <w:t>Сбору любых личных данных должно предшествовать письменное согласие исследуемых или, в случае использования несовершеннолетних, их родителей (опекунов).</w:t>
      </w:r>
    </w:p>
    <w:p>
      <w:pPr>
        <w:pStyle w:val="Normal"/>
        <w:numPr>
          <w:ilvl w:val="2"/>
          <w:numId w:val="6"/>
        </w:numPr>
        <w:spacing w:lineRule="auto" w:line="240" w:before="120" w:after="0"/>
        <w:jc w:val="both"/>
        <w:rPr/>
      </w:pPr>
      <w:r>
        <w:rPr>
          <w:rFonts w:eastAsia="Cambria" w:cs="Cambria"/>
        </w:rPr>
        <w:t xml:space="preserve"> </w:t>
      </w:r>
      <w:r>
        <w:rPr/>
        <w:t>Запрещается экспериментальное или иное исследовательское воздействие, которое может нанести ущерб исследуемым.</w:t>
      </w:r>
    </w:p>
    <w:p>
      <w:pPr>
        <w:pStyle w:val="Heading1"/>
        <w:numPr>
          <w:ilvl w:val="0"/>
          <w:numId w:val="6"/>
        </w:numPr>
        <w:spacing w:lineRule="auto" w:line="240" w:before="120" w:after="0"/>
        <w:jc w:val="both"/>
        <w:rPr>
          <w:caps w:val="false"/>
          <w:smallCaps w:val="false"/>
        </w:rPr>
      </w:pPr>
      <w:bookmarkStart w:id="2" w:name="__RefHeading___Toc378349232"/>
      <w:bookmarkEnd w:id="2"/>
      <w:r>
        <w:rPr>
          <w:caps w:val="false"/>
          <w:smallCaps w:val="false"/>
        </w:rPr>
        <w:t>Рекомендации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Материалы данного раздела являются рекомендательными для  академических советов программ. </w:t>
      </w:r>
    </w:p>
    <w:p>
      <w:pPr>
        <w:pStyle w:val="Heading2"/>
        <w:ind w:left="708" w:hanging="0"/>
        <w:rPr/>
      </w:pPr>
      <w:bookmarkStart w:id="3" w:name="__RefHeading___Toc378349233"/>
      <w:bookmarkEnd w:id="3"/>
      <w:r>
        <w:rPr/>
        <w:t>Введение</w:t>
      </w:r>
    </w:p>
    <w:p>
      <w:pPr>
        <w:pStyle w:val="Normal"/>
        <w:spacing w:lineRule="auto" w:line="240" w:before="120" w:after="0"/>
        <w:jc w:val="both"/>
        <w:rPr/>
      </w:pPr>
      <w:r>
        <w:rPr/>
        <w:t>Подготовка и защита магистерской диссертации - обязательный компонент магистерских программ Института образования НИУ ВШЭ. Магистерские диссертации Института образования могут быть представлены несколькими типами: исследовательской, исследовательской в виде кейса, проектной, в виде портфолио или другим, утвержденным Ученым советом Института образования. Вне зависимости от формы магистерской диссертации к ней предъявляются общие требования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/>
        <w:t>тема и цели диссертации должны быть значимы для развития системы образования, соответствовать или быть на пересечении интересов студента и Института образования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/>
        <w:t xml:space="preserve">выводы и результаты, полученные в диссертации, должны основываться на достаточной и достоверной научной базе, 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/>
        <w:t>диссертация должна демонстрировать способность автора применить для достижения поставленных целей методологию научного исследования или методологию поиска и анализа решений и проектирования их реализации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/>
        <w:t>диссертация должна демонстрировать высокий уровень критического мышления, интеллектуальную смелость и самостоятельность автора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/>
        <w:t>в диссертации, в процессе ее подготовки и защиты автор должен продемонстрировать навыки академического письма и коммуникации, презентации результатов работы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/>
        <w:t>плагиат в любой (сознательной или случайной) форме запрещен и является серьезным академическим нарушением.</w:t>
      </w:r>
    </w:p>
    <w:p>
      <w:pPr>
        <w:pStyle w:val="Normal"/>
        <w:spacing w:lineRule="auto" w:line="240" w:before="120" w:after="0"/>
        <w:jc w:val="both"/>
        <w:rPr/>
      </w:pPr>
      <w:r>
        <w:rPr/>
        <w:t>Процесс подготовки магистерской диссертации идет в рамках научно-исследовательских семинаров, однако, в зависимости от учебных планов магистерских программ, может также включать в себя работу студента в методологических дисциплинах, практики, междисциплинарные проекты, другие учебные дисциплины.</w:t>
      </w:r>
    </w:p>
    <w:p>
      <w:pPr>
        <w:pStyle w:val="Heading2"/>
        <w:ind w:left="708" w:hanging="0"/>
        <w:rPr>
          <w:lang w:val="ru-RU"/>
        </w:rPr>
      </w:pPr>
      <w:bookmarkStart w:id="4" w:name="__RefHeading___Toc378349234"/>
      <w:bookmarkEnd w:id="4"/>
      <w:r>
        <w:rPr/>
        <w:t>Типы магистерских диссертаций и основные требования к ним</w:t>
      </w:r>
    </w:p>
    <w:p>
      <w:pPr>
        <w:pStyle w:val="Normal"/>
        <w:spacing w:lineRule="auto" w:line="240" w:before="120" w:after="0"/>
        <w:jc w:val="both"/>
        <w:rPr/>
      </w:pPr>
      <w:r>
        <w:rPr/>
        <w:t>Таблица 1. Сравнение различных типов магистерских диссертаций (цели, способ задания направления работы и структура диссертации)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7"/>
        <w:gridCol w:w="2880"/>
        <w:gridCol w:w="3014"/>
      </w:tblGrid>
      <w:tr>
        <w:trPr>
          <w:tblHeader w:val="true"/>
          <w:cantSplit w:val="true"/>
        </w:trPr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ссертации</w:t>
            </w:r>
          </w:p>
        </w:tc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8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к задается направление </w:t>
            </w:r>
          </w:p>
        </w:tc>
        <w:tc>
          <w:tcPr>
            <w:tcW w:w="301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элементы структуры диссертации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ого знания</w:t>
            </w:r>
          </w:p>
        </w:tc>
        <w:tc>
          <w:tcPr>
            <w:tcW w:w="2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м вопросом / гипотезой</w:t>
            </w:r>
          </w:p>
        </w:tc>
        <w:tc>
          <w:tcPr>
            <w:tcW w:w="3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в виде кейса</w:t>
            </w:r>
          </w:p>
        </w:tc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ового опыта, уникальной практики, механизма работы "черного ящика"</w:t>
            </w:r>
          </w:p>
        </w:tc>
        <w:tc>
          <w:tcPr>
            <w:tcW w:w="2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м вопросом, заданным в ключе "как",  "каким образом" и "почему" (в частности  исследованием управленческих решений, обусловивших возникновение феномена)</w:t>
            </w:r>
          </w:p>
        </w:tc>
        <w:tc>
          <w:tcPr>
            <w:tcW w:w="3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го интеллектуального продукта</w:t>
            </w:r>
          </w:p>
        </w:tc>
        <w:tc>
          <w:tcPr>
            <w:tcW w:w="2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идеей</w:t>
            </w:r>
          </w:p>
        </w:tc>
        <w:tc>
          <w:tcPr>
            <w:tcW w:w="3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проект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</w:t>
            </w:r>
          </w:p>
        </w:tc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казательств  собственных компетенций</w:t>
            </w:r>
          </w:p>
        </w:tc>
        <w:tc>
          <w:tcPr>
            <w:tcW w:w="2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ми стандарта программы</w:t>
            </w:r>
          </w:p>
        </w:tc>
        <w:tc>
          <w:tcPr>
            <w:tcW w:w="3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е описание содержания и структуры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ртефа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0"/>
        <w:ind w:left="1416" w:hanging="0"/>
        <w:jc w:val="both"/>
        <w:rPr/>
      </w:pPr>
      <w:bookmarkStart w:id="5" w:name="__RefHeading___Toc378349235"/>
      <w:bookmarkEnd w:id="5"/>
      <w:r>
        <w:rPr/>
        <w:t>Исследование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 xml:space="preserve">Магистерская диссертация исследовательского типа </w:t>
      </w:r>
      <w:r>
        <w:rPr/>
        <w:t xml:space="preserve">представляет собой отчет о самостоятельно спланированном и проведенном студентом научном исследовании, в том числе о полученных результатах и их интерпретации, выводах, которые позволили ли бы расширить наши знания об изучаемых проблемах и возможных путях их решения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Мотивом написания исследовательской работы может быть стремление обнаружить и заполнить пробелы («разрывы») в существующих научных знаниях. Направление работы этого типа задается </w:t>
      </w:r>
      <w:r>
        <w:rPr>
          <w:i/>
        </w:rPr>
        <w:t xml:space="preserve">исследовательскими вопросами и гипотезами, </w:t>
      </w:r>
      <w:r>
        <w:rPr>
          <w:iCs/>
        </w:rPr>
        <w:t>которые в свою очередь формулируются на основе объясняющих теорий</w:t>
      </w:r>
      <w:r>
        <w:rPr>
          <w:i/>
        </w:rPr>
        <w:t xml:space="preserve">. </w:t>
      </w:r>
      <w:r>
        <w:rPr/>
        <w:t>Соответственно цель диссертации состоит в нахождении ответов на поставленные вопросы, подтверждении или опровержении сформулированных гипотез.</w:t>
      </w:r>
    </w:p>
    <w:p>
      <w:pPr>
        <w:pStyle w:val="Normal"/>
        <w:spacing w:lineRule="auto" w:line="240" w:before="120" w:after="0"/>
        <w:jc w:val="both"/>
        <w:rPr/>
      </w:pPr>
      <w:r>
        <w:rPr/>
        <w:t>К магистерским диссертациям исследовательского типа предъявляются следующие основные требования (кроме общих требований, перечисленных ранее)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исследование, начиная с формулировки вопросов и гипотез, должно быть основано на  признанных в изучаемой области теориях и учитывать результаты наиболее значимых опубликованных исследований, соответственно диссертация должна демонстрировать знание и понимание автором научного контекста работы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постановка исследовательских вопросов и гипотез должна обладать новизной, т.е. не воспроизводить уже опубликованные работы других исследователей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достижение целей диссертации должно быть связано с проведением автором собственного оригинального исследования - проектированием методологии исследования, планированием исследовательской активности, осуществлением сбора, обработки и анализа данных, интерпретацией полученных результатов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предлагаемый план исследования должен не только соответствовать поставленным в работе целям, но и быть реалистичным с точки зрения возможностей осуществить планируемое исследование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на основе критического анализа полученных результатов и результатов других научных работ, опубликованных по данной теме, должны быть сделаны выводы и рекомендации по дальнейшему направлению исследований и/или их практическому использованию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текст диссертации должен быть логично структурирован и написан понятным языком в расчете на представление не только научному руководителю и рецензенту, но и в открытом доступе всему профессиональному сообществу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диссертация должна быть дополнена презентационными материалами для защиты и подачи заявок на научные конференции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Результатом исследовательской диссертации, и это приветствуется, может быть научная публикация, подготовленная в рамках работы над утвержденной темой и в течение учебы студента на магистерской программе. Опубликованные ранее научные труды или работы, не связанные с обучение на магистерской программе Института образования, не могут быть приняты в качестве результата магистерской диссертации.     </w:t>
      </w:r>
    </w:p>
    <w:p>
      <w:pPr>
        <w:pStyle w:val="Heading4"/>
        <w:rPr/>
      </w:pPr>
      <w:r>
        <w:rPr/>
        <w:t xml:space="preserve">Содержание и структура исследовательской магистерской диссертации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Магистерская диссертация исследовательского типа (классическая и в виде кейса) может включать в себя следующие разделы: </w:t>
      </w:r>
      <w:r>
        <w:rPr>
          <w:i/>
        </w:rPr>
        <w:t>титульная страница, оглавление, аннотация, введение, методология исследования, результаты исследования, выводы и обсуждение, библиография, приложения</w:t>
      </w:r>
      <w:r>
        <w:rPr/>
        <w:t>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Титульная страница</w:t>
      </w:r>
    </w:p>
    <w:p>
      <w:pPr>
        <w:pStyle w:val="Normal"/>
        <w:spacing w:lineRule="auto" w:line="240" w:before="120" w:after="0"/>
        <w:jc w:val="both"/>
        <w:rPr/>
      </w:pPr>
      <w:r>
        <w:rPr/>
        <w:t>Титульный лист должен быть выполнены в соответствии с требованиями НИУ ВШЭ и Института образования (см. Приложение 1)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Оглавление</w:t>
      </w:r>
    </w:p>
    <w:p>
      <w:pPr>
        <w:pStyle w:val="Normal"/>
        <w:spacing w:lineRule="auto" w:line="240" w:before="120" w:after="0"/>
        <w:jc w:val="both"/>
        <w:rPr/>
      </w:pPr>
      <w:r>
        <w:rPr/>
        <w:t>Перечисление всех разделов диссертации с указанием их соответствующего положения (страницы) в тексте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Аннотация</w:t>
      </w:r>
    </w:p>
    <w:p>
      <w:pPr>
        <w:pStyle w:val="Normal"/>
        <w:spacing w:lineRule="auto" w:line="240" w:before="120" w:after="0"/>
        <w:jc w:val="both"/>
        <w:rPr/>
      </w:pPr>
      <w:r>
        <w:rPr/>
        <w:t>В аннотации необходимо указать проблему исследования, сформулировать исследовательские вопросы, представить методологию исследования, а также общие результаты и выводы по проведенному исследованию. Аннотация должна завершаться ключевыми словами работы (см. Приложение 2)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 xml:space="preserve">Введение </w:t>
      </w:r>
    </w:p>
    <w:p>
      <w:pPr>
        <w:pStyle w:val="Normal"/>
        <w:spacing w:lineRule="auto" w:line="240" w:before="120" w:after="0"/>
        <w:jc w:val="both"/>
        <w:rPr/>
      </w:pPr>
      <w:r>
        <w:rPr/>
        <w:t>Наиболее важными элементами введения являются описание проблемы, теоретические и практические основания исследования, формулировка исследовательских вопросов/гипотез, постановка целей и задач исследования. В описании проблемы должны быть введены ключевые концепции, в терминах которых она может быть описана. В теоретических и практических основаниях проводится анализ объясняющих теорий и результатов исследований в предметной области, выявляется сильные и слабые места теории, вопросы, которые не были исследованы или остаются дискуссионными, обосновывается теоретическая и практическая значимость дальнейшего исследования этой области. Далее формулируются ясные и конкретные исследовательские вопросы/гипотезы, цели и задачи магистерской диссертации. Раздел разрабатывается с опорой на научные источники и должен содержать соответствующие ссылки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о введении также рекомендуется кратко описать структуру и содержание работы. Необходимо обратить внимание на соответствие содержания работы поставленным целям и задачам. 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Методология исследования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данном разделе должны быть описаны контекст и условия, в которых проводится исследование, обоснован выбор методологического подхода к проведению исследования, описаны способы репрезентирования изучаемого объекта, методы и инструменты исследования, подтверждение их валидности и надежности. В разделе необходимо убедительно обосновать выбор подхода и методов проведения исследования, которые позволят получить ответы на поставленные исследовательские вопросы. 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Результаты исследования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разделе в соответствии с исследовательскими вопросами должны быть описаны полученные результаты исследования. В тексте раздела должны быть представлены таблицы и графики с данными, подтверждающими полученные результаты, и сделан анализ качества полученных результатов (в какой степени им можно доверять). Однако, содержательные выводы должны быть представлены в следующем разделе "Выводы и обсуждение". 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</w:rPr>
        <w:t xml:space="preserve">Выводы и обсуждение </w:t>
      </w:r>
    </w:p>
    <w:p>
      <w:pPr>
        <w:pStyle w:val="Normal"/>
        <w:spacing w:lineRule="auto" w:line="240" w:before="120" w:after="0"/>
        <w:jc w:val="both"/>
        <w:rPr/>
      </w:pPr>
      <w:r>
        <w:rPr/>
        <w:t>В разделе формулируются ответы на исследовательских вопросы с использованием полученных результатов и выявленных, подтвержденных или опровергнутых закономерностей. Каждый из ответов на исследовательские вопросы должен быть последовательно подвергнут анализу на соответствие тем теоретическим обоснованиям, которые были сформулированы во введении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Далее в разделе должен быть сделан критический анализ, который позволил бы установить сходства и различия между полученными результатами и предыдущими фундаментальными и прикладным исследованиями. Особое внимание в разделе необходимо уделить анализу ограничений данного исследования, прикладным возможностям и научным перспективам. 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Библиография</w:t>
      </w:r>
    </w:p>
    <w:p>
      <w:pPr>
        <w:pStyle w:val="Normal"/>
        <w:spacing w:lineRule="auto" w:line="240" w:before="120" w:after="0"/>
        <w:jc w:val="both"/>
        <w:rPr/>
      </w:pPr>
      <w:r>
        <w:rPr/>
        <w:t>Ссылки внутри и в конце текста должны быть сделаны в соответствии с требованиями НИУ ВШЭ, предъявляемыми к ВКР (ссылка на сайт)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Благодарности</w:t>
      </w:r>
    </w:p>
    <w:p>
      <w:pPr>
        <w:pStyle w:val="Normal"/>
        <w:spacing w:lineRule="auto" w:line="240" w:before="120" w:after="0"/>
        <w:jc w:val="both"/>
        <w:rPr/>
      </w:pPr>
      <w:r>
        <w:rPr/>
        <w:t>В данном разделе в соответствии с правилами хорошего тона рекомендуется указать все персоналии и организации, помощью которых автор воспользовался при написании ВКР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spacing w:lineRule="auto" w:line="240" w:before="120" w:after="0"/>
        <w:jc w:val="both"/>
        <w:rPr/>
      </w:pPr>
      <w:r>
        <w:rPr/>
        <w:t>В приложения выносятся важные, но громоздкие материалы исследования, расширенные описания и т.п., в т.ч. инструменты проведения исследования, большие таблицы, детальные расчеты. Все приложения должны быть пронумерованы,  на каждое приложение должны быть ссылки в тексте работы.</w:t>
      </w:r>
    </w:p>
    <w:p>
      <w:pPr>
        <w:pStyle w:val="Normal"/>
        <w:spacing w:lineRule="auto" w:line="240" w:before="120" w:after="0"/>
        <w:jc w:val="both"/>
        <w:rPr/>
      </w:pPr>
      <w:r>
        <w:rPr/>
        <w:t>В случае подготовки публикации, как результата ВКР (в форме статьи для рецензируемого журнала или препринта), она должна соответствовать требованиям, предъявляемым соответствующими изданиями к рукописям авторов, а также дополнена отчетом о проведенном исследовании (структурированными рабочими материалами исследования). В этом случае ВКР состоит из публикации с указанием выходных данных или предполагаемого места и даты опубликования, краткого описания материалов исследования и собственно материалов исследования. Оценивание ВКР с публикацией проводится на основании тех же критериев, по которым оцениваются ВКР в виде магистерских диссертаций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3"/>
        <w:spacing w:lineRule="auto" w:line="240" w:before="120" w:after="0"/>
        <w:ind w:left="1416" w:hanging="0"/>
        <w:jc w:val="both"/>
        <w:rPr/>
      </w:pPr>
      <w:bookmarkStart w:id="6" w:name="__RefHeading___Toc378349236"/>
      <w:bookmarkEnd w:id="6"/>
      <w:r>
        <w:rPr/>
        <w:t>Кейс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 xml:space="preserve">Магистерская диссертация исследовательского типа в виде кейса </w:t>
      </w:r>
      <w:r>
        <w:rPr/>
        <w:t>представляет собой отчет о самостоятельно спланированном и проведенном студентом исследовании, выполненном в стратегии кейс исследования. Данная стратегия, в отличие от выборочн</w:t>
      </w:r>
      <w:r>
        <w:rPr>
          <w:lang w:bidi="he-IL"/>
        </w:rPr>
        <w:t>ого</w:t>
      </w:r>
      <w:r>
        <w:rPr/>
        <w:t xml:space="preserve"> исследования или эксперимента, подразумевает углубленное изучение интересующего феномена в его контексте. Кейс исследование нацелено на объяснение причин возникновения и существования феномена, на исследование принятых решений, которые привели к его возникновению (почему они были приняты, как они были реализованы, к каким результатам они привели). В остальном, магистерская диссертация этого типа похожа на традиционную исследовательскую работу: в ней должны быть получены и интерпретированы результаты собственного исследования студента, сделан критический анализ и выводы, позволяющие расширить наши знания о событиях и явлениях, вызывающих научный и практический интерес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Мотивом написания работы в стратегии кейс исследования может быть стремление объяснить возникновение феномена, не вписывающегося в существующие теории, или стремление объяснить каким образом реализуется научно установленная закономерность на уровне изучаемого объекта, рассматриваемого сегодня как «черный ящик». Направление кейс исследования, также как и других исследований, задается используемой теорией и </w:t>
      </w:r>
      <w:r>
        <w:rPr>
          <w:i/>
        </w:rPr>
        <w:t>исследовательскими вопросами</w:t>
      </w:r>
      <w:r>
        <w:rPr/>
        <w:t xml:space="preserve">. Однако, в случае кейса исследовательские вопросы формулируются в ключе </w:t>
      </w:r>
      <w:r>
        <w:rPr>
          <w:i/>
        </w:rPr>
        <w:t>«как», «каким образом»  и «почему»</w:t>
      </w:r>
      <w:r>
        <w:rPr/>
        <w:t>. Цель диссертации состоит в нахождении ответов на поставленные вопросы.</w:t>
      </w:r>
    </w:p>
    <w:p>
      <w:pPr>
        <w:pStyle w:val="Normal"/>
        <w:spacing w:lineRule="auto" w:line="240" w:before="120" w:after="0"/>
        <w:jc w:val="both"/>
        <w:rPr/>
      </w:pPr>
      <w:r>
        <w:rPr/>
        <w:t>К магистерским диссертациям в виде кейса предъявляются следующие основные требования (кроме общих требований, перечисленных ранее)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объект кейс исследования должен представлять интерес для профессионального сообщества (для Института образования особый интерес представляют кейсы, сосредоточенные на изучении нового опыта и лучших практик в образовании)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исследование должно быть вписано в контекст признанных в изучаемой области теорий и наиболее значимых опубликованных исследований, соответственно диссертация должна демонстрировать знание и понимание автором этого контекста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достижение целей диссертации должно быть связано с проведение автором собственного оригинального исследования - проектированием методологии исследования, планированием исследовательской активности, осуществлением сбора, обработки и анализа данных, интерпретацией полученных результатов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 xml:space="preserve">особое внимание необходимо уделить вопросам этичного и авторизованного использования полученной в исследовании информации, в том числе официальным разрешениям от организаций, на базе которых проводилось исследование,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предлагаемый план исследования должен не только соответствовать поставленным в работе целям, но и быть реалистичным с точки зрения возможностей осуществить планируемое исследование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на основе критического анализа полученных результатов должны быть сделаны выводы и даны рекомендации по их практическому использованию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текст диссертации должен быть логично структурирован и написан понятным языком в расчете на представление не только научному руководителю и рецензенту, но и в открытом доступе всему профессиональному сообществу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диссертация должна быть дополнена презентационными материалами для защиты и подачи заявок на научные конференции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Приветствуется публикация результатов диссертации в российских и международных журналах. В этом случае допускается подготовка текста диссертации в соответствии с форматом потенциальной публикации. При этом необходимо иметь в виду, что опубликованные ранее научные труды или работы, не связанные с обучение в магистерской программе Института образования, не могут быть приняты в качестве результата магистерской диссертации.   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3"/>
        <w:spacing w:lineRule="auto" w:line="240" w:before="120" w:after="0"/>
        <w:ind w:left="1416" w:hanging="0"/>
        <w:jc w:val="both"/>
        <w:rPr/>
      </w:pPr>
      <w:bookmarkStart w:id="7" w:name="__RefHeading___Toc378349237"/>
      <w:bookmarkEnd w:id="7"/>
      <w:r>
        <w:rPr/>
        <w:t>Проект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Проектная диссертация</w:t>
      </w:r>
      <w:r>
        <w:rPr/>
        <w:t xml:space="preserve"> представляет собой отчет о разработке проекта, который позволяет создать интеллектуальный продукт/технологию в сфере образования, и собственно сам разработанный продукт. Непосредственным результатом проектной диссертации (интеллектуальным продуктом) может быть образовательная программа, программа или проект развития организации или системы образования, законодательная инициатива, инструмент оценки и т.п. Разница между проектной и исследовательской диссертацией состоит в том, что проектная диссертация ориентирована на применение теории к практике и создание соответствующего продукта, в то время как исследовательская нацелена на получение новых данных, поиск ответов на исследовательские вопросы и приращение знания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Мотивом написания проектной работы может быть стремление разработать реально или потенциально востребованный интеллектуальный продукт. Направление работы этого типа задается </w:t>
      </w:r>
      <w:r>
        <w:rPr>
          <w:i/>
        </w:rPr>
        <w:t>поиском проектных идей и выбором наилучшей (или оптимальной по каким-то параметрам) управленческой альтернативы реализации проекта</w:t>
      </w:r>
      <w:r>
        <w:rPr/>
        <w:t>. Соответственно цель диссертации состоит в нахождении проектной идеи, просчитанное воплощение которой будет лучшим (или оптимальным) вариантом реализации проекта, и в проектировании на ее основе конечного интеллектуального продукта.</w:t>
      </w:r>
    </w:p>
    <w:p>
      <w:pPr>
        <w:pStyle w:val="Normal"/>
        <w:spacing w:lineRule="auto" w:line="240" w:before="120" w:after="0"/>
        <w:jc w:val="both"/>
        <w:rPr/>
      </w:pPr>
      <w:r>
        <w:rPr/>
        <w:t>К магистерским диссертациям проектного типа предъявляются следующие основные требования (кроме общих требований, перечисленных ранее)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проект должен базироваться на выбранной среди альтернатив проектной идее, ситуация безальтернативного выбора не допускается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выбор проектной идеи из альтернатив осуществляется на основе их оценки в соответствии с ясно сформулированными и обоснованными критериями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поиск проектных идей должен опираться на опубликованные исследования, включая прогнозные, прикладные научные разработки, возможно также использование результатов собственных исследований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проектирование интеллектуального продукта должно осуществляться на основе предпроектных исследований, включающих в себя поиск, обоснование и выбор проектной идеи, обоснование параметров интеллектуального продукта, анализ затрат, выгод и рисков его использования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 xml:space="preserve">разработанный интеллектуальный продукт, как результат проектирования, должен быть частью диссертации и представлен в отдельном разделе,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в диссертации должны быть предложены критерии и методы оценки эффективности продукта, меры по управлению рисками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текст диссертации должен быть логично структурирован и написан понятным языком в расчете на представление не только научному руководителю и рецензенту, но и в открытом доступе всему профессиональному сообществу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/>
        <w:t>диссертация должна быть дополнена презентационными материалами для защиты и подачи заявок на научно-практические конференции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Приветствуется подготовка предложения разработанного продукта, как части диссертации, в формате, необходимом для представления в заинтересованные организации и фонды. Разработанные ранее проекты, не связанные с обучение на магистерской программе Института образования, не могут быть приняты в качестве результата магистерской диссертации.     </w:t>
      </w:r>
    </w:p>
    <w:p>
      <w:pPr>
        <w:pStyle w:val="Heading4"/>
        <w:spacing w:before="240" w:after="120"/>
        <w:rPr/>
      </w:pPr>
      <w:r>
        <w:rPr/>
        <w:t xml:space="preserve">Содержание и структура </w:t>
      </w:r>
      <w:r>
        <w:rPr>
          <w:lang w:val="ru-RU"/>
        </w:rPr>
        <w:t xml:space="preserve">проектной </w:t>
      </w:r>
      <w:r>
        <w:rPr/>
        <w:t xml:space="preserve">магистерской диссертации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Магистерская работа в форме проекта может включать в себя следующие разделы: </w:t>
      </w:r>
      <w:r>
        <w:rPr>
          <w:i/>
        </w:rPr>
        <w:t>титульная страница, оглавление, аннотация, введение, методология работы, результаты предпроектного исследования, результаты проектирования, выводы и обсуждение, библиография, благодарности и приложения</w:t>
      </w:r>
      <w:r>
        <w:rPr/>
        <w:t>. Сопоставление требований к целям и структуре магистерских диссертаций различного типа приведено в таблице 1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Титульная страница</w:t>
      </w:r>
    </w:p>
    <w:p>
      <w:pPr>
        <w:pStyle w:val="Normal"/>
        <w:spacing w:lineRule="auto" w:line="240" w:before="120" w:after="0"/>
        <w:jc w:val="both"/>
        <w:rPr/>
      </w:pPr>
      <w:r>
        <w:rPr/>
        <w:t>Титульный лист должен быть выполнены в соответствии с требованиями НИУ ВШЭ и Института образования (см. Приложение 1)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Оглавление</w:t>
      </w:r>
    </w:p>
    <w:p>
      <w:pPr>
        <w:pStyle w:val="Normal"/>
        <w:spacing w:lineRule="auto" w:line="240" w:before="120" w:after="0"/>
        <w:jc w:val="both"/>
        <w:rPr/>
      </w:pPr>
      <w:r>
        <w:rPr/>
        <w:t>Перечисление всех разделов диссертации с указанием их соответствующего положения (страницы) в тексте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Аннотация</w:t>
      </w:r>
    </w:p>
    <w:p>
      <w:pPr>
        <w:pStyle w:val="Normal"/>
        <w:spacing w:lineRule="auto" w:line="240" w:before="120" w:after="0"/>
        <w:jc w:val="both"/>
        <w:rPr/>
      </w:pPr>
      <w:r>
        <w:rPr/>
        <w:t>В аннотации необходимо указать цель разработки интеллектуального продукта (как результата проекта), сформулировать критерии выбора проектной идеи и саму проектную идею, положенную в основу разработки продукта, представить методологию работы на всех стадиях выполнения проекта, кратко описать разработанный интеллектуальный продукт, представить результаты его оценки и выводы. Аннотация должна завершаться ключевыми словами работы (см. Приложение 2)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 xml:space="preserve">Введение  </w:t>
      </w:r>
    </w:p>
    <w:p>
      <w:pPr>
        <w:pStyle w:val="Normal"/>
        <w:spacing w:lineRule="auto" w:line="240" w:before="120" w:after="0"/>
        <w:jc w:val="both"/>
        <w:rPr/>
      </w:pPr>
      <w:r>
        <w:rPr/>
        <w:t>Данный раздел должен начинаться с описания проблемы или видения, для решения которой или реализации которого будет спроектирован интеллектуальный продукт, и обоснования актуальности его разработки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боснование актуальности включает в себя историю возникновения и текущее состояние  вопроса, отношение к нему заинтересованных сторон, прогнозы и оценки. Актуальность проекта обосновывается с помощью фактов, информации, результатов исследований, экспертных оценок, изложенных в релевантной литературе с соответствующими ссылками на источники.  </w:t>
      </w:r>
    </w:p>
    <w:p>
      <w:pPr>
        <w:pStyle w:val="Normal"/>
        <w:spacing w:lineRule="auto" w:line="240" w:before="120" w:after="0"/>
        <w:jc w:val="both"/>
        <w:rPr/>
      </w:pPr>
      <w:r>
        <w:rPr/>
        <w:t>После описания проблемы/видения и обоснования актуальности проекта необходимо сформулировать цель проекта и его задачи, критерии выбора проектной идеи, вопросы для предпроектного исследования, общие требования к результату проектирования. Цель и задачи  проекта должны быть реалистичны, ясно изложены и соответствовать проблеме/видению проекта.</w:t>
      </w:r>
    </w:p>
    <w:p>
      <w:pPr>
        <w:pStyle w:val="Normal"/>
        <w:spacing w:lineRule="auto" w:line="240" w:before="120" w:after="0"/>
        <w:jc w:val="both"/>
        <w:rPr/>
      </w:pPr>
      <w:r>
        <w:rPr/>
        <w:t>Во введении обозначаются границы проекта, за которые он выходить не будет. Кроме того, важно указать и описать факторы, которые находятся вне контроля проектанта, но, тем не менее, могут повлиять на итоговый успех проекта.</w:t>
      </w:r>
    </w:p>
    <w:p>
      <w:pPr>
        <w:pStyle w:val="Normal"/>
        <w:spacing w:lineRule="auto" w:line="240" w:before="120" w:after="0"/>
        <w:jc w:val="both"/>
        <w:rPr/>
      </w:pPr>
      <w:r>
        <w:rPr/>
        <w:t>Во введении также рекомендуется кратко описать структуру и содержание работы. Необходимо обратить внимание на соответствие содержания работы поставленным целям и задачам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 xml:space="preserve">Методология работы </w:t>
      </w:r>
    </w:p>
    <w:p>
      <w:pPr>
        <w:pStyle w:val="Normal"/>
        <w:spacing w:lineRule="auto" w:line="240" w:before="120" w:after="0"/>
        <w:jc w:val="both"/>
        <w:rPr/>
      </w:pPr>
      <w:r>
        <w:rPr/>
        <w:t>В данной главе необходимо описать методологию выполнения предпроектного исследования, разработки и оценки интеллектуального продукта.</w:t>
      </w:r>
    </w:p>
    <w:p>
      <w:pPr>
        <w:pStyle w:val="Normal"/>
        <w:spacing w:lineRule="auto" w:line="240" w:before="120" w:after="0"/>
        <w:jc w:val="both"/>
        <w:rPr/>
      </w:pPr>
      <w:r>
        <w:rPr/>
        <w:t>Методология выполнения предпроектного исследования должна позволить найти альтернативные проектные идеи и обосновать выбор одной из них, в том числе с учетом затрат, выгод и рисков, связанных с конечным продуктом. В рамках предпроектного исследования могут выполняться кабинетные исследования, анализ вторичных источников, институциональные исследования и т.п.</w:t>
      </w:r>
    </w:p>
    <w:p>
      <w:pPr>
        <w:pStyle w:val="Normal"/>
        <w:spacing w:lineRule="auto" w:line="240" w:before="120" w:after="0"/>
        <w:jc w:val="both"/>
        <w:rPr/>
      </w:pPr>
      <w:r>
        <w:rPr/>
        <w:t>Методология проектирования должна позволить разработать конечный продукт, соответствующий сформулированным во введении требованиям. Методология оценки результатов проектирования должна позволить оценить основные характеристики разработанного продукта и оценить его качество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Результаты предпроектного исследования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данном разделе должны быть описаны все результаты запланированного предпроектного исследования. Само исследование направляется сформулированными для него вопросами и проводится в соответствии с описанной в предыдущей главе методологией. Обязательной часть данного раздела является обзор релевантной литературы научного и прикладного характера. Информация, собранная в обзоре, становится базой знаний проекта.  В данном разделе должен быть обоснован выбор проектной идеи, реализация которой ляжет в основу разрабатываемого интеллектуального продукт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mbria" w:cs="Cambria"/>
        </w:rPr>
        <w:t xml:space="preserve"> </w:t>
      </w:r>
      <w:r>
        <w:rPr>
          <w:i/>
        </w:rPr>
        <w:t>Результаты проектирования</w:t>
      </w:r>
    </w:p>
    <w:p>
      <w:pPr>
        <w:pStyle w:val="Normal"/>
        <w:spacing w:lineRule="auto" w:line="240" w:before="120" w:after="0"/>
        <w:jc w:val="both"/>
        <w:rPr/>
      </w:pPr>
      <w:r>
        <w:rPr/>
        <w:t>В данном разделе предполагается описание разработанного интеллектуального продукта, включая все его составные части в соответствии с требованиями к результату, сформулированными во введении, а также результаты оценки разработанного продукта в соответствии с предложенной методологией.</w:t>
      </w:r>
    </w:p>
    <w:p>
      <w:pPr>
        <w:pStyle w:val="Normal"/>
        <w:spacing w:lineRule="auto" w:line="240" w:before="120" w:after="0"/>
        <w:jc w:val="both"/>
        <w:rPr/>
      </w:pPr>
      <w:r>
        <w:rPr/>
        <w:t>В случае выявленных на стадии предпроектных исследований существенных рисков, связанных с использованием разработанного продукта, в этом разделе должны быть предложены меры по снижению рисков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Если продукт или его отдельные элементы требуют расширенного описания, то оно может быть вынесено в приложения, а в основном тексте оставлен сокращенный вариант. 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</w:rPr>
        <w:t xml:space="preserve">Выводы и обсуждение </w:t>
      </w:r>
    </w:p>
    <w:p>
      <w:pPr>
        <w:pStyle w:val="Normal"/>
        <w:spacing w:lineRule="auto" w:line="240" w:before="120" w:after="0"/>
        <w:jc w:val="both"/>
        <w:rPr/>
      </w:pPr>
      <w:r>
        <w:rPr/>
        <w:t>В данном разделе проводится критический анализ полученных результатов относительно сформированной базы знаний. Делаются выводы о сравнительной привлекательности разработанного интеллектуального продукта. Предлагаются меры по его улучшению, планы по внедрению или дальнейшему продвижению.</w:t>
      </w:r>
    </w:p>
    <w:p>
      <w:pPr>
        <w:pStyle w:val="Normal"/>
        <w:spacing w:lineRule="auto" w:line="240" w:before="120" w:after="0"/>
        <w:jc w:val="both"/>
        <w:rPr/>
      </w:pPr>
      <w:r>
        <w:rPr/>
        <w:t>В данном разделе необходимо раскрыть потенциальные возможности применения полученных результатов проекта в сфере образования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Библиография</w:t>
      </w:r>
    </w:p>
    <w:p>
      <w:pPr>
        <w:pStyle w:val="Normal"/>
        <w:spacing w:lineRule="auto" w:line="240" w:before="120" w:after="0"/>
        <w:jc w:val="both"/>
        <w:rPr/>
      </w:pPr>
      <w:r>
        <w:rPr/>
        <w:t>Ссылки внутри и в конце текста должны быть сделаны в соответствии с требованиями НИУ ВШЭ, предъявляемыми к ВКР (ссылка на сайт)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Благодарности</w:t>
      </w:r>
    </w:p>
    <w:p>
      <w:pPr>
        <w:pStyle w:val="Normal"/>
        <w:spacing w:lineRule="auto" w:line="240" w:before="120" w:after="0"/>
        <w:jc w:val="both"/>
        <w:rPr/>
      </w:pPr>
      <w:r>
        <w:rPr/>
        <w:t>В данном разделе в соответствии с правилами хорошего тона рекомендуется указать все персоналии и организации, помощью которых автор воспользовался при написании ВКР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spacing w:lineRule="auto" w:line="240" w:before="120" w:after="0"/>
        <w:jc w:val="both"/>
        <w:rPr/>
      </w:pPr>
      <w:r>
        <w:rPr/>
        <w:t>В приложения выносятся важные, но громоздкие материалы исследования, расширенные описания и т.п., в т.ч. инструменты проведения исследования, большие таблицы, детальные расчеты. Все приложения должны быть пронумерованы,  на каждое приложение должны быть ссылки в тексте работы.</w:t>
      </w:r>
    </w:p>
    <w:p>
      <w:pPr>
        <w:pStyle w:val="Heading3"/>
        <w:spacing w:lineRule="auto" w:line="240" w:before="120" w:after="0"/>
        <w:ind w:left="1416" w:hanging="0"/>
        <w:jc w:val="both"/>
        <w:rPr/>
      </w:pPr>
      <w:bookmarkStart w:id="8" w:name="__RefHeading___Toc378349238"/>
      <w:bookmarkEnd w:id="8"/>
      <w:r>
        <w:rPr/>
        <w:t>Портфолио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ыпускное портфолио – это системно разработанная, целостная коллекция артефактов, доказывающих основные компетенции выпускника. </w:t>
      </w:r>
    </w:p>
    <w:p>
      <w:pPr>
        <w:pStyle w:val="Normal"/>
        <w:spacing w:lineRule="auto" w:line="240" w:before="120" w:after="0"/>
        <w:jc w:val="both"/>
        <w:rPr/>
      </w:pPr>
      <w:r>
        <w:rPr/>
        <w:t>В портфолио, студент сам имеет право определить, какие артефакты подтверждают наличие у него соответствующих компетенций программы. Тем не менее, независимо от выбора артефактов, к портфолио предъявляются следующие минимальные требования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/>
        <w:t>Центральным артефактом портфолио является научная статья, опубликованная в реферируемом журнале, либо оценённая независимыми экспертами, исключающими преподавателей программы. Если статья написана в соавторстве, к ней должно прилагаться разъяснение о том, какую роль играл студент в ее написании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/>
        <w:t>Все артефакты должны включать информацию о том, кто и как оценил их качество.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/>
        <w:t xml:space="preserve">Портфолио оформляется в форме веб сайта, главная страница которого </w:t>
      </w:r>
    </w:p>
    <w:p>
      <w:pPr>
        <w:pStyle w:val="Heading1"/>
        <w:numPr>
          <w:ilvl w:val="0"/>
          <w:numId w:val="6"/>
        </w:numPr>
        <w:spacing w:lineRule="auto" w:line="240" w:before="120" w:after="0"/>
        <w:jc w:val="both"/>
        <w:rPr>
          <w:lang w:val="ru-RU"/>
        </w:rPr>
      </w:pPr>
      <w:bookmarkStart w:id="9" w:name="__RefHeading___Toc378349239"/>
      <w:r>
        <w:rPr>
          <w:caps w:val="false"/>
          <w:smallCaps w:val="false"/>
          <w:lang w:val="ru-RU"/>
        </w:rPr>
        <w:t xml:space="preserve">Пример </w:t>
      </w:r>
      <w:r>
        <w:rPr>
          <w:caps w:val="false"/>
          <w:smallCaps w:val="false"/>
        </w:rPr>
        <w:t>оцен</w:t>
      </w:r>
      <w:r>
        <w:rPr>
          <w:caps w:val="false"/>
          <w:smallCaps w:val="false"/>
          <w:lang w:val="ru-RU"/>
        </w:rPr>
        <w:t>очного листа</w:t>
      </w:r>
      <w:bookmarkEnd w:id="9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MS ??;MS Mincho"/>
          <w:lang w:val="ru-RU"/>
        </w:rPr>
      </w:pPr>
      <w:r>
        <w:rPr>
          <w:rFonts w:eastAsia="MS ??;MS Mincho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</w:rPr>
              <w:t>Разделы работы и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b/>
                <w:bCs/>
                <w:sz w:val="24"/>
                <w:szCs w:val="24"/>
                <w:lang w:eastAsia="ja-JP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bCs/>
                <w:sz w:val="20"/>
                <w:szCs w:val="24"/>
                <w:lang w:eastAsia="ja-JP"/>
              </w:rPr>
              <w:t>(0 - неуд., 1- удовл., 2 - хор., 3 - отл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b/>
                <w:i/>
                <w:iCs/>
                <w:sz w:val="24"/>
                <w:szCs w:val="24"/>
                <w:lang w:eastAsia="ja-JP"/>
              </w:rPr>
              <w:t>Аннот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Аккуратно и компактно отражает проблему/тему, цели, задачи, результаты, обсуждение и выводы из продела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Промежуточная оценка (0, 1,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eastAsia="Cambria" w:cs="Cambria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??;MS Mincho"/>
                <w:sz w:val="24"/>
                <w:szCs w:val="24"/>
                <w:lang w:eastAsia="ja-JP"/>
              </w:rPr>
              <w:t>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b/>
                <w:i/>
                <w:iCs/>
                <w:sz w:val="24"/>
                <w:szCs w:val="24"/>
                <w:lang w:eastAsia="ja-JP"/>
              </w:rPr>
              <w:t>Введение и постановка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Формулировка проблемы/темы понятная и направляющая все последующее 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Теоретическая/практическая актуальность обоснов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Обзор источников по теме исследования релевантен и репрезентативен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Исследовательские вопросы, цели и задачи исследования сформулированы коррек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Промежуточная оценка (0, 1, 2, 3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??;MS Mincho"/>
                <w:sz w:val="24"/>
                <w:szCs w:val="24"/>
                <w:lang w:eastAsia="ja-JP"/>
              </w:rPr>
              <w:t>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b/>
                <w:i/>
                <w:iCs/>
                <w:sz w:val="24"/>
                <w:szCs w:val="24"/>
                <w:lang w:eastAsia="ja-JP"/>
              </w:rPr>
              <w:t>Метод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Адекватная для поиска ответов на исследовательские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Корректные определения ключевых конструктов и понятий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Методы исследования валидны и надежны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Методы анализа релевантны задачам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Промежуточная оценк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(0, 1, 2, 3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b/>
                <w:i/>
                <w:iCs/>
                <w:sz w:val="24"/>
                <w:szCs w:val="24"/>
                <w:lang w:eastAsia="ja-JP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Полученные результаты представлены в полном объеме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Полученные результаты надеж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Промежуточная оцен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(0, 1, 2, 3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??;MS Mincho"/>
                <w:sz w:val="24"/>
                <w:szCs w:val="24"/>
                <w:lang w:eastAsia="ja-JP"/>
              </w:rPr>
              <w:t>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b/>
                <w:i/>
                <w:iCs/>
                <w:sz w:val="24"/>
                <w:szCs w:val="24"/>
                <w:lang w:eastAsia="ja-JP"/>
              </w:rPr>
              <w:t xml:space="preserve">Обсуждение и выв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Результаты позволяют сделать выводы и дать ответы на все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Выводы подвергнуты анализу на соответствие теоретическим или другим обоснованиям, сформулированным во введении, полученные результаты сопоставлены с результатами други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Исходная постановка вопросов и/или цели работы критически осмысл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Осмыслены ограничения работы, возможности практического применения, даны рекомендаций на перспекти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Промежуточная оцен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(0, 1, 2, 3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??;MS Mincho"/>
                <w:sz w:val="24"/>
                <w:szCs w:val="24"/>
                <w:lang w:eastAsia="ja-JP"/>
              </w:rPr>
              <w:t>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b/>
                <w:i/>
                <w:iCs/>
                <w:sz w:val="24"/>
                <w:szCs w:val="24"/>
                <w:lang w:eastAsia="ja-JP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Понятная и соответствующая целям и задачам струк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 xml:space="preserve">- Понятный и уместный академиче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Корректное рефер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Релевантный объем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Качественное представление данных в виде таблиц и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- Качественны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Промежуточная оцен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  <w:lang w:eastAsia="ja-JP"/>
              </w:rPr>
            </w:pPr>
            <w:r>
              <w:rPr>
                <w:rFonts w:eastAsia="MS ??;MS Mincho"/>
                <w:sz w:val="24"/>
                <w:szCs w:val="24"/>
                <w:lang w:eastAsia="ja-JP"/>
              </w:rPr>
              <w:t>(0, 1, 2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??;MS Mincho"/>
                <w:sz w:val="24"/>
                <w:szCs w:val="24"/>
                <w:lang w:eastAsia="ja-JP"/>
              </w:rPr>
              <w:t>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??;MS Mincho"/>
                <w:b/>
                <w:i/>
                <w:sz w:val="24"/>
                <w:szCs w:val="24"/>
              </w:rPr>
              <w:t>Общие коммент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MS ??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??;MS Mincho"/>
                <w:b/>
                <w:i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i/>
                <w:i/>
                <w:sz w:val="24"/>
                <w:szCs w:val="24"/>
              </w:rPr>
            </w:pPr>
            <w:r>
              <w:rPr>
                <w:rFonts w:eastAsia="MS ??;MS Mincho"/>
                <w:i/>
                <w:sz w:val="24"/>
                <w:szCs w:val="24"/>
              </w:rPr>
              <w:t>- Крайне положительно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i/>
                <w:i/>
                <w:sz w:val="24"/>
                <w:szCs w:val="24"/>
              </w:rPr>
            </w:pPr>
            <w:r>
              <w:rPr>
                <w:rFonts w:eastAsia="MS ??;MS Mincho"/>
                <w:i/>
                <w:sz w:val="24"/>
                <w:szCs w:val="24"/>
              </w:rPr>
              <w:t>- Пространство для роста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i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MS ??;MS Mincho"/>
                <w:i/>
                <w:sz w:val="24"/>
                <w:szCs w:val="24"/>
              </w:rPr>
              <w:t>Другое</w:t>
            </w:r>
            <w:r>
              <w:rPr>
                <w:rFonts w:eastAsia="MS ??;MS Mincho"/>
                <w:i/>
                <w:sz w:val="24"/>
                <w:szCs w:val="24"/>
                <w:lang w:val="en-GB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MS ??;MS Mincho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??;MS Mincho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b/>
                <w:i/>
                <w:sz w:val="24"/>
                <w:szCs w:val="24"/>
              </w:rPr>
              <w:t>Итоговая оценка (сумма баллов по разделам от 0 до 16, делением полученной суммы на 1,6 оценка переводится в шкалу от 1 до 10 баллов, выставляется цел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MS ??;MS Mincho"/>
                <w:b/>
                <w:sz w:val="24"/>
                <w:szCs w:val="24"/>
                <w:lang w:val="en-GB"/>
              </w:rPr>
              <w:t>______ /</w:t>
            </w:r>
            <w:r>
              <w:rPr>
                <w:rFonts w:eastAsia="MS ??;MS Mincho"/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MS ??;MS Mincho"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MS ??;MS Mincho"/>
                <w:sz w:val="18"/>
                <w:szCs w:val="24"/>
              </w:rPr>
              <w:t>из 16 / из 1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MS ??;MS Mincho"/>
          <w:sz w:val="24"/>
          <w:szCs w:val="24"/>
        </w:rPr>
      </w:pPr>
      <w:r>
        <w:rPr>
          <w:rFonts w:eastAsia="MS ??;MS Mincho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120" w:after="0"/>
        <w:jc w:val="both"/>
        <w:rPr>
          <w:lang w:val="ru-RU"/>
        </w:rPr>
      </w:pPr>
      <w:bookmarkStart w:id="10" w:name="__RefHeading___Toc378349240"/>
      <w:bookmarkEnd w:id="10"/>
      <w:r>
        <w:rPr>
          <w:caps w:val="false"/>
          <w:smallCaps w:val="false"/>
          <w:lang w:val="ru-RU"/>
        </w:rPr>
        <w:t>Пример титульного листа</w:t>
      </w:r>
    </w:p>
    <w:p>
      <w:pPr>
        <w:pStyle w:val="Normal"/>
        <w:rPr/>
      </w:pPr>
      <w:r>
        <w:rPr/>
        <w:t>В доработке</w:t>
      </w:r>
    </w:p>
    <w:p>
      <w:pPr>
        <w:pStyle w:val="Heading1"/>
        <w:numPr>
          <w:ilvl w:val="0"/>
          <w:numId w:val="6"/>
        </w:numPr>
        <w:spacing w:lineRule="auto" w:line="240" w:before="120" w:after="0"/>
        <w:jc w:val="both"/>
        <w:rPr/>
      </w:pPr>
      <w:bookmarkStart w:id="11" w:name="__RefHeading___Toc378349241"/>
      <w:bookmarkEnd w:id="11"/>
      <w:r>
        <w:rPr>
          <w:caps w:val="false"/>
          <w:smallCaps w:val="false"/>
          <w:lang w:val="ru-RU"/>
        </w:rPr>
        <w:t>Рекоммендации к</w:t>
      </w:r>
      <w:r>
        <w:rPr>
          <w:lang w:val="ru-RU"/>
        </w:rPr>
        <w:t xml:space="preserve"> </w:t>
      </w:r>
      <w:r>
        <w:rPr>
          <w:caps w:val="false"/>
          <w:smallCaps w:val="false"/>
          <w:lang w:val="ru-RU"/>
        </w:rPr>
        <w:t>составлению аннотации</w:t>
      </w:r>
    </w:p>
    <w:p>
      <w:pPr>
        <w:pStyle w:val="Normal"/>
        <w:spacing w:lineRule="auto" w:line="240" w:before="12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РИЛОЖЕНИЯ БУДУТ ВСТАВЛЕНЫ ПОСЛЕ ОБСУЖДЕНИЯ ДОКУМЕНТА С ЭКСПЕРТАМ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227310</wp:posOffset>
              </wp:positionV>
              <wp:extent cx="6276975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994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994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5.3pt;width:494.25pt;height:15pt" coordorigin="15,16106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1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0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05;top:4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05;top:4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525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thinThickSmallGap" w:sz="12" w:space="1" w:color="943634"/>
      </w:pBdr>
      <w:spacing w:before="400" w:after="200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ind w:left="708" w:hanging="0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ind w:left="1416" w:hanging="0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  <w:lang w:val="en-US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Arial" w:hAnsi="Arial" w:eastAsia="Times" w:cs="Arial"/>
      <w:sz w:val="24"/>
      <w:lang w:val="nl-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6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" w:cs="Arial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ata/2010/06/07/1219874452/&#1084;&#1077;&#1090;&#1086;&#1076; &#1088;&#1077;&#1082;&#1086;&#1084;&#1077;&#1085;&#1076; &#1086;&#1090; 11.04.2005 &#8470; 31-07_15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33:00Z</dcterms:created>
  <dc:creator>Tardis</dc:creator>
  <dc:description/>
  <dc:language>en-US</dc:language>
  <cp:lastModifiedBy>Sidorkin</cp:lastModifiedBy>
  <dcterms:modified xsi:type="dcterms:W3CDTF">2015-11-28T08:33:00Z</dcterms:modified>
  <cp:revision>2</cp:revision>
  <dc:subject/>
  <dc:title/>
</cp:coreProperties>
</file>