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hanging="0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050280" cy="859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рабочая программа дисциплины устанавливает минимальные требования к знаниям и умениям студента, а также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 38.03.02 «Менеджмент», изучающих дисциплину «Методы научных исследований в менеджменте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4"/>
        <w:numPr>
          <w:ilvl w:val="0"/>
          <w:numId w:val="13"/>
        </w:numPr>
        <w:rPr/>
      </w:pPr>
      <w:r>
        <w:rPr/>
        <w:t>Образовательным стандартом НИУ ВШЭ по направлению 38.03.02. "Менеджмент" подготовки бакалавра http://www.hse.ru/standards/standard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Образовательной программой «Менеджмент» по направлению 38.03.02. "Менеджмент" подготовки бакалавра.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Рабочим учебным планом НИУ ВШЭ – Санкт-Петербург по направлению 38.03.02. "Менеджмент" подготовки бакалавра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Целями освоения дисциплины «Методы научных исследований в менеджменте»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азвитие у студентов умения использовать результаты научных исследований в профессиональной деятельности менеджера, а также изучать и анализировать данные с помощью специализированных программных пакетов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Формирование полного представления о возможностях и функционале ПО для статистического анализа (в частности – </w:t>
      </w:r>
      <w:r>
        <w:rPr>
          <w:szCs w:val="24"/>
          <w:lang w:val="en-US"/>
        </w:rPr>
        <w:t>SPSS</w:t>
      </w:r>
      <w:r>
        <w:rPr>
          <w:szCs w:val="24"/>
        </w:rPr>
        <w:t>), а также получение практических навыков работы со статистическими данными в программе SPSS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4"/>
        <w:numPr>
          <w:ilvl w:val="0"/>
          <w:numId w:val="0"/>
        </w:numPr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нать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Классификацию методов количественного и качественного исследова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Характеристики количественных исследований: критерии валидности и надежност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Особенности выборочных методов: типы и ошибки вероятностной и невероятностной выборки, размеры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Cs w:val="24"/>
        </w:rPr>
        <w:t>Типологию переменных, основные статистики, одномерную и многомерную модели регрессии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Контекст применения различных методов исследования в ситуации принятия реш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Существующие в программе SPSS возможности анализа статистических данных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  <w:t>Особенности проведения предварительной подготовки данных для последующей работы с ними в SPSS;</w:t>
      </w:r>
    </w:p>
    <w:p>
      <w:pPr>
        <w:pStyle w:val="Style14"/>
        <w:numPr>
          <w:ilvl w:val="0"/>
          <w:numId w:val="0"/>
        </w:numPr>
        <w:ind w:left="1429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Уметь: 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Правильно вводить информацию, создавать переменные, импортировать переменные из других файлов, отличать порядковые, категориальные и метрические переменные, (пере) кодировать переменные, совершать простые действия с переменными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тать, понимать и интерпретировать описательную статистику по каждой из переменно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/>
      </w:pPr>
      <w:r>
        <w:rPr>
          <w:rFonts w:cs="Times New Roman" w:ascii="Times New Roman" w:hAnsi="Times New Roman"/>
          <w:szCs w:val="24"/>
        </w:rPr>
        <w:t>Высчитывать коэффициенты взаимосвязи между переменными, отличать значимые коэффициенты от незначимых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ршать регрессионный анализ с несколькими переменными, правильно читать и понимать основные коэффициенты, отличать значимые коэффициенты от незначимых, считать и давать содержательную трактовку коэффициентам моделей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амозаполняемые анкеты, формы для интервью и наблюдения;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акторный и кластерный анализ количественных данных.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вод данных и импорт данных в SPSS из разных источников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предварительную проверку данных в SPSS;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спортировать результаты анализа данных в другие программ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еть навы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амостоятельного логического и научного анализ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одбора, адаптации и использования новых инструментов исследования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боты с источниками (первичными и вторичными) по исследуемому направлени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одготовки самозаполняемых анкет и форм для интервью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рганизации научно-исследовательского процесс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бработки полученных в ходе исследования результатов, анализа их с учетом уже имею-щихся научных данных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ешения проблемных ситуаций в локальной и международной бизнес практике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Работы с программными пакетами </w:t>
      </w:r>
      <w:r>
        <w:rPr>
          <w:szCs w:val="24"/>
          <w:lang w:val="en-US"/>
        </w:rPr>
        <w:t>SPSS</w:t>
      </w:r>
      <w:r>
        <w:rPr>
          <w:szCs w:val="24"/>
        </w:rPr>
        <w:t xml:space="preserve"> </w:t>
      </w:r>
      <w:r>
        <w:rPr>
          <w:szCs w:val="24"/>
          <w:lang w:val="en-US"/>
        </w:rPr>
        <w:t>Statistics</w:t>
      </w:r>
      <w:r>
        <w:rPr>
          <w:szCs w:val="24"/>
        </w:rPr>
        <w:t xml:space="preserve"> </w:t>
      </w:r>
      <w:r>
        <w:rPr>
          <w:szCs w:val="24"/>
          <w:lang w:val="en-US"/>
        </w:rPr>
        <w:t>for</w:t>
      </w:r>
      <w:r>
        <w:rPr>
          <w:szCs w:val="24"/>
        </w:rPr>
        <w:t xml:space="preserve"> </w:t>
      </w:r>
      <w:r>
        <w:rPr>
          <w:szCs w:val="24"/>
          <w:lang w:val="en-US"/>
        </w:rPr>
        <w:t>Windows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ения результатов анализа в презентациях и отчётах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 xml:space="preserve">Владение правилами постановки проблемы,  формулирования и проверки научных гипотез, 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пользование  методов моделирования в научных исследованиях, знание  основных источников </w:t>
            </w:r>
          </w:p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w:t>социально-экономической информации: баз данных, журналов, конферен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К-5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удент понимает основные характеристики научного знания, способен самостоятельно сформулировать исследовательский вопрос, проблему исследования, умеет определять особенности научного исследования в управленческой науке, умеет подобрать и сформировать список источников для решения поставленной управленческой проблемы, умеет обосновать выбор переменных для построения моделей многомерной регрессии в исследов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й курс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Задачи по формулированию гипотез для проверки с использованием </w:t>
            </w:r>
            <w:r>
              <w:rPr>
                <w:szCs w:val="24"/>
                <w:lang w:val="en-US" w:eastAsia="ru-RU"/>
              </w:rPr>
              <w:t>SPSS</w:t>
            </w:r>
            <w:r>
              <w:rPr>
                <w:szCs w:val="24"/>
                <w:lang w:eastAsia="ru-RU"/>
              </w:rPr>
              <w:t xml:space="preserve"> (нулевые и альтернативные гипотезы), характеристики критерия значимости для различных задач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дачи по построению линейной и многомерной регрессии (поиск и обработка информации из доступных баз да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Владение методами количественного  и качественного  анализа и моделирования, теоретического и экспериментального иссле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К-5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удент владеет терминологией дисциплины, знаком с классификацией количественных и качественных методов исследования, умеет обоснованно осуществлять выбор метода исследования в зависимости от проблемы исследования и целей исследования, способен разработать и закодировать самозаполняемую анкету, провести последующий анализ полученных данных; организовать и провести структурированное интервью, контент анализ различных источников информации по пробле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й курс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Практические занятия по разработке самозаполняемых анкет, форм для структурированного интервью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Способность осуществлять сбор, анализ и обработку данных, необходимых для решения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sz w:val="22"/>
              </w:rPr>
              <w:t>поставленных исследовательских 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К-5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тудент осознает различие между источниками информации и соответствующими им рисками, ознакомлен с существующими возможностями доступа к электронным ресурсам библиотеки НИУ ВШЭ, владеет навыками эффективного поиска литературы и составления библиографии, умеет отбирать данные из разных типов источников и группировать их в соответствии с задачами исследовани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удент знаком с основными статистиками, используемыми для определения валидности исследования и проверки гипотез на состоятельность, умеет проводить их расчет в </w:t>
            </w:r>
            <w:r>
              <w:rPr>
                <w:szCs w:val="24"/>
                <w:lang w:val="en-US" w:eastAsia="ru-RU"/>
              </w:rPr>
              <w:t>SPSS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Excel</w:t>
            </w:r>
            <w:r>
              <w:rPr>
                <w:szCs w:val="24"/>
                <w:lang w:eastAsia="ru-RU"/>
              </w:rPr>
              <w:t>, может дать обоснованные выводы относительно полученных значений (социально-экономический смыс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й курс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ие занятия по обработке данных самозаполняемых анкет (кодирование переменных, заполнение пропущенных значений и пр.), расчету статистик и проверке гипотез на критерий значимости/ состоятельно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sz w:val="22"/>
              </w:rPr>
              <w:t xml:space="preserve">Способность выбрать инструментальные средства для обработки информации в соответствии с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sz w:val="22"/>
              </w:rPr>
              <w:t xml:space="preserve">поставленной научной задачей, проанализировать результаты расчетов и обосновать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</w:rPr>
            </w:pPr>
            <w:r>
              <w:rPr>
                <w:sz w:val="22"/>
              </w:rPr>
              <w:t>полученные вы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К-5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Студент осознает различие между источниками информации и соответствующими им рисками, ознакомлен с существующими возможностями доступа к электронным ресурсам библиотеки НИУ ВШЭ, владеет навыками эффективного поиска литературы и составления библиографии, умеет отбирать данные из разных типов источников и группировать их в соответствии с задачами исследования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удент знаком с основными статистиками, используемыми для определения валидности исследования и проверки гипотез на состоятельность, умеет проводить их расчет в </w:t>
            </w:r>
            <w:r>
              <w:rPr>
                <w:szCs w:val="24"/>
                <w:lang w:val="en-US" w:eastAsia="ru-RU"/>
              </w:rPr>
              <w:t>SPSS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Excel</w:t>
            </w:r>
            <w:r>
              <w:rPr>
                <w:szCs w:val="24"/>
                <w:lang w:eastAsia="ru-RU"/>
              </w:rPr>
              <w:t>, может дать обоснованные выводы относительно полученных значений (социально-экономический смыс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й курс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Практические занятия по обработке данных самозаполняемых анкет (кодирование переменных, заполнение пропущенных значений и пр.), расчету статистик и проверке гипотез на критерий значимости/ состоятельности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Практические занятия по факторному и кластерному анализу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 xml:space="preserve">Способность анализировать и интерпретировать данные отечественной и зарубежной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 xml:space="preserve">статистики о социально-экономических процессах и явлениях, выявлять  закономерности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изменения социально-экономических показате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К-5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удент ознакомлен с существующими возможностями доступа к электронным ресурсам библиотеки НИУ ВШЭ (статистические базы данных), владеет навыками эффективного поиска  данных из разных типов отчетности и способен анализировать их в соответствии с задачами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й курс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Практическое занятие по формированию выборки для проверки гипотез (выборочные показатели).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ое занятие по подготовке данных к анализ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 xml:space="preserve">Способность использовать для решения аналитических и исследовательских задач современные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</w:rPr>
              <w:t>технические средства и информационные тех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(ПК-6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тудент демонстрирует навыки выбора методов, средств и способов получения информации, ее хранения и использования (знаком с технологиями облачного хранения данных, совместного редактирования/рецензирования документов, основными функциями </w:t>
            </w:r>
            <w:r>
              <w:rPr>
                <w:szCs w:val="24"/>
                <w:lang w:val="en-US" w:eastAsia="ru-RU"/>
              </w:rPr>
              <w:t>SPSS</w:t>
            </w:r>
            <w:r>
              <w:rPr>
                <w:szCs w:val="24"/>
                <w:lang w:eastAsia="ru-RU"/>
              </w:rPr>
              <w:t xml:space="preserve"> для обработки данных и проверки гипотез, построения моделей регресс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Практические занятия по отбору и использованию источников информации в зависимости от исходной проблемы/ исследовательского вопроса. </w:t>
            </w:r>
          </w:p>
          <w:p>
            <w:pPr>
              <w:pStyle w:val="Normal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й курс</w:t>
            </w:r>
          </w:p>
          <w:p>
            <w:pPr>
              <w:pStyle w:val="Normal"/>
              <w:ind w:hanging="0"/>
              <w:jc w:val="both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ие задания по настройке и изучению интерфейса </w:t>
            </w:r>
            <w:r>
              <w:rPr>
                <w:szCs w:val="24"/>
                <w:lang w:val="en-US" w:eastAsia="ru-RU"/>
              </w:rPr>
              <w:t>SP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му профильному циклу дисциплин и блоку дисциплин, обеспечивающих бакалаврскую подготовку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Методы научных исследований в менеджменте (1 курс, 2 курс);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Информационно-библиотечная культура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Социология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Экономический анализ фирмы</w:t>
      </w:r>
    </w:p>
    <w:p>
      <w:pPr>
        <w:pStyle w:val="Style21"/>
        <w:numPr>
          <w:ilvl w:val="0"/>
          <w:numId w:val="11"/>
        </w:numPr>
        <w:jc w:val="both"/>
        <w:rPr/>
      </w:pPr>
      <w:r>
        <w:rPr/>
        <w:t>Теория организации и организационное поведение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б общих принципах и элементах структуры научного исследования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этапы и направления развития менеджмента как науки;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ть общие положения и концепции современных социально-экономический наук, представленных в рамках курсов «Философия», «Психология», «Социология», «Экономическая теория и институциональная экономика»; </w:t>
      </w:r>
    </w:p>
    <w:p>
      <w:pPr>
        <w:pStyle w:val="Style21"/>
        <w:numPr>
          <w:ilvl w:val="0"/>
          <w:numId w:val="2"/>
        </w:numPr>
        <w:spacing w:lineRule="atLeast" w:line="10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базовыми навыками обработки данных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для оформления и первичной обработки результатов анкетирования, интервью и др.;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Курсовая работа;</w:t>
      </w:r>
    </w:p>
    <w:p>
      <w:pPr>
        <w:pStyle w:val="Style14"/>
        <w:numPr>
          <w:ilvl w:val="0"/>
          <w:numId w:val="13"/>
        </w:numPr>
        <w:jc w:val="both"/>
        <w:rPr/>
      </w:pPr>
      <w:r>
        <w:rPr>
          <w:lang w:val="en-US"/>
        </w:rPr>
        <w:t xml:space="preserve">HR – </w:t>
      </w:r>
      <w:r>
        <w:rPr/>
        <w:t>менеджмент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Принятие управленческих решений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Маркетинг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Стратегический менеджмент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Выпускная квалификационная работа.</w:t>
      </w:r>
    </w:p>
    <w:p>
      <w:pPr>
        <w:pStyle w:val="Style14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  <w:t>ОБЪЕМ ДИСЦИПЛИНЫ - 2 зачетных единицы</w:t>
      </w:r>
    </w:p>
    <w:p>
      <w:pPr>
        <w:pStyle w:val="Normal"/>
        <w:spacing w:before="240" w:after="0"/>
        <w:ind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сновы количествен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ведение в курс - Программа SPSS. Интерфейс, возможности. Принципы ввода данных. Сравне-ние SPSS и Excel. Импорт данных из Exce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Основные понятия, работа с перем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Гипотезы и построение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и-квадрат. Модель равной вероятности и модель независ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эффициенты корреляции, детерминации и построение диаграммы рассеяния. Модели регре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актор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ластерный анали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700"/>
        <w:gridCol w:w="2268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уль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парта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семинарах / лабораторны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лабораторных работ по тематике семинара. Своевременная загрузка результатов работы в соответствующий проект в системе </w:t>
            </w:r>
            <w:r>
              <w:rPr>
                <w:lang w:val="en-US"/>
              </w:rPr>
              <w:t>LMS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или групповая работа (отмечается отдельно в описании каждой лабораторной работы)</w:t>
            </w:r>
          </w:p>
        </w:tc>
      </w:tr>
      <w:tr>
        <w:trPr>
          <w:trHeight w:val="278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ие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домашних работ по тематике семинара. Своевременная загрузка результатов работы в соответствующий проект в системе </w:t>
            </w:r>
            <w:r>
              <w:rPr>
                <w:lang w:val="en-US"/>
              </w:rPr>
              <w:t>LMS</w:t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 или групповая работа (отмечается отдельно в описании каждой домашней работы)</w:t>
            </w:r>
          </w:p>
        </w:tc>
      </w:tr>
      <w:tr>
        <w:trPr>
          <w:trHeight w:val="8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  <w:t>1 модуль 8 недел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 в </w:t>
            </w:r>
            <w:r>
              <w:rPr>
                <w:lang w:val="en-US"/>
              </w:rPr>
              <w:t>SPSS</w:t>
            </w:r>
            <w:r>
              <w:rPr/>
              <w:t>, 80 минут, 5 заданий на обработку и анализ данных по темам дисциплины</w:t>
            </w:r>
          </w:p>
          <w:p>
            <w:pPr>
              <w:pStyle w:val="Normal"/>
              <w:ind w:hanging="0"/>
              <w:rPr/>
            </w:pPr>
            <w:r>
              <w:rPr/>
              <w:t>На проверку отводится не менее 5 дне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Преподаватель оценивает работу студентов на семинарских занятиях по следующим параметр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мение излагать содержание и предлагать собственную критическую оценку материалов, заданных для чтения и подготовки к семинару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Качество выполнения лабораторной работы: 0 (задание не выполнено, выполнено неверно) / 0,5 (задание выполнено частично верно, выполнено максимум с 3 ошибками, не влияющими на критическое понимание результатов анализа) / 1 (задание выполнено полностью в соответствии с вышеуказанными параметрами)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оценивает работу самостоятельную работу студента по следующим параметрам:</w:t>
      </w:r>
    </w:p>
    <w:p>
      <w:pPr>
        <w:pStyle w:val="TextBody"/>
        <w:numPr>
          <w:ilvl w:val="1"/>
          <w:numId w:val="5"/>
        </w:numPr>
        <w:jc w:val="left"/>
        <w:rPr/>
      </w:pPr>
      <w:r>
        <w:rPr/>
        <w:t>Качество выполнения домашних работ: 0 (задание не выполнено, выполнено неверно) / 0,5 (задание выполнено частично верно, выполнено максимум с 3 ошибками, не влияющими на критическое понимание результатов анализа) / 1 (задание выполнено полностью в соответствии с вышеуказанными параметрами).</w:t>
      </w:r>
    </w:p>
    <w:p>
      <w:pPr>
        <w:pStyle w:val="TextBody"/>
        <w:ind w:firstLine="720"/>
        <w:rPr/>
      </w:pPr>
      <w:r>
        <w:rPr/>
        <w:t>Действует особый порядок выставления оценки при срыве сроков предоставления домашней самостоятельной работы: за каждый день после итоговой даты предоставления раздела домашнего задания или лабораторной работы начисляются штрафные баллы (-0,5 баллов от итоговой оценки за эту часть задания). При обнаружении в работе элементов плагиата (согласно Положению о Плагиате НИУ ВШЭ) выставляется 0 баллов донору и всем реципиентам плагиатной работы (в рамках учебной группы или учебного курса).</w:t>
      </w:r>
    </w:p>
    <w:p>
      <w:pPr>
        <w:pStyle w:val="Normal"/>
        <w:jc w:val="both"/>
        <w:rPr/>
      </w:pPr>
      <w:r>
        <w:rPr/>
        <w:t xml:space="preserve">Оценка за экзамен рассчитывается из 10 баллов, по 2 за каждый из вопросов/заданий (0 баллов - задание выполнено неверно или не выполнено, 1 балл - задание выполнено не более чем с 3 ошибками, нет полного объяснения алгоритма/отсутствует алгоритм, но указаны верные выводы, 2 балла - задание выполнено полностью). На итоговом контроле студент должен продемонстрировать навыки самостоятельного поиска метода анализа в </w:t>
      </w:r>
      <w:r>
        <w:rPr>
          <w:lang w:val="en-US"/>
        </w:rPr>
        <w:t>SPSS</w:t>
      </w:r>
      <w:r>
        <w:rPr/>
        <w:t>, который должен быть применим для решения поставленного вопроса, интерпретации и представления результатов анализа, формулировки выводов на основе проведённого анализа данных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b/>
        </w:rPr>
        <w:t>Накопленная оценка по дисциплине</w:t>
      </w:r>
      <w:r>
        <w:rPr/>
        <w:t xml:space="preserve"> рассчитывается с помощью взвешенной суммы оценок за отдельные формы текущего контроля знаний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4</w:t>
      </w:r>
      <w:r>
        <w:rPr/>
        <w:t>·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</w:rPr>
        <w:t xml:space="preserve"> + 0,6</w:t>
      </w:r>
      <w:r>
        <w:rPr/>
        <w:t>·</w:t>
      </w:r>
      <w:r>
        <w:rPr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 2</w:t>
      </w:r>
      <w:r>
        <w:rPr>
          <w:i/>
          <w:sz w:val="28"/>
          <w:szCs w:val="28"/>
        </w:rPr>
        <w:t>,</w:t>
      </w:r>
      <w:r>
        <w:rPr/>
        <w:t xml:space="preserve"> 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1</w:t>
      </w:r>
      <w:r>
        <w:rPr>
          <w:sz w:val="28"/>
          <w:szCs w:val="28"/>
        </w:rPr>
        <w:t xml:space="preserve"> </w:t>
      </w:r>
      <w:r>
        <w:rPr/>
        <w:t>– оценка за Лабораторные работы (рассчитывается как Сумма баллов за все Лабораторные работы разделенная на количество лабораторных работ и умноженная на 10, округляется арифметическим способом до 2 знака после запятой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2</w:t>
      </w:r>
      <w:r>
        <w:rPr>
          <w:sz w:val="28"/>
          <w:szCs w:val="28"/>
        </w:rPr>
        <w:t xml:space="preserve"> </w:t>
      </w:r>
      <w:r>
        <w:rPr/>
        <w:t>– оценка за Домашние работы (рассчитывается как Сумма баллов за все Домашние работы разделенная на количество лабораторных работ и умноженная на 10, округляется арифметическим способом до 2 знака после запятой);</w:t>
      </w:r>
    </w:p>
    <w:p>
      <w:pPr>
        <w:pStyle w:val="Normal"/>
        <w:ind w:hanging="0"/>
        <w:jc w:val="both"/>
        <w:rPr/>
      </w:pPr>
      <w:r>
        <w:rPr/>
        <w:t>Пример округления: 7,494=7,49, а 7,497=7,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зультирующая оценка по дисциплине </w:t>
      </w:r>
      <w:r>
        <w:rPr/>
        <w:t>(которая идет в диплом)</w:t>
      </w:r>
      <w:r>
        <w:rPr>
          <w:b/>
        </w:rPr>
        <w:t xml:space="preserve"> </w:t>
      </w:r>
      <w:r>
        <w:rPr/>
        <w:t>рассчитывается следующим образом: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6</w:t>
      </w:r>
      <w:r>
        <w:rPr/>
        <w:t>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4·О</w:t>
      </w:r>
      <w:r>
        <w:rPr>
          <w:i/>
          <w:sz w:val="28"/>
          <w:szCs w:val="28"/>
          <w:vertAlign w:val="subscript"/>
        </w:rPr>
        <w:t xml:space="preserve">экз , </w:t>
      </w:r>
      <w:r>
        <w:rPr/>
        <w:t>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 </w:t>
      </w:r>
      <w:r>
        <w:rPr/>
        <w:t>– накопленная оценка по дисциплин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</w:t>
      </w:r>
      <w:r>
        <w:rPr>
          <w:sz w:val="28"/>
          <w:szCs w:val="28"/>
        </w:rPr>
        <w:t xml:space="preserve"> </w:t>
      </w:r>
      <w:r>
        <w:rPr/>
        <w:t>– оценка за экзамен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Введение в курс - Программа </w:t>
      </w:r>
      <w:r>
        <w:rPr>
          <w:b/>
          <w:lang w:val="en-US"/>
        </w:rPr>
        <w:t>SPSS</w:t>
      </w:r>
      <w:r>
        <w:rPr>
          <w:b/>
        </w:rPr>
        <w:t>.</w:t>
      </w:r>
      <w:r>
        <w:rPr/>
        <w:t xml:space="preserve"> Интерфейс, возможности. Принципы ввода данных. Сравнение </w:t>
      </w:r>
      <w:r>
        <w:rPr>
          <w:lang w:val="en-US"/>
        </w:rPr>
        <w:t>SPSS</w:t>
      </w:r>
      <w:r>
        <w:rPr/>
        <w:t xml:space="preserve"> и </w:t>
      </w:r>
      <w:r>
        <w:rPr>
          <w:lang w:val="en-US"/>
        </w:rPr>
        <w:t>Excel</w:t>
      </w:r>
      <w:r>
        <w:rPr/>
        <w:t xml:space="preserve">. Импорт данных из </w:t>
      </w:r>
      <w:r>
        <w:rPr>
          <w:lang w:val="en-US"/>
        </w:rPr>
        <w:t>Excel</w:t>
      </w:r>
      <w:r>
        <w:rPr/>
        <w:t>. Кодирование данных, кодировочная таблица, характеристики и типы переменных; Модификация данных (перекодирование, вычисление новых переменных, агрегирование данных) и сортировка.</w:t>
      </w:r>
    </w:p>
    <w:p>
      <w:pPr>
        <w:pStyle w:val="Normal"/>
        <w:jc w:val="both"/>
        <w:rPr/>
      </w:pPr>
      <w:r>
        <w:rPr>
          <w:b/>
        </w:rPr>
        <w:t xml:space="preserve">Тема 2. Основные понятия, работа с переменными. </w:t>
      </w:r>
      <w:r>
        <w:rPr/>
        <w:t>Типы шкал. Понятие о выборках и их распределениях</w:t>
      </w:r>
      <w:r>
        <w:rPr>
          <w:b/>
        </w:rPr>
        <w:t xml:space="preserve">. </w:t>
      </w:r>
      <w:r>
        <w:rPr/>
        <w:t>Уровни измерений и типы переменных. Описательные статистики и построение графиков: арифметическое среднее, медиана, стандартное отклонение, диапазон. Графический анализ</w:t>
      </w:r>
    </w:p>
    <w:p>
      <w:pPr>
        <w:pStyle w:val="Normal"/>
        <w:jc w:val="both"/>
        <w:rPr/>
      </w:pPr>
      <w:r>
        <w:rPr>
          <w:b/>
        </w:rPr>
        <w:t>Тема 3. Гипотезы и построение моделей.</w:t>
      </w:r>
      <w:r>
        <w:rPr/>
        <w:t xml:space="preserve"> Нулевая и альтернативная гипотеза. Понятие уровня значимости. Нормальное распределение. Т-тест, Тест Кроскоула-Уоллиса. Понятие о степенях свободы. Построение доверительных интервалов. </w:t>
      </w:r>
    </w:p>
    <w:p>
      <w:pPr>
        <w:pStyle w:val="Normal"/>
        <w:jc w:val="both"/>
        <w:rPr/>
      </w:pPr>
      <w:r>
        <w:rPr>
          <w:b/>
        </w:rPr>
        <w:t>Тема 4. Хи-квадрат.</w:t>
      </w:r>
      <w:r>
        <w:rPr/>
        <w:t xml:space="preserve"> Модель равной вероятности и модель независимости. Диаграммы рассеяния. Ошибки 1 и 2 рода. </w:t>
      </w:r>
    </w:p>
    <w:p>
      <w:pPr>
        <w:pStyle w:val="Normal"/>
        <w:jc w:val="both"/>
        <w:rPr/>
      </w:pPr>
      <w:r>
        <w:rPr>
          <w:b/>
        </w:rPr>
        <w:t>Тема 5. Коэффициенты корреляции, детерминации и построение диаграммы рассеяния</w:t>
      </w:r>
    </w:p>
    <w:p>
      <w:pPr>
        <w:pStyle w:val="Normal"/>
        <w:jc w:val="both"/>
        <w:rPr/>
      </w:pPr>
      <w:r>
        <w:rPr>
          <w:b/>
        </w:rPr>
        <w:t>Тема 6. Модели простой  и сложной линейной регрессии</w:t>
      </w:r>
      <w:r>
        <w:rPr/>
        <w:t>. Метод наименьших квадратов. Т-тест и доверительные интервалы в регрессионном анализе</w:t>
      </w:r>
    </w:p>
    <w:p>
      <w:pPr>
        <w:pStyle w:val="Normal"/>
        <w:jc w:val="both"/>
        <w:rPr/>
      </w:pPr>
      <w:r>
        <w:rPr>
          <w:b/>
        </w:rPr>
        <w:t xml:space="preserve">Занятие 7. Факторный анализ. </w:t>
      </w:r>
      <w:r>
        <w:rPr/>
        <w:t>Понятие факторов в анализе. Для чего используется факторный анализ. Метод главных компонент. Вращение факторов. Интерпретация знач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нятие 8. Кластерный анализ. Иерархический анализ и анализ методом К-средних</w:t>
      </w:r>
    </w:p>
    <w:p>
      <w:pPr>
        <w:pStyle w:val="Style16"/>
        <w:numPr>
          <w:ilvl w:val="0"/>
          <w:numId w:val="0"/>
        </w:numPr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Дисциплина «Методы научных исследований в менеджменте» построена, с одной стороны, с упором на освоение специализированных программных продуктов (соответственно, работу в компьютерных классах в индивидуальном и групповом режимах). С другой стороны, работа в парах и малых группах, организация микрогруппового исследования, работа с кейсами, структурно-смысловая схематизация, деловые игры и др. встроены  контекст каждого семинарского занятия.</w:t>
        <w:br/>
      </w:r>
      <w:r>
        <w:rPr/>
        <w:fldChar w:fldCharType="end"/>
      </w: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Даются по желанию автора. Методические рекомендации (материалы) преподавателю могут оформляться в виде приложения к программе дисциплины и должны указывать на средства и методы обучения, применение которых для освоения тех или иных тем наиболее эффективно.</w:t>
      </w:r>
    </w:p>
    <w:p>
      <w:pPr>
        <w:pStyle w:val="Heading2"/>
        <w:jc w:val="both"/>
        <w:rPr/>
      </w:pPr>
      <w:r>
        <w:rPr/>
        <w:t>Методические указания студентам по освоению дисциплины</w:t>
      </w:r>
    </w:p>
    <w:p>
      <w:pPr>
        <w:pStyle w:val="Normal"/>
        <w:jc w:val="both"/>
        <w:rPr/>
      </w:pPr>
      <w:r>
        <w:rPr/>
        <w:t xml:space="preserve">Первое и главное правило данной дисциплины – все работы выполняются самостоятельно. Не допускается подлог, списывание, копирование чужих ответов, плагиат в решениях лабораторных и домашних работ. Любой из таких кейсов будет подразумевать обнуление оценки за задание для каждого из участников, при повторном обнаружении студенту будет вынесено Замечание в личное дело (дисциплинарное взыскание). Это не значит, что вы не можете обсуждать ход решения с кем-то из коллег, это значит, в вашем итоговом файле и аутпуте не должно никаким образом прослеживаться, что в редактировании файла принимал участие кто-либо кроме вас. </w:t>
      </w:r>
    </w:p>
    <w:p>
      <w:pPr>
        <w:pStyle w:val="Normal"/>
        <w:jc w:val="both"/>
        <w:rPr/>
      </w:pPr>
      <w:r>
        <w:rPr/>
        <w:t xml:space="preserve">Все домашние и лабораторные работы выполняются и могут быть оценены на положительную оценку только в случае если они своевременно (до дедлайна) загружены студентов в соответствующий раздел курса в системе в </w:t>
      </w:r>
      <w:r>
        <w:rPr>
          <w:lang w:val="en-US"/>
        </w:rPr>
        <w:t>LMS</w:t>
      </w:r>
      <w:r>
        <w:rPr/>
        <w:t xml:space="preserve">. Если задание выполнено, но направлено на почту, то оценка также будет 0. </w:t>
      </w:r>
    </w:p>
    <w:p>
      <w:pPr>
        <w:pStyle w:val="Normal"/>
        <w:jc w:val="both"/>
        <w:rPr/>
      </w:pPr>
      <w:r>
        <w:rPr/>
        <w:t>Если у вас возникли проблемы с доступом к компьютерам, на которых установлена программа SPSS, и на компьютерах ваших друзей/коллег она также отсутствует, можно воспользоваться одним из следующих вариантов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скачать trial версию программы SPSS</w:t>
      </w:r>
    </w:p>
    <w:p>
      <w:pPr>
        <w:pStyle w:val="Style21"/>
        <w:numPr>
          <w:ilvl w:val="0"/>
          <w:numId w:val="9"/>
        </w:numPr>
        <w:jc w:val="both"/>
        <w:rPr/>
      </w:pPr>
      <w:r>
        <w:rPr/>
        <w:t>скачать бесплатный аналог PSPP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8.2.1 Учебно-методическая литература для самостоятельной работы студентов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В случае возникновения вопросов по определенному этапу работы, вы можете обратиться к </w:t>
      </w:r>
      <w:hyperlink r:id="rId5">
        <w:r>
          <w:rPr>
            <w:rStyle w:val="InternetLink"/>
            <w:color w:val="1155CC"/>
            <w:sz w:val="23"/>
            <w:szCs w:val="23"/>
          </w:rPr>
          <w:t>электронному самоучителю</w:t>
        </w:r>
      </w:hyperlink>
      <w:r>
        <w:rPr>
          <w:color w:val="000000"/>
          <w:sz w:val="23"/>
          <w:szCs w:val="23"/>
        </w:rPr>
        <w:t xml:space="preserve"> или, например, любой из множества книг, посвященных проведению исследований с использованием SPSS (в библиотеке есть книга </w:t>
      </w:r>
      <w:hyperlink r:id="rId6">
        <w:r>
          <w:rPr>
            <w:rStyle w:val="InternetLink"/>
            <w:color w:val="1155CC"/>
            <w:sz w:val="23"/>
            <w:szCs w:val="23"/>
          </w:rPr>
          <w:t>Моосмюллера и Ребика</w:t>
        </w:r>
      </w:hyperlink>
      <w:r>
        <w:rPr>
          <w:color w:val="000000"/>
          <w:sz w:val="23"/>
          <w:szCs w:val="23"/>
        </w:rPr>
        <w:t>)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>
          <w:szCs w:val="24"/>
        </w:rPr>
        <w:t>Текущий контроль знаний осуществляется в виде лабораторных работ на занятиях и домашних (самостоятельное выполнение). Пример задания на лабораторную работу по одному из разделов представлен ниже: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Необходимо создать массив данных в программе SPSS на основе текущего рейтинга студентов разных факультетов по результатам 1 семестра 2013/2014 учебного года: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Массив должен содержать следующие переменные: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 w:cs="SimSun;宋体"/>
          <w:kern w:val="2"/>
          <w:sz w:val="20"/>
          <w:szCs w:val="20"/>
        </w:rPr>
        <w:t>Уникальный номер наблюдения/студента (можете использовать порядковый номер строки или, например, номер студенческого билета)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 w:cs="SimSun;宋体"/>
          <w:kern w:val="2"/>
          <w:sz w:val="20"/>
          <w:szCs w:val="20"/>
        </w:rPr>
        <w:t>Факультет, на котором обучается студент (обратите внимание, что в исходных данных представлены результаты рейтингования студентов двух разных факультетов);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Пол студента (значений этой переменной нет в исходных файлах, вам предстоит самостоятельно внести их);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Номер студенческой группы;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Средний балл студента;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Минимальный балл студента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 w:cs="SimSun;宋体"/>
          <w:kern w:val="2"/>
          <w:sz w:val="20"/>
          <w:szCs w:val="20"/>
        </w:rPr>
        <w:t>Наличие неудовлетворительных оценок у студента (обратите внимание, что в исходных файлах значения переменной принимают текстовый вид (“Да”, если таковые у студента имеются); мы советуем вам сразу заменить их на числовые, до переноса в SPSS);</w:t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 w:cs="SimSun;宋体"/>
          <w:kern w:val="2"/>
          <w:sz w:val="20"/>
          <w:szCs w:val="20"/>
        </w:rPr>
        <w:t>Категория студента по успеваемости (аналогично переменной Пол студента, ее значения в исходных файлах отсутствуют; основываясь на значениях переменной Средний балл, отнесите каждого студента к одной из следующих групп: средний балл от 0 до 3,5 - низкая успеваемость / от 3,6 до 5,4 - удовлетворительная успеваемость / от 5,5 до 7,4 - хорошая успеваемость / от 7,5 до 10 - отличная успеваемость).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eastAsia="Times New Roman" w:cs="SimSun;宋体"/>
          <w:kern w:val="2"/>
          <w:sz w:val="20"/>
          <w:szCs w:val="20"/>
        </w:rPr>
        <w:t>После того, как вы создадите необходимый набор переменных в разделе Variable View, импортируйте данные в соответствующие столбцы в раделе Data View. Помните о том, что вставлять данные в столбцы можно лишь с помощью Paste (меню по щелчку правой кнопкой мыши), Ctrl+V не работает в SPSS.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В результате, массив должен содержать 8 переменных и 125 наблюдений.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При оценке работы основное внимание будет уделено следующим параметрам: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корректное присвоение каждой переменной параметров (кодировка, тип шкалы, знаки до и после запятой и т.д.);</w:t>
      </w:r>
    </w:p>
    <w:p>
      <w:pPr>
        <w:pStyle w:val="Normal"/>
        <w:autoSpaceDE w:val="false"/>
        <w:ind w:right="283" w:hanging="0"/>
        <w:jc w:val="both"/>
        <w:rPr>
          <w:rFonts w:eastAsia="Times New Roman" w:cs="SimSun;宋体"/>
          <w:kern w:val="2"/>
          <w:sz w:val="20"/>
          <w:szCs w:val="20"/>
        </w:rPr>
      </w:pPr>
      <w:r>
        <w:rPr>
          <w:rFonts w:eastAsia="Times New Roman" w:cs="SimSun;宋体"/>
          <w:kern w:val="2"/>
          <w:sz w:val="20"/>
          <w:szCs w:val="20"/>
        </w:rPr>
        <w:t>совпадение формата исходных данных и массива в SPSS (количество и порядок наблюдений, правильные кодировки переменных и т.д.);</w:t>
      </w:r>
    </w:p>
    <w:p>
      <w:pPr>
        <w:pStyle w:val="Normal"/>
        <w:autoSpaceDE w:val="false"/>
        <w:ind w:right="283" w:hanging="0"/>
        <w:jc w:val="both"/>
        <w:rPr>
          <w:rFonts w:eastAsia="Mangal" w:cs="SimSun;宋体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  <w:t xml:space="preserve"> </w:t>
      </w:r>
      <w:r>
        <w:rPr>
          <w:rFonts w:eastAsia="Times New Roman" w:cs="SimSun;宋体"/>
          <w:kern w:val="2"/>
          <w:sz w:val="20"/>
          <w:szCs w:val="20"/>
        </w:rPr>
        <w:t>правильное сохранение файла с данными.?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>Провести первичный и вторичный анализ данных по исследованию – подсчитать описательные статистики, проверить наличие выбросов, оценить тип распределения, построить диаграмму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 xml:space="preserve">Сделать оценку взаимосвязи двух переменных разных типов. 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>Оценить близость распределения к нормальному;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>Построить таблицу сопряженности и определить наличие зависимости между переменными, тесноту и направление связи. Найти факторы, наиболее полно объясняющие наблюдаемые связи между переменными.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>Построить уравнение регрессии и оценить адекватность модели, дать интерпретацию основным параметрам модели (по смыслу задачи).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>Сформировать группы наблюдений с помощью кластерного анализа, дать интерпретацию каждому из полученных кластеров.</w:t>
      </w:r>
    </w:p>
    <w:p>
      <w:pPr>
        <w:pStyle w:val="Normal"/>
        <w:numPr>
          <w:ilvl w:val="0"/>
          <w:numId w:val="14"/>
        </w:numPr>
        <w:spacing w:before="0" w:after="120"/>
        <w:ind w:left="1077" w:hanging="357"/>
        <w:rPr/>
      </w:pPr>
      <w:r>
        <w:rPr/>
        <w:t>Сформировать факторы для выбранных переменных, указать на возможные связи между переменными в факторах, дать название и интерпретацию каждого.</w:t>
      </w:r>
    </w:p>
    <w:p>
      <w:pPr>
        <w:pStyle w:val="Heading2"/>
        <w:spacing w:before="240" w:after="60"/>
        <w:rPr/>
      </w:pPr>
      <w:r>
        <w:rPr/>
        <w:t>Примеры заданий итогового контроля</w:t>
      </w:r>
    </w:p>
    <w:p>
      <w:pPr>
        <w:pStyle w:val="Normal"/>
        <w:rPr/>
      </w:pPr>
      <w:r>
        <w:rPr/>
        <w:t>По желанию автора программы, приводятся примеры билетов с вопросами и задачами, заданий для экзамена, тренировочные тесты по дисциплин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left="0" w:right="-1" w:firstLine="709"/>
        <w:rPr/>
      </w:pPr>
      <w:r>
        <w:rPr>
          <w:sz w:val="24"/>
          <w:lang w:val="ru-RU"/>
        </w:rPr>
        <w:t>Моосмюллер Г., Ребик Н.Н. Маркетинговые исследования с SPSS. - М.: ИНФРА-М, 2011. - 200 с. http://znanium.com/bookread.php?book=116017 (доступна электронная версия)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Абдикеева Н.М. Когнитивная бизнес-аналитика. - М.: ИНФРА-М, 2011. - 511 с. </w:t>
      </w:r>
      <w:hyperlink r:id="rId7">
        <w:r>
          <w:rPr>
            <w:rStyle w:val="InternetLink"/>
            <w:b/>
          </w:rPr>
          <w:t>http://znanium.com/bookread.php?book=199809</w:t>
        </w:r>
      </w:hyperlink>
      <w:r>
        <w:rPr>
          <w:b w:val="false"/>
        </w:rPr>
        <w:t xml:space="preserve"> (доступна электронная версия)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Бююль А., Цёфель, П. SPSS: Искусство обработки информации. Анализ статистических данных и восстановление скрытых закономерностей.- СПб, Диасофт, 2005.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Гвоздева В.А. Базовые и прикладные информационные технологии - М.: ИД ФОРУМ: НИЦ ИНФРА-М, 2014. - 384 с. </w:t>
      </w:r>
      <w:hyperlink r:id="rId8">
        <w:r>
          <w:rPr>
            <w:rStyle w:val="InternetLink"/>
            <w:b/>
          </w:rPr>
          <w:t>http://znanium.com/bookread.php?book=428860</w:t>
        </w:r>
      </w:hyperlink>
      <w:r>
        <w:rPr>
          <w:b w:val="false"/>
        </w:rPr>
        <w:t xml:space="preserve"> (доступна электронная версия)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Дайитбегов Д.М. Компьютерные технологии анализа данных в эконометрике. - М.: Вузовский учебник: НИЦ Инфра-М, 2013. - 587 с. - </w:t>
      </w:r>
      <w:hyperlink r:id="rId9">
        <w:r>
          <w:rPr>
            <w:rStyle w:val="InternetLink"/>
            <w:b/>
          </w:rPr>
          <w:t>http://znanium.com/bookread.php?book=365692</w:t>
        </w:r>
      </w:hyperlink>
      <w:r>
        <w:rPr>
          <w:b w:val="false"/>
        </w:rPr>
        <w:t xml:space="preserve"> (доступна электронная версия)</w:t>
      </w:r>
    </w:p>
    <w:p>
      <w:pPr>
        <w:pStyle w:val="Heading2"/>
        <w:numPr>
          <w:ilvl w:val="0"/>
          <w:numId w:val="6"/>
        </w:numPr>
        <w:rPr/>
      </w:pPr>
      <w:r>
        <w:rPr>
          <w:b w:val="false"/>
        </w:rPr>
        <w:t xml:space="preserve">Добреньков В.И., Кравченко А.И. Методы социологического исследования. - М.: ИНФРА-М, 2013. - 768 с. - </w:t>
      </w:r>
      <w:hyperlink r:id="rId10">
        <w:r>
          <w:rPr>
            <w:rStyle w:val="InternetLink"/>
            <w:b/>
          </w:rPr>
          <w:t>http://znanium.com/bookread.php?book=394159</w:t>
        </w:r>
      </w:hyperlink>
      <w:r>
        <w:rPr>
          <w:b w:val="false"/>
        </w:rPr>
        <w:t xml:space="preserve"> (доступна электронная версия)</w:t>
      </w:r>
    </w:p>
    <w:p>
      <w:pPr>
        <w:pStyle w:val="Heading2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Крыштановский А.О. Анализ социологических данных. М.: ГУ ВШЭ, 2007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urns R., Burns R. Research Methods and Statistics using SPSS http://www.uk.sagepub.com/burns/chapters.htm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easley P. Quantitative Data Analysis Using SPSS. An Introduction for Health &amp; Social Sci-ence. New York: Open University Press, 2008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riffith A. SPSS For Dummies (2nd Edition). Wiley Publishing Inc., 2010.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arija J. Norušis. IBM SPSS Statistics 19 Statistical Procedures Companion</w:t>
      </w:r>
    </w:p>
    <w:p>
      <w:pPr>
        <w:pStyle w:val="Style21"/>
        <w:numPr>
          <w:ilvl w:val="0"/>
          <w:numId w:val="6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gner III, W. E. Using SPSS for social statistics and research methods. London Pine Forge Press, 2010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 Укажите рекомендуемые справочники, словари, энциклопедии.  Источники оформляются в соответствии со стандартами как указано выше.</w:t>
        <w:br/>
        <w:t>Укажите, если используются, электронные версии изданий справочников, словари или электронные справочники]</w:t>
      </w:r>
      <w:r>
        <w:rPr/>
        <w:fldChar w:fldCharType="end"/>
      </w:r>
    </w:p>
    <w:p>
      <w:pPr>
        <w:pStyle w:val="Heading2"/>
        <w:spacing w:before="240" w:after="60"/>
        <w:rPr/>
      </w:pPr>
      <w:r>
        <w:rPr/>
        <w:t>Ресурсы информационно-телекоммуникационной сети «Интернет»</w:t>
      </w:r>
    </w:p>
    <w:p>
      <w:pPr>
        <w:pStyle w:val="Normal"/>
        <w:rPr/>
      </w:pPr>
      <w:hyperlink r:id="rId11">
        <w:r>
          <w:rPr>
            <w:rStyle w:val="InternetLink"/>
          </w:rPr>
          <w:t>http://socioline.ru/book/moosmyuller-g-rebik-nn-marketingovye-issledovaniya-s-sps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://www.datuapstrade.lv/rus/spss/</w:t>
        </w:r>
      </w:hyperlink>
      <w:r>
        <w:rPr/>
        <w:t xml:space="preserve"> 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</w:t>
      </w:r>
      <w:r>
        <w:rPr>
          <w:b/>
        </w:rPr>
        <w:t>программные средства:</w:t>
      </w:r>
    </w:p>
    <w:p>
      <w:pPr>
        <w:pStyle w:val="Style14"/>
        <w:numPr>
          <w:ilvl w:val="0"/>
          <w:numId w:val="13"/>
        </w:numPr>
        <w:jc w:val="both"/>
        <w:rPr>
          <w:lang w:val="en-US"/>
        </w:rPr>
      </w:pPr>
      <w:r>
        <w:rPr>
          <w:lang w:val="en-US"/>
        </w:rPr>
        <w:t>SPSS, MS Office</w:t>
      </w:r>
    </w:p>
    <w:p>
      <w:pPr>
        <w:pStyle w:val="Heading2"/>
        <w:spacing w:before="240" w:after="60"/>
        <w:rPr/>
      </w:pPr>
      <w:r>
        <w:rPr/>
        <w:t>Информационные справочные системы</w:t>
      </w:r>
    </w:p>
    <w:p>
      <w:pPr>
        <w:pStyle w:val="Style14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истанционная поддержка дисциплины осуществляется с помощью системы электронного контроля знаний </w:t>
      </w:r>
      <w:r>
        <w:rPr>
          <w:lang w:val="en-US"/>
        </w:rPr>
        <w:t>LMS</w:t>
      </w:r>
      <w:r>
        <w:rPr/>
        <w:t xml:space="preserve">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front</w:t>
      </w:r>
      <w:r>
        <w:rPr/>
        <w:t xml:space="preserve">. Курс «Методы научных исследований в менеджменте», в котором можно ознакомиться с основными формами отчетности, сроками сдачи работ, дополнительными материалами для подготовки к практическим занятиям, а также получить консультацию по вопросам курса или прислать ссылку на интересный материал для семинара. Доступ к уроку можно будет получить через раздел «Мои курсы» в своем кабинете системы </w:t>
      </w:r>
      <w:r>
        <w:rPr>
          <w:lang w:val="en-US"/>
        </w:rPr>
        <w:t>LMS</w:t>
      </w:r>
      <w:r>
        <w:rPr/>
        <w:t>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практических занятий или семинаров используются проектор, колонки и другие вспомогательные материалы. Также используются канцелярские принадлежности (фломастеры, текстовыделители, ножницы, клей, скотч) и расходные материалы (бумага формата А4-А1) для проведения отдельных интерактивных форм семинарских занятий.</w:t>
      </w:r>
    </w:p>
    <w:p>
      <w:pPr>
        <w:pStyle w:val="Normal"/>
        <w:autoSpaceDE w:val="false"/>
        <w:jc w:val="both"/>
        <w:rPr/>
      </w:pPr>
      <w:r>
        <w:rPr/>
        <w:t xml:space="preserve">Материально-техническое обеспечение дисциплины включает в себя также наличие доступного для самостоятельной работы студента выхода в Интернет в компьютерном классе, доступ к электронным ресурсам библиотеки НИУ ВШЭ, а также  доступ к системе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709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148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Санкт-Петербург</w:t>
            <w:br/>
            <w:t>Рабочая программа дисциплины «Методы научных исследований в менеджмент» для направления «38.03.02 Менеджмент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3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Цитата1"/>
    <w:basedOn w:val="Normal"/>
    <w:qFormat/>
    <w:pPr>
      <w:overflowPunct w:val="false"/>
      <w:autoSpaceDE w:val="false"/>
      <w:ind w:left="1260" w:right="587" w:hanging="1260"/>
      <w:textAlignment w:val="baseline"/>
    </w:pPr>
    <w:rPr>
      <w:sz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datuapstrade.lv/rus/spss/" TargetMode="External"/><Relationship Id="rId6" Type="http://schemas.openxmlformats.org/officeDocument/2006/relationships/hyperlink" Target="http://socioline.ru/book/moosmyuller-g-rebik-nn-marketingovye-issledovaniya-s-spss" TargetMode="External"/><Relationship Id="rId7" Type="http://schemas.openxmlformats.org/officeDocument/2006/relationships/hyperlink" Target="http://znanium.com/bookread.php?book=199809" TargetMode="External"/><Relationship Id="rId8" Type="http://schemas.openxmlformats.org/officeDocument/2006/relationships/hyperlink" Target="http://znanium.com/bookread.php?book=428860" TargetMode="External"/><Relationship Id="rId9" Type="http://schemas.openxmlformats.org/officeDocument/2006/relationships/hyperlink" Target="http://znanium.com/bookread.php?book=365692" TargetMode="External"/><Relationship Id="rId10" Type="http://schemas.openxmlformats.org/officeDocument/2006/relationships/hyperlink" Target="http://znanium.com/bookread.php?book=394159" TargetMode="External"/><Relationship Id="rId11" Type="http://schemas.openxmlformats.org/officeDocument/2006/relationships/hyperlink" Target="http://socioline.ru/book/moosmyuller-g-rebik-nn-marketingovye-issledovaniya-s-spss" TargetMode="External"/><Relationship Id="rId12" Type="http://schemas.openxmlformats.org/officeDocument/2006/relationships/hyperlink" Target="http://www.datuapstrade.lv/rus/spss/" TargetMode="External"/><Relationship Id="rId13" Type="http://schemas.openxmlformats.org/officeDocument/2006/relationships/header" Target="header1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2:00Z</dcterms:created>
  <dc:creator>user</dc:creator>
  <dc:description/>
  <cp:keywords/>
  <dc:language>en-US</dc:language>
  <cp:lastModifiedBy>msergina</cp:lastModifiedBy>
  <cp:lastPrinted>2010-04-13T17:28:00Z</cp:lastPrinted>
  <dcterms:modified xsi:type="dcterms:W3CDTF">2015-11-05T07:58:00Z</dcterms:modified>
  <cp:revision>5</cp:revision>
  <dc:subject/>
  <dc:title>[Оставьте этот титульный лист для дисциплины, закрепленной за одной кафедрой]</dc:title>
</cp:coreProperties>
</file>