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  <w:t>Академическому руководителю   образовательной программы «Филология»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                         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от студента(ки)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урса,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ru-RU"/>
        </w:rPr>
        <w:t>образовательной программы</w:t>
      </w:r>
      <w:r>
        <w:rPr>
          <w:sz w:val="26"/>
          <w:szCs w:val="26"/>
        </w:rPr>
        <w:t xml:space="preserve"> «Филология», 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/>
      </w:pPr>
      <w:r>
        <w:rPr>
          <w:sz w:val="26"/>
          <w:szCs w:val="26"/>
          <w:lang w:val="ru-RU"/>
        </w:rPr>
        <w:t>бакалавриат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мина Е.Э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201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амилия, Имя, Отчество (полностью)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мне тему выпускной квалификационн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ая ранее тем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 тема ВК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 тема на английском язы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изменения темы (не менее 800 знаков. Необходимо указать причины исследовательского характера, потребовавшие изменения темы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User</dc:creator>
  <dc:description/>
  <cp:keywords/>
  <dc:language>en-US</dc:language>
  <cp:lastModifiedBy>ababushkina</cp:lastModifiedBy>
  <cp:lastPrinted>2015-04-02T13:26:00Z</cp:lastPrinted>
  <dcterms:modified xsi:type="dcterms:W3CDTF">2016-03-23T10:42:00Z</dcterms:modified>
  <cp:revision>2</cp:revision>
  <dc:subject/>
  <dc:title/>
</cp:coreProperties>
</file>