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120"/>
        <w:contextualSpacing w:val="false"/>
        <w:jc w:val="both"/>
        <w:rPr/>
      </w:pPr>
      <w:bookmarkStart w:id="0" w:name="h.p22joknsalde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. Зарифян, Е. А. Кузьменко, А.А. Мельник, Л. М.  Полянская, Т. Шалганова,  </w:t>
        <w:br/>
        <w:t xml:space="preserve">Н. Микулин </w:t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ва</w:t>
      </w:r>
    </w:p>
    <w:p>
      <w:pPr>
        <w:pStyle w:val="Heading2"/>
        <w:spacing w:before="360" w:after="120"/>
        <w:contextualSpacing w:val="false"/>
        <w:jc w:val="center"/>
        <w:rPr>
          <w:vertAlign w:val="superscript"/>
        </w:rPr>
      </w:pPr>
      <w:bookmarkStart w:id="1" w:name="h.2ftfp63vge4q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ТИПОЛОГИЧЕСКОЕ ОПИСАНИЕ СИНОНИМИЧЕСКОГО РЯДА “ДАЛЁКИЙ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та является частью проекта “Мультиязыковая база данных синонимов”, который посвящён компьютерно-статистическим методам исследования семантики в разных языках, в частности такого явления, как синонимия. В качестве результата ожидается создание базы, в которой будут описаны некоторые синонимические ряды в европейских языках (русском, английском, польском, итальянском, немецком и французском). Данная работа посвящена описанию синонимического ряда “ДАЛЁКИЙ” в немецком, итальянском, французском и польском языках (анализ этого ряда для русского языка см. в [Апресян 2003], для английского — в [Апресян 1979]). Мы анализируем семантические и синтаксические различия между представителями ряда в каждом отдельном языке, приводим универсальный набор семантических признаков и фреймов и для каждого языка перечисляем те из них, которые для него релевантны. В ходе анализа мы опирались на данные языковых корпусов, в частности, представленных в SketchEngine [Jakubíček et al. 2013], а также с помощью фукнции Word Sketch в системе SketchEngine получали данные о сочетаемости синонимов с другими словами в различных позициях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аждого языка мы выделяем ряд лексем на основании их общего значения: “такой, который находится или происходит на большом расстоянии от чего-либо” [Апресян 2003]. В рассматриваемых языках мы выделяем следующие ряды: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ец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ern, weit, entfernt, entlegen, abgelege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с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leki, oddalony, odległy, zdalny, nieblisk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нцузс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ointain, distant, éloigné, retiré, recul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льянск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ontano, distante, discosto, remot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 синонимический ряд обладает несколькими интересными особенностями. Во-первых, полисемия пространственных слов – явление, само по себе интересное в типологическом освещении (ср. Levinson 2003). Во-вторых, имея валентность ориентира, лексемы с семантикой ‘далекий’ характеризуются двумя типами употреблений: они могут выступать, с одной стороны, в дейктических (относительно наблюдателя), с другой - в нарративных контекстах (относительно объекта вне наблюдателя). Слова исследуемого семантического поля в разных языках могут различаться в отношении этого параметра, представляя собой тем самым интересный материал для изучения наблюдателя и связанных с ним межъязыковых противопоставлений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атериале исследуемых языков мы выделили следующие семантические признаки, по которым могут различаться синонимы из ряда “ДАЛЁКИЙ”: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 ориентируемого объекта (объекта, положение которого описывается относительно явно или эксплицитно заданного ориентира) 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 ориентира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ь удаления объекта от ориентира: очень далеко, далеко, близко, на любое расстояние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передавать точное расстояние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наблюдателя;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к ориентируемому объект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Также мы выделяем следующие фреймы — cитуации, которые могут описывать исследуемые синонимы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ящийся на сравнительно большом расстоянии от говорящего/ориентир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ленный на конкретное расстояние от заданного ориентир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емый издалека (о звуке, изображении);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расстояния, покрытого при передвижен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кий в прошлом/будуще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с некоторым объектом без реального контакта с ним при помощи специальных средств (чаще всего интернета, с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далённый пользователь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понимающий или не принимающий некоторый концепт (ср. русс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 далёк от политики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хожесть;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альнем родственнике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онимы имеют различную сочетаемость. Среди типичных примеров сочетаемости мы выделяем сочетаемость синонимов: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тепенью проявления признака;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ценкой говорящего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емы имеют производные грамматические формы, такие как сравнительная и превосходная степень. Семантика и синтаксис начальных и производных форм может отличаться. Последние мы рассматриваем отдельно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ьно рассматриваются устойчивые сочетания, ср. не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ernlic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дальние огни” и и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a lont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приблизительно”, географические названия ср. польс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leki Wschò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Дальний Восток”, сочетания с дополнительной коннотацией ср. и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mota provi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‘далекая провинция + захолустье’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.Д.Апресян, Англо-русский синонимический словарь. М.: Рус.яз. 1979. 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Д.Апресян, Новый объяснительный словарь синонимов русского языка. Второе издание, исправленное и дополненное. М.: Школа “Языки славянской культуры”, 2003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kubíček, M., Kilgarriff, A., Kovář, V., Rychlý, P., &amp; Suchomel, V. The tenten corpus family. The Proceedings of the 7th International Corpus Linguistics Conference CL, 2013, pp. 125-127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evinson, S. C. (2003). Space in language and cognition: Explorations in cognitive diversity. </w:t>
      </w:r>
      <w:r>
        <w:rPr>
          <w:rFonts w:eastAsia="Times New Roman" w:cs="Times New Roman" w:ascii="Times New Roman" w:hAnsi="Times New Roman"/>
          <w:sz w:val="24"/>
          <w:szCs w:val="24"/>
        </w:rPr>
        <w:t>Cambridge: Cambridge University Press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hd w:fill="FFFFFF" w:val="clear"/>
        <w:spacing w:before="0" w:after="280"/>
        <w:rPr>
          <w:rFonts w:ascii="Arial" w:hAnsi="Arial" w:cs="Arial"/>
          <w:color w:val="222222"/>
          <w:sz w:val="15"/>
          <w:szCs w:val="15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20"/>
          <w:szCs w:val="20"/>
        </w:rPr>
        <w:t>Работа подготовле</w:t>
      </w:r>
      <w:r>
        <w:rPr>
          <w:color w:val="222222"/>
          <w:sz w:val="20"/>
        </w:rPr>
        <w:t>на </w:t>
      </w:r>
      <w:r>
        <w:rPr>
          <w:color w:val="222222"/>
          <w:sz w:val="20"/>
          <w:szCs w:val="20"/>
        </w:rPr>
        <w:t>в ходе проведения исследования</w:t>
      </w:r>
      <w:r>
        <w:rPr>
          <w:color w:val="222222"/>
          <w:sz w:val="20"/>
        </w:rPr>
        <w:t> </w:t>
      </w:r>
      <w:r>
        <w:rPr>
          <w:color w:val="222222"/>
          <w:sz w:val="20"/>
          <w:szCs w:val="20"/>
        </w:rPr>
        <w:t>«Мультиязыковая база данных</w:t>
      </w:r>
      <w:r>
        <w:rPr>
          <w:color w:val="222222"/>
          <w:sz w:val="20"/>
        </w:rPr>
        <w:t> синоним</w:t>
      </w:r>
      <w:r>
        <w:rPr>
          <w:color w:val="222222"/>
          <w:sz w:val="20"/>
          <w:szCs w:val="20"/>
        </w:rPr>
        <w:t>ов: теоретические и компьютерные модели»</w:t>
      </w:r>
      <w:r>
        <w:rPr>
          <w:color w:val="222222"/>
          <w:sz w:val="20"/>
        </w:rPr>
        <w:t> </w:t>
      </w:r>
      <w:r>
        <w:rPr>
          <w:color w:val="222222"/>
          <w:sz w:val="20"/>
          <w:szCs w:val="20"/>
        </w:rPr>
        <w:t>(№</w:t>
      </w:r>
      <w:r>
        <w:rPr>
          <w:color w:val="222222"/>
          <w:sz w:val="20"/>
        </w:rPr>
        <w:t> </w:t>
      </w:r>
      <w:r>
        <w:rPr>
          <w:color w:val="333333"/>
          <w:sz w:val="20"/>
          <w:szCs w:val="20"/>
        </w:rPr>
        <w:t>16-05-0054</w:t>
      </w:r>
      <w:r>
        <w:rPr>
          <w:color w:val="222222"/>
          <w:sz w:val="20"/>
          <w:szCs w:val="20"/>
        </w:rPr>
        <w:t>) в рамках Программы «</w:t>
      </w:r>
      <w:r>
        <w:rPr>
          <w:color w:val="222222"/>
          <w:sz w:val="20"/>
        </w:rPr>
        <w:t>На</w:t>
      </w:r>
      <w:r>
        <w:rPr>
          <w:color w:val="222222"/>
          <w:sz w:val="20"/>
          <w:szCs w:val="20"/>
        </w:rPr>
        <w:t>учный фонд</w:t>
      </w:r>
      <w:r>
        <w:rPr>
          <w:color w:val="222222"/>
          <w:sz w:val="20"/>
        </w:rPr>
        <w:t> На</w:t>
      </w:r>
      <w:r>
        <w:rPr>
          <w:color w:val="222222"/>
          <w:sz w:val="20"/>
          <w:szCs w:val="20"/>
        </w:rPr>
        <w:t>цио</w:t>
      </w:r>
      <w:r>
        <w:rPr>
          <w:color w:val="222222"/>
          <w:sz w:val="20"/>
        </w:rPr>
        <w:t>на</w:t>
      </w:r>
      <w:r>
        <w:rPr>
          <w:color w:val="222222"/>
          <w:sz w:val="20"/>
          <w:szCs w:val="20"/>
        </w:rPr>
        <w:t>льного исследовательского университета «Высшая школа экономики» (НИУ ВШЭ)» в 2016 г. и с использованием средств субсидии</w:t>
      </w:r>
      <w:r>
        <w:rPr>
          <w:color w:val="222222"/>
          <w:sz w:val="20"/>
        </w:rPr>
        <w:t> на</w:t>
      </w:r>
      <w:r>
        <w:rPr>
          <w:color w:val="222222"/>
          <w:sz w:val="20"/>
          <w:szCs w:val="20"/>
        </w:rPr>
        <w:t>государственную поддержку ведущих университетов Российской Федерации в целях повышения их конкурентоспособности среди ведущих мировых</w:t>
      </w:r>
      <w:r>
        <w:rPr>
          <w:color w:val="222222"/>
          <w:sz w:val="20"/>
        </w:rPr>
        <w:t> на</w:t>
      </w:r>
      <w:r>
        <w:rPr>
          <w:color w:val="222222"/>
          <w:sz w:val="20"/>
          <w:szCs w:val="20"/>
        </w:rPr>
        <w:t>учно-образовательных центров, выделенной НИУ ВШЭ.</w:t>
      </w:r>
    </w:p>
    <w:p>
      <w:pPr>
        <w:pStyle w:val="Normal"/>
        <w:shd w:fill="F1F1F1" w:val="clear"/>
        <w:spacing w:lineRule="atLeast" w:line="69"/>
        <w:rPr>
          <w:rFonts w:eastAsia="Times New Roman"/>
          <w:color w:val="222222"/>
          <w:sz w:val="15"/>
          <w:szCs w:val="15"/>
        </w:rPr>
      </w:pPr>
      <w:r>
        <w:rPr>
          <w:rFonts w:eastAsia="Times New Roman"/>
          <w:color w:val="222222"/>
          <w:sz w:val="15"/>
          <w:szCs w:val="15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eastAsia="Times New Roman"/>
          <w:color w:val="222222"/>
          <w:sz w:val="15"/>
          <w:szCs w:val="15"/>
        </w:rPr>
      </w:pPr>
      <w:r>
        <w:rPr>
          <w:rFonts w:eastAsia="Times New Roman"/>
          <w:color w:val="222222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l">
    <w:name w:val="i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8:00Z</dcterms:created>
  <dc:creator>Сергей</dc:creator>
  <dc:description/>
  <dc:language>en-US</dc:language>
  <cp:lastModifiedBy>Windows User</cp:lastModifiedBy>
  <dcterms:modified xsi:type="dcterms:W3CDTF">2016-03-01T18:28:00Z</dcterms:modified>
  <cp:revision>2</cp:revision>
  <dc:subject/>
  <dc:title/>
</cp:coreProperties>
</file>