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rFonts w:eastAsia="Calibri"/>
          <w:b/>
          <w:b/>
          <w:sz w:val="26"/>
          <w:szCs w:val="26"/>
          <w:lang w:eastAsia="en-US"/>
        </w:rPr>
      </w:pPr>
      <w:bookmarkStart w:id="0" w:name="OLE_LINK1"/>
      <w:r>
        <w:rPr>
          <w:rFonts w:eastAsia="Calibri"/>
          <w:b/>
          <w:sz w:val="26"/>
          <w:szCs w:val="26"/>
          <w:lang w:eastAsia="en-US"/>
        </w:rPr>
        <w:t>Приложение 9</w:t>
      </w:r>
    </w:p>
    <w:p>
      <w:pPr>
        <w:pStyle w:val="Normal"/>
        <w:ind w:left="55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авилам внутреннего распорядка Национального исследовательского университета «Высшая школа экономики»</w:t>
      </w:r>
    </w:p>
    <w:p>
      <w:pPr>
        <w:pStyle w:val="Normal"/>
        <w:ind w:left="5520" w:hanging="0"/>
        <w:rPr/>
      </w:pPr>
      <w:r>
        <w:rPr/>
        <w:t>УТВЕРЖДЕН</w:t>
      </w:r>
    </w:p>
    <w:p>
      <w:pPr>
        <w:pStyle w:val="Normal"/>
        <w:ind w:left="5520" w:hanging="0"/>
        <w:rPr/>
      </w:pPr>
      <w:r>
        <w:rPr/>
        <w:t>ученым советом</w:t>
      </w:r>
    </w:p>
    <w:p>
      <w:pPr>
        <w:pStyle w:val="Normal"/>
        <w:ind w:left="5520" w:hanging="0"/>
        <w:rPr/>
      </w:pPr>
      <w:r>
        <w:rPr/>
        <w:t>Национального исследовательского университета «Высшая школа экономики»</w:t>
      </w:r>
    </w:p>
    <w:p>
      <w:pPr>
        <w:pStyle w:val="Normal"/>
        <w:ind w:left="5520" w:hanging="0"/>
        <w:rPr/>
      </w:pPr>
      <w:r>
        <w:rPr/>
        <w:t>протокол от 23.12.2011 № 31</w:t>
      </w:r>
    </w:p>
    <w:p>
      <w:pPr>
        <w:pStyle w:val="Normal"/>
        <w:ind w:left="5523" w:hanging="0"/>
        <w:rPr/>
      </w:pPr>
      <w:r>
        <w:rPr/>
        <w:t>с изменениями, утвержденными</w:t>
      </w:r>
    </w:p>
    <w:p>
      <w:pPr>
        <w:pStyle w:val="Normal"/>
        <w:ind w:left="5523" w:hanging="0"/>
        <w:rPr/>
      </w:pPr>
      <w:r>
        <w:rPr/>
        <w:t xml:space="preserve">                                                                                   </w:t>
      </w:r>
      <w:r>
        <w:rPr/>
        <w:t xml:space="preserve">ученым советом  Национального       </w:t>
      </w:r>
    </w:p>
    <w:p>
      <w:pPr>
        <w:pStyle w:val="Normal"/>
        <w:ind w:left="5523" w:hanging="0"/>
        <w:rPr/>
      </w:pPr>
      <w:r>
        <w:rPr/>
        <w:t xml:space="preserve">                                                                                      </w:t>
      </w:r>
      <w:r>
        <w:rPr/>
        <w:t>исследовательского университета</w:t>
      </w:r>
    </w:p>
    <w:p>
      <w:pPr>
        <w:pStyle w:val="Normal"/>
        <w:ind w:left="5523" w:hanging="0"/>
        <w:rPr/>
      </w:pPr>
      <w:r>
        <w:rPr/>
        <w:t xml:space="preserve">                                                                                      </w:t>
      </w:r>
      <w:r>
        <w:rPr/>
        <w:t>«Высшая школа экономики»</w:t>
      </w:r>
    </w:p>
    <w:p>
      <w:pPr>
        <w:pStyle w:val="Normal"/>
        <w:ind w:left="5523" w:hanging="0"/>
        <w:rPr/>
      </w:pPr>
      <w:r>
        <w:rPr/>
        <w:t xml:space="preserve">                                                                                     </w:t>
      </w:r>
      <w:r>
        <w:rPr/>
        <w:t>от 21.12.2012, протокол № 42</w:t>
      </w:r>
    </w:p>
    <w:p>
      <w:pPr>
        <w:pStyle w:val="Normal"/>
        <w:spacing w:lineRule="auto" w:line="276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исления студентов по инициативе Национального исследовательского университета «Высшая школа экономик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орядок отчисления студентов и слушателей (далее – студенты) Национального исследовательского университета «Высшая школа экономики», включая филиалы (далее – университет), по инициативе университета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Настоящим Порядком следует руководствоваться при отчислении студентов по инициативе университета:</w:t>
      </w:r>
    </w:p>
    <w:p>
      <w:pPr>
        <w:pStyle w:val="Normal"/>
        <w:numPr>
          <w:ilvl w:val="2"/>
          <w:numId w:val="2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академическую неуспеваемость: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наличии у студента единовременно трех и более академических задолженностей по разным дисциплинам по результатам промежуточного и итогового контроля знаний (п.115</w:t>
      </w:r>
      <w:bookmarkStart w:id="1" w:name="_GoBack"/>
      <w:bookmarkEnd w:id="1"/>
      <w:r>
        <w:rPr>
          <w:sz w:val="26"/>
          <w:szCs w:val="26"/>
        </w:rPr>
        <w:t xml:space="preserve"> Положения об организации контроля знаний)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отказе студента от предложенного ему индивидуального учебного плана специального типа в связи с повторным изучением дисциплин/частей дисциплин, по которым у студента имеются академические задолженности (п. 153 Положения об организации контроля знаний)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студента академической задолженности, возникшей в результате невыбора темы курсовой работы или темы выпускной квалификационной работы  по окончании дополнительного срока: с начала третьего модуля до 15 февраля (п.2.12 Положения о курсовой работе/курсовом проекте студентов, обучающихся по программам подготовки бакалавров и специалистов в Национальном исследовательском университете «Высшая школа экономики»; п.2.13 Положения о выпускной квалификационной работе студентов, обучающихся по программам подготовки бакалавров и специалистов в Национальном исследовательском университете «Высшая школа экономики»);</w:t>
      </w:r>
    </w:p>
    <w:p>
      <w:pPr>
        <w:pStyle w:val="Normal"/>
        <w:numPr>
          <w:ilvl w:val="2"/>
          <w:numId w:val="2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прохождение итоговой государственной аттестации  (далее - ИГА) в соответствии с положением об итоговой государственной аттестации выпускников высших или средних специальных учебных заведений, утверждаемым органом управления образованием: 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pacing w:val="1"/>
          <w:sz w:val="26"/>
          <w:szCs w:val="26"/>
        </w:rPr>
        <w:t>При получении на ИГА неудовлетворительных результатов (п.5.1 Положения об итоговой государственной аттестации выпускников Национального исследовательского  университета  «Высшая школа экономики»)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pacing w:val="1"/>
          <w:sz w:val="26"/>
          <w:szCs w:val="26"/>
        </w:rPr>
        <w:t>При непрохождении ИГА без уважительной причины, т.е. без последующего предоставления официальных документов, подтверждающих уважительность причины отсутствия студента на государственном экзамене/защите выпускной квалификационной работе (п.5.1 Положения об итоговой государственной аттестации выпускников Национального исследовательского  университета  «Высшая школа экономики»)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pacing w:val="1"/>
          <w:sz w:val="26"/>
          <w:szCs w:val="26"/>
        </w:rPr>
        <w:t>При недопуске к защите выпускной квалификационной работы студента,  не представившего в установленный срок по неуважительной причине  выпускную квалификационную работу с отзывом руководителя (п.4.7 Положения об итоговой государственной аттестации выпускников Национального исследовательского  университета  «Высшая школа экономики»).</w:t>
      </w:r>
    </w:p>
    <w:p>
      <w:pPr>
        <w:pStyle w:val="Normal"/>
        <w:numPr>
          <w:ilvl w:val="2"/>
          <w:numId w:val="2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устава и правил внутреннего распорядка университета: 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нарушении академических норм в написании письменных работ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ывание при выполнении письменных работ;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йная сдача письменных работ;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гиат в письменных работах;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оги при выполнении письменных работ;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брикация данных и результатов работы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юридической ответственности, в том числе получение судимости за совершение студентом противоправного поступка в отношении университета, его обучающихся или работников, когда применение иных мер к правонарушителю признается недостаточным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грубом нарушении правил внутреннего распорядка, нанесении существенного вреда деловой репутации университета и несоблюдении общественного порядка и общепринятых норм поведения в зданиях и общежитиях университета и за его пределами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выходе студента из академического отпуска в срок, установленный приказом о предоставлении академического отпуска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представлении подложных (поддельных) документов, связанных с обучением в университете и других учебных заведениях, в том числе документов об образовании, зачетных книжек, медицинских справок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высказываниях и действиях, ведущих к разжиганию национальной и социальной розни, оскорблению религиозных чувств;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повторном грубом нарушении устава и правил внутреннего распорядка университета в течение календарного года;</w:t>
        <w:tab/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За иные проступки студентов, которые могут быть расценены как нарушение устава и правил внутреннего распорядка университета.</w:t>
      </w:r>
    </w:p>
    <w:p>
      <w:pPr>
        <w:pStyle w:val="Normal"/>
        <w:numPr>
          <w:ilvl w:val="2"/>
          <w:numId w:val="2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условий договора при обучении на платной основе в следующих случаях: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словий договора о предоставлении платных образовательных услуг, заключенного между университетом и студентом/заказчиком (в зависимости от количества сторон в договоре)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Отчисление студента по инициативе университета должно быть произведено в срок, не превышающий одного месяца со дня обнаружения проступк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возникновения основания для отчисления) и шести месяцев со дня его совершения, не считая времени болезни и (или) нахождения студента на каникулах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числение студентов во время их болезни, каникул, академического отпуска или отпуска по беременности и род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йствий при отчислении за академическую неуспеваемость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При возникновении оснований для отчисления за академическую неуспеваемость студента, обучающегося на месте с оплатой стоимости обучения на договорной основе (далее – платный студент), работник учебной части структурного подразделения, реализующего основную образовательную программу высшего профессионального образования (далее – ВПО), по которой обучается студент (далее – учебная часть), направляет студенту/заказчику (в зависимости от количества сторон в договоре о предоставлении платных образовательных услуг (далее – договор), уведомление об отчислении (Приложение 1 к настоящему Порядку) в срок, предусмотренный в договоре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Уведомление об отчислении может быть вручено лично (этот факт заверяется личной росписью студента/заказчика (в зависимости от количества сторон в договоре) на копии уведомления, которая хранится в его личном деле), либо одним из способов доставки:</w:t>
      </w:r>
    </w:p>
    <w:p>
      <w:pPr>
        <w:pStyle w:val="Normal"/>
        <w:numPr>
          <w:ilvl w:val="3"/>
          <w:numId w:val="4"/>
        </w:numPr>
        <w:spacing w:lineRule="auto" w:line="360"/>
        <w:ind w:left="1728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о почтовым отправлением с уведомлением о вручении по последнему известному месту жительства, указанному в договоре и личном деле, </w:t>
      </w:r>
    </w:p>
    <w:p>
      <w:pPr>
        <w:pStyle w:val="Normal"/>
        <w:numPr>
          <w:ilvl w:val="3"/>
          <w:numId w:val="4"/>
        </w:numPr>
        <w:spacing w:lineRule="auto" w:line="360"/>
        <w:ind w:left="1728" w:hanging="168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телеграммой с уведомлением о вручении, по последнему известному месту жительства, указанному в договоре и личном деле,</w:t>
      </w:r>
    </w:p>
    <w:p>
      <w:pPr>
        <w:pStyle w:val="Normal"/>
        <w:numPr>
          <w:ilvl w:val="3"/>
          <w:numId w:val="4"/>
        </w:numPr>
        <w:spacing w:lineRule="auto" w:line="360"/>
        <w:ind w:left="1728" w:hanging="168"/>
        <w:jc w:val="both"/>
        <w:rPr/>
      </w:pPr>
      <w:r>
        <w:rPr>
          <w:sz w:val="26"/>
          <w:szCs w:val="26"/>
        </w:rPr>
        <w:t xml:space="preserve">направлено по электронной почте: студенту на корпоративный электронный адрес, заказчику – на электронный адрес, в случае наличия его в договоре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отправки уведомления по истечении срока, указанного в договоре (далее – срок по договору), учебная часть готовит проект приказ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об отчислении, запускает по Системе документационного обеспечения управления (далее – СДОУ) с приложением представления за подписью</w:t>
      </w:r>
      <w:r>
        <w:rPr>
          <w:color w:val="000000"/>
          <w:sz w:val="26"/>
          <w:szCs w:val="26"/>
        </w:rPr>
        <w:t xml:space="preserve"> декана факультета/заведующего отделением факультета</w:t>
      </w:r>
      <w:r>
        <w:rPr>
          <w:sz w:val="26"/>
          <w:szCs w:val="26"/>
        </w:rPr>
        <w:t xml:space="preserve"> (Приложение 4 к настоящему Порядку) на подписание должностному лицу университета, наделенному приказом ректора полномочиями по подписанию приказов об отчислении студентов (далее – подписывающему лицу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оснований для отчисления за академическую неуспеваемость студента, обучающегося на месте, обеспеченном государственным финансированием (далее – бюджетный студент), учебная часть в течение 3 рабочих дней готовит проект приказа об отчислении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студента, запускает его по СДОУ с приложением представления за подписью</w:t>
      </w:r>
      <w:r>
        <w:rPr>
          <w:color w:val="000000"/>
          <w:sz w:val="26"/>
          <w:szCs w:val="26"/>
        </w:rPr>
        <w:t xml:space="preserve"> декана факультета/заведующего отделением факультета</w:t>
      </w:r>
      <w:r>
        <w:rPr>
          <w:sz w:val="26"/>
          <w:szCs w:val="26"/>
        </w:rPr>
        <w:t xml:space="preserve"> на подписание подписывающему лицу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лучае отчисления студента на основании наличия менее 3 академических задолженностей, на справке об успеваемости, приложенной к проекту приказа об отчислении, начальник учебной части делает запись об отказе студента от обучения по специальному индивидуальному учебному плану (далее – ИУП) с повторным прослушиванием дисциплин, по которым он имеет  задолжен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действий при отчислении за непрохождение ИГА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числение студентов за непрохождение ИГА осуществляется в  порядке, изложенном в разделе 2 настоящего Порядк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pacing w:val="1"/>
          <w:sz w:val="26"/>
          <w:szCs w:val="26"/>
        </w:rPr>
        <w:t xml:space="preserve">При отчислении студентов за непрохожденте ИГА по основаниям, изложенным в пунктах 1.2.2.2 и 1.2.2.3, до совершения действий, изложенных в разделе  2 настоящего Порядка (в дополнение к ним), учебная часть направляет студенту уведомление </w:t>
      </w:r>
      <w:r>
        <w:rPr>
          <w:sz w:val="26"/>
          <w:szCs w:val="26"/>
        </w:rPr>
        <w:t>о представлении письменных объяснений и последующем отчислении (Приложение 7 к настоящему Порядку). Доказательством надлежащего вручения уведомлений является личная подпись студента на уведомлени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лучае отсутствия студента, уведомление о предоставлении объяснений доводится до него по последнему известному месту жительства, указанному в личном деле, одним из способов, указанным в п.2.2.2 настоящего Порядк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едставления объяснений, либо неполучения объяснения по истечении срока указанного в уведомлении о предоставлении объяснений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, учебная часть в течение одного рабочего дня составляет акт об отказе студента от представления объяснения (Приложение 2 к настоящему Порядку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Дальнейший порядок действий описан в пп.2.3-2.4 настоящего Поряд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6"/>
          <w:szCs w:val="26"/>
        </w:rPr>
        <w:t>Порядок действий при отчислении за нарушение устава и правил внутреннего распорядка университета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ри отчислении студента за нарушение академических норм в написании письменных работ: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факты нарушения академических норм в написании письменных работ обнаружены  до выхода студентов на ИГА: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, обнаруживший факт нарушения, обязан в течение 3 рабочих дней представить на имя декана факультета/заведующего отделением факультета/руководителя подразделения, реализующего основную образовательную программу ВПО (далее – декан факультета), служебную записку с просьбой о применении к студенту дисциплинарного взыскания с приложением копии письменной работы (или ее фрагмента) (возможно, в электронном виде), в которой обнаружено нарушение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ой обнаружения проступка считается день обнаружения нарушения преподавателем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факультета в течение 5 рабочих дней с даты получения служебной записки от преподавателя организует проверку изложенных фактов, в том числе требует объяснительную записку от студента. В случае отказа студента представить объяснение составляется акт об отказе студента представить объяснение по факту нарушения (Приложение 3 к настоящему Порядку).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 xml:space="preserve">При наличии оснований для отчисления декан формирует представление об отчислении студента за нарушение устава и правил внутреннего распорядка (Приложение 4 к настоящему Порядку).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 xml:space="preserve">Представление об отчислении прикладывается в качестве одного из документов - оснований к проекту приказа об отчислении, формируемом учебной частью в СДОУ. 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факты нарушения академических норм в написании письменных работ обнаружены  в тексте ВКР после выхода студента на ИГА до проведения защиты ВКР:   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о, обнаружившее факт нарушения, обязано отразить вскрытое им нарушение в рецензии/отзыве на ВКР и в служебной записке на имя декана факультета, которую оно передает ответственному секретарю  государственной аттестационной комиссии (далее - ГАК) в день обнаружения факта нарушения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ГАК передает рецензию и служебную записку декану факультета не позднее одного рабочего дня со дня получения документов,  направив копии председателю ГАК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в течение 5 рабочих дней после получения служебной записки и рецензии запрашивает объяснительную записку от студента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, нарушившего академические  нормы, организует проверку изложенных фактов.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ри подтверждении факта нарушения, декан принимает решение о недопуске студента к итоговым государственным испытаниям, незавершенным к настоящему моменту, и формирует представление об отчислении студента за нарушение устава и правил внутреннего распорядка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об отчислении прикладывается в качестве одного из документов - оснований к проекту приказа об отчислении, формируемом учебной частью в СДОУ. 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факты нарушения академических норм в написании письменных работ обнаружены  во время проведения ИГА: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экзаменационной комиссии, обнаруживший факт нарушения, обязан уведомить остальных членов комиссии о произошедшем. 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экзаменационной комиссии принимают решение об удалении студента с экзамена/защиты выпускной квалификационной работы. В этом случае в протоколе студенту выставляется оценка «0» (неудовлетворительно) и составляется акт о произошедшем (Приложение 5 к настоящему Порядку)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Секретарь ГАК передает акт декану факультета в день проведения защиты или экзамена, направив копию председателю ГАК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Декан факультета в течение 5 рабочих дней после получения акта о произошедшем нарушении запрашивает объяснительную записку от студента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, нарушившего академические нормы, готовит представление на отчисление студента за нарушение устава и правил внутреннего распорядка (Приложение 4 к настоящему Порядку)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об отчислении прикладывается в качестве одного из документов - оснований к проекту приказа об отчислении, формируемом учебной частью в СДОУ.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После получения представления декана об отчислении студента в случаях, описанных в пп.4.1.1, 4.1.2, 4.1.3 настоящего Порядка, учебная часть направляет платному студенту/заказчику (в зависимости от количества сторон в договоре) в установленный в договоре срок уведомление об отчислении в связи с нарушением устава и правил внутреннего распорядка, выразившемся в нарушении академических норм в написании письменной учебной работы, (Приложение 1 к настоящему Порядку)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В течение 3 рабочих дней с момента передачи представления декана на отчисление бюджетного студента, или по истечении после отправки уведомления об отчислении платному студенту/ заказчику (в зависимости от количества сторон в договоре) срока по договору, учебная часть готовит проект приказа об отчислении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и запускает его по СДОУ на подписание подписывающему лицу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 xml:space="preserve">В течение 3 рабочих дней со дня издания приказа об отчислении в связи с нарушением устава или правил внутреннего распорядка, учебная часть объявляет его студенту под роспись. Отметка об ознакомлении с приказом проставляется студентом на копии приказа, которая вкладывается в личное дело студента. 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В случае отказа студента от ознакомления с указанным приказом под роспись учебная часть составляет соответствующий акт (Приложение 2 к настоящему Порядку)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/>
      </w:pPr>
      <w:r>
        <w:rPr>
          <w:sz w:val="26"/>
          <w:szCs w:val="26"/>
        </w:rPr>
        <w:t>В случае отсутствия студента подтверждением ознакомления студента с приказом об отчислении является направление копии приказа/выписки из приказа одним из способов, указанным в п.2.2.2 настоящего Порядка.</w:t>
      </w:r>
    </w:p>
    <w:p>
      <w:pPr>
        <w:pStyle w:val="Normal"/>
        <w:numPr>
          <w:ilvl w:val="3"/>
          <w:numId w:val="3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ручении и опись вложения, или бумажная копия электронного письма вкладываются в личное дело студент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ри отчислении за иные нарушения устава и правил внутреннего распорядка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Лицо, обнаружившее факт совершения студентом дисциплинарного проступка, описывает случившееся в служебной записке на имя декана факультета, на котором обучается студент, совершивший дисциплинарный проступок. Если факт нарушения был обнаружен  несколькими лицами, то составляется совместный акт о произошедшем (Приложение 5 к настоящему Порядку), который передается декану факультета. </w:t>
      </w:r>
    </w:p>
    <w:p>
      <w:pPr>
        <w:pStyle w:val="Normal"/>
        <w:numPr>
          <w:ilvl w:val="3"/>
          <w:numId w:val="3"/>
        </w:numPr>
        <w:spacing w:lineRule="auto" w:line="360"/>
        <w:ind w:left="567" w:hanging="0"/>
        <w:jc w:val="both"/>
        <w:rPr/>
      </w:pPr>
      <w:r>
        <w:rPr>
          <w:sz w:val="26"/>
          <w:szCs w:val="26"/>
        </w:rPr>
        <w:t>Декан факультета в течение 5 рабочих дней с момента получения служебной записки/акта запрашивает от студента, совершившего дисциплинарный проступок, объяснительную записку.  В случае отказа студента представить объяснение составляется акт об отказе студента представить объяснение по факту нарушения (Приложение 3 к настоящему Порядку). При наличии достаточных оснований для отчисления студента, декан факультета формирует представление (Приложение 4 к настоящему Порядку) на отчисление за нарушение устава и правил внутреннего распорядка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б отчислении прикладывается в качестве одного из документов - оснований к проекту приказа об отчислении, формируемом учебной частью в СДОУ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 издания приказа об отчислении студента учебная часть направляет платному студенту/заказчику (в зависимости от количества сторон в договоре), в установленный в договоре срок уведомление об отчислении в связи с нарушением устава или правил внутреннего распорядка (Приложение 7 к настоящему Порядку)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числении может быть вручено лично (этот факт заверяется личной росписью на копии уведомления, которая хранится в личном деле), либо одним из способов доставки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течение 3 рабочих дней с момента передачи представления декана на отчисление бюджетного студента, или по истечении после отправки уведомления об отчислении платному студенту/заказчику (в зависимости от количества сторон в договоре) срока по договору, учебная часть готовит проект приказа об отчислении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 xml:space="preserve"> и запускает его по СДОУ на подписание подписывающим лицом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В течение трех рабочих дней со дня издания приказа об отчислении в связи с нарушением устава или правил внутреннего распорядка, учебная часть объявляет его студенту под роспись. Отметка об ознакомлении с приказом проставляется студентом на копии приказа, которая вкладывается в личное дело студента. 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случае отказа студента от ознакомления с указанным приказом под роспись, учебная часть составляет соответствующий акт (Приложение 2 к настоящему Порядку)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случае отсутствия студента, подтверждением ознакомления студента с приказом об отчислении является направление копии приказа/выписки из приказа одним из способов, указанным в п.2.2.2 настоящего Порядка.</w:t>
      </w:r>
    </w:p>
    <w:p>
      <w:pPr>
        <w:pStyle w:val="Normal"/>
        <w:numPr>
          <w:ilvl w:val="2"/>
          <w:numId w:val="3"/>
        </w:numPr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ручении и опись вложения, или бумажная копия электронного письма вкладываются в личное дело студента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йствий при отчислении за неисполнение условий договора при обучении на платной основе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Неисполнение студентом условий договора, не связанных с оплатой обучения, может служить основанием для отчисления студента за нарушение устава и правил внутреннего распорядка Университета, процедура которого описана в разделе 4 настоящего Порядк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и нарушении студентом договора в части установленного срока оплаты за обучение, учебная часть направляет студенту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 уведомление о предоставлении объяснений,  приостановлении предоставления услуг по договору и последующем отчислении (Приложение 6 к настоящему Порядку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Днем совершения проступка считается день, когда студент/заказчик (в зависимости от  количества сторон в договоре) не оплатил обучение в установленный в договоре срок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Если после отправки уведомления по истечении срока по договору (п.2. 3), учебная часть не получает письменное объяснение и документальное подтверждение выполнения студентом своих договорных обязательств (например, копии квитанции об оплате), она готовит акт о непредставлении объяснений (Приложение 3 к настоящему Порядку), проект приказа об отчислении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 xml:space="preserve"> и запускает его по СДОУ на подписание подписывающим лицом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 течение трех рабочих дней со дня издания приказа об отчислении за неисполнение условий договора при обучении на платной основе, учебная часть объявляет его студенту под роспись. Отметка об ознакомлении с приказом проставляется студентом на копии приказа, которая вкладывается в личное дело студента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лучае отказа студента от ознакомления с указанным приказом под роспись, учебная часть составляет соответствующий акт (Приложение 2 к настоящему Порядку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лучае отсутствия студента, подтверждением ознакомления студента с приказом об отчислении является направление копии приказа/выписки из приказа одним из способов, указанным в п.2.2.2 настоящего Порядк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Уведомление о вручении и опись вложения, или бумажная копия электронного письма вкладываются в личное дело </w:t>
      </w:r>
      <w:r>
        <w:rPr/>
        <w:t>студента.</w:t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1 </w:t>
      </w:r>
    </w:p>
    <w:p>
      <w:pPr>
        <w:pStyle w:val="Normal"/>
        <w:ind w:left="4253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ind w:left="4253" w:hanging="0"/>
        <w:rPr/>
      </w:pPr>
      <w:r>
        <w:rPr>
          <w:rStyle w:val="Applestylespan"/>
          <w:color w:val="000000"/>
          <w:shd w:fill="FFFFFF" w:val="clear"/>
        </w:rPr>
        <w:t>Студенту (-ке)/Заказчику</w:t>
      </w:r>
      <w:r>
        <w:rPr>
          <w:rStyle w:val="FootnoteCharacters"/>
          <w:rStyle w:val="FootnoteAnchor"/>
          <w:color w:val="000000"/>
          <w:shd w:fill="FFFFFF" w:val="clear"/>
        </w:rPr>
        <w:footnoteReference w:id="13"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 w:val="18"/>
          <w:szCs w:val="18"/>
          <w:shd w:fill="FFFFFF" w:val="clear"/>
        </w:rPr>
        <w:t xml:space="preserve">(ФИО полностью) </w:t>
      </w:r>
      <w:r>
        <w:rPr>
          <w:rStyle w:val="Applestylespan"/>
          <w:color w:val="000000"/>
          <w:shd w:fill="FFFFFF" w:val="clear"/>
        </w:rPr>
        <w:t>_________________________________________</w:t>
      </w:r>
    </w:p>
    <w:p>
      <w:pPr>
        <w:pStyle w:val="Normal"/>
        <w:ind w:left="4253" w:hanging="0"/>
        <w:rPr/>
      </w:pPr>
      <w:r>
        <w:rPr>
          <w:lang w:val="en-US" w:eastAsia="en-US"/>
        </w:rPr>
        <w:t>курса*____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факультета*______________________________отделения*______________________________</w:t>
      </w:r>
    </w:p>
    <w:p>
      <w:pPr>
        <w:pStyle w:val="Normal"/>
        <w:ind w:left="4253" w:hanging="0"/>
        <w:rPr/>
      </w:pPr>
      <w:r>
        <w:rPr>
          <w:lang w:val="en-US" w:eastAsia="en-US"/>
        </w:rPr>
        <w:t>направление/специальность*_________________________________________________________</w:t>
      </w:r>
      <w:r>
        <w:rPr>
          <w:i/>
        </w:rPr>
        <w:t>адрес_____________________________________________________________________________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ведомление об отчислении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важаемый (-ая) _______________ (</w:t>
      </w:r>
      <w:r>
        <w:rPr>
          <w:i/>
        </w:rPr>
        <w:t>ФИО студента/заказчика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едомляем Вас о том, что на основании ст.190 устава Национального исследовательского университета «Высшая школа экономики» ________ (указать Фамилию, ИО студента) подлежит отчислению за _____________________________________________________________ 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_______ ___________ ____________ документа, подтверждающего уважительную причину _____________ , в учебную часть предоставлено не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/заведующий отделением</w:t>
        <w:tab/>
        <w:tab/>
        <w:t xml:space="preserve"> Фамилия, инициа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Уведомление получил: студент/заказчик </w:t>
      </w:r>
      <w:r>
        <w:rPr>
          <w:i/>
        </w:rPr>
        <w:t>(ФИО полностью)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 xml:space="preserve">                                                  </w:t>
      </w:r>
      <w:r>
        <w:rPr/>
        <w:t>«___» ______________ 20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2 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«Высшая школа экономики»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представлении письменного об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акт составлен о том, что _________________ года студенту (ке) факультета/отделения _______________________ ФИО было предложено представить письменное объяснение о причинах 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u w:val="single"/>
        </w:rPr>
        <w:t xml:space="preserve">                                                                 </w:t>
      </w:r>
      <w:r>
        <w:rPr>
          <w:i/>
          <w:sz w:val="20"/>
          <w:szCs w:val="20"/>
          <w:u w:val="single"/>
        </w:rPr>
        <w:t>указывается в связи с чем было истребовано объясн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 чем было составлено и отправлено по почте/ вручено лично уведомление о предоставлении объяснений от ____ _______________ ____ № __________ .</w:t>
      </w:r>
    </w:p>
    <w:p>
      <w:pPr>
        <w:pStyle w:val="Normal"/>
        <w:spacing w:lineRule="auto" w:line="360"/>
        <w:jc w:val="both"/>
        <w:rPr/>
      </w:pPr>
      <w:r>
        <w:rPr/>
        <w:tab/>
        <w:t>По состоянию на ____ _______________ ____ указанное письменное объяснение студент (ка) не представил (л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3 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«Высшая школа экономики»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ознакомления с приказом об отчислении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Настоящий акт составлен о том, что:</w:t>
      </w:r>
    </w:p>
    <w:p>
      <w:pPr>
        <w:pStyle w:val="Normal"/>
        <w:spacing w:lineRule="auto" w:line="360"/>
        <w:rPr/>
      </w:pPr>
      <w:r>
        <w:rPr/>
        <w:t>Студент (ка) факультета/отделения  _______________________</w:t>
      </w:r>
    </w:p>
    <w:p>
      <w:pPr>
        <w:pStyle w:val="Normal"/>
        <w:spacing w:lineRule="auto" w:line="360"/>
        <w:rPr/>
      </w:pPr>
      <w:r>
        <w:rPr/>
        <w:t>ФИО отказался (лась) ознакомиться с приказом №_______________ от 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Наименование приказа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4 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ind w:left="4253" w:hanging="0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42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 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ind w:left="4253" w:hanging="0"/>
        <w:rPr>
          <w:b/>
          <w:b/>
        </w:rPr>
      </w:pPr>
      <w:r>
        <w:rPr>
          <w:sz w:val="20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Я.И.Кузьминову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Normal"/>
        <w:jc w:val="center"/>
        <w:rPr/>
      </w:pPr>
      <w:r>
        <w:rPr/>
        <w:t>на отчисление студента по инициативе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важаемый Ярослав Иванович,</w:t>
      </w:r>
    </w:p>
    <w:p>
      <w:pPr>
        <w:pStyle w:val="Normal"/>
        <w:spacing w:lineRule="auto" w:line="360"/>
        <w:rPr/>
      </w:pPr>
      <w:r>
        <w:rPr/>
        <w:t xml:space="preserve">Прошу отчислить по инициативе университета </w:t>
      </w:r>
    </w:p>
    <w:p>
      <w:pPr>
        <w:pStyle w:val="Normal"/>
        <w:spacing w:lineRule="auto" w:line="360"/>
        <w:rPr/>
      </w:pPr>
      <w:r>
        <w:rPr/>
        <w:t>студента  ________________________ (ФИО)</w:t>
      </w:r>
    </w:p>
    <w:p>
      <w:pPr>
        <w:pStyle w:val="Normal"/>
        <w:spacing w:lineRule="auto" w:line="360"/>
        <w:rPr/>
      </w:pPr>
      <w:r>
        <w:rPr/>
        <w:t>Факультета/отделения __________________________________________________.</w:t>
      </w:r>
    </w:p>
    <w:p>
      <w:pPr>
        <w:pStyle w:val="Normal"/>
        <w:spacing w:lineRule="auto" w:line="360"/>
        <w:rPr/>
      </w:pPr>
      <w:r>
        <w:rPr/>
        <w:t xml:space="preserve">Курс __________ , направление подготовки _____________________________ </w:t>
      </w:r>
    </w:p>
    <w:p>
      <w:pPr>
        <w:pStyle w:val="Normal"/>
        <w:spacing w:lineRule="auto" w:line="360"/>
        <w:rPr/>
      </w:pPr>
      <w:r>
        <w:rPr/>
        <w:t>За _______________________________________________________________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rPr/>
      </w:pPr>
      <w:r>
        <w:rPr/>
        <w:t xml:space="preserve">На основании _______________________________________________________ </w:t>
      </w:r>
      <w:r>
        <w:rPr>
          <w:rStyle w:val="FootnoteCharacters"/>
          <w:rStyle w:val="FootnoteAnchor"/>
        </w:rPr>
        <w:footnoteReference w:id="17"/>
      </w:r>
      <w:r>
        <w:rPr/>
        <w:t>, являющихся приложениями к данному представ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/заведующий отделением</w:t>
        <w:tab/>
        <w:tab/>
        <w:t xml:space="preserve"> Фамилия, инициа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5 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«Высшая школа экономики»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    Дата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ind w:left="1224" w:hanging="0"/>
        <w:jc w:val="center"/>
        <w:rPr>
          <w:b/>
          <w:b/>
        </w:rPr>
      </w:pPr>
      <w:r>
        <w:rPr>
          <w:b/>
        </w:rPr>
        <w:t>об обнаружении факта нарушения академических норм в написании письменных работ во время проведения 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Настоящий акт составлен о том, что:</w:t>
      </w:r>
    </w:p>
    <w:p>
      <w:pPr>
        <w:pStyle w:val="Normal"/>
        <w:spacing w:lineRule="auto" w:line="360"/>
        <w:rPr/>
      </w:pPr>
      <w:r>
        <w:rPr/>
        <w:t xml:space="preserve">Во время проведения ИГА ____ _______________ ____ года </w:t>
      </w:r>
    </w:p>
    <w:p>
      <w:pPr>
        <w:pStyle w:val="Normal"/>
        <w:spacing w:lineRule="auto" w:line="360"/>
        <w:rPr/>
      </w:pPr>
      <w:r>
        <w:rPr/>
        <w:t xml:space="preserve">в ВКР студента (ки) факультета/отделения _______________________ , </w:t>
      </w:r>
    </w:p>
    <w:p>
      <w:pPr>
        <w:pStyle w:val="Normal"/>
        <w:spacing w:lineRule="auto" w:line="360"/>
        <w:rPr/>
      </w:pPr>
      <w:r>
        <w:rPr/>
        <w:t>ФИО был обнаружен факт нарушения академических норм в написании письменной работы «___________________________________________________________________»,</w:t>
      </w:r>
    </w:p>
    <w:p>
      <w:pPr>
        <w:pStyle w:val="Normal"/>
        <w:spacing w:lineRule="auto" w:line="360"/>
        <w:rPr/>
      </w:pPr>
      <w:r>
        <w:rPr/>
        <w:t>в виде</w:t>
      </w:r>
      <w:r>
        <w:rPr>
          <w:rStyle w:val="FootnoteCharacters"/>
          <w:rStyle w:val="FootnoteAnchor"/>
        </w:rPr>
        <w:footnoteReference w:id="18"/>
      </w:r>
      <w:r>
        <w:rPr/>
        <w:t xml:space="preserve"> 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                                 Подпись        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6 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ind w:left="4253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4253" w:hanging="0"/>
        <w:rPr/>
      </w:pPr>
      <w:r>
        <w:rPr>
          <w:rStyle w:val="Applestylespan"/>
          <w:color w:val="000000"/>
          <w:shd w:fill="FFFFFF" w:val="clear"/>
        </w:rPr>
        <w:t>Студенту (-ке)</w:t>
      </w:r>
      <w:r>
        <w:rPr>
          <w:rStyle w:val="Applestylespan"/>
          <w:color w:val="000000"/>
          <w:sz w:val="18"/>
          <w:szCs w:val="18"/>
          <w:shd w:fill="FFFFFF" w:val="clear"/>
        </w:rPr>
        <w:t xml:space="preserve"> (ФИО полностью) </w:t>
      </w:r>
      <w:r>
        <w:rPr>
          <w:rStyle w:val="Applestylespan"/>
          <w:color w:val="000000"/>
          <w:shd w:fill="FFFFFF" w:val="clear"/>
        </w:rPr>
        <w:t>_________________________________________</w:t>
      </w:r>
    </w:p>
    <w:p>
      <w:pPr>
        <w:pStyle w:val="Normal"/>
        <w:ind w:left="4253" w:hanging="0"/>
        <w:rPr/>
      </w:pPr>
      <w:r>
        <w:rPr>
          <w:lang w:val="en-US" w:eastAsia="en-US"/>
        </w:rPr>
        <w:t>курса_____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факультета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отделения_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направление/специальность___________________________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адрес____________________________________</w:t>
      </w:r>
    </w:p>
    <w:p>
      <w:pPr>
        <w:pStyle w:val="Normal"/>
        <w:ind w:left="4253" w:hanging="0"/>
        <w:rPr/>
      </w:pPr>
      <w:r>
        <w:rPr>
          <w:rStyle w:val="Applestylespan"/>
          <w:color w:val="000000"/>
          <w:shd w:fill="FFFFFF" w:val="clear"/>
        </w:rPr>
        <w:t>Заказчику</w:t>
      </w:r>
      <w:r>
        <w:rPr>
          <w:rStyle w:val="FootnoteCharacters"/>
          <w:rStyle w:val="FootnoteAnchor"/>
          <w:color w:val="000000"/>
          <w:shd w:fill="FFFFFF" w:val="clear"/>
        </w:rPr>
        <w:footnoteReference w:id="19"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 w:val="18"/>
          <w:szCs w:val="18"/>
          <w:shd w:fill="FFFFFF" w:val="clear"/>
        </w:rPr>
        <w:t>(ФИО полностью)</w:t>
      </w:r>
    </w:p>
    <w:p>
      <w:pPr>
        <w:pStyle w:val="Normal"/>
        <w:ind w:left="4253" w:hanging="0"/>
        <w:rPr>
          <w:rStyle w:val="Applestylespan"/>
          <w:color w:val="000000"/>
          <w:sz w:val="18"/>
          <w:szCs w:val="18"/>
          <w:shd w:fill="FFFFFF" w:val="clear"/>
        </w:rPr>
      </w:pPr>
      <w:r>
        <w:rPr>
          <w:rStyle w:val="Applestylespan"/>
          <w:color w:val="000000"/>
          <w:shd w:fill="FFFFFF" w:val="clear"/>
        </w:rPr>
        <w:t>_________________________________________</w:t>
      </w:r>
    </w:p>
    <w:p>
      <w:pPr>
        <w:pStyle w:val="Normal"/>
        <w:ind w:left="4253" w:hanging="0"/>
        <w:rPr/>
      </w:pPr>
      <w:r>
        <w:rPr>
          <w:lang w:val="en-US" w:eastAsia="en-US"/>
        </w:rPr>
        <w:t>адрес____________________________________</w:t>
      </w:r>
    </w:p>
    <w:p>
      <w:pPr>
        <w:pStyle w:val="Normal"/>
        <w:spacing w:lineRule="auto" w:line="360"/>
        <w:ind w:left="425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ведомление о предоставлении объяснени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приостановлении предоставления образовательных услуг по договору с последующим отчисление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ый (-ая) _______________ (</w:t>
      </w:r>
      <w:r>
        <w:rPr>
          <w:i/>
        </w:rPr>
        <w:t>ФИО студент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ый (-ая)_____________ФИО студента и _____________ФИО заказчика</w:t>
      </w:r>
      <w:r>
        <w:rPr>
          <w:rStyle w:val="FootnoteCharacters"/>
          <w:rStyle w:val="FootnoteAnchor"/>
        </w:rPr>
        <w:footnoteReference w:id="20"/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ляем вас о том, что Вы нарушили п. __ договора о предоставлении платных образовательных услуг (подготовка бакалавра/магистра/специалиста) № ___________ от ___________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Просим Вас в течение двух рабочих дней с момента получения настоящего уведомления предоставить письменные объяснения студента _______________ (ФИО студента) о причинах </w:t>
      </w:r>
      <w:r>
        <w:rPr>
          <w:i/>
          <w:u w:val="single"/>
        </w:rPr>
        <w:t>указывается, в связи с чем истребуется объясн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ляем Вас, что в случае непредставления до</w:t>
      </w:r>
      <w:r>
        <w:rPr>
          <w:rStyle w:val="FootnoteCharacters"/>
          <w:rStyle w:val="FootnoteAnchor"/>
        </w:rPr>
        <w:footnoteReference w:id="21"/>
      </w:r>
      <w:r>
        <w:rPr/>
        <w:t xml:space="preserve"> _________ _____ __________ в учебную часть факультета  документа, подтверждающего исполнения данного пункта/пунктов, Университет приостанавливает предоставление образовательных услуг по договору № __________ ____________ ___________ , и Вы/ФИО студента будете/т отчислены/н из Университета за неисполнение условий договора при обучении на платной основе.</w:t>
      </w:r>
    </w:p>
    <w:p>
      <w:pPr>
        <w:pStyle w:val="Normal"/>
        <w:spacing w:lineRule="auto" w:line="360"/>
        <w:jc w:val="both"/>
        <w:rPr/>
      </w:pPr>
      <w:r>
        <w:rPr/>
        <w:t>Декан факультета/заведующий отделением</w:t>
        <w:tab/>
        <w:tab/>
        <w:t xml:space="preserve">                         Фамилия, инициал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Уведомление получил: студент/заказчик </w:t>
      </w:r>
      <w:r>
        <w:rPr>
          <w:i/>
        </w:rPr>
        <w:t>(ФИО студента/заказчика полностью)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 xml:space="preserve">                                                         </w:t>
      </w:r>
      <w:r>
        <w:rPr/>
        <w:t>«___» ______________ 20__ г.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Приложение 7 </w:t>
      </w:r>
    </w:p>
    <w:p>
      <w:pPr>
        <w:pStyle w:val="Normal"/>
        <w:ind w:left="4560" w:hanging="0"/>
        <w:jc w:val="both"/>
        <w:rPr/>
      </w:pPr>
      <w:r>
        <w:rPr>
          <w:rStyle w:val="Applestylespan"/>
          <w:color w:val="000000"/>
          <w:shd w:fill="FFFFFF" w:val="clear"/>
        </w:rPr>
        <w:t>к Порядку отчисления студентов по инициативе НИУ ВШЭ</w:t>
      </w:r>
    </w:p>
    <w:p>
      <w:pPr>
        <w:pStyle w:val="Normal"/>
        <w:ind w:left="4253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4253" w:hanging="0"/>
        <w:rPr/>
      </w:pPr>
      <w:r>
        <w:rPr>
          <w:rStyle w:val="Applestylespan"/>
          <w:color w:val="000000"/>
          <w:shd w:fill="FFFFFF" w:val="clear"/>
        </w:rPr>
        <w:t>Студенту (-ке)</w:t>
      </w:r>
      <w:r>
        <w:rPr>
          <w:rStyle w:val="Applestylespan"/>
          <w:color w:val="000000"/>
          <w:sz w:val="18"/>
          <w:szCs w:val="18"/>
          <w:shd w:fill="FFFFFF" w:val="clear"/>
        </w:rPr>
        <w:t xml:space="preserve"> (ФИО полностью) </w:t>
      </w:r>
      <w:r>
        <w:rPr>
          <w:rStyle w:val="Applestylespan"/>
          <w:color w:val="000000"/>
          <w:shd w:fill="FFFFFF" w:val="clear"/>
        </w:rPr>
        <w:t>_________________________________________</w:t>
      </w:r>
    </w:p>
    <w:p>
      <w:pPr>
        <w:pStyle w:val="Normal"/>
        <w:ind w:left="4253" w:hanging="0"/>
        <w:rPr/>
      </w:pPr>
      <w:r>
        <w:rPr>
          <w:lang w:val="en-US" w:eastAsia="en-US"/>
        </w:rPr>
        <w:t>курса_____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факультета_______________________________отделения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направление/специальность__________________________________________________________</w:t>
      </w:r>
    </w:p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t>адрес____________________________________</w:t>
      </w:r>
    </w:p>
    <w:p>
      <w:pPr>
        <w:pStyle w:val="Normal"/>
        <w:ind w:left="4253" w:hanging="0"/>
        <w:rPr/>
      </w:pPr>
      <w:r>
        <w:rPr>
          <w:rStyle w:val="Applestylespan"/>
          <w:color w:val="000000"/>
          <w:shd w:fill="FFFFFF" w:val="clear"/>
        </w:rPr>
        <w:t>Заказчику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3"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 w:val="18"/>
          <w:szCs w:val="18"/>
          <w:shd w:fill="FFFFFF" w:val="clear"/>
        </w:rPr>
        <w:t>(ФИО полностью)</w:t>
      </w:r>
    </w:p>
    <w:p>
      <w:pPr>
        <w:pStyle w:val="Normal"/>
        <w:ind w:left="4253" w:hanging="0"/>
        <w:rPr>
          <w:rStyle w:val="Applestylespan"/>
          <w:color w:val="000000"/>
          <w:sz w:val="18"/>
          <w:szCs w:val="18"/>
          <w:shd w:fill="FFFFFF" w:val="clear"/>
        </w:rPr>
      </w:pPr>
      <w:r>
        <w:rPr>
          <w:rStyle w:val="Applestylespan"/>
          <w:color w:val="000000"/>
          <w:shd w:fill="FFFFFF" w:val="clear"/>
        </w:rPr>
        <w:t>_________________________________________</w:t>
      </w:r>
    </w:p>
    <w:p>
      <w:pPr>
        <w:pStyle w:val="Normal"/>
        <w:ind w:left="4253" w:hanging="0"/>
        <w:rPr/>
      </w:pPr>
      <w:r>
        <w:rPr>
          <w:lang w:val="en-US" w:eastAsia="en-US"/>
        </w:rPr>
        <w:t>адрес____________________________________</w:t>
      </w:r>
    </w:p>
    <w:p>
      <w:pPr>
        <w:pStyle w:val="Normal"/>
        <w:spacing w:lineRule="auto" w:line="360"/>
        <w:ind w:left="425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ведомление о представлении объяснени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последующем отчисле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ый (-ая) _______________ (</w:t>
      </w:r>
      <w:r>
        <w:rPr>
          <w:i/>
        </w:rPr>
        <w:t>ФИО студент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ый (-ая)_____________ФИО студента и _____________ФИО заказчика</w:t>
      </w:r>
      <w:r>
        <w:rPr>
          <w:rStyle w:val="FootnoteCharacters"/>
          <w:rStyle w:val="FootnoteAnchor"/>
        </w:rPr>
        <w:footnoteReference w:id="24"/>
      </w:r>
      <w:r>
        <w:rPr/>
        <w:t>,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Просим Вас (ФИО студента) в течение двух рабочих дней с момента получения настоящего уведомления отправить в адрес отправителя письменные объяснения о причинах </w:t>
      </w:r>
      <w:r>
        <w:rPr>
          <w:i/>
          <w:u w:val="single"/>
        </w:rPr>
        <w:t>указывается, в связи с чем истребуется объяснение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ляем Вас, что по истечении срока, установленного для предоставления объяснений, Вы/ФИО студента будете/т отчислены/н из Университета за</w:t>
      </w:r>
      <w:r>
        <w:rPr>
          <w:rStyle w:val="FootnoteCharacters"/>
          <w:rStyle w:val="FootnoteAnchor"/>
        </w:rPr>
        <w:footnoteReference w:id="25"/>
      </w:r>
      <w:r>
        <w:rPr/>
        <w:t xml:space="preserve"> ___________________________________________________________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/заведующий отделением</w:t>
        <w:tab/>
        <w:tab/>
        <w:t xml:space="preserve"> Фамилия, инициа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Уведомление получил: студент/заказчик </w:t>
      </w:r>
      <w:r>
        <w:rPr>
          <w:i/>
        </w:rPr>
        <w:t>(ФИО студента/заказчика полностью)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 xml:space="preserve">                                                        </w:t>
      </w:r>
      <w:r>
        <w:rPr/>
        <w:t>«___» ______________ 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В соответствии с Приложением № 7 к Правилам внутреннего распорядка университ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Днем обнаружения проступка считается день документального подтверждения факта его совершения, если иное не установлено настоящим Поряд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В соответствии с Альбомом унифицированных форм приказов по работе со студентами, утвержденным ректором университ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В соответствии с Альбомом унифицированных форм приказов по работе со студентами, утвержденным ректором университ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 уведомления по почте срок увеличивается с учетом времени на пересылку отправ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  <w:r>
        <w:rPr/>
        <w:t xml:space="preserve">В случае отказа студента представить объяснение или его непредставления, составляется акт об отказе студента представить объяснения по факту нарушения (Приложение 3 к настоящему Порядку)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В случае отказа студента представить объяснение или его непредставления, составляется акт об отказе студента представить объяснения по факту нарушения (Приложение 3 к настоящему Порядку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В соответствии с Альбомом унифицированных форм приказов по работе со студентами, утвержденным ректором университе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В соответствии с Альбомом унифицированных форм приказов по работе со студентами, утвержденным ректором университе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трехстороннего договора уведомление о предоставлении объяснений, приостановлении предоставления услуг по договору и последующем отчислении направляется и заказчик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льбомом унифицированных форм приказов по работе со студентами, утвержденном ректором университета</w:t>
      </w:r>
    </w:p>
  </w:footnote>
  <w:footnote w:id="1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трехстороннего договора.</w:t>
      </w:r>
    </w:p>
  </w:footnote>
  <w:footnote w:id="1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академическую неуспеваемость;</w:t>
      </w:r>
    </w:p>
    <w:p>
      <w:pPr>
        <w:pStyle w:val="Footnote"/>
        <w:spacing w:lineRule="atLeast" w:line="240"/>
        <w:rPr/>
      </w:pPr>
      <w:r>
        <w:rPr/>
        <w:t>За непрохождение итоговой государственной аттестации;</w:t>
      </w:r>
    </w:p>
    <w:p>
      <w:pPr>
        <w:pStyle w:val="Footnote"/>
        <w:spacing w:lineRule="atLeast" w:line="240"/>
        <w:rPr/>
      </w:pPr>
      <w:r>
        <w:rPr/>
        <w:t>За нарушение устава и правил внутреннего распорядка университ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неисполнение условий договора при обучении на платной основе.</w:t>
      </w:r>
    </w:p>
  </w:footnote>
  <w:footnote w:id="1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ередаче уведомления студенту/заказчику лично.</w:t>
      </w:r>
    </w:p>
    <w:p>
      <w:pPr>
        <w:pStyle w:val="Footnote"/>
        <w:spacing w:lineRule="atLeast" w:line="240"/>
        <w:rPr/>
      </w:pPr>
      <w:r>
        <w:rPr/>
        <w:t>* При отправке письма заказчику не заполняется.</w:t>
      </w:r>
    </w:p>
  </w:footnote>
  <w:footnote w:id="1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>За академическую неуспеваемость;</w:t>
      </w:r>
    </w:p>
    <w:p>
      <w:pPr>
        <w:pStyle w:val="Footnote"/>
        <w:spacing w:lineRule="atLeast" w:line="240"/>
        <w:rPr/>
      </w:pPr>
      <w:r>
        <w:rPr/>
        <w:t>За непрохождение итоговой государственной аттестации;</w:t>
      </w:r>
    </w:p>
    <w:p>
      <w:pPr>
        <w:pStyle w:val="Footnote"/>
        <w:spacing w:lineRule="atLeast" w:line="240"/>
        <w:rPr/>
      </w:pPr>
      <w:r>
        <w:rPr/>
        <w:t>За нарушение устава и правил внутреннего распорядка университ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неисполнение условий договора при обучении на платной основе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 - основания соответствуют перечню документов, указанных в качестве оснований к форме соответствующего приказа об отчислении студента по инициативе университета в Альбоме унифицированных форм приказов по работе со студентами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м вид нарушения академических норм: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исывание при выполнении письменных работ;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войная сдача письменных работ;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гиат в письменных работах;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логи при выполнении письменных работ;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абрикация данных и результатов работы. 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19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заключении трехстороннего договор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заключении трехстороннего договор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уведомления по почте срок увеличивается с учетом времени на пересылку</w:t>
      </w:r>
    </w:p>
  </w:footnote>
  <w:footnote w:id="2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ередаче уведомления студенту/заказчику лично.</w:t>
      </w:r>
    </w:p>
    <w:p>
      <w:pPr>
        <w:pStyle w:val="Footnote"/>
        <w:spacing w:lineRule="auto" w:line="360"/>
        <w:rPr/>
      </w:pPr>
      <w:r>
        <w:rPr/>
      </w:r>
    </w:p>
  </w:footnote>
  <w:footnote w:id="2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отправке платному студенту при заключении трехстороннего договор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отправке платному студенту при заключении трехстороннего договора</w:t>
      </w:r>
    </w:p>
  </w:footnote>
  <w:footnote w:id="2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непрохождение итоговой государственной аттестации/За нарушение устава и правил внутреннего распорядка университета.</w:t>
      </w:r>
    </w:p>
  </w:footnote>
  <w:footnote w:id="2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ередаче уведомления студенту/заказчику лично.</w:t>
      </w:r>
    </w:p>
    <w:p>
      <w:pPr>
        <w:pStyle w:val="Footnote"/>
        <w:spacing w:lineRule="atLeast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70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Jukazarinova">
    <w:name w:val="jukazarinova"/>
    <w:qFormat/>
    <w:rPr>
      <w:rFonts w:ascii="Arial" w:hAnsi="Arial" w:cs="Arial"/>
      <w:color w:val="000080"/>
      <w:sz w:val="20"/>
      <w:szCs w:val="20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4675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/>
    <w:rPr/>
  </w:style>
  <w:style w:type="paragraph" w:styleId="1">
    <w:name w:val="Стиль1"/>
    <w:basedOn w:val="Style24"/>
    <w:qFormat/>
    <w:pPr>
      <w:numPr>
        <w:ilvl w:val="0"/>
        <w:numId w:val="5"/>
      </w:numPr>
      <w:ind w:right="706" w:hanging="0"/>
      <w:jc w:val="both"/>
    </w:pPr>
    <w:rPr>
      <w:rFonts w:eastAsia="Arial Unicode MS"/>
      <w:i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9:00Z</dcterms:created>
  <dc:creator>ComputerCentreFE</dc:creator>
  <dc:description/>
  <dc:language>en-US</dc:language>
  <cp:lastModifiedBy>Студент НИУ ВШЭ</cp:lastModifiedBy>
  <cp:lastPrinted>2011-12-09T12:08:00Z</cp:lastPrinted>
  <dcterms:modified xsi:type="dcterms:W3CDTF">2016-04-01T11:09:00Z</dcterms:modified>
  <cp:revision>2</cp:revision>
  <dc:subject/>
  <dc:title>Уважаемая Галина Ивановна</dc:title>
</cp:coreProperties>
</file>