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муникаций, медиа и дизай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дисциплины </w:t>
      </w:r>
    </w:p>
    <w:p>
      <w:pPr>
        <w:pStyle w:val="Normal"/>
        <w:jc w:val="center"/>
        <w:rPr/>
      </w:pPr>
      <w:r>
        <w:rPr>
          <w:b/>
          <w:sz w:val="28"/>
        </w:rPr>
        <w:t>«Научно-исследовательский семинар. Часть 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42.03.02 «Журналистика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Тарасенко А.С. </w:t>
      </w:r>
      <w:hyperlink r:id="rId2">
        <w:r>
          <w:rPr>
            <w:rStyle w:val="InternetLink"/>
          </w:rPr>
          <w:t>arturtarasenko@mail.ru</w:t>
        </w:r>
      </w:hyperlink>
    </w:p>
    <w:p>
      <w:pPr>
        <w:pStyle w:val="Normal"/>
        <w:ind w:hanging="0"/>
        <w:rPr/>
      </w:pPr>
      <w:r>
        <w:rPr/>
        <w:t xml:space="preserve">Чумакова В.П. </w:t>
      </w:r>
      <w:hyperlink r:id="rId3">
        <w:r>
          <w:rPr>
            <w:rStyle w:val="InternetLink"/>
          </w:rPr>
          <w:t>vchumakova@hse.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Коновченко С.В. </w:t>
      </w:r>
      <w:hyperlink r:id="rId4">
        <w:r>
          <w:rPr>
            <w:rStyle w:val="InternetLink"/>
          </w:rPr>
          <w:t>konovchenkos@mail.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Исаев Е.М. </w:t>
      </w:r>
      <w:hyperlink r:id="rId5">
        <w:r>
          <w:rPr>
            <w:rStyle w:val="InternetLink"/>
            <w:lang w:val="en-US"/>
          </w:rPr>
          <w:t>emis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Лапина-Кратасюк Е.Г. </w:t>
      </w:r>
      <w:r>
        <w:rPr>
          <w:lang w:val="en-US"/>
        </w:rPr>
        <w:t>elapinakratasyuk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Департамента медиа</w:t>
        <w:tab/>
        <w:tab/>
        <w:tab/>
        <w:t>«___»____________ 20   г</w:t>
      </w:r>
    </w:p>
    <w:p>
      <w:pPr>
        <w:pStyle w:val="Normal"/>
        <w:ind w:hanging="0"/>
        <w:rPr/>
      </w:pPr>
      <w:r>
        <w:rPr/>
        <w:t>Руководитель департамента Кирия И.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УМС Департамента медиа </w:t>
        <w:tab/>
        <w:tab/>
        <w:tab/>
        <w:t>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АС образовательной программы «Журналистика»</w:t>
      </w:r>
    </w:p>
    <w:p>
      <w:pPr>
        <w:pStyle w:val="Normal"/>
        <w:ind w:left="5663" w:firstLine="709"/>
        <w:rPr/>
      </w:pPr>
      <w:r>
        <w:rPr/>
        <w:t>«___»_____________20   г.</w:t>
      </w:r>
    </w:p>
    <w:p>
      <w:pPr>
        <w:pStyle w:val="Normal"/>
        <w:ind w:hanging="0"/>
        <w:rPr/>
      </w:pPr>
      <w:r>
        <w:rPr/>
        <w:t>Академический руководитель Шомова С.А.</w:t>
        <w:tab/>
        <w:t xml:space="preserve">  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>2015</w:t>
      </w:r>
    </w:p>
    <w:p>
      <w:pPr>
        <w:sectPr>
          <w:type w:val="nextPage"/>
          <w:pgSz w:w="11906" w:h="16838"/>
          <w:pgMar w:left="1134" w:right="851" w:gutter="0" w:header="0" w:top="1127" w:footer="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spacing w:before="0" w:after="12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before="0" w:after="120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42.03.02 </w:t>
      </w:r>
      <w:r>
        <w:rPr>
          <w:szCs w:val="24"/>
        </w:rPr>
        <w:t>«Журналистика»,</w:t>
      </w:r>
      <w:r>
        <w:rPr/>
        <w:t xml:space="preserve"> изучающих дисциплину «Научно-исследовательский семинар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ОС НИУ ВШЭ по направлению «Журналистика»;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 xml:space="preserve">Образовательной программой 42.03.02 </w:t>
      </w:r>
      <w:r>
        <w:rPr>
          <w:szCs w:val="24"/>
        </w:rPr>
        <w:t>«Журналистика» подготовки бакалавра</w:t>
      </w:r>
      <w:r>
        <w:rPr/>
        <w:t xml:space="preserve">; 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Рабочим учебным планом университета по направлению подготовки 42.03.02</w:t>
      </w:r>
      <w:r>
        <w:rPr>
          <w:color w:val="000000"/>
          <w:szCs w:val="24"/>
        </w:rPr>
        <w:t xml:space="preserve"> </w:t>
      </w:r>
      <w:r>
        <w:rPr>
          <w:szCs w:val="24"/>
        </w:rPr>
        <w:t>«Журналистика»</w:t>
      </w:r>
      <w:r>
        <w:rPr/>
        <w:t>.</w:t>
      </w:r>
    </w:p>
    <w:p>
      <w:pPr>
        <w:pStyle w:val="Heading1"/>
        <w:ind w:left="431" w:hanging="43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Научно-исследовательский семинар» являются: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знакомство с требованиями к курсовой работе по специальности «Журналистика»;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освоение студентами практических навыков, алгоритмов, инструментов и технологий подготовки курсового исследования в сфере медиа;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освоение студентами теории и методов исследования визуального;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освоение навыков прикладных исследований с использованием визуальных технологий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освоение студентами методов исторического исследования медиа;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4"/>
        <w:numPr>
          <w:ilvl w:val="0"/>
          <w:numId w:val="3"/>
        </w:numPr>
        <w:ind w:left="1066" w:right="0" w:hanging="357"/>
        <w:rPr/>
      </w:pPr>
      <w:r>
        <w:rPr/>
        <w:t xml:space="preserve">Знать </w:t>
      </w:r>
    </w:p>
    <w:p>
      <w:pPr>
        <w:pStyle w:val="Style14"/>
        <w:numPr>
          <w:ilvl w:val="0"/>
          <w:numId w:val="3"/>
        </w:numPr>
        <w:ind w:left="1066" w:right="0" w:hanging="357"/>
        <w:rPr/>
      </w:pPr>
      <w:r>
        <w:rPr/>
        <w:t xml:space="preserve">Уметь </w:t>
      </w:r>
    </w:p>
    <w:p>
      <w:pPr>
        <w:pStyle w:val="Style14"/>
        <w:numPr>
          <w:ilvl w:val="0"/>
          <w:numId w:val="3"/>
        </w:numPr>
        <w:spacing w:before="0" w:after="120"/>
        <w:ind w:left="1066" w:right="0" w:hanging="357"/>
        <w:rPr/>
      </w:pPr>
      <w:r>
        <w:rPr/>
        <w:t xml:space="preserve">Иметь навыки (приобрести опыт) </w:t>
      </w:r>
    </w:p>
    <w:p>
      <w:pPr>
        <w:pStyle w:val="Normal"/>
        <w:rPr>
          <w:sz w:val="22"/>
          <w:lang w:eastAsia="ru-RU"/>
        </w:rPr>
      </w:pPr>
      <w:r>
        <w:rPr/>
        <w:t>В результате освоения дисциплины студент осваивает следующие компетенции:</w:t>
      </w:r>
    </w:p>
    <w:tbl>
      <w:tblPr>
        <w:tblW w:w="10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301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FNTSBS+TimesNewRomanPSMT;Times New Roman" w:cs="FNTSBS+TimesNewRomanPSMT;Times New Roman"/>
                <w:sz w:val="22"/>
                <w:szCs w:val="24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FNTSBS+TimesNewRomanPSMT;Times New Roman" w:cs="FNTSBS+TimesNewRomanPSMT;Times New Roman"/>
                <w:sz w:val="22"/>
              </w:rPr>
              <w:t>способность к обобщению, анализу, восприятию информации, постановке цели и выбору путей её достижения, умение логически верно, аргументирова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rFonts w:eastAsia="FNTSBS+TimesNewRomanPSMT;Times New Roman" w:cs="FNTSBS+TimesNewRomanPSMT;Times New Roman"/>
                <w:szCs w:val="24"/>
              </w:rPr>
              <w:t>О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пользует различные научные методы в рамках исследования (включая различные виды анализа), использует научные инструменты для формулировки цели, задач  и построения алгоритма исследования, демонстрирует навыки логически верного, аргументированного и ясного построения научного текста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и, разбор практических задач и кейсов, мозговой штурм, </w:t>
            </w:r>
            <w:r>
              <w:rPr>
                <w:sz w:val="22"/>
                <w:lang w:eastAsia="ru-RU"/>
              </w:rPr>
              <w:t>парные игры, имитация научной конференции, игровое тестирование идей, он-лайн-демонстрации</w:t>
            </w:r>
          </w:p>
          <w:p>
            <w:pPr>
              <w:pStyle w:val="Normal"/>
              <w:snapToGrid w:val="false"/>
              <w:ind w:hanging="0"/>
              <w:rPr>
                <w:rFonts w:eastAsia="FNTSBS+TimesNewRomanPSMT;Times New Roman" w:cs="FNTSBS+TimesNewRomanPSMT;Times New Roman"/>
                <w:sz w:val="22"/>
                <w:szCs w:val="24"/>
              </w:rPr>
            </w:pPr>
            <w:r>
              <w:rPr>
                <w:rFonts w:eastAsia="FNTSBS+TimesNewRomanPSMT;Times New Roman" w:cs="FNTSBS+TimesNewRomanPSMT;Times New Roman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FNTSBS+TimesNewRomanPSMT;Times New Roman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пособность видеть и реализовать перспективу своего культурно-нравственного и профессионального развития, расширять кругозор, обновлять знания, готовность к постоянному саморазвитию, повышению своей квалификации и мастерства, способность к саморефлексии, осмысливанию своего социального и профессионального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rFonts w:eastAsia="FNTSBS+TimesNewRomanPSMT;Times New Roman" w:cs="FNTSBS+TimesNewRomanPSMT;Times New Roman"/>
                <w:szCs w:val="24"/>
              </w:rPr>
              <w:t>О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сновывает выбор направления и темы курсового исследования с точки зрения собственных научных и практических интересов, с учётом перспектив своего профессионального и культурно-нравственного развития; демонстрирует результаты обновления знаний, повышения квалификации и мастерства; интерпретирует собственный социальный и профессиональный опыт в рамках научных парадиг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и, разбор практических задач и кейсов, мозговой штурм, </w:t>
            </w:r>
            <w:r>
              <w:rPr>
                <w:sz w:val="22"/>
                <w:lang w:eastAsia="ru-RU"/>
              </w:rPr>
              <w:t>парные игры, имитация научной конференции, игровое тестирование идей, онлайн-демонстрации</w:t>
            </w:r>
          </w:p>
          <w:p>
            <w:pPr>
              <w:pStyle w:val="Normal"/>
              <w:snapToGrid w:val="false"/>
              <w:ind w:hanging="0"/>
              <w:rPr>
                <w:rFonts w:eastAsia="FNTSBS+TimesNewRomanPSMT;Times New Roman" w:cs="FNTSBS+TimesNewRomanPSMT;Times New Roman"/>
                <w:sz w:val="22"/>
                <w:szCs w:val="24"/>
              </w:rPr>
            </w:pPr>
            <w:r>
              <w:rPr>
                <w:rFonts w:eastAsia="FNTSBS+TimesNewRomanPSMT;Times New Roman" w:cs="FNTSBS+TimesNewRomanPSMT;Times New Roman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FNTSBS+TimesNewRomanPSMT;Times New Roman" w:cs="FNTSBS+TimesNewRomanPSMT;Times New Roman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умение пользоваться изученными иностранными языками в личностной и профессиональной коммуникации, для чтения литературы (общей и профессиональной), работы в Интернет-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FNTSBS+TimesNewRomanPSMT;Times New Roman" w:cs="FNTSBS+TimesNewRomanPSMT;Times New Roman"/>
                <w:szCs w:val="24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спользует иностранные языки для освоения концепций зарубежных авторов в рамках подготовки собственной исследовательской работы, использует иностранные языки для получения экспертных интервью и работы с зарубежными источниками и эмпирической базой исслед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и, разбор практических задач и кейсов, мозговой штурм, </w:t>
            </w:r>
            <w:r>
              <w:rPr>
                <w:sz w:val="22"/>
                <w:lang w:eastAsia="ru-RU"/>
              </w:rPr>
              <w:t>парные игры, имитация научной конференции, игровое тестирование идей, онлайн-демонстрации</w:t>
            </w:r>
          </w:p>
          <w:p>
            <w:pPr>
              <w:pStyle w:val="Normal"/>
              <w:snapToGrid w:val="false"/>
              <w:ind w:hanging="0"/>
              <w:rPr>
                <w:rFonts w:eastAsia="FNTSBS+TimesNewRomanPSMT;Times New Roman" w:cs="FNTSBS+TimesNewRomanPSMT;Times New Roman"/>
                <w:sz w:val="22"/>
                <w:szCs w:val="24"/>
              </w:rPr>
            </w:pPr>
            <w:r>
              <w:rPr>
                <w:rFonts w:eastAsia="FNTSBS+TimesNewRomanPSMT;Times New Roman" w:cs="FNTSBS+TimesNewRomanPSMT;Times New Roman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FNTSBS+TimesNewRomanPSMT;Times New Roman" w:cs="FNTSBS+TimesNewRomanPSMT;Times New Roman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пособность ориентироваться в современной системе источников информации в целом и по отдельным отраслям знаний и сферам общественной практики, знание и умение владеть основными методами, способами и средствами получения, хранения, переработки информации, умение использовать различные программные средства, базы данных, работать в Интернете и использовать его ресурсы, пользоваться поисковыми системами, работать с информацией в глобальных компьютер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rFonts w:eastAsia="FNTSBS+TimesNewRomanPSMT;Times New Roman" w:cs="FNTSBS+TimesNewRomanPSMT;Times New Roman"/>
                <w:szCs w:val="24"/>
              </w:rPr>
              <w:t>И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меняет инструменты и технологии поиска научной информации; демонстрирует владение научной методологией, техниками работы с научной литературо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и, разбор практических задач и кейсов, мозговой штурм, </w:t>
            </w:r>
            <w:r>
              <w:rPr>
                <w:sz w:val="22"/>
                <w:lang w:eastAsia="ru-RU"/>
              </w:rPr>
              <w:t>парные игры, имитация научной конференции, игровое тестирование идей, онлайн-демонстрации</w:t>
            </w:r>
          </w:p>
          <w:p>
            <w:pPr>
              <w:pStyle w:val="Normal"/>
              <w:snapToGrid w:val="false"/>
              <w:ind w:hanging="0"/>
              <w:rPr>
                <w:rFonts w:eastAsia="FNTSBS+TimesNewRomanPSMT;Times New Roman" w:cs="FNTSBS+TimesNewRomanPSMT;Times New Roman"/>
                <w:sz w:val="22"/>
                <w:szCs w:val="24"/>
              </w:rPr>
            </w:pPr>
            <w:r>
              <w:rPr>
                <w:rFonts w:eastAsia="FNTSBS+TimesNewRomanPSMT;Times New Roman" w:cs="FNTSBS+TimesNewRomanPSMT;Times New Roman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ние основ организации научного исследования в сфере журнал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FNTSBS+TimesNewRomanPSMT;Times New Roman" w:cs="FNTSBS+TimesNewRomanPSMT;Times New Roman"/>
                <w:szCs w:val="24"/>
              </w:rPr>
            </w:pPr>
            <w:r>
              <w:rPr>
                <w:rFonts w:eastAsia="FNTSBS+TimesNewRomanPSMT;Times New Roman" w:cs="FNTSBS+TimesNewRomanPSMT;Times New Roman"/>
                <w:szCs w:val="24"/>
              </w:rPr>
              <w:t>ПК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меняет </w:t>
            </w:r>
            <w:r>
              <w:rPr>
                <w:sz w:val="22"/>
              </w:rPr>
              <w:t>практические навыки, алгоритмы, инструменты и технологии подготовки исследования в сфере меди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и, разбор практических задач и кейсов, мозговой штурм, </w:t>
            </w:r>
            <w:r>
              <w:rPr>
                <w:sz w:val="22"/>
                <w:lang w:eastAsia="ru-RU"/>
              </w:rPr>
              <w:t>парные игры, имитация научной конференции, игровое тестирование идей, он-лайн-демонстрации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аствовать в коллективном анализе деятельности СМИ и анализировать результаты собственной работы (профессиональная рефлек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FNTSBS+TimesNewRomanPSMT;Times New Roman" w:cs="FNTSBS+TimesNewRomanPSMT;Times New Roman"/>
                <w:szCs w:val="24"/>
              </w:rPr>
            </w:pPr>
            <w:r>
              <w:rPr>
                <w:rFonts w:eastAsia="FNTSBS+TimesNewRomanPSMT;Times New Roman" w:cs="FNTSBS+TimesNewRomanPSMT;Times New Roman"/>
                <w:szCs w:val="24"/>
              </w:rPr>
              <w:t>ПК-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нтерпретирует собственный практический опыт в научной парадигме; демонстрирует навыки анализа собственной работы и работы коллег-журналис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и, разбор практических задач и кейсов, мозговой штурм, </w:t>
            </w:r>
            <w:r>
              <w:rPr>
                <w:sz w:val="22"/>
                <w:lang w:eastAsia="ru-RU"/>
              </w:rPr>
              <w:t>парные игры, имитация научной конференции, игровое тестирование идей, он-лайн-демонстрации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Настоящая дисциплина относится к </w:t>
      </w:r>
      <w:r>
        <w:rPr>
          <w:rFonts w:eastAsia="Arial" w:cs="Arial"/>
          <w:szCs w:val="24"/>
        </w:rPr>
        <w:t>общепрофессиональному циклу дисциплин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/>
        <w:t>Для специальности «Журналистика» настоящая дисциплина является базовой.</w:t>
      </w:r>
    </w:p>
    <w:p>
      <w:pPr>
        <w:pStyle w:val="Normal"/>
        <w:spacing w:before="0" w:after="120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Иностранный язык (английский);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Информационные технологии подготовки печатных и электронных СМИ;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Экономика;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Социология;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История и теория литературы;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/>
      </w:pPr>
      <w:r>
        <w:rPr/>
        <w:t>«Научно-исследовательский семинар» (2 курс)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>
          <w:rFonts w:eastAsia="Arial" w:cs="Arial"/>
          <w:szCs w:val="24"/>
        </w:rPr>
      </w:pPr>
      <w:r>
        <w:rPr/>
        <w:t>История и теория массовых коммуникаций;</w:t>
      </w:r>
    </w:p>
    <w:p>
      <w:pPr>
        <w:pStyle w:val="Style14"/>
        <w:numPr>
          <w:ilvl w:val="0"/>
          <w:numId w:val="3"/>
        </w:numPr>
        <w:ind w:left="1066" w:right="0" w:hanging="357"/>
        <w:jc w:val="both"/>
        <w:rPr>
          <w:rFonts w:eastAsia="Arial" w:cs="Arial"/>
          <w:szCs w:val="24"/>
        </w:rPr>
      </w:pPr>
      <w:r>
        <w:rPr/>
        <w:t>Культурология;</w:t>
      </w:r>
    </w:p>
    <w:p>
      <w:pPr>
        <w:pStyle w:val="Style14"/>
        <w:numPr>
          <w:ilvl w:val="0"/>
          <w:numId w:val="3"/>
        </w:numPr>
        <w:spacing w:before="0" w:after="120"/>
        <w:ind w:left="1066" w:right="0" w:hanging="357"/>
        <w:jc w:val="both"/>
        <w:rPr/>
      </w:pPr>
      <w:r>
        <w:rPr>
          <w:rFonts w:eastAsia="Arial" w:cs="Arial"/>
          <w:szCs w:val="24"/>
        </w:rPr>
        <w:t>Проектный семинар.</w:t>
      </w:r>
    </w:p>
    <w:p>
      <w:pPr>
        <w:pStyle w:val="Normal"/>
        <w:spacing w:before="0" w:after="120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собность понимать движущие силы и закономерности исторического процесса; место человека в историческом процессе, политической организации общества, использовать это знание в профессиональной деятельности (ОК-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способность понимать и анализировать мировоззренческие, социально и личностно значимые философские проблемы (ОК-3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понимание значения гуманистических ценностей для сохранения и развития современной цивилизации; готовность принять нравственные обязанности по отношению к окружающей природе, обществу, другим людям и самому себе, готовность руководствоваться ими в своей в профессиональной деятельности (ОК-5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готовность к социальному взаимодействию на основе принятых в обществе моральных и правовых норм, уважение к человеческой личности, толерантность к другой культуре; способность руководствоваться морально-правовыми нормами в профессиональной деятельности (ОК-6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понимание социальной значимости своей будущей профессии, высокая мотивация к выполнению профессиональной деятельности (ОК-9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способность к социальной и профессиональной адаптации, социальной и профессиональной мобильности (ОК-10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способность основываться на базовых знаниях в области общегуманитарных наук (философия, культурология, история) в процессе формирования своего мировоззрения, понимать проблемы взаимоотношений общества и человека, взаимосвязь свободы и ответственности, значение нравственного и ценностного выбора, расширять свой кругозор в контексте полученного культурологического знания; умение использовать гуманитарные знания в своей социальной и профессиональной деятельности (ОНК-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способность использовать знания в области социальных и экономических наук (социология, политология, психология, социальная психология, правоведение, экономика) для понимание принципов функционирования современного общества, социальных, экономических, правовых, политических, психологических механизмов и регуляторов общественных процессов и отношений, способность анализировать социально-значимые проблемы и процессы, умение использовать полученные знания в контексте своей социальной и профессиональной деятельности (ОНК-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способность использовать знания в области естественнонаучных дисциплин, базироваться на принципах научного подхода в процессе формирования своих мировоззренческих взглядов и умение использовать естественнонаучные знания в своей социальной и профессиональной деятельности (ОНК-3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НК-4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свободное владение нормами и средствами выразительности русского (и родного-национального) языка, письменной и устной речью в процессе личностной и профессиональной коммуникации, при подготовке журналистских публикаций (ИК-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понимание социальной роли и общественной миссии журналистики и журналиста в демократическом обществе, функций и принципов СМИ в контексте социальных потребностей, исторического и современного опыта отечественных и зарубежных СМИ (ПК-1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имание смысла свободы и социальной ответственности журналистики и журналиста, их взаимосвязи, важности обеспечения информационной безопасности общества (ПК-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ориентация в основных мировых тенденциях развития медиаотрасли, (содержательных и технологических), понимание процессов конвергенции, осведомленность в области важнейших инновационных практик в сфере массмедиа, в том числе понимание процессов конвергенции (ПК-3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имание сущности журналистской профессии как социальной, информационной, творческой, ее базовых характеристик, социальных ролей журналиста, качеств личности, необходимых для ответственного выполнения профессиональных функций (ПК-4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нание основных этапов и процессов развит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отечественной литературы и журналистики, понимание значения их опыта для практики современных российских СМИ (ПК-5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знание основных этапов и процессов развития зарубежной литературы и журналистики, понимание значения их исторического и современного опыта для практики российских СМИ (ПК-6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понимание базовых принципов формирования системы СМИ, представление об основных организационных формах медиаиндустрии (издательские дома, медиахолдинги, акционерные общества и т.д.), ориентация в современных реалиях функционирования системы СМИ в России, а также в ее инфраструктуре (ПК-7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знание общих и отличительных черт различных средств массовой информации (печать,телевидение, радиовещание, информационные агентства, ИнтернетСМИ, мобильных медиа), их типов и видов, базовых типологических признаков (ПК-8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знание основных принципов разработки концепции медиапроекта (издания, программы, полосы, рубрики и т.п.), в том числе моделирования и дизайна, а также методов их анализа и коррекции,видов планирования в СМИ (ПК-9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базовые знания в различных сферах жизни общества (экономика, политика, право, культура, экология, наука, образование, здравоохранение и др.), которые являются объектом освещения в СМИ и с которыми связано тематическое содержание публикаций (ПК-10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ориентация в важнейших политических процессах, происходящих в мире и стране, знание характеристик политической системы России, функций различных политических институтов, понимание роли политики и институтов гражданского общества в функционирования СМИ и политологического знания для журналиста (ПК-13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ориентация в актуальных проблемах страны, важнейших направлениях ее развития, знание основных тенденций формирования социальной структуры современного общества (особенностей процесса стратификации), представление о составе населения России (ПК-14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др. в зависимости от выбора направления и темы курсового исследова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numPr>
          <w:ilvl w:val="0"/>
          <w:numId w:val="7"/>
        </w:numPr>
        <w:rPr/>
      </w:pPr>
      <w:r>
        <w:rPr/>
        <w:t>Курсовая работа;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 защита выпускной квалификационной работы.</w:t>
      </w:r>
    </w:p>
    <w:p>
      <w:pPr>
        <w:pStyle w:val="Heading1"/>
        <w:ind w:left="431" w:hanging="431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Тематический план учебной дисциплины</w:t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3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-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2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аздел 1. Курсовые ис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направления студенческих научных исследований медиа. Формулировки темы исследования. Типовые объекты и предметы в исследованиях медиа. Хронологические и географические ра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  <w:lang w:eastAsia="ru-RU"/>
              </w:rPr>
              <w:t>Актуальность исследования в гуманитарных науках и в исследованиях 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  <w:lang w:eastAsia="ru-RU"/>
              </w:rPr>
              <w:t>Степень разработанности темы. Поиск и подбор литературы для исследования медиа. Формирование эмпиричеакой базы и выб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  <w:lang w:eastAsia="ru-RU"/>
              </w:rPr>
              <w:t>Алгоритмы научного исследования в сфере медиа. Цель и задачи. Гипотеза исследования. Структура научного исследования 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  <w:lang w:eastAsia="ru-RU"/>
              </w:rPr>
              <w:t>Методология научного исследования медиа. Обзор ключевых эмпирических и теоретических мет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учная новизна и практическая значимость студенческих исследований 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  <w:lang w:eastAsia="ru-RU"/>
              </w:rPr>
              <w:t>Научный стиль изложения. Логика и композиционные модели построения глав и параграфов. Выводы и результаты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формление курс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уденческая научная среда. Обзор основных научных конференций для студентов. Технологии написания тезисов для научных конференций. Жанр научного до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Исследования фот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/>
              <w:t>Введение в исследования фо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/>
              <w:t>Семиотика фо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/>
              <w:t>Фотография в исследованиях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/>
              <w:t>Фотография в исследованиях репрезентаций социально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/>
              <w:t>Исследования практик использования фо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/>
              <w:t>Изучение фотографических кли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  <w:r>
              <w:rPr>
                <w:b/>
                <w:szCs w:val="24"/>
                <w:lang w:val="en-US" w:eastAsia="ru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Анализ фил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нтаж и строение филь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блема реализма в кинематограф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  <w:lang w:eastAsia="ru-RU"/>
              </w:rPr>
              <w:t>Расширение фильма: цифровой кинематограф, культура участия и новые формы построения нарр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  <w:r>
              <w:rPr>
                <w:b/>
                <w:szCs w:val="24"/>
                <w:lang w:val="en-US" w:eastAsia="ru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Исторические методы исследования 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бенности исторически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  <w:lang w:eastAsia="ru-RU"/>
              </w:rPr>
              <w:t>Основные подходы и методы проведения  исторических исследований 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  <w:lang w:eastAsia="ru-RU"/>
              </w:rPr>
              <w:t>Особенности проведения исторических исследований  печатных, аудиовизуальных и новых 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  <w:r>
              <w:rPr>
                <w:b/>
                <w:szCs w:val="24"/>
                <w:lang w:val="en-US" w:eastAsia="ru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 Визуальное исследование. Проект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  <w:lang w:eastAsia="ru-RU"/>
              </w:rPr>
              <w:t>Фотоаппарат как исследовательский 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зуальная соц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зуальная антроп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  <w:r>
              <w:rPr>
                <w:b/>
                <w:szCs w:val="24"/>
                <w:lang w:val="en-US" w:eastAsia="ru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Heading1"/>
        <w:numPr>
          <w:ilvl w:val="0"/>
          <w:numId w:val="0"/>
        </w:numPr>
        <w:ind w:left="431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>Формы контроля знаний студентов</w:t>
      </w:r>
    </w:p>
    <w:p>
      <w:pPr>
        <w:pStyle w:val="Normal"/>
        <w:rPr>
          <w:lang w:val="en-US"/>
        </w:rPr>
      </w:pPr>
      <w:r>
        <w:rPr>
          <w:lang w:val="en-US"/>
        </w:rPr>
        <w:t>Для раздела 1 (Курсовые исследования):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86"/>
        <w:gridCol w:w="1276"/>
        <w:gridCol w:w="992"/>
        <w:gridCol w:w="5387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нализ степени разработанности темы, выбранной для курсовой работы, письменно, 2-3 страницы, 14 кегль, Times New Roman, полуторный межстрочный интервал, задание выполняется не во время аудиторных занятий. Срок сдачи – до 31 октября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7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устное собеседование продолжительностью 15-20 минут по введению к курсовой работе, которое должно быть загружено через систему </w:t>
            </w:r>
            <w:r>
              <w:rPr>
                <w:lang w:val="en-US"/>
              </w:rPr>
              <w:t>lms</w:t>
            </w:r>
            <w:r>
              <w:rPr/>
              <w:t xml:space="preserve"> в раздел «Проекты» изучаемой дисциплины не позднее 20 декабря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0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тоговый экзамен в устной форме – презентация группового фотоисследования</w:t>
            </w:r>
          </w:p>
        </w:tc>
      </w:tr>
    </w:tbl>
    <w:p>
      <w:pPr>
        <w:pStyle w:val="Heading2"/>
        <w:spacing w:before="240" w:after="120"/>
        <w:ind w:left="578" w:hanging="578"/>
        <w:rPr/>
      </w:pPr>
      <w:r>
        <w:rPr/>
        <w:t xml:space="preserve">Критерии оценки знаний, навыков </w:t>
      </w:r>
    </w:p>
    <w:p>
      <w:pPr>
        <w:pStyle w:val="Normal"/>
        <w:ind w:left="432" w:hanging="0"/>
        <w:rPr>
          <w:i/>
          <w:i/>
        </w:rPr>
      </w:pPr>
      <w:r>
        <w:rPr>
          <w:i/>
        </w:rPr>
        <w:t>Для раздела 1 (Курсовые исследования):</w:t>
      </w:r>
    </w:p>
    <w:p>
      <w:pPr>
        <w:pStyle w:val="Normal"/>
        <w:snapToGrid w:val="false"/>
        <w:spacing w:before="0" w:after="120"/>
        <w:jc w:val="both"/>
        <w:rPr/>
      </w:pPr>
      <w:r>
        <w:rPr/>
        <w:t>Критериями оценки текущего и итогового контроля служат требования, предъявляемые к введению курсовой работы. Ниже приведён список типичных ошибок, за которые снижается бал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  <w:gridCol w:w="1386"/>
      </w:tblGrid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пример типовой ошиб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снимаемый балл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блок «актуальность исслед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3,5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актуальность исследования не обоснована факт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 xml:space="preserve">актуальность исследования сужена до актуальности выбора объек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актуальность исследования расширена до актуальности выбора канала или типа коммуник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ие ссылок, подтверждающих аргументацию автора в обосновании актуальности исслед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ь разработанности те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блок «степень разработанности те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4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 xml:space="preserve">представлено менее трёх групп источник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до 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в каждом блоке представлено менее пяти фамилий исследов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до 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ют ссылки на работы упомянутых исследов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до 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разделение авторов на исследователей и публицис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в каждом блоке присутствует менее трёх указаний на научные монографии или стать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до 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ют фамилии зарубежных авторов в темах, связанных с зарубежной проблемати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ссылки на работы авторов оформлены невер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ъект исслед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блок «объект исслед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бъект не соотносится с заявленной тем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бъект подменён предме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 исслед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/>
              <w:t>отсутствует блок «предмет исслед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бщая формулировка предмета, не сведённая к конкретным показател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предмет не соотносится с темой исслед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предмет подменён объек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предмет сформулирован неполно (исходя из темы работ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Цель исследования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блок «цель исслед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формулировка цели не подразумевает проверяемый конечный результ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цель подразумевает достижение двух и более разных результа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цель не связана с предметом исслед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 исслед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блок «задачи исслед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3,5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количество задач менее четырё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ют историко-теоретические задач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неоправданное присутствие эмпирических зада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задачи не соотносятся со структурой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дна из задач дублирует цель (либо дословно, либо по смысл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нарушена логика последовательности зада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Методы исследования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блок «методы исслед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4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ие методов к указанным задач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до 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несоответствие методов поставленным задач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до 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не представлено соотнесение «задача – мето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до -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Гипотеза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блок «гипотеза исслед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несоответствие гипотезы поставленной ц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не верифицируемая гипоте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 xml:space="preserve">формулировка, отличная от утвержд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до 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чевидная гипоте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ронологические и географические рамки 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блок «хронологические и географические рам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рамки не соотносятся с объек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обоснование выбора рам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рамки неоправданно расшире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рамки неоправданно суже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Эмпирическая ба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блок «эмпирическая ба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эмпирическая база сформулирована абстрактно и почти равна объек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,5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обоснования для выбора эмпирической баз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эмпирическая база неоправданно расшир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эмпирическая база неоправданно суж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учная новиз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блок «научная новиз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научная новизна сформулирована абстрактно и носит описательный характ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значим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блок «практическая значимость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практическая значимость сформулирована абстрактно и носит описательный характер, не привязана к конкретным потребностям индуст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1,5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труктура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ует структура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в структуре менее двух гла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в главе менее двух параграф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названия параграфов дублируют названия гла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название главы дублирует название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структура работы не соотносится с задачами исслед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расширенные формулировки названий глав и параграф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отсутствие историко-теоретических параграф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-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Оценки по всем формам контроля выставляются по 10-ти балльной шкале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проведении контроля осуществляется дистанционная поддержка в виде проверки эссе, подготовки материалов для </w:t>
      </w:r>
      <w:r>
        <w:rPr>
          <w:lang w:val="en-US"/>
        </w:rPr>
        <w:t>lms</w:t>
      </w:r>
      <w:r>
        <w:rPr/>
        <w:t xml:space="preserve"> и он-лайн консультаций, в том числе в системе </w:t>
      </w:r>
      <w:r>
        <w:rPr>
          <w:lang w:val="en-US"/>
        </w:rPr>
        <w:t>lms</w:t>
      </w:r>
      <w:r>
        <w:rPr/>
        <w:t>.</w:t>
      </w:r>
    </w:p>
    <w:p>
      <w:pPr>
        <w:pStyle w:val="Heading1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формирования оценок по дисциплине</w:t>
      </w:r>
    </w:p>
    <w:p>
      <w:pPr>
        <w:pStyle w:val="Normal"/>
        <w:rPr/>
      </w:pPr>
      <w:r>
        <w:rPr>
          <w:b/>
        </w:rPr>
        <w:t>Оценка за первое полугодие</w:t>
      </w:r>
      <w:r>
        <w:rPr>
          <w:b/>
          <w:lang w:val="en-US"/>
        </w:rPr>
        <w:t>:</w:t>
      </w:r>
    </w:p>
    <w:p>
      <w:pPr>
        <w:pStyle w:val="Normal"/>
        <w:spacing w:before="0" w:after="120"/>
        <w:jc w:val="both"/>
        <w:rPr/>
      </w:pPr>
      <w:r>
        <w:rPr/>
        <w:t xml:space="preserve">Преподаватель оценивает эссе (текущий контроль) и результаты зачётной работы (введения к курсовой работе). Работа и участие в практических занятиях не оцениваются. Предполагается, что студенты заинтересованы в том, чтобы протестировать на занятиях свои наработки, отшливовать формулировки введения, обсудив их с группой и преподавателем. Это позволит студентам избежать типичных ошибок в итоговой работе. </w:t>
      </w:r>
    </w:p>
    <w:p>
      <w:pPr>
        <w:pStyle w:val="Normal"/>
        <w:spacing w:before="0" w:after="120"/>
        <w:jc w:val="both"/>
        <w:rPr/>
      </w:pPr>
      <w:r>
        <w:rPr/>
        <w:t>Общая результирующая оценка за первое полугодие рассчитывается по формуле: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1</w:t>
      </w:r>
      <w:r>
        <w:rPr>
          <w:i/>
          <w:sz w:val="28"/>
          <w:szCs w:val="28"/>
        </w:rPr>
        <w:t xml:space="preserve"> = 0,2*О</w:t>
      </w:r>
      <w:r>
        <w:rPr>
          <w:i/>
          <w:sz w:val="28"/>
          <w:szCs w:val="28"/>
          <w:vertAlign w:val="subscript"/>
        </w:rPr>
        <w:t>накопл.</w:t>
      </w:r>
      <w:r>
        <w:rPr>
          <w:i/>
          <w:sz w:val="28"/>
          <w:szCs w:val="28"/>
        </w:rPr>
        <w:t xml:space="preserve"> + 0,8*О</w:t>
      </w:r>
      <w:r>
        <w:rPr>
          <w:i/>
          <w:sz w:val="28"/>
          <w:szCs w:val="28"/>
          <w:vertAlign w:val="subscript"/>
        </w:rPr>
        <w:t>экз1.</w:t>
      </w:r>
    </w:p>
    <w:p>
      <w:pPr>
        <w:pStyle w:val="Normal"/>
        <w:spacing w:before="0" w:after="120"/>
        <w:ind w:hanging="0"/>
        <w:rPr/>
      </w:pPr>
      <w:r>
        <w:rPr/>
        <w:t xml:space="preserve">где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.</w:t>
      </w:r>
      <w:r>
        <w:rPr/>
        <w:t xml:space="preserve"> – это оценка за эссе (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.</w:t>
      </w:r>
      <w:r>
        <w:rPr>
          <w:i/>
          <w:sz w:val="28"/>
          <w:szCs w:val="28"/>
        </w:rPr>
        <w:t xml:space="preserve"> = О</w:t>
      </w:r>
      <w:r>
        <w:rPr>
          <w:i/>
          <w:sz w:val="28"/>
          <w:szCs w:val="28"/>
          <w:vertAlign w:val="subscript"/>
        </w:rPr>
        <w:t>тек1</w:t>
      </w:r>
      <w:r>
        <w:rPr/>
        <w:t xml:space="preserve">); а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экз1</w:t>
      </w:r>
      <w:r>
        <w:rPr/>
        <w:t xml:space="preserve"> – это оценка за экзамен.</w:t>
      </w:r>
    </w:p>
    <w:p>
      <w:pPr>
        <w:pStyle w:val="Normal"/>
        <w:spacing w:before="0" w:after="120"/>
        <w:jc w:val="both"/>
        <w:rPr/>
      </w:pPr>
      <w:r>
        <w:rPr/>
        <w:t>Накопленная оценка, результирующая оценка и оценка за итоговый контроль округляются арифметическим способом.</w:t>
      </w:r>
    </w:p>
    <w:p>
      <w:pPr>
        <w:pStyle w:val="Normal"/>
        <w:spacing w:before="0" w:after="120"/>
        <w:jc w:val="both"/>
        <w:rPr/>
      </w:pPr>
      <w:r>
        <w:rPr>
          <w:b/>
        </w:rPr>
        <w:t>Оценка за второе полугодие:</w:t>
      </w:r>
    </w:p>
    <w:p>
      <w:pPr>
        <w:pStyle w:val="Normal"/>
        <w:spacing w:before="0" w:after="120"/>
        <w:jc w:val="both"/>
        <w:rPr/>
      </w:pPr>
      <w:r>
        <w:rPr/>
        <w:t>Общая результирующая оценка за второе полугодие рассчитывается по формуле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2</w:t>
      </w:r>
      <w:r>
        <w:rPr>
          <w:i/>
          <w:sz w:val="28"/>
          <w:szCs w:val="28"/>
        </w:rPr>
        <w:t xml:space="preserve"> = 0</w:t>
      </w:r>
      <w:r>
        <w:rPr>
          <w:i/>
          <w:sz w:val="28"/>
          <w:szCs w:val="28"/>
          <w:lang w:val="en-US"/>
        </w:rPr>
        <w:t>,8*O</w:t>
      </w:r>
      <w:r>
        <w:rPr>
          <w:i/>
          <w:sz w:val="28"/>
          <w:szCs w:val="28"/>
        </w:rPr>
        <w:t>нак + 0,2*Oэкз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где </w:t>
      </w:r>
    </w:p>
    <w:p>
      <w:pPr>
        <w:pStyle w:val="Normal"/>
        <w:spacing w:before="0" w:after="120"/>
        <w:rPr/>
      </w:pPr>
      <w:r>
        <w:rPr/>
        <w:t>Oнак = 0,25*</w:t>
      </w:r>
      <w:r>
        <w:rPr>
          <w:i/>
        </w:rPr>
        <w:t>О</w:t>
      </w:r>
      <w:r>
        <w:rPr>
          <w:i/>
          <w:vertAlign w:val="subscript"/>
        </w:rPr>
        <w:t xml:space="preserve">тек1 + </w:t>
      </w:r>
      <w:r>
        <w:rPr/>
        <w:t>0,25*</w:t>
      </w:r>
      <w:r>
        <w:rPr>
          <w:i/>
        </w:rPr>
        <w:t>О</w:t>
      </w:r>
      <w:r>
        <w:rPr>
          <w:i/>
          <w:vertAlign w:val="subscript"/>
        </w:rPr>
        <w:t xml:space="preserve">тек2 + </w:t>
      </w:r>
      <w:r>
        <w:rPr/>
        <w:t>0,25*</w:t>
      </w:r>
      <w:r>
        <w:rPr>
          <w:i/>
        </w:rPr>
        <w:t>О</w:t>
      </w:r>
      <w:r>
        <w:rPr>
          <w:i/>
          <w:vertAlign w:val="subscript"/>
        </w:rPr>
        <w:t xml:space="preserve">тек3 + </w:t>
      </w:r>
      <w:r>
        <w:rPr/>
        <w:t>0,25*</w:t>
      </w:r>
      <w:r>
        <w:rPr>
          <w:i/>
        </w:rPr>
        <w:t>О</w:t>
      </w:r>
      <w:r>
        <w:rPr>
          <w:i/>
          <w:vertAlign w:val="subscript"/>
        </w:rPr>
        <w:t>тек4</w:t>
      </w:r>
    </w:p>
    <w:p>
      <w:pPr>
        <w:pStyle w:val="Normal"/>
        <w:spacing w:before="0" w:after="120"/>
        <w:rPr>
          <w:rFonts w:ascii="Consolas" w:hAnsi="Consolas" w:eastAsia="Times New Roman" w:cs="Consolas"/>
          <w:szCs w:val="24"/>
          <w:lang w:val="en-US" w:eastAsia="ru-RU"/>
        </w:rPr>
      </w:pPr>
      <w:r>
        <w:rPr>
          <w:i/>
        </w:rPr>
        <w:t>О</w:t>
      </w:r>
      <w:r>
        <w:rPr>
          <w:i/>
          <w:vertAlign w:val="subscript"/>
        </w:rPr>
        <w:t xml:space="preserve">тек1 </w:t>
      </w:r>
      <w:r>
        <w:rPr>
          <w:rFonts w:eastAsia="Times New Roman" w:cs="Consolas" w:ascii="Consolas" w:hAnsi="Consolas"/>
          <w:szCs w:val="24"/>
          <w:lang w:val="en-US" w:eastAsia="ru-RU"/>
        </w:rPr>
        <w:t>= 0,2*посещаемость+0,3*коллаж+0,5*рецензия</w:t>
      </w:r>
    </w:p>
    <w:p>
      <w:pPr>
        <w:pStyle w:val="Normal"/>
        <w:spacing w:before="0" w:after="120"/>
        <w:rPr/>
      </w:pPr>
      <w:r>
        <w:rPr>
          <w:i/>
        </w:rPr>
        <w:t>О</w:t>
      </w:r>
      <w:r>
        <w:rPr>
          <w:i/>
          <w:vertAlign w:val="subscript"/>
        </w:rPr>
        <w:t>тек2</w:t>
      </w:r>
      <w:r>
        <w:rPr/>
        <w:t xml:space="preserve"> = 0,5*кр+0,5*проект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 xml:space="preserve">тек3 </w:t>
      </w:r>
      <w:r>
        <w:rPr>
          <w:i/>
        </w:rPr>
        <w:t xml:space="preserve">= </w:t>
      </w:r>
      <w:r>
        <w:rPr>
          <w:rFonts w:eastAsia="Times New Roman"/>
          <w:szCs w:val="24"/>
          <w:lang w:eastAsia="ru-RU"/>
        </w:rPr>
        <w:t>0,5*</w:t>
      </w: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посещение3</w:t>
      </w:r>
      <w:r>
        <w:rPr>
          <w:rFonts w:eastAsia="Times New Roman"/>
          <w:szCs w:val="24"/>
          <w:lang w:eastAsia="ru-RU"/>
        </w:rPr>
        <w:t xml:space="preserve"> + 0,5*</w:t>
      </w: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анализ фильма</w:t>
      </w:r>
    </w:p>
    <w:p>
      <w:pPr>
        <w:pStyle w:val="Normal"/>
        <w:spacing w:before="0" w:after="120"/>
        <w:rPr>
          <w:rFonts w:eastAsia="Times New Roman"/>
          <w:i/>
          <w:i/>
          <w:szCs w:val="24"/>
          <w:vertAlign w:val="subscript"/>
          <w:lang w:eastAsia="ru-RU"/>
        </w:rPr>
      </w:pPr>
      <w:r>
        <w:rPr>
          <w:i/>
        </w:rPr>
        <w:t>О</w:t>
      </w:r>
      <w:r>
        <w:rPr>
          <w:i/>
          <w:vertAlign w:val="subscript"/>
        </w:rPr>
        <w:t>тек4</w:t>
      </w:r>
      <w:r>
        <w:rPr>
          <w:i/>
        </w:rPr>
        <w:t xml:space="preserve"> = </w:t>
      </w:r>
    </w:p>
    <w:p>
      <w:pPr>
        <w:pStyle w:val="Normal"/>
        <w:spacing w:before="0" w:after="120"/>
        <w:rPr/>
      </w:pP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экз2</w:t>
      </w:r>
      <w:r>
        <w:rPr>
          <w:rFonts w:eastAsia="Times New Roman"/>
          <w:i/>
          <w:szCs w:val="24"/>
          <w:lang w:eastAsia="ru-RU"/>
        </w:rPr>
        <w:t xml:space="preserve"> – </w:t>
      </w:r>
      <w:r>
        <w:rPr>
          <w:rFonts w:eastAsia="Times New Roman"/>
          <w:szCs w:val="24"/>
          <w:lang w:eastAsia="ru-RU"/>
        </w:rPr>
        <w:t>оценка за презентацию проектного фотоисследования</w:t>
      </w:r>
    </w:p>
    <w:p>
      <w:pPr>
        <w:pStyle w:val="Normal"/>
        <w:spacing w:before="0" w:after="120"/>
        <w:jc w:val="both"/>
        <w:rPr/>
      </w:pPr>
      <w:r>
        <w:rPr/>
        <w:t>Накопленная оценка, результирующая оценка и оценка за итоговый контроль округляются арифметическим способом.</w:t>
      </w:r>
    </w:p>
    <w:p>
      <w:pPr>
        <w:pStyle w:val="Normal"/>
        <w:spacing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szCs w:val="24"/>
          <w:lang w:eastAsia="ru-RU"/>
        </w:rPr>
        <w:t>Итоговая оценка:</w:t>
      </w:r>
    </w:p>
    <w:p>
      <w:pPr>
        <w:pStyle w:val="Normal"/>
        <w:spacing w:before="0" w:after="120"/>
        <w:jc w:val="both"/>
        <w:rPr/>
      </w:pPr>
      <w:r>
        <w:rPr/>
        <w:t>Общая итоговая оценка за 2 года обучения на курсе «Научно-исследовательский семинар» рассчитывается по формуле:</w:t>
      </w:r>
    </w:p>
    <w:p>
      <w:pPr>
        <w:pStyle w:val="Normal"/>
        <w:spacing w:before="0" w:after="1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итог</w:t>
      </w:r>
      <w:r>
        <w:rPr>
          <w:rFonts w:eastAsia="Times New Roman"/>
          <w:szCs w:val="24"/>
          <w:lang w:eastAsia="ru-RU"/>
        </w:rPr>
        <w:t xml:space="preserve"> = 0,2*итог1 + 0</w:t>
      </w:r>
      <w:r>
        <w:rPr>
          <w:rFonts w:eastAsia="Times New Roman"/>
          <w:szCs w:val="24"/>
          <w:lang w:val="en-US" w:eastAsia="ru-RU"/>
        </w:rPr>
        <w:t>,3*</w:t>
      </w:r>
      <w:r>
        <w:rPr>
          <w:rFonts w:eastAsia="Times New Roman"/>
          <w:szCs w:val="24"/>
          <w:lang w:eastAsia="ru-RU"/>
        </w:rPr>
        <w:t>итог2 + 0,2итог3 + 0</w:t>
      </w:r>
      <w:r>
        <w:rPr>
          <w:rFonts w:eastAsia="Times New Roman"/>
          <w:szCs w:val="24"/>
          <w:lang w:val="en-US" w:eastAsia="ru-RU"/>
        </w:rPr>
        <w:t>,3итог4</w:t>
      </w:r>
    </w:p>
    <w:p>
      <w:pPr>
        <w:pStyle w:val="Normal"/>
        <w:spacing w:before="0" w:after="120"/>
        <w:jc w:val="both"/>
        <w:rPr/>
      </w:pPr>
      <w:r>
        <w:rPr/>
        <w:t>Накопленная оценка, результирующая оценка и оценка за итоговый контроль округляются арифметическим способом.</w:t>
      </w:r>
    </w:p>
    <w:p>
      <w:pPr>
        <w:pStyle w:val="Normal"/>
        <w:spacing w:before="0" w:after="120"/>
        <w:ind w:hanging="0"/>
        <w:jc w:val="both"/>
        <w:rPr/>
      </w:pPr>
      <w:r>
        <w:rPr/>
      </w:r>
    </w:p>
    <w:p>
      <w:pPr>
        <w:pStyle w:val="Heading1"/>
        <w:ind w:left="431" w:hanging="431"/>
        <w:rPr/>
      </w:pPr>
      <w:r>
        <w:rPr/>
        <w:t>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урсовые исследования</w:t>
      </w:r>
    </w:p>
    <w:p>
      <w:pPr>
        <w:pStyle w:val="Style16"/>
        <w:numPr>
          <w:ilvl w:val="0"/>
          <w:numId w:val="0"/>
        </w:numPr>
        <w:spacing w:before="0" w:after="170"/>
        <w:ind w:left="0" w:firstLine="709"/>
        <w:jc w:val="both"/>
        <w:rPr/>
      </w:pPr>
      <w:r>
        <w:rPr>
          <w:b/>
          <w:szCs w:val="24"/>
          <w:u w:val="single"/>
          <w:lang w:eastAsia="ru-RU"/>
        </w:rPr>
        <w:t>Тема 1. Основные направления студенческих научных исследований медиа. Фор</w:t>
      </w:r>
      <w:r>
        <w:rPr/>
        <w:t>мулировки темы исследования. Типовые объекты и предметы в исследованиях медиа. Хронологические и географические рамки</w:t>
      </w:r>
    </w:p>
    <w:tbl>
      <w:tblPr>
        <w:tblW w:w="944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098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Базовая структура курсовой работы. Элементы введения курсовой работы. Критерии выбора направления исследования. Основные ограничения выбора направлений исследования. Формулировка темы. Тема как объект + предмет. Хронологические и географические рамки как уточняющий компонент темы. Типы объектов в медиаисследованиях. Типы предметов в медиаисследованиях. Шаблоны формулировок тем. «Нежелательные» слова.  Основные ошибки в формулировке тем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ыбор направления и ниши исследования. «Упаковка» выбранной ниши в тему курсовой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часа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/>
      </w:pPr>
      <w:r>
        <w:rPr/>
        <w:t>Общий объем самостоятельной работы — 3 часа (выполнение задания по текущему контролю, подготовка к практическим занятиям и зачёту, выполнение домашней работы).</w:t>
      </w:r>
    </w:p>
    <w:p>
      <w:pPr>
        <w:pStyle w:val="Normal"/>
        <w:spacing w:before="0" w:after="120"/>
        <w:ind w:firstLine="703"/>
        <w:jc w:val="both"/>
        <w:rPr/>
      </w:pPr>
      <w:r>
        <w:rPr/>
        <w:t>Литература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ыпускная квалификационная работа: подготовка, оформление, защита. Методические указания для студентов бакалавриата направления 030600.62 – «Журналистика» / Сост. С.А. Шомова. М.: НИУ ВШЭ, 201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i/>
          <w:szCs w:val="24"/>
        </w:rPr>
        <w:t>Землянова Л.М.</w:t>
      </w:r>
      <w:r>
        <w:rPr>
          <w:szCs w:val="24"/>
        </w:rPr>
        <w:t xml:space="preserve"> Коммуникативистика и средства информации: Англо-русский толковый словарь концепций и терминов. М.: МГУ, 200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П</w:t>
      </w:r>
      <w:r>
        <w:rPr>
          <w:bCs/>
        </w:rPr>
        <w:t>оложение</w:t>
      </w:r>
      <w:r>
        <w:rPr>
          <w:bCs/>
          <w:szCs w:val="24"/>
        </w:rPr>
        <w:t xml:space="preserve"> </w:t>
      </w:r>
      <w:r>
        <w:rPr>
          <w:szCs w:val="24"/>
        </w:rPr>
        <w:t>о курсовой работе/курсовом проекте студентов, обучающихся по программам подготовки бакалавров и специалистов, в Национальном исследовательском университете «Высшая школа экономики»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Прохоров Е.П.</w:t>
      </w:r>
      <w:r>
        <w:rPr>
          <w:szCs w:val="24"/>
        </w:rPr>
        <w:t xml:space="preserve"> Исследуя журналистику.</w:t>
      </w:r>
      <w:r>
        <w:rPr>
          <w:szCs w:val="24"/>
          <w:lang w:bidi="en-US"/>
        </w:rPr>
        <w:t xml:space="preserve"> М.: РИП-холдинг, 200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Реферат и курсовая работа по специальности «Журналистика» / Научн. ред. М.И. Алексеева, С.С. Смирнов. М.: Факультет журналистики МГУ имени М. В. Ломоносова, 2010. (Режим доступа: </w:t>
      </w:r>
      <w:hyperlink r:id="rId6">
        <w:r>
          <w:rPr>
            <w:rStyle w:val="InternetLink"/>
            <w:szCs w:val="24"/>
            <w:lang w:bidi="en-US"/>
          </w:rPr>
          <w:t>http://www.journ.msu.ru/study/handouts/metodic/specialnost.pdf</w:t>
        </w:r>
      </w:hyperlink>
      <w:r>
        <w:rPr>
          <w:szCs w:val="24"/>
          <w:lang w:bidi="en-US"/>
        </w:rPr>
        <w:t>).</w:t>
      </w:r>
    </w:p>
    <w:p>
      <w:pPr>
        <w:pStyle w:val="Normal"/>
        <w:spacing w:before="0" w:after="120"/>
        <w:ind w:firstLine="703"/>
        <w:jc w:val="both"/>
        <w:rPr>
          <w:i/>
          <w:i/>
          <w:szCs w:val="28"/>
        </w:rPr>
      </w:pPr>
      <w:r>
        <w:rPr>
          <w:i/>
          <w:szCs w:val="24"/>
          <w:lang w:bidi="en-US"/>
        </w:rPr>
        <w:t>Эко У.</w:t>
      </w:r>
      <w:r>
        <w:rPr>
          <w:szCs w:val="24"/>
          <w:lang w:bidi="en-US"/>
        </w:rPr>
        <w:t xml:space="preserve"> Как написать дипломную работу. М.: Книжный дом «Университет», 2003.</w:t>
      </w:r>
    </w:p>
    <w:p>
      <w:pPr>
        <w:pStyle w:val="Normal"/>
        <w:ind w:firstLine="70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70"/>
        <w:ind w:firstLine="705"/>
        <w:jc w:val="both"/>
        <w:rPr>
          <w:u w:val="single"/>
        </w:rPr>
      </w:pPr>
      <w:r>
        <w:rPr/>
        <w:t>Формы и методы проведения занятий по разделу: лекции, мозговой штурм - коллективная прокачка и «докрутка» формулировок тем курсовых работ.</w:t>
      </w:r>
    </w:p>
    <w:p>
      <w:pPr>
        <w:pStyle w:val="Normal"/>
        <w:ind w:firstLine="70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70"/>
        <w:ind w:firstLine="705"/>
        <w:jc w:val="both"/>
        <w:rPr/>
      </w:pPr>
      <w:r>
        <w:rPr>
          <w:b/>
          <w:szCs w:val="24"/>
          <w:u w:val="single"/>
          <w:lang w:eastAsia="ru-RU"/>
        </w:rPr>
        <w:t>Тема 2. Актуальность исследования в гуманитарных науках и в исследованиях ме</w:t>
      </w:r>
      <w:r>
        <w:rPr/>
        <w:t xml:space="preserve">диа </w:t>
      </w:r>
    </w:p>
    <w:tbl>
      <w:tblPr>
        <w:tblW w:w="944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098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Актуальность как спорная категория в гуманитарных науках. Фактологическая основа актуальности. Актуальность выбора объекта, актуальность выбора предмета и актуальность темы. Типы актуальности в медиаисследованиях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одбор фактов для обоснования актуальност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часа</w:t>
            </w:r>
          </w:p>
        </w:tc>
      </w:tr>
    </w:tbl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/>
        <w:t>Общий объем самостоятельной работы — 3 часа (выполнение задания по текущему контролю, подготовка к практическим занятиям и зачёту, выполнение домашней работы).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ыпускная квалификационная работа: подготовка, оформление, защита. Методические указания для студентов бакалавриата направления 030600.62 – «Журналистика» / Сост. С.А. Шомова. М.: НИУ ВШЭ, 201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i/>
          <w:szCs w:val="24"/>
        </w:rPr>
        <w:t>Землянова Л.М.</w:t>
      </w:r>
      <w:r>
        <w:rPr>
          <w:szCs w:val="24"/>
        </w:rPr>
        <w:t xml:space="preserve"> Коммуникативистика и средства информации: Англо-русский толковый словарь концепций и терминов. М.: МГУ, 200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П</w:t>
      </w:r>
      <w:r>
        <w:rPr>
          <w:bCs/>
        </w:rPr>
        <w:t>оложение</w:t>
      </w:r>
      <w:r>
        <w:rPr>
          <w:bCs/>
          <w:szCs w:val="24"/>
        </w:rPr>
        <w:t xml:space="preserve"> </w:t>
      </w:r>
      <w:r>
        <w:rPr>
          <w:szCs w:val="24"/>
        </w:rPr>
        <w:t>о курсовой работе/курсовом проекте студентов, обучающихся по программам подготовки бакалавров и специалистов, в Национальном исследовательском университете «Высшая школа экономики»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Прохоров Е.П.</w:t>
      </w:r>
      <w:r>
        <w:rPr>
          <w:szCs w:val="24"/>
        </w:rPr>
        <w:t xml:space="preserve"> Исследуя журналистику.</w:t>
      </w:r>
      <w:r>
        <w:rPr>
          <w:szCs w:val="24"/>
          <w:lang w:bidi="en-US"/>
        </w:rPr>
        <w:t xml:space="preserve"> М.: РИП-холдинг, 200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Реферат и курсовая работа по специальности «Журналистика» / Научн. ред. М.И. Алексеева, С.С. Смирнов. М.: Факультет журналистики МГУ имени М. В. Ломоносова, 2010. (Режим доступа: </w:t>
      </w:r>
      <w:hyperlink r:id="rId7">
        <w:r>
          <w:rPr>
            <w:rStyle w:val="InternetLink"/>
            <w:szCs w:val="24"/>
            <w:lang w:bidi="en-US"/>
          </w:rPr>
          <w:t>http://www.journ.msu.ru/study/handouts/metodic/specialnost.pdf</w:t>
        </w:r>
      </w:hyperlink>
      <w:r>
        <w:rPr>
          <w:szCs w:val="24"/>
          <w:lang w:bidi="en-US"/>
        </w:rPr>
        <w:t>).</w:t>
      </w:r>
    </w:p>
    <w:p>
      <w:pPr>
        <w:pStyle w:val="Normal"/>
        <w:ind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bidi="en-US"/>
        </w:rPr>
        <w:t>Эко У.</w:t>
      </w:r>
      <w:r>
        <w:rPr>
          <w:szCs w:val="24"/>
          <w:lang w:bidi="en-US"/>
        </w:rPr>
        <w:t xml:space="preserve"> Как написать дипломную работу. М.: Книжный дом «Университет», 2003.</w:t>
      </w:r>
    </w:p>
    <w:p>
      <w:pPr>
        <w:pStyle w:val="Style20"/>
        <w:ind w:left="0" w:right="0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ind w:firstLine="705"/>
        <w:jc w:val="both"/>
        <w:rPr/>
      </w:pPr>
      <w:r>
        <w:rPr>
          <w:szCs w:val="24"/>
          <w:lang w:eastAsia="ru-RU"/>
        </w:rPr>
        <w:t>Формы и методы проведения занятий по разделу: лекции, индивидуальные и групповые задания по разработке и тестированию убедительной актуальности исследова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pacing w:before="0" w:after="170"/>
        <w:ind w:firstLine="705"/>
        <w:jc w:val="both"/>
        <w:rPr/>
      </w:pPr>
      <w:r>
        <w:rPr>
          <w:b/>
          <w:szCs w:val="24"/>
          <w:u w:val="single"/>
          <w:lang w:eastAsia="ru-RU"/>
        </w:rPr>
        <w:t>Тема 3. Степень разработанности темы. Поиск и подбор литературы для исследова</w:t>
      </w:r>
      <w:r>
        <w:rPr/>
        <w:t>ния медиа. Формирование эмпирической базы и выборки</w:t>
      </w:r>
    </w:p>
    <w:tbl>
      <w:tblPr>
        <w:tblW w:w="944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098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Декомпозиция темы курсовой работы. Тема работы как пересечение научных сфер. Тема работы в контексте других исследований. Инструменты поиска литературы по теме. Электронные каталоги библиотек. Поисковые возможности книжных интернет-магазинов. Работа с ссылками в научных источниках. Работа с журналами. Анализ степени разработанности темы схожих по тематике работ. Российские и зарубежные источники. Научная и публицистическая разработанность темы. Правила подготовки и презентации степени разработанности темы в курсовой работе. Формирование эмпирической базы и выборк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актическое освоение инструментов  поиска литературы по теме. Систематизация литератур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часа</w:t>
            </w:r>
          </w:p>
        </w:tc>
      </w:tr>
    </w:tbl>
    <w:p>
      <w:pPr>
        <w:pStyle w:val="Normal"/>
        <w:ind w:firstLine="703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/>
      </w:pPr>
      <w:r>
        <w:rPr/>
        <w:t>Общий объем самостоятельной работы — 3 часа (выполнение задания по текущему контролю, подготовка к практическим занятиям и зачёту, выполнение домашней работы).</w:t>
      </w:r>
    </w:p>
    <w:p>
      <w:pPr>
        <w:pStyle w:val="Normal"/>
        <w:spacing w:before="0" w:after="170"/>
        <w:ind w:firstLine="705"/>
        <w:jc w:val="both"/>
        <w:rPr>
          <w:i/>
          <w:i/>
          <w:iCs/>
          <w:szCs w:val="24"/>
          <w:lang w:eastAsia="ru-RU"/>
        </w:rPr>
      </w:pPr>
      <w:r>
        <w:rPr>
          <w:szCs w:val="24"/>
          <w:lang w:eastAsia="ru-RU"/>
        </w:rPr>
        <w:t>Литература:</w:t>
      </w:r>
    </w:p>
    <w:p>
      <w:pPr>
        <w:pStyle w:val="Normal"/>
        <w:ind w:firstLine="567"/>
        <w:jc w:val="both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ind w:firstLine="58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4"/>
          <w:lang w:eastAsia="ru-RU"/>
        </w:rPr>
        <w:t>Формы и методы проведения занятий по разделу: лекции, поиск литературы по теме в режиме он-лайн, самостоятельное определение степени разработанности темы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pacing w:before="0" w:after="170"/>
        <w:ind w:firstLine="705"/>
        <w:jc w:val="both"/>
        <w:rPr/>
      </w:pPr>
      <w:r>
        <w:rPr>
          <w:b/>
          <w:szCs w:val="24"/>
          <w:u w:val="single"/>
          <w:lang w:eastAsia="ru-RU"/>
        </w:rPr>
        <w:t xml:space="preserve">Тема 4. </w:t>
      </w:r>
      <w:r>
        <w:rPr/>
        <w:t>Алгоритмы научного исследования в сфере медиа. Цель и задачи. Гипотеза исследования. Структура научного исследования медиа</w:t>
      </w:r>
    </w:p>
    <w:tbl>
      <w:tblPr>
        <w:tblW w:w="944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098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Цели исследования. Классификация целей. Связь цели и предмета исследования. Правила формулировки цели. Цель и проверяемый конечный результат. Цель и процесс исследования. Основные ошибки в формулировке цели. Требования к задачам исследования. Задачи исследования как алгоритм действий. Эмпирические и теоретические задачи. Историко-теоретические задачи. Последовательность и логика построения задач. Соотношение цели и задач. Гипотеза исследования как драматургический «движок» исследования. Соотношение цели и гипотезы. Верификация гипотезы. Неверифицируемые гипотезы. Очевидные гипотезы. Правила формулировки гипотезы. Соотношение структуры работы и задач. Структура курсовой работы. Главы и параграфы. Правила членения работы на главы и параграфы. Шаблоны формулировок названий глав и параграф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тработка навыков формировки цели, задач, гипотезы, названий глав и параграфов курсовой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часа</w:t>
            </w:r>
          </w:p>
        </w:tc>
      </w:tr>
    </w:tbl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/>
      </w:pPr>
      <w:r>
        <w:rPr/>
        <w:t>Общий объем самостоятельной работы — 3 часа (выполнение задания по текущему контролю, подготовка к практическим занятиям и зачёту, выполнение домашней работы).</w:t>
      </w:r>
    </w:p>
    <w:p>
      <w:pPr>
        <w:pStyle w:val="Normal"/>
        <w:spacing w:before="0" w:after="170"/>
        <w:ind w:firstLine="705"/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ыпускная квалификационная работа: подготовка, оформление, защита. Методические указания для студентов бакалавриата направления 030600.62 – «Журналистика» / Сост. С.А. Шомова. М.: НИУ ВШЭ, 201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i/>
          <w:szCs w:val="24"/>
        </w:rPr>
        <w:t>Землянова Л.М.</w:t>
      </w:r>
      <w:r>
        <w:rPr>
          <w:szCs w:val="24"/>
        </w:rPr>
        <w:t xml:space="preserve"> Коммуникативистика и средства информации: Англо-русский толковый словарь концепций и терминов. М.: МГУ, 200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П</w:t>
      </w:r>
      <w:r>
        <w:rPr>
          <w:bCs/>
        </w:rPr>
        <w:t>оложение</w:t>
      </w:r>
      <w:r>
        <w:rPr>
          <w:bCs/>
          <w:szCs w:val="24"/>
        </w:rPr>
        <w:t xml:space="preserve"> </w:t>
      </w:r>
      <w:r>
        <w:rPr>
          <w:szCs w:val="24"/>
        </w:rPr>
        <w:t>о курсовой работе/курсовом проекте студентов, обучающихся по программам подготовки бакалавров и специалистов, в Национальном исследовательском университете «Высшая школа экономики»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Прохоров Е.П.</w:t>
      </w:r>
      <w:r>
        <w:rPr>
          <w:szCs w:val="24"/>
        </w:rPr>
        <w:t xml:space="preserve"> Исследуя журналистику.</w:t>
      </w:r>
      <w:r>
        <w:rPr>
          <w:szCs w:val="24"/>
          <w:lang w:bidi="en-US"/>
        </w:rPr>
        <w:t xml:space="preserve"> М.: РИП-холдинг, 200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Реферат и курсовая работа по специальности «Журналистика» / Научн. ред. М.И. Алексеева, С.С. Смирнов. М.: Факультет журналистики МГУ имени М. В. Ломоносова, 2010. (Режим доступа: </w:t>
      </w:r>
      <w:hyperlink r:id="rId8">
        <w:r>
          <w:rPr>
            <w:rStyle w:val="InternetLink"/>
            <w:szCs w:val="24"/>
            <w:lang w:bidi="en-US"/>
          </w:rPr>
          <w:t>http://www.journ.msu.ru/study/handouts/metodic/specialnost.pdf</w:t>
        </w:r>
      </w:hyperlink>
      <w:r>
        <w:rPr>
          <w:szCs w:val="24"/>
          <w:lang w:bidi="en-US"/>
        </w:rPr>
        <w:t>).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4"/>
          <w:lang w:bidi="en-US"/>
        </w:rPr>
        <w:t>Эко У.</w:t>
      </w:r>
      <w:r>
        <w:rPr>
          <w:szCs w:val="24"/>
          <w:lang w:bidi="en-US"/>
        </w:rPr>
        <w:t xml:space="preserve"> Как написать дипломную работу. М.: Книжный дом «Университет», 2003.</w:t>
      </w:r>
    </w:p>
    <w:p>
      <w:pPr>
        <w:pStyle w:val="Style20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70"/>
        <w:ind w:firstLine="705"/>
        <w:jc w:val="both"/>
        <w:rPr>
          <w:u w:val="single"/>
        </w:rPr>
      </w:pPr>
      <w:r>
        <w:rPr>
          <w:szCs w:val="24"/>
          <w:lang w:eastAsia="ru-RU"/>
        </w:rPr>
        <w:t>Формы и методы проведения занятий по разделу: лекции, парная игра – формулировка цели, задач и гипотезы исследования партнёру по паре.</w:t>
      </w:r>
    </w:p>
    <w:p>
      <w:pPr>
        <w:pStyle w:val="Normal"/>
        <w:spacing w:before="0" w:after="170"/>
        <w:ind w:firstLine="426"/>
        <w:jc w:val="both"/>
        <w:rPr/>
      </w:pPr>
      <w:r>
        <w:rPr>
          <w:b/>
          <w:szCs w:val="24"/>
          <w:u w:val="single"/>
          <w:lang w:eastAsia="ru-RU"/>
        </w:rPr>
        <w:t xml:space="preserve">Тема 5. </w:t>
      </w:r>
      <w:r>
        <w:rPr/>
        <w:t>Методология научного исследования медиа. Обзор ключевых эмпирических и теоретических методов</w:t>
      </w:r>
    </w:p>
    <w:tbl>
      <w:tblPr>
        <w:tblW w:w="944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098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Связь методов исследования с задачами. Эмпирические методы исследования. Наблюдение. Типы наблюдений. Работа с документами. Типы документов. Правила работы с документами.  Эксперименты в медиаисследованиях. Примеры медиаисследований, построенных на эксперименте. Экспертные интервью. Типы экспертных интервью. Выбор экспертов. Правила составления запросов. Интервью с диктофоном. Логика построения интервью. Формулировка вопросов для экспертных интервью. Правила цитирования экспертов. Правила интерпретации экспертного интервью. Социологические методы исследования (опросы, фокус-группы).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оретические методы исследования. Анализ. Типы анализа в исследованиях медиа (факторный, функциональный, кластерный, структурный, типологический). Абстрагирование. Синтез. Методы на базе сравнения (сравнительный анализ, сравнительно-исторический анализ, историко-генетический анализ, сравнительно-функциональный анализ, сравнительно-структурный анализ и т.д.). Исторические методы (исторический синтез, историческая реконструкция). Контент-анализ и анализ контента. Моделирование. Прогнозирование. Периодизация. Типологизация и классифик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 часа</w:t>
            </w:r>
          </w:p>
        </w:tc>
      </w:tr>
    </w:tbl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/>
      </w:pPr>
      <w:r>
        <w:rPr/>
        <w:t>Общий объем самостоятельной работы — 3 часа (подготовка к практическим занятиям и зачёту, выполнение домашней работы).</w:t>
      </w:r>
    </w:p>
    <w:p>
      <w:pPr>
        <w:pStyle w:val="Normal"/>
        <w:spacing w:before="0" w:after="170"/>
        <w:ind w:firstLine="705"/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Боришполец К.П.</w:t>
      </w:r>
      <w:r>
        <w:rPr>
          <w:szCs w:val="24"/>
        </w:rPr>
        <w:t xml:space="preserve"> Методы политических исследований: Учебное пособие для студентов вузов/ К.П. Боришполец. М.: Аспект Пресс, 200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ыпускная квалификационная работа: подготовка, оформление, защита. Методические указания для студентов бакалавриата направления 030600.62 – «Журналистика» / Сост. С.А. Шомова. М.: НИУ ВШЭ, 2011. </w:t>
      </w:r>
    </w:p>
    <w:p>
      <w:pPr>
        <w:pStyle w:val="Normal"/>
        <w:ind w:firstLine="567"/>
        <w:jc w:val="both"/>
        <w:rPr>
          <w:szCs w:val="24"/>
        </w:rPr>
      </w:pPr>
      <w:r>
        <w:rPr>
          <w:i/>
          <w:szCs w:val="24"/>
        </w:rPr>
        <w:t>Землянова Л.М.</w:t>
      </w:r>
      <w:r>
        <w:rPr>
          <w:szCs w:val="24"/>
        </w:rPr>
        <w:t xml:space="preserve"> Коммуникативистика и средства информации: Англо-русский толковый словарь концепций и терминов. М.: МГУ, 2004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сследования СМИ: методология, подходы, методы: учебно-методическое пособие. Материалы лекций для аспирантов факультета журналистики МГУ имени М. В. Ломоносова / Сост. И.Д. Фомичёва. М.: Издательство Московского Университета, Факультет журналистики МГУ, 2011. (Режим доступа: </w:t>
      </w:r>
      <w:hyperlink r:id="rId9">
        <w:r>
          <w:rPr>
            <w:rStyle w:val="InternetLink"/>
            <w:szCs w:val="24"/>
          </w:rPr>
          <w:t>http://www.journ.msu.ru/upload/iblock/0c9/0c970e2f436c848e79836712fa065380.pdf</w:t>
        </w:r>
      </w:hyperlink>
      <w:r>
        <w:rPr>
          <w:szCs w:val="24"/>
        </w:rPr>
        <w:t>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левая кухня. Как провести исследования. Ульяновск: Симбирская книга, 200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Times New Roman"/>
          <w:szCs w:val="24"/>
          <w:lang w:bidi="en-US"/>
        </w:rPr>
        <w:t xml:space="preserve"> </w:t>
      </w:r>
      <w:r>
        <w:rPr>
          <w:bCs/>
          <w:szCs w:val="24"/>
        </w:rPr>
        <w:t>П</w:t>
      </w:r>
      <w:r>
        <w:rPr>
          <w:bCs/>
        </w:rPr>
        <w:t>оложение</w:t>
      </w:r>
      <w:r>
        <w:rPr>
          <w:bCs/>
          <w:szCs w:val="24"/>
        </w:rPr>
        <w:t xml:space="preserve"> </w:t>
      </w:r>
      <w:r>
        <w:rPr>
          <w:szCs w:val="24"/>
        </w:rPr>
        <w:t>о курсовой работе/курсовом проекте студентов, обучающихся по программам подготовки бакалавров и специалистов, в Национальном исследовательском университете «Высшая школа экономики»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Прохоров Е.П.</w:t>
      </w:r>
      <w:r>
        <w:rPr>
          <w:szCs w:val="24"/>
        </w:rPr>
        <w:t xml:space="preserve"> Исследуя журналистику.</w:t>
      </w:r>
      <w:r>
        <w:rPr>
          <w:szCs w:val="24"/>
          <w:lang w:bidi="en-US"/>
        </w:rPr>
        <w:t xml:space="preserve"> М.: РИП-холдинг, 200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Реферат и курсовая работа по специальности «Журналистика» / Научн. ред. М.И. Алексеева, С.С. Смирнов. М.: Факультет журналистики МГУ имени М. В. Ломоносова, 2010. (Режим доступа: </w:t>
      </w:r>
      <w:hyperlink r:id="rId10">
        <w:r>
          <w:rPr>
            <w:rStyle w:val="InternetLink"/>
            <w:szCs w:val="24"/>
            <w:lang w:bidi="en-US"/>
          </w:rPr>
          <w:t>http://www.journ.msu.ru/study/handouts/metodic/specialnost.pdf</w:t>
        </w:r>
      </w:hyperlink>
      <w:r>
        <w:rPr>
          <w:szCs w:val="24"/>
          <w:lang w:bidi="en-US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Рузавин Г.И.</w:t>
      </w:r>
      <w:r>
        <w:rPr>
          <w:szCs w:val="24"/>
        </w:rPr>
        <w:t xml:space="preserve"> Методология научного исследования. М.: ЮНИТИ-ДАНА, 1999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Семенова В.В.</w:t>
      </w:r>
      <w:r>
        <w:rPr>
          <w:szCs w:val="24"/>
        </w:rPr>
        <w:t xml:space="preserve"> Качественные методы: Введение в гуманистическую социологию. М.: Добросвет, 1998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Федотова Л.Н.</w:t>
      </w:r>
      <w:r>
        <w:rPr>
          <w:szCs w:val="24"/>
        </w:rPr>
        <w:t xml:space="preserve"> Анализ содержания – социологический метод изучения средств массовой коммуникации. М.: Научный мир, 2001. </w:t>
      </w:r>
    </w:p>
    <w:p>
      <w:pPr>
        <w:pStyle w:val="Normal"/>
        <w:ind w:firstLine="567"/>
        <w:rPr/>
      </w:pPr>
      <w:r>
        <w:rPr>
          <w:i/>
          <w:szCs w:val="24"/>
        </w:rPr>
        <w:t>Фомичева И.Д.</w:t>
      </w:r>
      <w:r>
        <w:rPr>
          <w:szCs w:val="24"/>
        </w:rPr>
        <w:t xml:space="preserve"> Социология СМИ. М.: Аспект Пресс, 2012.</w:t>
      </w:r>
    </w:p>
    <w:p>
      <w:pPr>
        <w:pStyle w:val="Normal"/>
        <w:ind w:firstLine="567"/>
        <w:jc w:val="both"/>
        <w:rPr/>
      </w:pPr>
      <w:r>
        <w:rPr>
          <w:i/>
          <w:szCs w:val="24"/>
          <w:lang w:bidi="en-US"/>
        </w:rPr>
        <w:t>Эко У.</w:t>
      </w:r>
      <w:r>
        <w:rPr>
          <w:szCs w:val="24"/>
          <w:lang w:bidi="en-US"/>
        </w:rPr>
        <w:t xml:space="preserve"> Как написать дипломную работу. М.: Книжный дом «Университет», 2003.</w:t>
      </w:r>
    </w:p>
    <w:p>
      <w:pPr>
        <w:pStyle w:val="Normal"/>
        <w:ind w:firstLine="703"/>
        <w:jc w:val="both"/>
        <w:rPr>
          <w:szCs w:val="24"/>
          <w:lang w:eastAsia="ru-RU" w:bidi="en-US"/>
        </w:rPr>
      </w:pPr>
      <w:r>
        <w:rPr>
          <w:szCs w:val="24"/>
          <w:lang w:eastAsia="ru-RU" w:bidi="en-US"/>
        </w:rPr>
      </w:r>
    </w:p>
    <w:p>
      <w:pPr>
        <w:pStyle w:val="Normal"/>
        <w:spacing w:before="0" w:after="170"/>
        <w:ind w:firstLine="705"/>
        <w:jc w:val="both"/>
        <w:rPr>
          <w:u w:val="single"/>
        </w:rPr>
      </w:pPr>
      <w:r>
        <w:rPr>
          <w:szCs w:val="24"/>
          <w:lang w:eastAsia="ru-RU"/>
        </w:rPr>
        <w:t>Формы и методы проведения занятий по разделу: лекции, игры «Репетиция экспертного интервью», «Договориться об интервью за 10 минут».</w:t>
      </w:r>
    </w:p>
    <w:p>
      <w:pPr>
        <w:pStyle w:val="Normal"/>
        <w:spacing w:before="0" w:after="170"/>
        <w:ind w:firstLine="705"/>
        <w:jc w:val="both"/>
        <w:rPr/>
      </w:pPr>
      <w:r>
        <w:rPr>
          <w:b/>
          <w:szCs w:val="24"/>
          <w:u w:val="single"/>
          <w:lang w:eastAsia="ru-RU"/>
        </w:rPr>
        <w:t xml:space="preserve">Тема 6. </w:t>
      </w:r>
      <w:r>
        <w:rPr/>
        <w:t>Научная новизна и практическая значимость студенческих исследований медиа</w:t>
      </w:r>
    </w:p>
    <w:tbl>
      <w:tblPr>
        <w:tblW w:w="944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098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учная новизна и практическая значимость как компоненты введения. Типы научной новизны. Разработка нового понятия. Новые определения. Новая интерпретация фактов. Новая типология явлений. Установление связи между компонентами медиасистемы. Обнаружение новых фактов, введение новых фактов в научный оборот. Конкретизация научной новизны. Технологии определения практической значимости через должностные инструкции медиакомпа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тработка навыков формулирования потенциальной практической значимости и научной новизны курсовой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часа</w:t>
            </w:r>
          </w:p>
        </w:tc>
      </w:tr>
    </w:tbl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/>
        <w:t>Общий объем самостоятельной работы — 3 часа (подготовка к практическим занятиям и зачёту, выполнение домашней работы).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ыпускная квалификационная работа: подготовка, оформление, защита. Методические указания для студентов бакалавриата направления 030600.62 – «Журналистика» / Сост. С.А. Шомова. М.: НИУ ВШЭ, 201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i/>
          <w:szCs w:val="24"/>
        </w:rPr>
        <w:t>Землянова Л.М.</w:t>
      </w:r>
      <w:r>
        <w:rPr>
          <w:szCs w:val="24"/>
        </w:rPr>
        <w:t xml:space="preserve"> Коммуникативистика и средства информации: Англо-русский толковый словарь концепций и терминов. М.: МГУ, 200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П</w:t>
      </w:r>
      <w:r>
        <w:rPr>
          <w:bCs/>
        </w:rPr>
        <w:t>оложение</w:t>
      </w:r>
      <w:r>
        <w:rPr>
          <w:bCs/>
          <w:szCs w:val="24"/>
        </w:rPr>
        <w:t xml:space="preserve"> </w:t>
      </w:r>
      <w:r>
        <w:rPr>
          <w:szCs w:val="24"/>
        </w:rPr>
        <w:t>о курсовой работе/курсовом проекте студентов, обучающихся по программам подготовки бакалавров и специалистов, в Национальном исследовательском университете «Высшая школа экономики»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Прохоров Е.П.</w:t>
      </w:r>
      <w:r>
        <w:rPr>
          <w:szCs w:val="24"/>
        </w:rPr>
        <w:t xml:space="preserve"> Исследуя журналистику.</w:t>
      </w:r>
      <w:r>
        <w:rPr>
          <w:szCs w:val="24"/>
          <w:lang w:bidi="en-US"/>
        </w:rPr>
        <w:t xml:space="preserve"> М.: РИП-холдинг, 200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Реферат и курсовая работа по специальности «Журналистика» / Научн. ред. М.И. Алексеева, С.С. Смирнов. М.: Факультет журналистики МГУ имени М. В. Ломоносова, 2010. (Режим доступа: </w:t>
      </w:r>
      <w:hyperlink r:id="rId11">
        <w:r>
          <w:rPr>
            <w:rStyle w:val="InternetLink"/>
            <w:szCs w:val="24"/>
            <w:lang w:bidi="en-US"/>
          </w:rPr>
          <w:t>http://www.journ.msu.ru/study/handouts/metodic/specialnost.pdf</w:t>
        </w:r>
      </w:hyperlink>
      <w:r>
        <w:rPr>
          <w:szCs w:val="24"/>
          <w:lang w:bidi="en-US"/>
        </w:rPr>
        <w:t>).</w:t>
      </w:r>
    </w:p>
    <w:p>
      <w:pPr>
        <w:pStyle w:val="Normal"/>
        <w:jc w:val="both"/>
        <w:rPr>
          <w:szCs w:val="28"/>
        </w:rPr>
      </w:pPr>
      <w:r>
        <w:rPr>
          <w:i/>
          <w:szCs w:val="24"/>
          <w:lang w:bidi="en-US"/>
        </w:rPr>
        <w:t>Эко У.</w:t>
      </w:r>
      <w:r>
        <w:rPr>
          <w:szCs w:val="24"/>
          <w:lang w:bidi="en-US"/>
        </w:rPr>
        <w:t xml:space="preserve"> Как написать дипломную работу. М.: Книжный дом «Университет», 2003.</w:t>
      </w:r>
    </w:p>
    <w:p>
      <w:pPr>
        <w:pStyle w:val="Style2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ы и методы проведения занятий по разделу: лекции, имитация научной конференции, обсуждение потенциальных научных результатов, тестирование практической значимости через «звонок индустриалу».</w:t>
      </w:r>
    </w:p>
    <w:p>
      <w:pPr>
        <w:pStyle w:val="Normal"/>
        <w:ind w:firstLine="703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spacing w:before="0" w:after="170"/>
        <w:ind w:firstLine="705"/>
        <w:jc w:val="both"/>
        <w:rPr/>
      </w:pPr>
      <w:r>
        <w:rPr>
          <w:b/>
          <w:szCs w:val="24"/>
          <w:u w:val="single"/>
          <w:lang w:eastAsia="ru-RU"/>
        </w:rPr>
        <w:t xml:space="preserve">Тема 7. </w:t>
      </w:r>
      <w:r>
        <w:rPr/>
        <w:t>Научный стиль изложения. Логика и композиционные модели построения глав и параграфов. Выводы и результаты исследования</w:t>
      </w:r>
    </w:p>
    <w:tbl>
      <w:tblPr>
        <w:tblW w:w="944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098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хнологии построения текста глав и параграфов. Хронологический принцип изложения. Индуктивный принцип изложения. Дедуктивный принцип изложения. Конструкция тезис-аргумент. Примеры и кейсы как аргументы к тезисам. Научный стиль. Выбор лексических средств. Типовые синтаксические конструкции. Оценочные суждения и метафоризация изложения. Работа с цитатами. Соотношение цитат и собственных суждений. Плагиат. Типы плагиатов. Приёмы проверки текста на плагиа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часа</w:t>
            </w:r>
          </w:p>
        </w:tc>
      </w:tr>
    </w:tbl>
    <w:p>
      <w:pPr>
        <w:pStyle w:val="Normal"/>
        <w:ind w:firstLine="703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/>
      </w:pPr>
      <w:r>
        <w:rPr/>
        <w:t>Общий объем самостоятельной работы — 3 часа (подготовка к практическим занятиям и зачёту, выполнение домашней работы).</w:t>
      </w:r>
      <w:r>
        <w:rPr>
          <w:szCs w:val="24"/>
          <w:lang w:eastAsia="ru-RU"/>
        </w:rPr>
        <w:t xml:space="preserve"> 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ыпускная квалификационная работа: подготовка, оформление, защита. Методические указания для студентов бакалавриата направления 030600.62 – «Журналистика» / Сост. С.А. Шомова. М.: НИУ ВШЭ, 201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i/>
          <w:szCs w:val="24"/>
        </w:rPr>
        <w:t>Землянова Л.М.</w:t>
      </w:r>
      <w:r>
        <w:rPr>
          <w:szCs w:val="24"/>
        </w:rPr>
        <w:t xml:space="preserve"> Коммуникативистика и средства информации: Англо-русский толковый словарь концепций и терминов. М.: МГУ, 200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П</w:t>
      </w:r>
      <w:r>
        <w:rPr>
          <w:bCs/>
        </w:rPr>
        <w:t>оложение</w:t>
      </w:r>
      <w:r>
        <w:rPr>
          <w:bCs/>
          <w:szCs w:val="24"/>
        </w:rPr>
        <w:t xml:space="preserve"> </w:t>
      </w:r>
      <w:r>
        <w:rPr>
          <w:szCs w:val="24"/>
        </w:rPr>
        <w:t>о курсовой работе/курсовом проекте студентов, обучающихся по программам подготовки бакалавров и специалистов, в Национальном исследовательском университете «Высшая школа экономики»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Прохоров Е.П.</w:t>
      </w:r>
      <w:r>
        <w:rPr>
          <w:szCs w:val="24"/>
        </w:rPr>
        <w:t xml:space="preserve"> Исследуя журналистику.</w:t>
      </w:r>
      <w:r>
        <w:rPr>
          <w:szCs w:val="24"/>
          <w:lang w:bidi="en-US"/>
        </w:rPr>
        <w:t xml:space="preserve"> М.: РИП-холдинг, 200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Реферат и курсовая работа по специальности «Журналистика» / Научн. ред. М.И. Алексеева, С.С. Смирнов. М.: Факультет журналистики МГУ имени М. В. Ломоносова, 2010. (Режим доступа: </w:t>
      </w:r>
      <w:hyperlink r:id="rId12">
        <w:r>
          <w:rPr>
            <w:rStyle w:val="InternetLink"/>
            <w:szCs w:val="24"/>
            <w:lang w:bidi="en-US"/>
          </w:rPr>
          <w:t>http://www.journ.msu.ru/study/handouts/metodic/specialnost.pdf</w:t>
        </w:r>
      </w:hyperlink>
      <w:r>
        <w:rPr>
          <w:szCs w:val="24"/>
          <w:lang w:bidi="en-US"/>
        </w:rPr>
        <w:t>).</w:t>
      </w:r>
    </w:p>
    <w:p>
      <w:pPr>
        <w:pStyle w:val="Normal"/>
        <w:ind w:firstLine="703"/>
        <w:jc w:val="both"/>
        <w:rPr>
          <w:szCs w:val="24"/>
        </w:rPr>
      </w:pPr>
      <w:r>
        <w:rPr>
          <w:i/>
          <w:szCs w:val="24"/>
          <w:lang w:bidi="en-US"/>
        </w:rPr>
        <w:t>Эко У.</w:t>
      </w:r>
      <w:r>
        <w:rPr>
          <w:szCs w:val="24"/>
          <w:lang w:bidi="en-US"/>
        </w:rPr>
        <w:t xml:space="preserve"> Как написать дипломную работу. М.: Книжный дом «Университет», 2003.</w:t>
      </w:r>
    </w:p>
    <w:p>
      <w:pPr>
        <w:pStyle w:val="Normal"/>
        <w:ind w:firstLine="70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70"/>
        <w:ind w:firstLine="705"/>
        <w:jc w:val="both"/>
        <w:rPr/>
      </w:pPr>
      <w:r>
        <w:rPr>
          <w:szCs w:val="24"/>
          <w:lang w:eastAsia="ru-RU"/>
        </w:rPr>
        <w:t xml:space="preserve">Формы и методы проведения занятий по разделу: лекции, он-лайн демонстрация инструментов проверки текста на плагиат. </w:t>
      </w:r>
    </w:p>
    <w:p>
      <w:pPr>
        <w:pStyle w:val="Normal"/>
        <w:spacing w:before="0" w:after="170"/>
        <w:ind w:firstLine="705"/>
        <w:jc w:val="both"/>
        <w:rPr/>
      </w:pPr>
      <w:r>
        <w:rPr>
          <w:b/>
          <w:szCs w:val="24"/>
          <w:u w:val="single"/>
          <w:lang w:eastAsia="ru-RU"/>
        </w:rPr>
        <w:t xml:space="preserve">Тема 8. </w:t>
      </w:r>
      <w:r>
        <w:rPr/>
        <w:t>Оформление курсовой работы</w:t>
      </w:r>
    </w:p>
    <w:tbl>
      <w:tblPr>
        <w:tblW w:w="944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098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формление титульного листа. Гарнитура. Интервалы. Кегль. Кегль заголовков. Кегль основного текста. Кегль сносок. Выравнивание текста. Абзацы и новые страницы. Поля. Инструменты создания автоматического оглавления и библиографического списка. Требования к оформлению сносок и ссылок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час</w:t>
            </w:r>
          </w:p>
        </w:tc>
      </w:tr>
    </w:tbl>
    <w:p>
      <w:pPr>
        <w:pStyle w:val="Normal"/>
        <w:ind w:firstLine="703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/>
      </w:pPr>
      <w:r>
        <w:rPr/>
        <w:t>Общий объем самостоятельной работы — 3 часа (подготовка к практическим занятиям и зачёту, выполнение домашней работы).</w:t>
      </w:r>
      <w:r>
        <w:rPr>
          <w:szCs w:val="24"/>
          <w:lang w:eastAsia="ru-RU"/>
        </w:rPr>
        <w:t xml:space="preserve"> 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ыпускная квалификационная работа: подготовка, оформление, защита. Методические указания для студентов бакалавриата направления 030600.62 – «Журналистика» / Сост. С.А. Шомова. М.: НИУ ВШЭ, 2011. </w:t>
      </w:r>
    </w:p>
    <w:p>
      <w:pPr>
        <w:pStyle w:val="Normal"/>
        <w:ind w:firstLine="703"/>
        <w:jc w:val="both"/>
        <w:rPr/>
      </w:pPr>
      <w:r>
        <w:rPr>
          <w:i/>
          <w:szCs w:val="24"/>
          <w:lang w:bidi="en-US"/>
        </w:rPr>
        <w:t>Эко У.</w:t>
      </w:r>
      <w:r>
        <w:rPr>
          <w:szCs w:val="24"/>
          <w:lang w:bidi="en-US"/>
        </w:rPr>
        <w:t xml:space="preserve"> Как написать дипломную работу. М.: Книжный дом «Университет», 2003.</w:t>
      </w:r>
      <w:r>
        <w:rPr>
          <w:szCs w:val="24"/>
        </w:rPr>
        <w:t> 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/>
      </w:pPr>
      <w:r>
        <w:rPr>
          <w:szCs w:val="24"/>
          <w:lang w:eastAsia="ru-RU"/>
        </w:rPr>
        <w:t xml:space="preserve">Формы и методы проведения занятий по разделу: лекции, он-лайн демонстрация работы сервисов по созданию оглавления и библиографического списка. </w:t>
      </w:r>
    </w:p>
    <w:p>
      <w:pPr>
        <w:pStyle w:val="Normal"/>
        <w:spacing w:before="0" w:after="170"/>
        <w:ind w:firstLine="426"/>
        <w:jc w:val="both"/>
        <w:rPr/>
      </w:pPr>
      <w:r>
        <w:rPr>
          <w:b/>
          <w:szCs w:val="24"/>
          <w:u w:val="single"/>
          <w:lang w:eastAsia="ru-RU"/>
        </w:rPr>
        <w:t>Тема 9. Студенческая научная среда. Обзор основных научных конференций для студентов. Технологии написания тезисов для научных конференций. Жанр научного докла</w:t>
      </w:r>
      <w:r>
        <w:rPr/>
        <w:t>да</w:t>
      </w:r>
    </w:p>
    <w:tbl>
      <w:tblPr>
        <w:tblW w:w="944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098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учные конференции в студенческой среде. «Ломоносов». «Средства массовой информации в современном мире. Молодые исследователи». Научные конференции студентов в региональных вузах. Технологии написания тезисов. Требования к тезисам конференций «Ломоносов» и «СМИ в современном мире». Соотношение тезисов и доклад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час</w:t>
            </w:r>
          </w:p>
        </w:tc>
      </w:tr>
    </w:tbl>
    <w:p>
      <w:pPr>
        <w:pStyle w:val="Normal"/>
        <w:ind w:firstLine="703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/>
      </w:pPr>
      <w:r>
        <w:rPr>
          <w:szCs w:val="24"/>
          <w:lang w:eastAsia="ru-RU"/>
        </w:rPr>
        <w:t xml:space="preserve">Самостоятельная работа по разделу не предусммотрена. 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итература:</w:t>
      </w:r>
    </w:p>
    <w:p>
      <w:pPr>
        <w:pStyle w:val="Normal"/>
        <w:ind w:firstLine="703"/>
        <w:jc w:val="both"/>
        <w:rPr>
          <w:szCs w:val="24"/>
        </w:rPr>
      </w:pPr>
      <w:r>
        <w:rPr>
          <w:i/>
          <w:szCs w:val="24"/>
          <w:lang w:bidi="en-US"/>
        </w:rPr>
        <w:t>Эко У.</w:t>
      </w:r>
      <w:r>
        <w:rPr>
          <w:szCs w:val="24"/>
          <w:lang w:bidi="en-US"/>
        </w:rPr>
        <w:t xml:space="preserve"> Как написать дипломную работу. М.: Книжный дом «Университет», 2003.</w:t>
      </w:r>
    </w:p>
    <w:p>
      <w:pPr>
        <w:pStyle w:val="Normal"/>
        <w:ind w:firstLine="703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ы и методы проведения занятий по разделу: лекции.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Исследования фотографии</w:t>
      </w:r>
    </w:p>
    <w:p>
      <w:pPr>
        <w:pStyle w:val="Normal"/>
        <w:spacing w:before="0" w:after="170"/>
        <w:ind w:firstLine="705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Тема 1. Введение в исследования фотографии</w:t>
      </w:r>
    </w:p>
    <w:p>
      <w:pPr>
        <w:pStyle w:val="Normal"/>
        <w:spacing w:before="0" w:after="170"/>
        <w:ind w:firstLine="705"/>
        <w:jc w:val="both"/>
        <w:rPr/>
      </w:pPr>
      <w:r>
        <w:rPr>
          <w:szCs w:val="24"/>
          <w:lang w:eastAsia="ru-RU"/>
        </w:rPr>
        <w:t>Краткая история фотографии. Сложность фотографии как объекта исследования. Типичные ошибки при анализе: этноцентризм и само собой разумеющаяся реальность. Фотография в социологии, психологии, антропологии, культурологии. Фотография и живопись, кинематограф, театр, письменность. Понятие «ауры» В.Беньямина и фотография: новые прочтения.</w:t>
      </w:r>
    </w:p>
    <w:p>
      <w:pPr>
        <w:pStyle w:val="Normal"/>
        <w:spacing w:before="0" w:after="170"/>
        <w:ind w:firstLine="705"/>
        <w:jc w:val="both"/>
        <w:rPr>
          <w:i/>
          <w:i/>
          <w:szCs w:val="24"/>
          <w:lang w:eastAsia="ru-RU"/>
        </w:rPr>
      </w:pPr>
      <w:r>
        <w:rPr>
          <w:i/>
        </w:rPr>
        <w:t>Беньямин В. Произведение искусства в эпоху его технической воспроизводимости // Вальтер Беньямин: Избранные эссе. / Под. ред. Здорового Ю.А. - М.: "Медиум", 1996.</w:t>
      </w:r>
    </w:p>
    <w:p>
      <w:pPr>
        <w:pStyle w:val="Normal"/>
        <w:spacing w:before="0" w:after="170"/>
        <w:ind w:firstLine="705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Тема 2. Семиотика фотографии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нак в лингвистике и знак в исследованиях фотографии. Означающее и означаемое в фотографии. Типы знаков по Ч.Пирсу применительно к фотографии: икона, индекс, символ. Индексальные знаки в фотографии по Р.Краус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усс Р. Фотографическое: опыт теории расхождений. – М.: Ад Маргинем Пресс, 2014. - 304 с.</w:t>
      </w:r>
    </w:p>
    <w:p>
      <w:pPr>
        <w:pStyle w:val="Normal"/>
        <w:spacing w:before="0" w:after="170"/>
        <w:ind w:firstLine="705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Тема 3. Фотография в исследованиях личности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нструирование идентичности как функция фотографии. Выборка фотографий для изучения портрета человека. Приемы изучения портрета человека в фотографии. Р.Барт и его «роман с фотографией» - феноменология снимка. Фотография как способ символического обладания: фотографии знаменитостей, фотографии из путешествий, эротическая фотография и т.д.. Фотография как агрессия против личности, ее суверенитета. С.Сонтаг и ее представления о фотограф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рт Р. Camera lucida. Комментарий к фотографии. – М.: Ад Маргинем Пресс, 2011. – 272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нтаг С. О фотографии. – М.: Ад Маргинем Пресс, 2013. – 272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нтаг С. Смотрим на чужие страдания. – М.: Ад Маргинем Пресс, 2014. – 96 с.</w:t>
      </w:r>
    </w:p>
    <w:p>
      <w:pPr>
        <w:pStyle w:val="Normal"/>
        <w:spacing w:before="0" w:after="170"/>
        <w:ind w:firstLine="705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Тема 4. Фотография в исследованиях репрезентаций социального мира</w:t>
      </w:r>
    </w:p>
    <w:p>
      <w:pPr>
        <w:pStyle w:val="Normal"/>
        <w:spacing w:before="0" w:after="170"/>
        <w:ind w:firstLine="705"/>
        <w:jc w:val="both"/>
        <w:rPr/>
      </w:pPr>
      <w:r>
        <w:rPr>
          <w:szCs w:val="24"/>
          <w:lang w:eastAsia="ru-RU"/>
        </w:rPr>
        <w:t>Фотография как инструмент фиксации типичного и исключительного. Границы и контрасты в социальном пространстве. Выборка фотографий для исследования репрезентации. Составление базы данных и кодирование фотографий. Частотный анализ базы фотографий. Качественные интерпретации данных.</w:t>
      </w:r>
    </w:p>
    <w:p>
      <w:pPr>
        <w:pStyle w:val="Normal"/>
        <w:spacing w:before="0" w:after="170"/>
        <w:ind w:firstLine="705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Тема 5. Исследования практик использования фотографии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тография в обрядах, ритуалах. Вернакулярные снимки. Использование фотографий в ходе наблюдения. Выборка фотографий для исследования практик использования. Опросные методы в исследовании практик использования фотографии. Семейный альбом как объект исследования.</w:t>
      </w:r>
    </w:p>
    <w:p>
      <w:pPr>
        <w:pStyle w:val="Normal"/>
        <w:jc w:val="both"/>
        <w:rPr/>
      </w:pPr>
      <w:r>
        <w:rPr>
          <w:i/>
        </w:rPr>
        <w:t>Бурдье П., Болтански Л., Кастель Р., Шамборедон Ж.-К. Общедоступное искусство: опыт о социальном использовании фотографии. – М.: Издательская и консалтинговая группа «Праксис», 2014.</w:t>
      </w:r>
    </w:p>
    <w:p>
      <w:pPr>
        <w:pStyle w:val="Normal"/>
        <w:spacing w:before="0" w:after="170"/>
        <w:ind w:firstLine="705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Тема 6. Изучение фотографических клише</w:t>
      </w:r>
    </w:p>
    <w:p>
      <w:pPr>
        <w:pStyle w:val="Normal"/>
        <w:spacing w:before="0" w:after="170"/>
        <w:ind w:firstLine="705"/>
        <w:jc w:val="both"/>
        <w:rPr/>
      </w:pPr>
      <w:r>
        <w:rPr>
          <w:szCs w:val="24"/>
          <w:lang w:eastAsia="ru-RU"/>
        </w:rPr>
        <w:t>Понятие клише в фотографии. Жанровые клише, тематические клише, композиционные клише. Выборка фотографий для исследования клише. Клише и архетип.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3. Анализ фильма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Тема 1. Монтаж и строение фильма (4 часа)</w:t>
      </w:r>
      <w:r>
        <w:rPr>
          <w:szCs w:val="24"/>
          <w:lang w:eastAsia="ru-RU"/>
        </w:rPr>
        <w:t xml:space="preserve">Ранние теории кинематографа. Появленние техник и концепций монтажа. Д. У. Гриффит: открытия в области кинематографического нарратива. С. Эйзенштейн и школа советского монтажа: «монтаж аттракционов», интеллектуальный монтаж, вертикальный монтаж. Эксперименты О. Уэллса. А. Базен: критика монтажного кинематографа. Внутрикадровый монтаж и длинный кадр в кинематографе «новой волны». Эксперименты с любительским стилем. Цифровой монтаж. </w:t>
      </w:r>
    </w:p>
    <w:p>
      <w:pPr>
        <w:pStyle w:val="Normal"/>
        <w:spacing w:before="0" w:after="170"/>
        <w:ind w:firstLine="705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2. Проблема реализма в кинематографе.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«фотогении» в фильмах французского импрессионизма. «Эффект реальности» и парадоксы пропаганды.  Неореализм как политическое движение и эстетическая революция. Хроника и документалистика. Реализм и натурализм: проблема репрезентации насилия на экране. «Догма-95». Реализм в эпоху спецэффектов.</w:t>
      </w:r>
    </w:p>
    <w:p>
      <w:pPr>
        <w:pStyle w:val="Normal"/>
        <w:spacing w:before="0" w:after="170"/>
        <w:ind w:firstLine="705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3. Расширение фильма: цифровой кинематограф, культура участия и новые формы построения нарративов.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Амбивалентное определение цифрового кинематографа. Конец фильма?: кинематограф как сетевая практика. Новые направления развития и конвергенции кино: новейшая теория кинематографа. </w:t>
      </w:r>
    </w:p>
    <w:p>
      <w:pPr>
        <w:pStyle w:val="Normal"/>
        <w:spacing w:before="0" w:after="170"/>
        <w:ind w:firstLine="705"/>
        <w:jc w:val="both"/>
        <w:rPr/>
      </w:pPr>
      <w:r>
        <w:rPr>
          <w:b/>
          <w:sz w:val="28"/>
          <w:szCs w:val="28"/>
          <w:lang w:eastAsia="ru-RU"/>
        </w:rPr>
        <w:t>Раздел 4. Исторические методы исследования медиа</w:t>
      </w:r>
    </w:p>
    <w:p>
      <w:pPr>
        <w:pStyle w:val="Normal"/>
        <w:spacing w:before="0" w:after="170"/>
        <w:ind w:firstLine="705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Тема 1. Особенности исторических исследований (2 часа)</w:t>
      </w:r>
    </w:p>
    <w:p>
      <w:pPr>
        <w:pStyle w:val="Normal"/>
        <w:spacing w:before="0" w:after="170"/>
        <w:ind w:firstLine="705"/>
        <w:jc w:val="both"/>
        <w:rPr/>
      </w:pPr>
      <w:r>
        <w:rPr>
          <w:szCs w:val="24"/>
          <w:lang w:eastAsia="ru-RU"/>
        </w:rPr>
        <w:t xml:space="preserve">Гносеология развития исторических исследований медиа. Принципы познания в историографии. Отечественная и зарубежная периодизация истории. Авторская периодизация рассматриваемой проблематики. 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ценка фактов с точки зрения исторических процессов, их непредвзятая интерпретация.  </w:t>
      </w:r>
    </w:p>
    <w:p>
      <w:pPr>
        <w:pStyle w:val="Normal"/>
        <w:spacing w:before="0" w:after="170"/>
        <w:ind w:firstLine="705"/>
        <w:jc w:val="both"/>
        <w:rPr/>
      </w:pPr>
      <w:r>
        <w:rPr>
          <w:b/>
          <w:szCs w:val="24"/>
          <w:u w:val="single"/>
          <w:lang w:eastAsia="ru-RU"/>
        </w:rPr>
        <w:t>Тема 2. Основные подходы и методы проведения  исторических исследований медиа (2 часа)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ыбор дисциплинарного подхода к проведению исторического исследования медиа. Основные этапы исторического исследования. Определение проблемы, выдвижение гипотезы. Формулирование целей и задач в рамках системного анализа объекта. Определение основных понятий, обоснование введения новых понятий. Нарративные, или описательные, и дискриптивные  методы исторического исследования.  Поиск фактов. Фактологические базы и другие источники информации  для проведения исторического исследования. Проверка достоверности информации. Особенности работы с историческими первоисточниками.  Первичный и вторичный анализ исторических данных. </w:t>
      </w:r>
    </w:p>
    <w:p>
      <w:pPr>
        <w:pStyle w:val="Normal"/>
        <w:spacing w:before="0" w:after="170"/>
        <w:ind w:firstLine="705"/>
        <w:jc w:val="both"/>
        <w:rPr/>
      </w:pPr>
      <w:r>
        <w:rPr>
          <w:b/>
          <w:szCs w:val="24"/>
          <w:u w:val="single"/>
          <w:lang w:eastAsia="ru-RU"/>
        </w:rPr>
        <w:t>Тема 3. Особенности проведения исторических исследований  печатных, аудиовизуальных и новых медиа (8 часов)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сновные объекты и предметы исторических исследований медиа. Общее и различное в проведении исторических исследований  печатных, аудиовизуальных и новых медиа. 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овые подходы и новая проблематика в исторических исследованиях медиа.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5. Визуальное исследование. Проектная работа.</w:t>
      </w:r>
    </w:p>
    <w:p>
      <w:pPr>
        <w:pStyle w:val="Normal"/>
        <w:spacing w:before="0" w:after="170"/>
        <w:ind w:firstLine="705"/>
        <w:jc w:val="both"/>
        <w:rPr/>
      </w:pPr>
      <w:r>
        <w:rPr>
          <w:b/>
          <w:szCs w:val="24"/>
          <w:u w:val="single"/>
          <w:lang w:eastAsia="ru-RU"/>
        </w:rPr>
        <w:t>Тема 1.</w:t>
      </w:r>
      <w:r>
        <w:rPr>
          <w:b/>
          <w:u w:val="single"/>
        </w:rPr>
        <w:t xml:space="preserve"> </w:t>
      </w:r>
      <w:r>
        <w:rPr>
          <w:b/>
          <w:szCs w:val="24"/>
          <w:u w:val="single"/>
          <w:lang w:eastAsia="ru-RU"/>
        </w:rPr>
        <w:t>Фотоаппарат как исследовательский инструмент.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хнология работы фотоаппарата. Основы экспозиции. Основы композиции.</w:t>
      </w:r>
    </w:p>
    <w:p>
      <w:pPr>
        <w:pStyle w:val="Normal"/>
        <w:spacing w:before="0" w:after="170"/>
        <w:ind w:firstLine="705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Тема 2. Визуальная социология.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изуальная социология как метод входит в число качественных методов социологии. В специальных учебных пособиях к визуальным источникам социальной информации обычно относят: фотографии, фильмы и видеофильмы, неодушевленные предметы. Визуальная социология в России находится на стадии формирования теоретической, терминологической, методической базы. Своеобразная популярность направления определяется социокультурным контекстом («визуализация» культуры), в том числе и российского общества, в русле исследовательских подходов, также ориентирующихся на современную культурную ситуацию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Визуальная антропология: новые взгляды на социальную реальность: Сб.науч.ст. / Под ред. Е.Р. Ярской-Смирновой, П.В. Романова, В.Л. Круткина. – Саратов: Научная книга, 2007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Визуальная антропология: городские карты памяти / Под редакцией Павла Романова, Елены Ярской-Смирновой (Библиотека Журнала исследований социальной политики). М.: ООО «Вариант», ЦСПГИ, 2009</w:t>
      </w:r>
    </w:p>
    <w:p>
      <w:pPr>
        <w:pStyle w:val="Normal"/>
        <w:spacing w:before="0" w:after="170"/>
        <w:ind w:firstLine="705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spacing w:before="0" w:after="170"/>
        <w:ind w:firstLine="705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Тема 3. Визуальная антропология.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изуальная антропология, предмет которой - создание и анализ этнографических фильмов, занимает важное место в системе гуманитарного знания. Визуальная антропология возникла более полувека назад в рамках американской культурной антропологии и сейчас развивается как научная дисциплина, являющаяся неотъемлемой частью цикла культуро- и социально-антропологических наук. К настоящему времени в мировой науке накоплен огромный визуальный, методический, научно-исследовательский и теоретический материал, который широко используется как в научных, так и в учебных целях.</w:t>
      </w:r>
    </w:p>
    <w:p>
      <w:pPr>
        <w:pStyle w:val="Normal"/>
        <w:ind w:firstLine="420"/>
        <w:jc w:val="both"/>
        <w:rPr>
          <w:i/>
          <w:i/>
          <w:szCs w:val="28"/>
        </w:rPr>
      </w:pPr>
      <w:r>
        <w:rPr>
          <w:i/>
          <w:szCs w:val="28"/>
        </w:rPr>
        <w:t>Штомпка П. Визуальная социология. Фотография как метод исследования М.: Логос, 2007.</w:t>
      </w:r>
    </w:p>
    <w:p>
      <w:pPr>
        <w:pStyle w:val="Normal"/>
        <w:spacing w:before="0" w:after="170"/>
        <w:ind w:firstLine="705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Тема 4. Работа над проектом.</w:t>
      </w:r>
    </w:p>
    <w:p>
      <w:pPr>
        <w:pStyle w:val="Normal"/>
        <w:spacing w:before="0" w:after="170"/>
        <w:ind w:firstLine="70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бота над групповым проектом по созданию фотокниги – фотоисследования района/локации в гор.Москве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Занятия в рамках курса проходят в виде лекций и парктичсеких занятий. При реализации различных видов учебной работы используются активные и интерактивные формы проведения занятий – разбор практических задач и кейсов, мозговой штурм (коллективная прокачка и «докрутка» формулировок), </w:t>
      </w:r>
      <w:r>
        <w:rPr>
          <w:szCs w:val="24"/>
          <w:lang w:eastAsia="ru-RU"/>
        </w:rPr>
        <w:t>парн</w:t>
      </w:r>
      <w:r>
        <w:rPr>
          <w:lang w:eastAsia="ru-RU"/>
        </w:rPr>
        <w:t>ые</w:t>
      </w:r>
      <w:r>
        <w:rPr>
          <w:szCs w:val="24"/>
          <w:lang w:eastAsia="ru-RU"/>
        </w:rPr>
        <w:t xml:space="preserve"> игр</w:t>
      </w:r>
      <w:r>
        <w:rPr>
          <w:lang w:eastAsia="ru-RU"/>
        </w:rPr>
        <w:t>ы</w:t>
      </w:r>
      <w:r>
        <w:rPr>
          <w:szCs w:val="24"/>
          <w:lang w:eastAsia="ru-RU"/>
        </w:rPr>
        <w:t xml:space="preserve"> </w:t>
      </w:r>
      <w:r>
        <w:rPr>
          <w:lang w:eastAsia="ru-RU"/>
        </w:rPr>
        <w:t>(разработка методологии исследования для</w:t>
      </w:r>
      <w:r>
        <w:rPr>
          <w:szCs w:val="24"/>
          <w:lang w:eastAsia="ru-RU"/>
        </w:rPr>
        <w:t xml:space="preserve"> партнёр</w:t>
      </w:r>
      <w:r>
        <w:rPr>
          <w:lang w:eastAsia="ru-RU"/>
        </w:rPr>
        <w:t>а</w:t>
      </w:r>
      <w:r>
        <w:rPr>
          <w:szCs w:val="24"/>
          <w:lang w:eastAsia="ru-RU"/>
        </w:rPr>
        <w:t xml:space="preserve"> по паре</w:t>
      </w:r>
      <w:r>
        <w:rPr>
          <w:lang w:eastAsia="ru-RU"/>
        </w:rPr>
        <w:t xml:space="preserve">, </w:t>
      </w:r>
      <w:r>
        <w:rPr>
          <w:szCs w:val="24"/>
          <w:lang w:eastAsia="ru-RU"/>
        </w:rPr>
        <w:t xml:space="preserve"> «Репетиция экспертного интервью», «Договориться об интервью за 10 минут»</w:t>
      </w:r>
      <w:r>
        <w:rPr>
          <w:lang w:eastAsia="ru-RU"/>
        </w:rPr>
        <w:t>),</w:t>
      </w:r>
      <w:r>
        <w:rPr>
          <w:u w:val="single"/>
        </w:rPr>
        <w:t xml:space="preserve"> </w:t>
      </w:r>
      <w:r>
        <w:rPr>
          <w:szCs w:val="24"/>
          <w:lang w:eastAsia="ru-RU"/>
        </w:rPr>
        <w:t>имитация научной конферен</w:t>
      </w:r>
      <w:r>
        <w:rPr>
          <w:lang w:eastAsia="ru-RU"/>
        </w:rPr>
        <w:t xml:space="preserve">ции, </w:t>
      </w:r>
      <w:r>
        <w:rPr>
          <w:szCs w:val="24"/>
          <w:lang w:eastAsia="ru-RU"/>
        </w:rPr>
        <w:t>тестирование практической значимости через «звонок индустриалу»</w:t>
      </w:r>
      <w:r>
        <w:rPr>
          <w:lang w:eastAsia="ru-RU"/>
        </w:rPr>
        <w:t xml:space="preserve">, </w:t>
      </w:r>
      <w:r>
        <w:rPr>
          <w:szCs w:val="24"/>
          <w:lang w:eastAsia="ru-RU"/>
        </w:rPr>
        <w:t xml:space="preserve">он-лайн демонстрация инструментов </w:t>
      </w:r>
      <w:r>
        <w:rPr>
          <w:lang w:eastAsia="ru-RU"/>
        </w:rPr>
        <w:t>работы с текстом и библиографией</w:t>
      </w:r>
      <w:r>
        <w:rPr/>
        <w:t>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Эссе представляет собой один из компонентов введения, а именно анализ степени разработанности темы, выбранной для курсовой работы. Тематика эссе определяется выбранной темой курсовой работы.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по курсу для самопроверки студентов. Здесь приведены лишь некоторые вопросы:</w:t>
      </w:r>
    </w:p>
    <w:p>
      <w:pPr>
        <w:pStyle w:val="Normal"/>
        <w:numPr>
          <w:ilvl w:val="3"/>
          <w:numId w:val="4"/>
        </w:numPr>
        <w:ind w:left="993" w:hanging="360"/>
        <w:rPr/>
      </w:pPr>
      <w:r>
        <w:rPr/>
        <w:t>Сформулирует пять любых тем для научного исследования.</w:t>
      </w:r>
    </w:p>
    <w:p>
      <w:pPr>
        <w:pStyle w:val="Normal"/>
        <w:numPr>
          <w:ilvl w:val="3"/>
          <w:numId w:val="4"/>
        </w:numPr>
        <w:ind w:left="993" w:hanging="360"/>
        <w:rPr/>
      </w:pPr>
      <w:r>
        <w:rPr/>
        <w:t>Приведите примеры типовых объектов исследования в сфере медиа.</w:t>
      </w:r>
    </w:p>
    <w:p>
      <w:pPr>
        <w:pStyle w:val="Normal"/>
        <w:numPr>
          <w:ilvl w:val="3"/>
          <w:numId w:val="4"/>
        </w:numPr>
        <w:ind w:left="993" w:hanging="360"/>
        <w:rPr/>
      </w:pPr>
      <w:r>
        <w:rPr/>
        <w:t>Подберите возможные предметы исследования, если объект исследования – журнал «Афиша» (Первый канал, радиостанция «Эхо Москвы»).</w:t>
      </w:r>
    </w:p>
    <w:p>
      <w:pPr>
        <w:pStyle w:val="Normal"/>
        <w:numPr>
          <w:ilvl w:val="3"/>
          <w:numId w:val="4"/>
        </w:numPr>
        <w:ind w:left="993" w:hanging="360"/>
        <w:rPr/>
      </w:pPr>
      <w:r>
        <w:rPr/>
        <w:t>В чём суть метода типологизации, и чем он отличается от классификации?</w:t>
      </w:r>
    </w:p>
    <w:p>
      <w:pPr>
        <w:pStyle w:val="Normal"/>
        <w:numPr>
          <w:ilvl w:val="3"/>
          <w:numId w:val="4"/>
        </w:numPr>
        <w:ind w:left="993" w:hanging="360"/>
        <w:rPr/>
      </w:pPr>
      <w:r>
        <w:rPr/>
        <w:t>Приведите примеры использования эксперимента в исследованиях медиа.</w:t>
      </w:r>
    </w:p>
    <w:p>
      <w:pPr>
        <w:pStyle w:val="Normal"/>
        <w:numPr>
          <w:ilvl w:val="3"/>
          <w:numId w:val="4"/>
        </w:numPr>
        <w:ind w:left="993" w:hanging="360"/>
        <w:rPr/>
      </w:pPr>
      <w:r>
        <w:rPr/>
        <w:t>Предложите алгоритм исследования, если его цель – выявить типовые драматургические конструкции сериала «Интерны».</w:t>
      </w:r>
    </w:p>
    <w:p>
      <w:pPr>
        <w:pStyle w:val="Normal"/>
        <w:numPr>
          <w:ilvl w:val="3"/>
          <w:numId w:val="4"/>
        </w:numPr>
        <w:ind w:left="993" w:hanging="360"/>
        <w:rPr/>
      </w:pPr>
      <w:r>
        <w:rPr/>
        <w:t>Предложите критерии для сравнительного анализа информационных программ телеканала НТВ и радиостанции РСН или докажите, что подобное сравнение некорректно.</w:t>
      </w:r>
    </w:p>
    <w:p>
      <w:pPr>
        <w:pStyle w:val="Normal"/>
        <w:numPr>
          <w:ilvl w:val="3"/>
          <w:numId w:val="4"/>
        </w:numPr>
        <w:ind w:left="993" w:hanging="360"/>
        <w:rPr/>
      </w:pPr>
      <w:r>
        <w:rPr/>
        <w:t>Проведите декомпозицию темы «Специфика деловых новостей в мультимедийной среде», предложите три группы научных источников по этой теме.</w:t>
      </w:r>
    </w:p>
    <w:p>
      <w:pPr>
        <w:pStyle w:val="Normal"/>
        <w:numPr>
          <w:ilvl w:val="3"/>
          <w:numId w:val="4"/>
        </w:numPr>
        <w:ind w:left="993" w:hanging="360"/>
        <w:rPr/>
      </w:pPr>
      <w:r>
        <w:rPr/>
        <w:t>Предложите варианты названия первой главы и параграфов к теме «</w:t>
      </w:r>
      <w:r>
        <w:rPr>
          <w:szCs w:val="24"/>
        </w:rPr>
        <w:t>Публицистические приемы в статьях действующих президентов России и США».</w:t>
      </w:r>
    </w:p>
    <w:p>
      <w:pPr>
        <w:pStyle w:val="Normal"/>
        <w:numPr>
          <w:ilvl w:val="3"/>
          <w:numId w:val="4"/>
        </w:numPr>
        <w:ind w:left="993" w:hanging="360"/>
        <w:rPr>
          <w:szCs w:val="24"/>
        </w:rPr>
      </w:pPr>
      <w:r>
        <w:rPr>
          <w:szCs w:val="24"/>
        </w:rPr>
        <w:t>Предложите любую тему исследования и обоснуйте её акутальность.</w:t>
      </w:r>
    </w:p>
    <w:p>
      <w:pPr>
        <w:pStyle w:val="Heading2"/>
        <w:spacing w:before="240" w:after="60"/>
        <w:rPr/>
      </w:pPr>
      <w:r>
        <w:rPr/>
        <w:t>Примеры заданий итогового контрол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bCs/>
          <w:szCs w:val="24"/>
        </w:rPr>
        <w:t xml:space="preserve">В качестве задания итогового контроля студенты сдают написанное введение к курсовой работе. Введение должно содержать в себе следующие блоки: </w:t>
      </w:r>
      <w:r>
        <w:rPr>
          <w:rFonts w:eastAsia="Times New Roman"/>
          <w:szCs w:val="24"/>
          <w:lang w:eastAsia="ru-RU"/>
        </w:rPr>
        <w:t xml:space="preserve">актуальность, степень разработанности темы, объект и предмет исследования, цель и задачи исследования, эмпирические и теоретические методы, гипотеза, хронологические и географические рамки, эмпирическая база (включая выборку), научная новизна, практическая значимость, структура работы (названия глав и параграфов). Тематика определяется </w:t>
      </w:r>
      <w:r>
        <w:rPr/>
        <w:t xml:space="preserve">выбранной темой курсовой работы. </w:t>
      </w:r>
    </w:p>
    <w:p>
      <w:pPr>
        <w:pStyle w:val="13"/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spacing w:before="0" w:after="120"/>
        <w:rPr/>
      </w:pPr>
      <w:r>
        <w:rPr/>
        <w:t>Базового учебника по курсу нет.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10.2  Основная литература</w:t>
      </w:r>
    </w:p>
    <w:p>
      <w:pPr>
        <w:pStyle w:val="Normal"/>
        <w:spacing w:before="0" w:after="120"/>
        <w:ind w:hanging="0"/>
        <w:rPr/>
      </w:pPr>
      <w:r>
        <w:rPr>
          <w:b/>
        </w:rPr>
        <w:t>К разделу 1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ыпускная квалификационная работа: подготовка, оформление, защита. Методические указания для студентов бакалавриата направления 030600.62 – «Журналистика» / Сост. С.А. Шомова. М.: НИУ ВШЭ, 201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b/>
          <w:b/>
        </w:rPr>
      </w:pPr>
      <w:r>
        <w:rPr>
          <w:szCs w:val="24"/>
        </w:rPr>
        <w:t xml:space="preserve">Исследования СМИ: методология, подходы, методы: учебно-методическое пособие. Материалы лекций для аспирантов факультета журналистики МГУ имени М. В. Ломоносова / Сост. И.Д. Фомичёва. М.: Издательство Московского Университета, Факультет журналистики МГУ, 2011. (Режим доступа: </w:t>
      </w:r>
      <w:hyperlink r:id="rId13">
        <w:r>
          <w:rPr>
            <w:rStyle w:val="InternetLink"/>
            <w:szCs w:val="24"/>
          </w:rPr>
          <w:t>http://www.journ.msu.ru/upload/iblock/0c9/0c970e2f436c848e79836712fa065380.pdf</w:t>
        </w:r>
      </w:hyperlink>
      <w:r>
        <w:rPr>
          <w:szCs w:val="24"/>
        </w:rPr>
        <w:t>)</w:t>
      </w:r>
      <w:r>
        <w:rPr>
          <w:b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Реферат и курсовая работа по специальности «Журналистика» / Научн. ред. М.И. Алексеева, С.С. Смирнов. М.: Факультет журналистики МГУ имени М. В. Ломоносова, 2010. (Режим доступа: </w:t>
      </w:r>
      <w:hyperlink r:id="rId14">
        <w:r>
          <w:rPr>
            <w:rStyle w:val="InternetLink"/>
            <w:szCs w:val="24"/>
            <w:lang w:bidi="en-US"/>
          </w:rPr>
          <w:t>http://www.journ.msu.ru/study/handouts/metodic/specialnost.pdf</w:t>
        </w:r>
      </w:hyperlink>
      <w:r>
        <w:rPr>
          <w:szCs w:val="24"/>
          <w:lang w:bidi="en-US"/>
        </w:rPr>
        <w:t>)</w:t>
      </w:r>
      <w:r>
        <w:rPr>
          <w:lang w:bidi="en-US"/>
        </w:rPr>
        <w:t>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Фомичева И.Д.</w:t>
      </w:r>
      <w:r>
        <w:rPr>
          <w:szCs w:val="24"/>
        </w:rPr>
        <w:t xml:space="preserve"> Социология СМИ. М.: Аспект Пресс, 2012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К разделу 2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арт Р. </w:t>
      </w:r>
      <w:r>
        <w:rPr>
          <w:szCs w:val="28"/>
          <w:lang w:val="en-US"/>
        </w:rPr>
        <w:t>Camera</w:t>
      </w:r>
      <w:r>
        <w:rPr>
          <w:szCs w:val="28"/>
        </w:rPr>
        <w:t xml:space="preserve"> </w:t>
      </w:r>
      <w:r>
        <w:rPr>
          <w:szCs w:val="28"/>
          <w:lang w:val="en-US"/>
        </w:rPr>
        <w:t>lucida</w:t>
      </w:r>
      <w:r>
        <w:rPr>
          <w:szCs w:val="28"/>
        </w:rPr>
        <w:t>. Комментарий к фотографии. – М.: Ад Маргинем Пресс, 2011. – 272 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еньямин В. Произведение искусства в эпоху его технической воспроизводимости // Вальтер Беньямин: Избранные эссе. / Под. ред. Здорового Ю.А. - М.: "Медиум", 1996. </w:t>
      </w:r>
    </w:p>
    <w:p>
      <w:pPr>
        <w:pStyle w:val="Normal"/>
        <w:ind w:firstLine="708"/>
        <w:jc w:val="both"/>
        <w:rPr/>
      </w:pPr>
      <w:r>
        <w:rPr>
          <w:szCs w:val="28"/>
        </w:rPr>
        <w:t>Бурдье П., Болтански Л., Кастель Р., Шамборедон Ж.-К. Общедоступное искусство: опыт о социальном использовании фотографии. – М.: Издательская и консалтинговая группа «Праксис», 201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аусс Р. Фотографическое: опыт теории расхождений. – М.: Ад Маргинем Пресс, 2014. - 304 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нтаг С. О фотографии. – М.: Ад Маргинем Пресс, 2013. – 272 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нтаг С. Смотрим на чужие страдания. – М.: Ад Маргинем Пресс, 2014. – 96 с.</w:t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К разделу 3: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К разделу 4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чаров А.В. Основные методы исторического  исследования: Учебное пособие. – Томск, 200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следования СМИ: методология, подходы, методы. Выпуск 1. Материалы лекций для аспирантов факультета журналистики МГУ имени М.В. Ломоносова. – М, 201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вальченко И.Д. Методы исторического исследования. – М., 200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тодика изучения периодической печати: сб. статей/Под ред. Б.И. Есина. – М., 197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инаева О.Д. Исторические методы исследования //Исследования СМИ: методология, подходы, методы. Выпуск 1. Материалы лекций для аспирантов факультета журналистики МГУ имени М.В. Ломоносова. – М, 201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борович А.А. Контент-анализ – форма исторического исследования//Роль личности в истории: реальность и проблемы изучения: научн. сб. (по материалам 1-й Международной научно-практической Интернет-конференции/ Редкол. В.Н. Сидорцов и др. – Минск, 2011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К разделу 5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зуальная антропология: новые взгляды на социальную реальность: Сб.науч.ст. / Под ред. Е.Р. Ярской-Смирновой, П.В. Романова, В.Л. Круткина. – Саратов: Научная книга, 200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зуальная антропология: городские карты памяти / Под редакцией Павла Романова, Елены Ярской-Смирновой (Библиотека Журнала исследований социальной политики). М.: ООО «Вариант», ЦСПГИ, 2009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Штомпка П. Визуальная социология. Фотография как метод исследования М.: Логос, 2007.</w:t>
      </w:r>
    </w:p>
    <w:p>
      <w:pPr>
        <w:pStyle w:val="Heading2"/>
        <w:numPr>
          <w:ilvl w:val="1"/>
          <w:numId w:val="6"/>
        </w:numPr>
        <w:spacing w:before="240" w:after="60"/>
        <w:rPr>
          <w:i/>
          <w:i/>
        </w:rPr>
      </w:pPr>
      <w:r>
        <w:rPr/>
        <w:t>Дополнительная литература</w:t>
      </w:r>
    </w:p>
    <w:p>
      <w:pPr>
        <w:pStyle w:val="Heading2"/>
        <w:numPr>
          <w:ilvl w:val="0"/>
          <w:numId w:val="0"/>
        </w:numPr>
        <w:spacing w:before="240" w:after="60"/>
        <w:ind w:left="420" w:hanging="0"/>
        <w:rPr>
          <w:i/>
          <w:i/>
        </w:rPr>
      </w:pPr>
      <w:r>
        <w:rPr/>
        <w:t>К Разделу 1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Cs w:val="24"/>
        </w:rPr>
        <w:t>Боришполец К.П.</w:t>
      </w:r>
      <w:r>
        <w:rPr>
          <w:szCs w:val="24"/>
        </w:rPr>
        <w:t xml:space="preserve"> Методы политических исследований: Учебное пособие для студентов вузов/ К.П. Боришполец. – М.: Аспект Пресс, 2005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евая кухня. Как провести исследования. Ульяновск: Симбирская книга, 200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szCs w:val="24"/>
          <w:lang w:bidi="en-US"/>
        </w:rPr>
        <w:t xml:space="preserve"> </w:t>
      </w:r>
      <w:r>
        <w:rPr>
          <w:bCs/>
          <w:szCs w:val="24"/>
        </w:rPr>
        <w:t>П</w:t>
      </w:r>
      <w:r>
        <w:rPr>
          <w:bCs/>
        </w:rPr>
        <w:t>оложение</w:t>
      </w:r>
      <w:r>
        <w:rPr>
          <w:bCs/>
          <w:szCs w:val="24"/>
        </w:rPr>
        <w:t xml:space="preserve"> </w:t>
      </w:r>
      <w:r>
        <w:rPr>
          <w:szCs w:val="24"/>
        </w:rPr>
        <w:t>о курсовой работе/курсовом проекте студентов, обучающихся по программам подготовки бакалавров и специалистов, в Национальном исследовательском университете «Высшая школа экономики».</w:t>
      </w:r>
    </w:p>
    <w:p>
      <w:pPr>
        <w:pStyle w:val="Normal"/>
        <w:jc w:val="both"/>
        <w:rPr/>
      </w:pPr>
      <w:r>
        <w:rPr>
          <w:i/>
          <w:szCs w:val="24"/>
        </w:rPr>
        <w:t>Прохоров Е.П.</w:t>
      </w:r>
      <w:r>
        <w:rPr>
          <w:szCs w:val="24"/>
        </w:rPr>
        <w:t xml:space="preserve"> Исследуя журналистику.</w:t>
      </w:r>
      <w:r>
        <w:rPr>
          <w:szCs w:val="24"/>
          <w:lang w:bidi="en-US"/>
        </w:rPr>
        <w:t xml:space="preserve"> М.: РИП-холдинг, 2006.</w:t>
      </w:r>
    </w:p>
    <w:p>
      <w:pPr>
        <w:pStyle w:val="Normal"/>
        <w:jc w:val="both"/>
        <w:rPr/>
      </w:pPr>
      <w:r>
        <w:rPr>
          <w:i/>
          <w:szCs w:val="24"/>
        </w:rPr>
        <w:t>Рузавин Г.И.</w:t>
      </w:r>
      <w:r>
        <w:rPr>
          <w:szCs w:val="24"/>
        </w:rPr>
        <w:t xml:space="preserve"> Методология научного исследования. М.: ЮНИТИ-ДАНА, 1999. </w:t>
      </w:r>
    </w:p>
    <w:p>
      <w:pPr>
        <w:pStyle w:val="Normal"/>
        <w:jc w:val="both"/>
        <w:rPr/>
      </w:pPr>
      <w:r>
        <w:rPr>
          <w:i/>
          <w:szCs w:val="24"/>
        </w:rPr>
        <w:t>Семенова В.В.</w:t>
      </w:r>
      <w:r>
        <w:rPr>
          <w:szCs w:val="24"/>
        </w:rPr>
        <w:t xml:space="preserve"> Качественные методы: Введение в гуманистическую социологию. М.: Добросвет, 1998. </w:t>
      </w:r>
    </w:p>
    <w:p>
      <w:pPr>
        <w:pStyle w:val="Normal"/>
        <w:jc w:val="both"/>
        <w:rPr/>
      </w:pPr>
      <w:r>
        <w:rPr>
          <w:i/>
          <w:szCs w:val="24"/>
        </w:rPr>
        <w:t>Федотова Л.Н.</w:t>
      </w:r>
      <w:r>
        <w:rPr>
          <w:szCs w:val="24"/>
        </w:rPr>
        <w:t xml:space="preserve"> Анализ содержания – социологический метод изучения средств массовой коммуникации. М.: Научный мир, 2001. </w:t>
      </w:r>
    </w:p>
    <w:p>
      <w:pPr>
        <w:pStyle w:val="Normal"/>
        <w:jc w:val="both"/>
        <w:rPr>
          <w:szCs w:val="24"/>
          <w:lang w:bidi="en-US"/>
        </w:rPr>
      </w:pPr>
      <w:r>
        <w:rPr>
          <w:i/>
          <w:szCs w:val="24"/>
          <w:lang w:bidi="en-US"/>
        </w:rPr>
        <w:t>Эко У.</w:t>
      </w:r>
      <w:r>
        <w:rPr>
          <w:szCs w:val="24"/>
          <w:lang w:bidi="en-US"/>
        </w:rPr>
        <w:t xml:space="preserve"> Как написать дипломную работу. М.: Книжный дом «Университет», 2003.</w:t>
      </w:r>
    </w:p>
    <w:p>
      <w:pPr>
        <w:pStyle w:val="Normal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ind w:hanging="0"/>
        <w:jc w:val="both"/>
        <w:rPr/>
      </w:pPr>
      <w:r>
        <w:rPr>
          <w:szCs w:val="24"/>
          <w:lang w:bidi="en-US"/>
        </w:rPr>
        <w:tab/>
      </w:r>
      <w:r>
        <w:rPr>
          <w:b/>
          <w:szCs w:val="24"/>
          <w:lang w:bidi="en-US"/>
        </w:rPr>
        <w:t>К Разделу 2:</w:t>
      </w:r>
    </w:p>
    <w:p>
      <w:pPr>
        <w:pStyle w:val="Normal"/>
        <w:ind w:firstLine="708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Бёрджер Дж. Фотография и ее предназначения. – М.: Ад Маргинем Пресс, 2014. </w:t>
      </w:r>
    </w:p>
    <w:p>
      <w:pPr>
        <w:pStyle w:val="Normal"/>
        <w:ind w:firstLine="708"/>
        <w:jc w:val="both"/>
        <w:rPr/>
      </w:pPr>
      <w:r>
        <w:rPr>
          <w:szCs w:val="24"/>
          <w:lang w:bidi="en-US"/>
        </w:rPr>
        <w:t xml:space="preserve">Бойцова О.С. Любительские фото: визуальная культура повседневности. – СПб: Излательство </w:t>
      </w:r>
    </w:p>
    <w:p>
      <w:pPr>
        <w:pStyle w:val="Normal"/>
        <w:ind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Европейского Университета в Санкт-Петербурге, 2013. – 266 с. </w:t>
      </w:r>
    </w:p>
    <w:p>
      <w:pPr>
        <w:pStyle w:val="Normal"/>
        <w:ind w:firstLine="708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Маклюэн М. Фотография – бордель без стен // Понимание медиа: внешние расширения человека. — М.: Кучково поле, 2007. </w:t>
      </w:r>
    </w:p>
    <w:p>
      <w:pPr>
        <w:pStyle w:val="Normal"/>
        <w:ind w:firstLine="708"/>
        <w:jc w:val="both"/>
        <w:rPr/>
      </w:pPr>
      <w:r>
        <w:rPr>
          <w:szCs w:val="24"/>
          <w:lang w:bidi="en-US"/>
        </w:rPr>
        <w:t>Нуркова В.В. Зеркало с памятью: Феномен фотографии: Культурно-исторический анализ. – М.: РГГУ, 2006. – 287 с.</w:t>
      </w:r>
    </w:p>
    <w:p>
      <w:pPr>
        <w:pStyle w:val="Normal"/>
        <w:ind w:firstLine="708"/>
        <w:jc w:val="both"/>
        <w:rPr/>
      </w:pPr>
      <w:r>
        <w:rPr>
          <w:szCs w:val="24"/>
          <w:lang w:bidi="en-US"/>
        </w:rPr>
        <w:t xml:space="preserve">Сальникова Е.В. Феномен визуального. От древних истоков к началу </w:t>
      </w:r>
      <w:r>
        <w:rPr>
          <w:szCs w:val="24"/>
          <w:lang w:val="en-US" w:bidi="en-US"/>
        </w:rPr>
        <w:t>XXI</w:t>
      </w:r>
      <w:r>
        <w:rPr>
          <w:szCs w:val="24"/>
          <w:lang w:bidi="en-US"/>
        </w:rPr>
        <w:t xml:space="preserve"> века. </w:t>
      </w:r>
      <w:r>
        <w:rPr>
          <w:szCs w:val="24"/>
          <w:lang w:val="en-US" w:bidi="en-US"/>
        </w:rPr>
        <w:t>М.: Прогресс-Традиция. 2012.</w:t>
      </w:r>
    </w:p>
    <w:p>
      <w:pPr>
        <w:pStyle w:val="Normal"/>
        <w:ind w:firstLine="708"/>
        <w:jc w:val="both"/>
        <w:rPr>
          <w:szCs w:val="24"/>
          <w:lang w:val="en-US" w:bidi="en-US"/>
        </w:rPr>
      </w:pPr>
      <w:r>
        <w:rPr>
          <w:szCs w:val="24"/>
          <w:lang w:val="en-US" w:bidi="en-US"/>
        </w:rPr>
        <w:t xml:space="preserve">McLuhan H.M., Watson W. From Cliché to Archetype; Viking, NY, 1970. </w:t>
      </w:r>
    </w:p>
    <w:p>
      <w:pPr>
        <w:pStyle w:val="Normal"/>
        <w:ind w:hanging="0"/>
        <w:jc w:val="both"/>
        <w:rPr>
          <w:szCs w:val="24"/>
          <w:lang w:val="en-US" w:bidi="en-US"/>
        </w:rPr>
      </w:pPr>
      <w:r>
        <w:rPr>
          <w:szCs w:val="24"/>
          <w:lang w:val="en-US" w:bidi="en-US"/>
        </w:rPr>
      </w:r>
    </w:p>
    <w:p>
      <w:pPr>
        <w:pStyle w:val="Normal"/>
        <w:ind w:hanging="0"/>
        <w:jc w:val="both"/>
        <w:rPr>
          <w:szCs w:val="24"/>
          <w:lang w:val="en-US" w:bidi="en-US"/>
        </w:rPr>
      </w:pPr>
      <w:r>
        <w:rPr>
          <w:szCs w:val="24"/>
          <w:lang w:val="en-US" w:bidi="en-US"/>
        </w:rPr>
      </w:r>
    </w:p>
    <w:p>
      <w:pPr>
        <w:pStyle w:val="Normal"/>
        <w:ind w:hanging="0"/>
        <w:jc w:val="both"/>
        <w:rPr/>
      </w:pPr>
      <w:r>
        <w:rPr>
          <w:szCs w:val="24"/>
          <w:lang w:val="en-US" w:bidi="en-US"/>
        </w:rPr>
        <w:tab/>
      </w:r>
      <w:r>
        <w:rPr>
          <w:b/>
          <w:szCs w:val="24"/>
          <w:lang w:bidi="en-US"/>
        </w:rPr>
        <w:t>К Разделу 3:</w:t>
      </w:r>
    </w:p>
    <w:p>
      <w:pPr>
        <w:pStyle w:val="Normal"/>
        <w:ind w:hanging="0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</w:r>
    </w:p>
    <w:p>
      <w:pPr>
        <w:pStyle w:val="Normal"/>
        <w:ind w:hanging="0"/>
        <w:jc w:val="both"/>
        <w:rPr/>
      </w:pPr>
      <w:r>
        <w:rPr>
          <w:szCs w:val="24"/>
          <w:lang w:bidi="en-US"/>
        </w:rPr>
        <w:tab/>
      </w:r>
      <w:r>
        <w:rPr>
          <w:b/>
          <w:szCs w:val="24"/>
          <w:lang w:bidi="en-US"/>
        </w:rPr>
        <w:t>К Разделу 4: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>Безуглов И.Г., Лебединский .В.В, Безуглов А.И. Основы научного исследования. – М., 2008.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>Брайант Д., Томпсон С. Основы воздействия СМИ. – Москва- СПб. - Киев, 2004.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>Зоркая Н.М. Фольклор. Лубок. Экран. – М., 1994.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>Колотаев В.А. Медиаидентичность: киноискусство и телевидение в системе построения способов жизни. – СПб., 2010.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>Онлайн исследования в России: тенденции и перспективы//Под ред. А.В. Шишкина, М.Е. Позднякова. – М., 2006.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>Поппер К.Р. Логика научного исследования. – М., 2004.</w:t>
      </w:r>
    </w:p>
    <w:p>
      <w:pPr>
        <w:pStyle w:val="Normal"/>
        <w:ind w:firstLine="708"/>
        <w:jc w:val="both"/>
        <w:rPr/>
      </w:pPr>
      <w:r>
        <w:rPr>
          <w:iCs/>
          <w:szCs w:val="24"/>
        </w:rPr>
        <w:t xml:space="preserve">Прохоров Е.П. Исследуя журналистику.  </w:t>
      </w:r>
      <w:r>
        <w:rPr>
          <w:iCs/>
          <w:szCs w:val="24"/>
          <w:lang w:val="en-US"/>
        </w:rPr>
        <w:t>М., 2005.</w:t>
      </w:r>
    </w:p>
    <w:p>
      <w:pPr>
        <w:pStyle w:val="Normal"/>
        <w:ind w:hanging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Heading2"/>
        <w:numPr>
          <w:ilvl w:val="1"/>
          <w:numId w:val="6"/>
        </w:numPr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jc w:val="both"/>
        <w:rPr/>
      </w:pPr>
      <w:r>
        <w:rPr>
          <w:i/>
          <w:szCs w:val="24"/>
        </w:rPr>
        <w:t>Землянова Л.М.</w:t>
      </w:r>
      <w:r>
        <w:rPr>
          <w:szCs w:val="24"/>
        </w:rPr>
        <w:t xml:space="preserve"> Коммуникативистика и средства информации: Англо-русский толковый словарь концепций и терминов. М.: МГУ, 2004.</w:t>
      </w:r>
    </w:p>
    <w:p>
      <w:pPr>
        <w:pStyle w:val="Heading2"/>
        <w:numPr>
          <w:ilvl w:val="1"/>
          <w:numId w:val="6"/>
        </w:numPr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 xml:space="preserve">Специализированные обучающие компьютерные программы в рамках курса не используются. Программные средства охватывают стандартные инструменты программ пакета </w:t>
      </w:r>
      <w:r>
        <w:rPr>
          <w:bCs/>
        </w:rPr>
        <w:t>Microsoft</w:t>
      </w:r>
      <w:r>
        <w:rPr/>
        <w:t xml:space="preserve"> </w:t>
      </w:r>
      <w:r>
        <w:rPr>
          <w:bCs/>
        </w:rPr>
        <w:t>Office и iLife.</w:t>
      </w:r>
    </w:p>
    <w:p>
      <w:pPr>
        <w:pStyle w:val="Heading2"/>
        <w:numPr>
          <w:ilvl w:val="1"/>
          <w:numId w:val="6"/>
        </w:numPr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Он-лайн консультации и проверка эссе.</w:t>
      </w:r>
    </w:p>
    <w:p>
      <w:pPr>
        <w:pStyle w:val="Heading1"/>
        <w:numPr>
          <w:ilvl w:val="0"/>
          <w:numId w:val="6"/>
        </w:numPr>
        <w:rPr/>
      </w:pPr>
      <w:r>
        <w:rPr/>
        <w:t>Материально-техническое обеспечение дисциплин</w:t>
      </w:r>
    </w:p>
    <w:p>
      <w:pPr>
        <w:pStyle w:val="Normal"/>
        <w:ind w:firstLine="720"/>
        <w:rPr/>
      </w:pPr>
      <w:r>
        <w:rPr/>
        <w:t xml:space="preserve">Для лекций и семинарский занятий используется видеоаппаратура, поддерживающая воспроизведение на экране DVD-дисков и видеофайлов форматов mov, </w:t>
      </w:r>
      <w:r>
        <w:rPr>
          <w:lang w:val="en-US"/>
        </w:rPr>
        <w:t>avi</w:t>
      </w:r>
      <w:r>
        <w:rPr/>
        <w:t xml:space="preserve"> и mpeg4, проектор, флип-чарт. </w:t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63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Научно-исследовательский семинар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для направления </w:t>
          </w:r>
          <w:r>
            <w:rPr>
              <w:color w:val="000000"/>
              <w:sz w:val="20"/>
              <w:szCs w:val="20"/>
            </w:rPr>
            <w:t xml:space="preserve">42.03.02 </w:t>
          </w:r>
          <w:r>
            <w:rPr>
              <w:sz w:val="20"/>
              <w:szCs w:val="20"/>
            </w:rPr>
            <w:t>«Журналис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bidi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  <w:sz w:val="50"/>
    </w:rPr>
  </w:style>
  <w:style w:type="character" w:styleId="Style5">
    <w:name w:val="Основной шрифт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0">
    <w:name w:val="Отступ основного текста Знак"/>
    <w:qFormat/>
    <w:rPr>
      <w:rFonts w:eastAsia="Calibri"/>
      <w:sz w:val="24"/>
      <w:szCs w:val="22"/>
      <w:lang w:eastAsia="zh-CN"/>
    </w:rPr>
  </w:style>
  <w:style w:type="character" w:styleId="Highlight">
    <w:name w:val="highlight"/>
    <w:basedOn w:val="Style5"/>
    <w:qFormat/>
    <w:rPr/>
  </w:style>
  <w:style w:type="character" w:styleId="Style11">
    <w:name w:val="Текст сноски Знак"/>
    <w:qFormat/>
    <w:rPr>
      <w:rFonts w:ascii="Times" w:hAnsi="Times" w:eastAsia="MS PMincho" w:cs="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3">
    <w:name w:val="Надпись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4">
    <w:name w:val="Маркированный.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Footnote">
    <w:name w:val="Footnote Text"/>
    <w:basedOn w:val="Normal"/>
    <w:pPr>
      <w:ind w:left="360" w:right="417" w:hanging="0"/>
      <w:jc w:val="both"/>
    </w:pPr>
    <w:rPr>
      <w:rFonts w:ascii="Times" w:hAnsi="Times" w:eastAsia="MS PMincho" w:cs="Time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tarasenko@mail.ru" TargetMode="External"/><Relationship Id="rId3" Type="http://schemas.openxmlformats.org/officeDocument/2006/relationships/hyperlink" Target="mailto:vchumakova@hse.ru" TargetMode="External"/><Relationship Id="rId4" Type="http://schemas.openxmlformats.org/officeDocument/2006/relationships/hyperlink" Target="mailto:konovchenkos@mail.ru" TargetMode="External"/><Relationship Id="rId5" Type="http://schemas.openxmlformats.org/officeDocument/2006/relationships/hyperlink" Target="mailto:emisaev@hse.ru" TargetMode="External"/><Relationship Id="rId6" Type="http://schemas.openxmlformats.org/officeDocument/2006/relationships/hyperlink" Target="http://www.journ.msu.ru/study/handouts/metodic/specialnost.pdf" TargetMode="External"/><Relationship Id="rId7" Type="http://schemas.openxmlformats.org/officeDocument/2006/relationships/hyperlink" Target="http://www.journ.msu.ru/study/handouts/metodic/specialnost.pdf" TargetMode="External"/><Relationship Id="rId8" Type="http://schemas.openxmlformats.org/officeDocument/2006/relationships/hyperlink" Target="http://www.journ.msu.ru/study/handouts/metodic/specialnost.pdf" TargetMode="External"/><Relationship Id="rId9" Type="http://schemas.openxmlformats.org/officeDocument/2006/relationships/hyperlink" Target="http://www.journ.msu.ru/upload/iblock/0c9/0c970e2f436c848e79836712fa065380.pdf" TargetMode="External"/><Relationship Id="rId10" Type="http://schemas.openxmlformats.org/officeDocument/2006/relationships/hyperlink" Target="http://www.journ.msu.ru/study/handouts/metodic/specialnost.pdf" TargetMode="External"/><Relationship Id="rId11" Type="http://schemas.openxmlformats.org/officeDocument/2006/relationships/hyperlink" Target="http://www.journ.msu.ru/study/handouts/metodic/specialnost.pdf" TargetMode="External"/><Relationship Id="rId12" Type="http://schemas.openxmlformats.org/officeDocument/2006/relationships/hyperlink" Target="http://www.journ.msu.ru/study/handouts/metodic/specialnost.pdf" TargetMode="External"/><Relationship Id="rId13" Type="http://schemas.openxmlformats.org/officeDocument/2006/relationships/hyperlink" Target="http://www.journ.msu.ru/upload/iblock/0c9/0c970e2f436c848e79836712fa065380.pdf" TargetMode="External"/><Relationship Id="rId14" Type="http://schemas.openxmlformats.org/officeDocument/2006/relationships/hyperlink" Target="http://www.journ.msu.ru/study/handouts/metodic/specialnost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7:00Z</dcterms:created>
  <dc:creator>user</dc:creator>
  <dc:description/>
  <cp:keywords/>
  <dc:language>en-US</dc:language>
  <cp:lastModifiedBy>HSE HSE</cp:lastModifiedBy>
  <cp:lastPrinted>2014-09-24T20:46:00Z</cp:lastPrinted>
  <dcterms:modified xsi:type="dcterms:W3CDTF">2016-04-12T16:09:00Z</dcterms:modified>
  <cp:revision>20</cp:revision>
  <dc:subject/>
  <dc:title>[Оставьте этот титульный лист для дисциплины, закрепленной за одной кафедрой]</dc:title>
</cp:coreProperties>
</file>