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4" w:before="600" w:after="0"/>
        <w:ind w:left="23" w:hanging="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РЕГЛАМЕНТ</w:t>
      </w:r>
    </w:p>
    <w:p>
      <w:pPr>
        <w:pStyle w:val="Normal"/>
        <w:shd w:fill="FFFFFF" w:val="clear"/>
        <w:spacing w:lineRule="exact" w:line="324"/>
        <w:ind w:left="65" w:hanging="0"/>
        <w:jc w:val="center"/>
        <w:rPr/>
      </w:pPr>
      <w:r>
        <w:rPr>
          <w:b/>
          <w:bCs/>
          <w:sz w:val="26"/>
          <w:szCs w:val="26"/>
        </w:rPr>
        <w:t xml:space="preserve">оценки публикационной активности научных работников 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ционального исследовательского университета 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ысшая школа экономики» в 2016 - 2017 годах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324"/>
        <w:ind w:left="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стоящий Регламент является локальным нормативным актом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(далее -  НИУ ВШЭ) и устанавливает порядок проведения оценки </w:t>
      </w:r>
      <w:r>
        <w:rPr>
          <w:bCs/>
          <w:sz w:val="26"/>
          <w:szCs w:val="26"/>
        </w:rPr>
        <w:t>публикационной активности научных работников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bCs/>
          <w:sz w:val="26"/>
          <w:szCs w:val="26"/>
        </w:rPr>
        <w:t xml:space="preserve"> НИУ ВШЭ (далее – оценка публикационной активности)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Целью проведения оценки публикационной активности является признание соответствия/несоответствия публикаций научного работника критериям оценки публикационной активности, установленным настоящим Регламентом (Приложение 1)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оценки публикационной активности являются публикации, подготовленные научным работником за последние три года (третий год – год проведения оценки публикационной активности) и соответствующие требованиям, перечисленным в Приложении 1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Действие настоящего Регламента распространяется на </w:t>
      </w:r>
    </w:p>
    <w:p>
      <w:pPr>
        <w:pStyle w:val="ListParagraph"/>
        <w:ind w:left="15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1. научных работников НИУ ВШЭ и его филиалов;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ListParagraph"/>
        <w:ind w:left="15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.4.2. руководителей и заместителей руководителей научно-исследовательских подразделений НИУ ВШЭ, а также входящих в их структуру подразделений, в случае финансирования деятельности указанных подразделений за счет средств от реализации фундаментальных проектов </w:t>
      </w:r>
      <w:r>
        <w:rPr>
          <w:rFonts w:cs="Times New Roman" w:ascii="Times New Roman" w:hAnsi="Times New Roman"/>
          <w:sz w:val="26"/>
          <w:szCs w:val="26"/>
          <w:lang w:val="ru-RU"/>
        </w:rPr>
        <w:t>тематического плана научно-исследовательских работ (фундаментальных научных исследований и прикладных научных исследований), предусмотренных Государственным заданием НИУ ВШЭ в 2015 – 2016 гг. (при проведении оценки публикационной активности в 2016 году) или в 2016 – 2017 гг. (при проведении оценки публикационной активности в 2017 году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 за исключением руководителей и заместителей руководителей подразделений, входящих в структуру научно-исследовательских подразделений НИУ ВШЭ, в которых отсутствуют должности научных работников;</w:t>
      </w:r>
    </w:p>
    <w:p>
      <w:pPr>
        <w:pStyle w:val="Normal"/>
        <w:shd w:fill="FFFFFF" w:val="clear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4.3. руководителей и заместителей руководителей международных лабораторий НИУ ВШЭ, деятельность которых финансируется за счет средств от реализации фундаментальных проектов тематического плана научно-исследовательских работ (фундаментальных научных исследований и прикладных научных исследований), предусмотренных Государственным заданием НИУ ВШЭ и/или средств Программы</w:t>
      </w:r>
      <w:r>
        <w:rPr>
          <w:color w:val="252525"/>
          <w:sz w:val="26"/>
          <w:szCs w:val="26"/>
          <w:shd w:fill="FFFFFF" w:val="clear"/>
        </w:rPr>
        <w:t xml:space="preserve"> повышения конкурентоспособности ведущих российских университетов среди ведущих мировых научно-образовательных центров (</w:t>
      </w:r>
      <w:r>
        <w:rPr>
          <w:sz w:val="26"/>
          <w:szCs w:val="26"/>
        </w:rPr>
        <w:t>Проект 5-100).»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раво на освобождение от прохождения оценки публикационной активности имеют следующие категории научных работников:</w:t>
      </w:r>
    </w:p>
    <w:p>
      <w:pPr>
        <w:pStyle w:val="Normal"/>
        <w:numPr>
          <w:ilvl w:val="2"/>
          <w:numId w:val="4"/>
        </w:numPr>
        <w:shd w:fill="FFFFFF" w:val="clear"/>
        <w:ind w:left="1134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ые работники, принятые на работу на международном рынке труда и имеющие закрепленные в трудовом договоре обязательства по публикационной активности;</w:t>
      </w:r>
    </w:p>
    <w:p>
      <w:pPr>
        <w:pStyle w:val="Normal"/>
        <w:numPr>
          <w:ilvl w:val="2"/>
          <w:numId w:val="4"/>
        </w:numPr>
        <w:shd w:fill="FFFFFF" w:val="clear"/>
        <w:ind w:left="1134" w:firstLine="426"/>
        <w:jc w:val="both"/>
        <w:rPr/>
      </w:pPr>
      <w:r>
        <w:rPr>
          <w:sz w:val="26"/>
          <w:szCs w:val="26"/>
        </w:rPr>
        <w:t>работники НИУ ВШЭ, имеющие почетное звание (статус) ординарного профессора НИУ ВШЭ;</w:t>
      </w:r>
    </w:p>
    <w:p>
      <w:pPr>
        <w:pStyle w:val="Normal"/>
        <w:numPr>
          <w:ilvl w:val="2"/>
          <w:numId w:val="4"/>
        </w:numPr>
        <w:shd w:fill="FFFFFF" w:val="clear"/>
        <w:ind w:left="1134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ажеры-исследователи в случае, если они являются студентами образовательной организации высшего образования (бакалавриата или магистратуры) или выпускниками образовательной организации высшего образования (бакалавриата или магистратуры) в год проведения оценки публикационной активности или предшествующей ему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4"/>
        </w:numPr>
        <w:shd w:fill="FFFFFF" w:val="clear"/>
        <w:ind w:left="113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ременные женщины; женщины, находящиеся в отпуске по беременности и родам; научные работники, находящиеся в отпуске по уходу за ребенком до достижения им возраста трех лет, а также вышедшие из отпуска по беременности и родам или отпуска по уходу за ребенком менее двух лет назад (в заявительном порядке при наличии подтверждающих документов);</w:t>
      </w:r>
    </w:p>
    <w:p>
      <w:pPr>
        <w:pStyle w:val="Normal"/>
        <w:numPr>
          <w:ilvl w:val="2"/>
          <w:numId w:val="4"/>
        </w:numPr>
        <w:shd w:fill="FFFFFF" w:val="clear"/>
        <w:ind w:left="1134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учные работники, имевшие за последние три года длительный интервал (более полугода) временной нетрудоспособности по болезни (в заявительном порядке при наличии подтверждающих документов)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ценка публикационной активности научных работников осуществляется кадровыми комиссиями,</w:t>
      </w:r>
      <w:r>
        <w:rPr>
          <w:sz w:val="26"/>
          <w:szCs w:val="26"/>
        </w:rPr>
        <w:t xml:space="preserve"> руководителями НИУ ВШЭ, </w:t>
      </w:r>
      <w:r>
        <w:rPr>
          <w:bCs/>
          <w:sz w:val="26"/>
          <w:szCs w:val="26"/>
        </w:rPr>
        <w:t xml:space="preserve">координирующими деятельность НИУ ВШЭ в рамках выполнения фундаментальных и прикладных научных исследований в соответствии с установленным в НИУ ВШЭ распределением обязанностей (далее - </w:t>
      </w:r>
      <w:r>
        <w:rPr>
          <w:sz w:val="26"/>
          <w:szCs w:val="26"/>
        </w:rPr>
        <w:t xml:space="preserve">руководители, координирующие научные исследования), и </w:t>
      </w:r>
      <w:r>
        <w:rPr>
          <w:color w:val="000000"/>
          <w:spacing w:val="-2"/>
          <w:sz w:val="26"/>
          <w:szCs w:val="26"/>
        </w:rPr>
        <w:t>общеуниверситетской комиссией по оценке публикационной активности (далее – общеуниверситетская комиссия)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кончательное решение </w:t>
      </w:r>
      <w:r>
        <w:rPr>
          <w:color w:val="000000"/>
          <w:spacing w:val="-2"/>
          <w:sz w:val="26"/>
          <w:szCs w:val="26"/>
        </w:rPr>
        <w:t>о соответствии/несоответствии научных работников критериям оценки публикационной активности принимается общеуниверситетской комиссией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нципы работы, порядок принятия решений кадровыми и общеуниверситетской комиссиями, а также порядок формирования состава общеуниверситетской </w:t>
      </w:r>
      <w:r>
        <w:rPr>
          <w:color w:val="000000"/>
          <w:spacing w:val="-2"/>
          <w:sz w:val="26"/>
          <w:szCs w:val="26"/>
        </w:rPr>
        <w:t xml:space="preserve">комиссии </w:t>
      </w:r>
      <w:r>
        <w:rPr>
          <w:spacing w:val="-2"/>
          <w:sz w:val="26"/>
          <w:szCs w:val="26"/>
        </w:rPr>
        <w:t>установлены в Положении о комиссиях Национального исследовательского университета «Высшая школа экономики» по оценке публикационной активности (Приложение 2)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стоящий Регламент и изменения в него утверждаются ученым советом НИУ ВШЭ и вводятся в действие приказом ректора НИУ ВШЭ.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>Порядок проведения оценки публикационной активности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ректор НИУ ВШЭ, координирующий фундаментальные научные исследования</w:t>
      </w:r>
      <w:r>
        <w:rPr>
          <w:bCs/>
          <w:sz w:val="26"/>
          <w:szCs w:val="26"/>
        </w:rPr>
        <w:t xml:space="preserve"> в соответствии с установленным в НИУ ВШЭ распределением обязанностей</w:t>
      </w:r>
      <w:r>
        <w:rPr>
          <w:spacing w:val="-2"/>
          <w:sz w:val="26"/>
          <w:szCs w:val="26"/>
        </w:rPr>
        <w:t>, до 1 сентября</w:t>
      </w:r>
      <w:r>
        <w:rPr>
          <w:rStyle w:val="FootnoteCharacters"/>
          <w:rStyle w:val="FootnoteAnchor"/>
          <w:spacing w:val="-2"/>
          <w:sz w:val="26"/>
          <w:szCs w:val="26"/>
        </w:rPr>
        <w:footnoteReference w:id="4"/>
      </w:r>
      <w:r>
        <w:rPr>
          <w:spacing w:val="-2"/>
          <w:sz w:val="26"/>
          <w:szCs w:val="26"/>
        </w:rPr>
        <w:t xml:space="preserve"> назначает координатора проведения оценки публикационной активности (далее – Координатор) из числа работников НИУ ВШЭ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случае необходимости проректор НИУ ВШЭ, координирующий фундаментальные научные исследования, может назначить помощника Координатора из числа работников или обучающихся НИУ ВШЭ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нформация о технических условиях проведения оценки публикационной активности доводится до руководителей научных подразделений посредством корпоративной электронной почты </w:t>
      </w:r>
      <w:r>
        <w:rPr>
          <w:sz w:val="26"/>
          <w:szCs w:val="26"/>
        </w:rPr>
        <w:t xml:space="preserve">Координатором или по его поручению помощником Координатора </w:t>
      </w:r>
      <w:r>
        <w:rPr>
          <w:color w:val="000000"/>
          <w:spacing w:val="-2"/>
          <w:sz w:val="26"/>
          <w:szCs w:val="26"/>
        </w:rPr>
        <w:t>не позднее 21 сентября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чало проведения оценки публикационной активности – 1 октября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>Управление персонала не позднее 5 октября готовит и передает Координатору списки научных работников НИУ ВШЭ и его филиалов по состоянию на 1 октября в соответствии с Приложением 3 к настоящему Регламенту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 xml:space="preserve">Координатор или по его поручению помощник Координатора не позднее 8 октября направляет по корпоративной электронной почте списки научных работников, чья публикационная активность подлежит оценке в текущем году, руководителям соответствующих научных подразделений, руководителю Дирекции научных исследований и разработок и руководителю Центра фундаментальных исследований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Руководитель научного подразделения не позднее 14 октября направляет Координатору сверенный список научных работников подразделения, чья публикационная активность подлежит оценке в текущем году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Научный работник не позднее 23 октября вносит в базу научных публикаций на корпоративном сайте (портале) НИУ ВШЭ сведения о всех публикациях, подлежащих оценке, а также заполняет электронную форму на корпоративном сайте (портале) НИУ ВШЭ, содержащую дополнительные сведения для прохождения оценки публикационной активности или освобождения от нее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Незаполнение электронной формы в предусмотренные настоящим Регламентом сроки является основанием для присвоения статуса «Не соответствует критериям оценки публикационной активности»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rStyle w:val="Applestylespan"/>
          <w:sz w:val="26"/>
          <w:szCs w:val="26"/>
        </w:rPr>
        <w:t>Любой работник НИУ ВШЭ, не относящийся к указанным в пункте 1.4 настоящего Регламента категориям работников, имеет право пройти оценку публикационной активности по собственному желанию. Для этого он должен в срок до 23 октября подать заявление на имя Координатора.</w:t>
      </w:r>
      <w:r>
        <w:rPr>
          <w:sz w:val="26"/>
          <w:szCs w:val="26"/>
        </w:rPr>
        <w:t xml:space="preserve"> Для работников, проходящих оценку по собственному желанию, критерии прохождения оценки аналогичны критериям прохождения оценки по должности «научный сотрудник»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В случае поступления запроса от председателя или менеджера кадровой комиссии о предоставлении полнотекстового экземпляра научной работы, научный работник предоставляет лицу, сделавшему запрос, соответствующие материалы в течение трех рабочих дней с момента получения указанного запроса по корпоративной электронной почте либо на бумажном носителе. В случае непредоставления оригинала научной работы кадровая комиссия вправе не рассматривать ее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Кадровые комиссии не позднее 11 ноября проводят заседания и готовят рекомендации о соответствии/несоответствии публикаций научных работников критериям оценки публикационной активности, изложенным в Приложении 1 к настоящему Регламенту. Председатель кадровой комиссии или ее менеджер передают Координатору бумажную и электронную копии протокола заседания кадровой комиссии не позднее 14 ноября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В электронных анкетах научных работников, по которым кадровая комиссия выносит решение о несоответствии критериям оценки публикационной активности, кадровая комиссия указывает в поле для комментариев перечень работ, которые были зачтены. Научный работник и руководители структурных подразделений получают информацию об этом перечне в срок до 5 декабря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Руководители, координирующие научные исследования, не позднее 30 ноября дают свои рекомендации относительно соответствия/несоответствия каждого научного работника критериям оценки публикационной активности, изложенным в Приложении 1 к настоящему Регламенту. Рекомендации руководителей, координирующих научные исследования, фиксируются в электронной форме и становятся доступны научному работнику, Координатору и его помощнику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Координатор или по его поручению помощник Координатора не позднее 5 декабря рассылает по корпоративной электронной почте информацию о готовности рекомендаций относительно соответствия каждого научного работника критериям оценки публикационной активности руководителям научных подразделений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После ознакомления с рекомендациями кадровой комиссии и руководителей, координирующих научные исследования, научный работник вправе до 11 декабря подать в электронной системе заявление с просьбой учесть вышедшие после начала проведения оценки публикационной активности публикации или проверить отсутствие технической или процедурной ошибки в ходе оценки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щеуниверситетская комиссия </w:t>
      </w:r>
      <w:r>
        <w:rPr>
          <w:sz w:val="26"/>
          <w:szCs w:val="26"/>
        </w:rPr>
        <w:t>не позднее 19 декабря проводит заседание и на основании данных о публикациях научного работника и рекомендаций кадровой комиссии и руководителей, координирующих научные исследования, содержащихся в электронной системе на корпоративном сайте (портале) НИУ ВШЭ, принимает решение относительно соответствия/несоответствия публикаций научных работников критериям, установленным в Приложении 1 к настоящему Регламенту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Координатор не позднее 31 декабря обеспечивает ввод решения общеуниверситетской комиссии в электронную систему на корпоративном сайте (портале) НИУ ВШЭ. Решение становится доступным научному работнику в электронной системе на корпоративном сайте (портале) НИУ ВШЭ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Координатор не позднее 31 декабря доводит информацию о соответствии/несоответствии критериям оценки публикационной активности научных работников, проходивших оценку публикационной активности, до руководителей научных подразделений, а также руководства НИУ ВШЭ в лице ректора, первых проректоров и проректоров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Результаты оценки публикационной активности не подлежат обнародованию в персонифицированном виде, но могут быть обнародованы в виде обобщенных статистических данных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Руководители, координирующие научные исследования, Координатор, члены кадровых и общеуниверситетской комиссий, руководители научных подразделений не должны разглашать результаты оценки публикационной активности каждого отдельного научного работника третьим лицам, за исключением самого научного работника и работников НИУ ВШЭ, указанных в настоящем Регламенте. Члены общеуниверситетской комиссии подписывают обязательство не разглашать сведения, ставшие им известными на заседаниях общеуниверситетской комиссии. Комментарии об итогах оценки публикационной активности научному работнику и руководителям научных подразделений уполномочены давать руководители, координирующие научные исследования, и Координатор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Style w:val="Applestylespan"/>
          <w:b/>
          <w:b/>
          <w:color w:val="000000"/>
          <w:spacing w:val="-2"/>
          <w:sz w:val="26"/>
          <w:szCs w:val="26"/>
        </w:rPr>
      </w:pPr>
      <w:r>
        <w:rPr>
          <w:rStyle w:val="Applestylespan"/>
          <w:sz w:val="26"/>
          <w:szCs w:val="26"/>
        </w:rPr>
        <w:t>Руководители структурных подразделений, в штате которых числятся научные работники, несут ответственность за организацию прохождения оценки публикационной активности научными работниками руководимого структурного подразделения и соответствие индивидуальных результатов научных работников требованиям к занимаемым должностям.</w:t>
      </w:r>
    </w:p>
    <w:p>
      <w:pPr>
        <w:pStyle w:val="Normal"/>
        <w:shd w:fill="FFFFFF" w:val="clear"/>
        <w:jc w:val="both"/>
        <w:rPr>
          <w:rStyle w:val="Applestylespan"/>
          <w:b/>
          <w:b/>
          <w:color w:val="000000"/>
          <w:spacing w:val="-2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sz w:val="26"/>
          <w:szCs w:val="26"/>
          <w:lang w:val="en-US"/>
        </w:rPr>
      </w:pPr>
      <w:r>
        <w:rPr/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 xml:space="preserve">к Регламенту оценки публикационной активности 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 xml:space="preserve">научных работников 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 xml:space="preserve">Национального исследовательского университета 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«Высшая школа экономики» в 2016 - 2017 годах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Критерии оценки публикационной активности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научных работников НИУ ВШЭ и требования к публикация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едмет оценки публикационной активности – научные публикации, подготовленные научным работником за последние три года (при этом третий год – год проведения оценки публикационной активности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оответствие критериям оценки публикационной активности научных работников в 2016 году означает соответствие как минимум одному из трех условий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85"/>
      </w:tblGrid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Главный, ведущий и старший научный сотрудн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аучный сотрудник, младший научный сотрудник, стажер-исследователь, руководители и заместители руководителей научных подразд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рек 1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не менее 1 публикации в международном рецензируемом журнале, индексируемом в базах Scopus и/или Web of Science</w:t>
            </w:r>
            <w:r>
              <w:rPr>
                <w:rStyle w:val="FootnoteAnchor"/>
                <w:rFonts w:eastAsia="Calibri"/>
                <w:color w:val="000000"/>
                <w:sz w:val="26"/>
                <w:szCs w:val="26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 и входящем в первые две квартили (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Q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1-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Q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2) своей предметной области по классификации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Scopus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 или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Web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of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Science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ил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не менее 1 монографии, опубликованной в издательстве из перечня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ar-SA"/>
                </w:rPr>
                <w:t>https://scientometrics.hse.ru/publishers</w:t>
              </w:r>
            </w:hyperlink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ил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не менее 1 работы в сборнике докладов по итогам конференции из </w:t>
            </w:r>
            <w:r>
              <w:rPr>
                <w:sz w:val="26"/>
                <w:szCs w:val="26"/>
              </w:rPr>
              <w:t>списка конференций в области Computer Science уровня A* по рейтингу CORE</w:t>
            </w:r>
          </w:p>
        </w:tc>
      </w:tr>
      <w:tr>
        <w:trPr>
          <w:trHeight w:val="18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рек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не менее 3 публикаций, среди которых хотя бы одна публикация, индексируемая в базах данных Scopus/Wo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не менее 2 публикаций, среди которых хотя бы 1 публикация, индексируемая в базах Scopus/Wo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рек 4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ar-SA"/>
              </w:rPr>
              <w:footnoteReference w:id="6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не менее 4 публикаций + 1 препринт на иностранном языке в серии препринтов ПФИ или в серии препринтов зарубежных университетов и научных цент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не менее 2 публикаций + 1 препринт на иностранном языке в серии препринтов ПФИ или в серии препринтов зарубежных университетов и научных центр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оответствие критериям оценки публикационной активности научных работников в 2017 году означает соответствие как минимум одному из четырех условий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85"/>
      </w:tblGrid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Главный, ведущий и старший научный сотрудни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аучный сотрудник, младший научный сотрудник, стажер-исследователь, руководители и заместители руководителей научных подразд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рек 1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не менее 1 публикации в международном рецензируемом журнале, индексируемом в базах Scopus и/или Web of Science и входящем в первый квартиль (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Q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1) своей предметной области по классификации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Scopus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 или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Web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of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ar-SA"/>
              </w:rPr>
              <w:t>Science</w:t>
            </w: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ил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не менее 1 монографии, опубликованной в издательстве из перечня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ar-SA"/>
                </w:rPr>
                <w:t>https://scientometrics.hse.ru/publishers</w:t>
              </w:r>
            </w:hyperlink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ил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не менее 1 работы в сборнике докладов по итогам конференции из </w:t>
            </w:r>
            <w:r>
              <w:rPr>
                <w:sz w:val="26"/>
                <w:szCs w:val="26"/>
              </w:rPr>
              <w:t>списка конференций в области Computer Science уровня A* по рейтингу CORE</w:t>
            </w:r>
          </w:p>
        </w:tc>
      </w:tr>
      <w:tr>
        <w:trPr>
          <w:trHeight w:val="1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рек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не менее 4 публикаций, среди которых хотя бы 2 публикации, индексируемые в базах данных Scopus/Wo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не менее 2 публикаций, индексируемых в базах Scopus/W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рек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не менее 5 публикаций, среди которых хотя бы 1 публикация, индексируемая в базах Scopus/Wo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не менее 3 публикаций, среди которых хотя бы 1 публикация, индексируемая в базах Scopus/W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рек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не менее 4 публикаций + 1 препринт на иностранном языке в серии препринтов ПФИ или в серии препринтов зарубежных университетов и научных цент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не менее 2 публикаций + 1 препринт на иностранном языке в серии препринтов ПФИ или в серии препринтов зарубежных университетов и научных центр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Указанные критерии распространяются на всех научных работников, подлежащих прохождению оценки публикационной активности, вне зависимости от занимаемой ими доли ставки научной 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Требования, предъявляемые к публикациям: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од п</w:t>
      </w:r>
      <w:r>
        <w:rPr>
          <w:rFonts w:eastAsia="Calibri"/>
          <w:bCs/>
          <w:sz w:val="26"/>
          <w:szCs w:val="26"/>
          <w:lang w:eastAsia="ar-SA"/>
        </w:rPr>
        <w:t>убликацией понимается изданное произведение, подготовленное с соблюдением академических стандартов построения и оформления текста, опубликованное издательствами в печатном виде или на электронных носителях, имеющие номер ISBN или ISSN, редактора и установленный тираж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К публикациям относятся: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а) научные монографии на русском и иностранных языках;          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б) статьи в рецензируемых российских научных журналах, отсутствующих в списке изданий </w:t>
      </w:r>
      <w:hyperlink r:id="rId4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ar-SA"/>
          </w:rPr>
          <w:t>https://scientometrics.hse.ru/blacklist</w:t>
        </w:r>
      </w:hyperlink>
      <w:r>
        <w:rPr>
          <w:rFonts w:eastAsia="Calibri"/>
          <w:bCs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(с 2017 года – при условии вхождения в список </w:t>
      </w:r>
      <w:r>
        <w:rPr>
          <w:rFonts w:eastAsia="Calibri"/>
          <w:bCs/>
          <w:sz w:val="26"/>
          <w:szCs w:val="26"/>
          <w:lang w:val="en-US" w:eastAsia="ar-SA"/>
        </w:rPr>
        <w:t>RSCI</w:t>
      </w:r>
      <w:r>
        <w:rPr>
          <w:rFonts w:eastAsia="Calibri"/>
          <w:bCs/>
          <w:sz w:val="26"/>
          <w:szCs w:val="26"/>
          <w:lang w:eastAsia="ar-SA"/>
        </w:rPr>
        <w:t xml:space="preserve"> (</w:t>
      </w:r>
      <w:r>
        <w:rPr>
          <w:rFonts w:eastAsia="Calibri"/>
          <w:bCs/>
          <w:sz w:val="26"/>
          <w:szCs w:val="26"/>
          <w:lang w:val="en-US" w:eastAsia="ar-SA"/>
        </w:rPr>
        <w:t>Russian</w:t>
      </w:r>
      <w:r>
        <w:rPr>
          <w:rFonts w:eastAsia="Calibri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val="en-US" w:eastAsia="ar-SA"/>
        </w:rPr>
        <w:t>Science</w:t>
      </w:r>
      <w:r>
        <w:rPr>
          <w:rFonts w:eastAsia="Calibri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val="en-US" w:eastAsia="ar-SA"/>
        </w:rPr>
        <w:t>Citation</w:t>
      </w:r>
      <w:r>
        <w:rPr>
          <w:rFonts w:eastAsia="Calibri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val="en-US" w:eastAsia="ar-SA"/>
        </w:rPr>
        <w:t>Index</w:t>
      </w:r>
      <w:r>
        <w:rPr>
          <w:rFonts w:eastAsia="Calibri"/>
          <w:bCs/>
          <w:sz w:val="26"/>
          <w:szCs w:val="26"/>
          <w:lang w:eastAsia="ar-SA"/>
        </w:rPr>
        <w:t xml:space="preserve">));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 xml:space="preserve">в) статьи в иностранных рецензируемых научных журналах, отсутствующих в списке изданий </w:t>
      </w:r>
      <w:hyperlink r:id="rId5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ar-SA"/>
          </w:rPr>
          <w:t>https://scientometrics.hse.ru/blacklist</w:t>
        </w:r>
      </w:hyperlink>
      <w:r>
        <w:rPr>
          <w:rFonts w:eastAsia="Calibri"/>
          <w:bCs/>
          <w:sz w:val="26"/>
          <w:szCs w:val="26"/>
          <w:lang w:eastAsia="ar-SA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Кадровая и общеуниверситетская комиссии вправе засчитать в качестве публикаций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а) главы в научных монографиях на русском и иностранных языках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б) учебники;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в) статьи в сборниках стат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6"/>
          <w:szCs w:val="26"/>
          <w:lang w:eastAsia="ar-SA"/>
        </w:rPr>
        <w:t xml:space="preserve">г) статьи в сборниках материалов международных конференций при условии, что данные сборники индексируются в базах </w:t>
      </w:r>
      <w:r>
        <w:rPr>
          <w:rFonts w:eastAsia="Calibri"/>
          <w:color w:val="000000"/>
          <w:spacing w:val="-2"/>
          <w:sz w:val="26"/>
          <w:szCs w:val="26"/>
          <w:lang w:eastAsia="ar-SA"/>
        </w:rPr>
        <w:t>Scopus и/или Web of Science</w:t>
      </w:r>
      <w:r>
        <w:rPr>
          <w:rFonts w:eastAsia="Calibri"/>
          <w:sz w:val="26"/>
          <w:szCs w:val="26"/>
          <w:lang w:eastAsia="ar-SA"/>
        </w:rPr>
        <w:t>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д) статьи в рецензируемых сборниках материалов международных конференций при условии предоставления рецензий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е) статьи в сборнике статей по итогам Апрельской конференции, проводимой НИУ ВШЭ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ж) научные доклады и отчеты, опубликованные международными организациями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з)  публикации исторических источников, впервые вводимых в научный оборот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и) публикации архивных материалов, сопровождаемые переводом и/или подробным научным комментарием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к) публикации переводов памятников научной, философской, религиозной мысли, хозяйственно-административных и художественных текстов, имеющих важное историко-культурное значение с древних, восточных и редких языков, а также европейских языков архаической литературной нормы, на русский и другие современные языки, снабженные подробным научным комментарием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л) публикации предисловий, послесловий, комментариев, введений, заключений, статей в энциклопедиях и т.п. при соответствии формальным характеристикам соответствующего типа публикаци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В рамках процедуры оценки публикационной активности к публикациям не относятся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а) статьи в журналах из списка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ar-SA"/>
          </w:rPr>
          <w:t>https://scientometrics.hse.ru/blacklist</w:t>
        </w:r>
      </w:hyperlink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б) </w:t>
      </w:r>
      <w:r>
        <w:rPr>
          <w:rFonts w:eastAsia="Calibri"/>
          <w:bCs/>
          <w:sz w:val="26"/>
          <w:szCs w:val="26"/>
          <w:lang w:eastAsia="ar-SA"/>
        </w:rPr>
        <w:t>препринты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в) нерецензируемые и неиндексируемые в </w:t>
      </w:r>
      <w:r>
        <w:rPr>
          <w:rFonts w:eastAsia="Calibri"/>
          <w:bCs/>
          <w:sz w:val="26"/>
          <w:szCs w:val="26"/>
          <w:lang w:val="en-US" w:eastAsia="ar-SA"/>
        </w:rPr>
        <w:t>Web</w:t>
      </w:r>
      <w:r>
        <w:rPr>
          <w:rFonts w:eastAsia="Calibri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val="en-US" w:eastAsia="ar-SA"/>
        </w:rPr>
        <w:t>of</w:t>
      </w:r>
      <w:r>
        <w:rPr>
          <w:rFonts w:eastAsia="Calibri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val="en-US" w:eastAsia="ar-SA"/>
        </w:rPr>
        <w:t>Science</w:t>
      </w:r>
      <w:r>
        <w:rPr>
          <w:rFonts w:eastAsia="Calibri"/>
          <w:bCs/>
          <w:sz w:val="26"/>
          <w:szCs w:val="26"/>
          <w:lang w:eastAsia="ar-SA"/>
        </w:rPr>
        <w:t>/</w:t>
      </w:r>
      <w:r>
        <w:rPr>
          <w:rFonts w:eastAsia="Calibri"/>
          <w:bCs/>
          <w:sz w:val="26"/>
          <w:szCs w:val="26"/>
          <w:lang w:val="en-US" w:eastAsia="ar-SA"/>
        </w:rPr>
        <w:t>Scopus</w:t>
      </w:r>
      <w:r>
        <w:rPr>
          <w:rFonts w:eastAsia="Calibri"/>
          <w:bCs/>
          <w:sz w:val="26"/>
          <w:szCs w:val="26"/>
          <w:lang w:eastAsia="ar-SA"/>
        </w:rPr>
        <w:t xml:space="preserve"> материалы в сборниках по итогам конференций (за исключением Апрельской конференции НИУ ВШЭ)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г) переводы научного текста с иностранного языка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) электронные учебники/учебные пособия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е) учебно-методические комплексы (УМК)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ж) публикации справочного характера (словари, статьи в энциклопедиях и справочниках и т.п.)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з) ответственное редактирование учебников, учебных пособий, сборников и журналов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) неопубликованные материалы (включая материалы, сданные в печать).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5.5. К публикациям на иностранных языках относятся публикации на английском, французском, немецком или испанском языках. Перечень языков, в рамках оценки публикационной активности относящих к иностранным языкам, может быть расширен по решению кадровой комиссии.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6"/>
          <w:szCs w:val="26"/>
          <w:lang w:eastAsia="ar-SA"/>
        </w:rPr>
        <w:t xml:space="preserve">5.6. </w:t>
      </w:r>
      <w:r>
        <w:rPr>
          <w:rFonts w:eastAsia="Calibri"/>
          <w:color w:val="000000"/>
          <w:sz w:val="26"/>
          <w:szCs w:val="26"/>
          <w:lang w:eastAsia="ar-SA"/>
        </w:rPr>
        <w:t>Прочие требования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5.6.1. Бумажные публикации, издаваемые единичными тиражами, не принимаются к рассмотрению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5.6.2. В случае публикации переработанных статей, монографий, учебников и т.д. самостоятельными публикациями признаются работы, в которых не менее 30% текста являются новыми. В случае несоответствия данному требованию публикация может быть снята с рассмотр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Решение об учете публикаций из категорий, перечисленных в пункте 4.3 настоящих Критериев, и иных категорий публикаций принимается кадровой и общеуниверситетской комиссия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Для научных работников в гуманитарных дисциплинах и юриспруденции наличие главы в монографии, опубликованной в издательстве из перечня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ar-SA"/>
          </w:rPr>
          <w:t>https://scientometrics.hse.ru/publishers</w:t>
        </w:r>
      </w:hyperlink>
      <w:r>
        <w:rPr>
          <w:rFonts w:eastAsia="Calibri"/>
          <w:color w:val="000000"/>
          <w:sz w:val="26"/>
          <w:szCs w:val="26"/>
          <w:lang w:eastAsia="ar-SA"/>
        </w:rPr>
        <w:t xml:space="preserve">, снимает требование о необходимости наличия одной индексируемой в </w:t>
      </w:r>
      <w:r>
        <w:rPr>
          <w:rFonts w:eastAsia="Calibri"/>
          <w:sz w:val="26"/>
          <w:szCs w:val="26"/>
          <w:lang w:eastAsia="ar-SA"/>
        </w:rPr>
        <w:t xml:space="preserve">базах </w:t>
      </w:r>
      <w:r>
        <w:rPr>
          <w:rFonts w:eastAsia="Calibri"/>
          <w:color w:val="000000"/>
          <w:spacing w:val="-2"/>
          <w:sz w:val="26"/>
          <w:szCs w:val="26"/>
          <w:lang w:eastAsia="ar-SA"/>
        </w:rPr>
        <w:t>Scopus и/или Web of Science работы в треках 2 или 3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Кадровая и общеуниверситетская комиссии вправе не учитывать публикации из журнала, в котором будут обнаружены признаки недобросовестности (в том числе взимание платы за упрощение процесса публикации, отсутствие рецензирования или неадекватно сжатые сроки, акции, стимулирующие конвейерное рецензирование, и т.д.). Кадровая комиссия вправе инициировать экспертизу журнала, вызвавшего у нее подозрения, на предмет наличия признаков недобросовестности. В этом случае Управление академической экспертизы проводит экспертизу журнала в течение 10 рабочих дней с момента обращения кадровой комиссии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В порядке исключения кадровая комиссия имеет право дать положительную рекомендацию о соответствии критериям оценки публикационной активности на основании наличия у научного работника выдающейся работы. Критерии признания работы выдающейся определяются кадровой комиссией и могут включать в себя уровень цитирования работы, качество журнала, в котором опубликована работа, премии, полученные научным работником за публикацию работы. Дата публикации такой работы не ограничена тремя годами, однако обязательным условием для получения положительной рекомендации является наличие в работе аффилиации с НИУ ВШЭ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 xml:space="preserve">В порядке исключения кадровая и общеуниверситетская комиссии имеют право засчитать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6"/>
          <w:szCs w:val="26"/>
          <w:lang w:eastAsia="ar-SA"/>
        </w:rPr>
        <w:t xml:space="preserve">а) статью в международном рецензируемом научном журнале из первой квартили </w:t>
      </w:r>
      <w:r>
        <w:rPr>
          <w:rFonts w:eastAsia="Calibri"/>
          <w:sz w:val="26"/>
          <w:szCs w:val="26"/>
          <w:lang w:val="en-US" w:eastAsia="ar-SA"/>
        </w:rPr>
        <w:t>Q</w:t>
      </w:r>
      <w:r>
        <w:rPr>
          <w:rFonts w:eastAsia="Calibri"/>
          <w:sz w:val="26"/>
          <w:szCs w:val="26"/>
          <w:lang w:eastAsia="ar-SA"/>
        </w:rPr>
        <w:t xml:space="preserve">1 по классификации </w:t>
      </w:r>
      <w:r>
        <w:rPr>
          <w:rFonts w:eastAsia="Calibri"/>
          <w:sz w:val="26"/>
          <w:szCs w:val="26"/>
          <w:lang w:val="en-US" w:eastAsia="ar-SA"/>
        </w:rPr>
        <w:t>Scopus</w:t>
      </w:r>
      <w:r>
        <w:rPr>
          <w:rFonts w:eastAsia="Calibri"/>
          <w:sz w:val="26"/>
          <w:szCs w:val="26"/>
          <w:lang w:eastAsia="ar-SA"/>
        </w:rPr>
        <w:t xml:space="preserve"> или </w:t>
      </w:r>
      <w:r>
        <w:rPr>
          <w:rFonts w:eastAsia="Calibri"/>
          <w:sz w:val="26"/>
          <w:szCs w:val="26"/>
          <w:lang w:val="en-US" w:eastAsia="ar-SA"/>
        </w:rPr>
        <w:t>Web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val="en-US" w:eastAsia="ar-SA"/>
        </w:rPr>
        <w:t>of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val="en-US" w:eastAsia="ar-SA"/>
        </w:rPr>
        <w:t>Science</w:t>
      </w:r>
      <w:r>
        <w:rPr>
          <w:rFonts w:eastAsia="Calibri"/>
          <w:sz w:val="26"/>
          <w:szCs w:val="26"/>
          <w:lang w:eastAsia="ar-SA"/>
        </w:rPr>
        <w:t xml:space="preserve">, по которой получена рецензия уровня не ниже </w:t>
      </w:r>
      <w:r>
        <w:rPr>
          <w:rFonts w:eastAsia="Calibri"/>
          <w:sz w:val="26"/>
          <w:szCs w:val="26"/>
          <w:lang w:val="en-US" w:eastAsia="ar-SA"/>
        </w:rPr>
        <w:t>Revise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val="en-US" w:eastAsia="ar-SA"/>
        </w:rPr>
        <w:t>and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val="en-US" w:eastAsia="ar-SA"/>
        </w:rPr>
        <w:t>Resubmit</w:t>
      </w:r>
      <w:r>
        <w:rPr>
          <w:rFonts w:eastAsia="Calibri"/>
          <w:sz w:val="26"/>
          <w:szCs w:val="26"/>
          <w:lang w:eastAsia="ar-SA"/>
        </w:rPr>
        <w:t>;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б) статью, принятую к печати в международном рецензируемом научном журнале и опубликованную на сайте журнала (с пагинацией или без нее), но не вышедшую в журнале.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В последующие годы эта статья может учитываться в сумме не более 3 раз подряд. Если без учета такой работы научный работник не соответствует критериям оценки публикационной активности, а с ее учетом – соответствует, то общеуниверситетская комиссия может присвоить научному работнику статус «Условно соответствует критериям оценки публикационной активности».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9. Прохождение оценки публикационной активности по треку 4, указанному в пунктах 2 и 3 настоящих Критериев, возможно не более двух</w:t>
      </w:r>
      <w:bookmarkStart w:id="0" w:name="_GoBack"/>
      <w:bookmarkEnd w:id="0"/>
      <w:r>
        <w:rPr>
          <w:rFonts w:eastAsia="Calibri"/>
          <w:sz w:val="26"/>
          <w:szCs w:val="26"/>
          <w:lang w:eastAsia="ar-SA"/>
        </w:rPr>
        <w:t xml:space="preserve"> лет подряд.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pacing w:val="-2"/>
          <w:sz w:val="26"/>
          <w:szCs w:val="26"/>
          <w:lang w:val="en-US" w:eastAsia="ar-SA"/>
        </w:rPr>
      </w:pPr>
      <w:r>
        <w:rPr>
          <w:rFonts w:eastAsia="Calibri"/>
          <w:b/>
          <w:color w:val="000000"/>
          <w:spacing w:val="-2"/>
          <w:sz w:val="26"/>
          <w:szCs w:val="26"/>
          <w:lang w:val="en-US" w:eastAsia="ar-S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6"/>
          <w:szCs w:val="26"/>
          <w:lang w:val="en-US"/>
        </w:rPr>
      </w:pPr>
      <w:r>
        <w:rPr>
          <w:b/>
          <w:color w:val="000000"/>
          <w:spacing w:val="-2"/>
          <w:sz w:val="26"/>
          <w:szCs w:val="26"/>
          <w:lang w:val="en-US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60"/>
        <w:ind w:left="62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Регламенту оценки публикационной активности </w:t>
      </w:r>
    </w:p>
    <w:p>
      <w:pPr>
        <w:pStyle w:val="Normal"/>
        <w:shd w:fill="FFFFFF" w:val="clear"/>
        <w:spacing w:lineRule="exact" w:line="260"/>
        <w:ind w:left="62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научных работников </w:t>
      </w:r>
    </w:p>
    <w:p>
      <w:pPr>
        <w:pStyle w:val="Normal"/>
        <w:shd w:fill="FFFFFF" w:val="clear"/>
        <w:spacing w:lineRule="exact" w:line="260"/>
        <w:ind w:left="62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Национального исследовательского университета </w:t>
      </w:r>
    </w:p>
    <w:p>
      <w:pPr>
        <w:pStyle w:val="Normal"/>
        <w:shd w:fill="FFFFFF" w:val="clear"/>
        <w:spacing w:lineRule="exact" w:line="260"/>
        <w:ind w:left="62" w:hanging="0"/>
        <w:jc w:val="right"/>
        <w:rPr>
          <w:rFonts w:eastAsia="Calibri"/>
          <w:bCs/>
        </w:rPr>
      </w:pPr>
      <w:r>
        <w:rPr>
          <w:rFonts w:eastAsia="Calibri"/>
          <w:bCs/>
        </w:rPr>
        <w:t>«Высшая школа экономики» в 2016 - 2017 годах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pacing w:val="-2"/>
        </w:rPr>
      </w:pPr>
      <w:r>
        <w:rPr>
          <w:rFonts w:eastAsia="Calibri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709" w:hanging="0"/>
        <w:jc w:val="center"/>
        <w:rPr>
          <w:rFonts w:eastAsia="Calibri"/>
          <w:b/>
          <w:b/>
          <w:color w:val="000000"/>
          <w:spacing w:val="-2"/>
          <w:sz w:val="26"/>
          <w:szCs w:val="26"/>
        </w:rPr>
      </w:pPr>
      <w:r>
        <w:rPr>
          <w:rFonts w:eastAsia="Calibri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09" w:hanging="0"/>
        <w:jc w:val="center"/>
        <w:rPr>
          <w:rFonts w:eastAsia="Calibri"/>
          <w:b/>
          <w:b/>
          <w:spacing w:val="-2"/>
          <w:sz w:val="26"/>
          <w:szCs w:val="26"/>
        </w:rPr>
      </w:pPr>
      <w:r>
        <w:rPr>
          <w:rFonts w:eastAsia="Calibri"/>
          <w:b/>
          <w:spacing w:val="-2"/>
          <w:sz w:val="26"/>
          <w:szCs w:val="26"/>
        </w:rPr>
        <w:t>Положение о комиссиях Национального исследовательского университета «Высшая школа экономики» по оценке публикационной активности научных работников</w:t>
      </w:r>
    </w:p>
    <w:p>
      <w:pPr>
        <w:pStyle w:val="Normal"/>
        <w:shd w:fill="FFFFFF" w:val="clear"/>
        <w:ind w:left="709" w:hanging="0"/>
        <w:jc w:val="center"/>
        <w:rPr>
          <w:rFonts w:eastAsia="Calibri"/>
          <w:b/>
          <w:b/>
          <w:spacing w:val="-2"/>
          <w:sz w:val="26"/>
          <w:szCs w:val="26"/>
        </w:rPr>
      </w:pPr>
      <w:r>
        <w:rPr>
          <w:rFonts w:eastAsia="Calibri"/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709" w:hanging="0"/>
        <w:jc w:val="center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spacing w:val="-2"/>
        </w:rPr>
        <w:t>Основные положения</w:t>
      </w:r>
    </w:p>
    <w:p>
      <w:pPr>
        <w:pStyle w:val="Normal"/>
        <w:shd w:fill="FFFFFF" w:val="clear"/>
        <w:ind w:left="425" w:hanging="0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color w:val="000000"/>
          <w:spacing w:val="-2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>
          <w:rFonts w:eastAsia="Calibri"/>
          <w:b/>
          <w:b/>
          <w:color w:val="000000"/>
          <w:spacing w:val="-2"/>
        </w:rPr>
      </w:pPr>
      <w:r>
        <w:rPr>
          <w:rFonts w:eastAsia="Calibri"/>
        </w:rPr>
        <w:t>Для оценки публикационной активности научных работников в Национальном исследовательском университете «Высшая школа экономики» (далее – НИУ ВШЭ) привлекаются кадровые комиссии образовательных структурных подразделений НИУ ВШЭ, участвующие при проведении конкурса на замещение должностей профессорско-преподавательского состава НИУ ВШЭ (далее – кадровые комиссии),</w:t>
      </w:r>
      <w:r>
        <w:rPr>
          <w:rFonts w:eastAsia="Calibri"/>
          <w:color w:val="000000"/>
          <w:spacing w:val="-2"/>
        </w:rPr>
        <w:t xml:space="preserve"> а также создается общеуниверситетская комиссия по оценке публикационной активности научных работников НИУ ВШЭ (далее – общеуниверситетская комиссия)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2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2"/>
        </w:rPr>
        <w:t>Основной задачей кадровых комиссий в рамках деятельности по проведению оценки публикационной активности научных работников является тщательная и компетентная оценка количества научных публикаций научных работников НИУ ВШЭ и соответствия этих публикаций критериям оценки публикационной активности, установленным в НИУ ВШЭ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Основной задачей общеуниверситетской комиссии является принятие решения о соответствии/несоответствии научных работников НИУ ВШЭ критериям оценки публикационной активности, установленным в НИУ ВШЭ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color w:val="000000"/>
          <w:spacing w:val="-2"/>
        </w:rPr>
        <w:t>Порядок формирования общеуниверситетской комиссии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pacing w:val="-2"/>
        </w:rPr>
        <w:t>2.1. Общеуниверситетская комиссия формируется из членов кадровой комиссии ученого совета НИУ ВШЭ, комиссии по организации научных исследований ученого совета НИУ ВШЭ и руководителей НИУ ВШЭ, координирующих деятельность НИУ ВШЭ в рамках выполнения фундаментальных и прикладных научных исследований в соответствии с установленным в НИУ ВШЭ распределением обязанностей</w:t>
      </w:r>
      <w:r>
        <w:rPr>
          <w:rFonts w:eastAsia="Calibri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pacing w:val="-2"/>
        </w:rPr>
        <w:t>3. Порядок работы</w:t>
      </w:r>
      <w:r>
        <w:rPr>
          <w:rFonts w:eastAsia="Calibri"/>
          <w:color w:val="000000"/>
          <w:spacing w:val="-2"/>
        </w:rPr>
        <w:t xml:space="preserve"> </w:t>
      </w:r>
      <w:r>
        <w:rPr>
          <w:rFonts w:eastAsia="Calibri"/>
          <w:b/>
          <w:color w:val="000000"/>
          <w:spacing w:val="-2"/>
        </w:rPr>
        <w:t>кадровых комиссий в рамках деятельности по проведению оценки публикационной активности научных работников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3.1. Заседания кадровых комиссий проводятся в сроки, установленные Регламентом оценки публикационной активности научных работников НИУ ВШЭ в 2016 - 2017 годах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3.2. Время заседаний кадровых комиссий определяется их председателями в рамках сроков проведения оценки публикационной активности, установленных в НИУ ВШЭ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2"/>
        </w:rPr>
        <w:t>3.3. Члены кадровых комиссий в своей деятельности должны соблюдать конфиденциальность любой персонифицированной информации, касающейся прохождения оценки публикационной активности научными работниками НИУ ВШЭ.</w:t>
      </w:r>
    </w:p>
    <w:p>
      <w:pPr>
        <w:pStyle w:val="Normal"/>
        <w:shd w:fill="FFFFFF" w:val="clear"/>
        <w:spacing w:before="0" w:after="0"/>
        <w:ind w:left="6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ab/>
        <w:t>3.4. В результате рассмотрения документов кадровые комиссии принимают рекомендации:</w:t>
      </w:r>
    </w:p>
    <w:p>
      <w:pPr>
        <w:pStyle w:val="Normal"/>
        <w:shd w:fill="FFFFFF" w:val="clear"/>
        <w:spacing w:before="0" w:after="0"/>
        <w:ind w:left="65" w:firstLine="643"/>
        <w:contextualSpacing/>
        <w:jc w:val="both"/>
        <w:rPr>
          <w:rFonts w:eastAsia="Calibri"/>
        </w:rPr>
      </w:pPr>
      <w:r>
        <w:rPr>
          <w:rFonts w:eastAsia="Calibri"/>
        </w:rPr>
        <w:t>3.4.1. о соответствии научной работы требованиям, предъявляемым к публикациям, утвержденным в Регламенте оценки публикационной активности научных работников НИУ ВШЭ в 2016 – 2017 годах;</w:t>
      </w:r>
    </w:p>
    <w:p>
      <w:pPr>
        <w:pStyle w:val="Normal"/>
        <w:shd w:fill="FFFFFF" w:val="clear"/>
        <w:spacing w:before="0" w:after="0"/>
        <w:ind w:left="65" w:firstLine="643"/>
        <w:contextualSpacing/>
        <w:jc w:val="both"/>
        <w:rPr>
          <w:rFonts w:eastAsia="Calibri"/>
        </w:rPr>
      </w:pPr>
      <w:r>
        <w:rPr>
          <w:rFonts w:eastAsia="Calibri"/>
        </w:rPr>
        <w:t>3.4.2. о соответствии, условном соответствии или несоответствии публикаций научного работника критериям оценки публикационной активности, установленным в НИУ ВШЭ.</w:t>
      </w:r>
    </w:p>
    <w:p>
      <w:pPr>
        <w:pStyle w:val="Normal"/>
        <w:shd w:fill="FFFFFF" w:val="clear"/>
        <w:spacing w:before="0" w:after="0"/>
        <w:ind w:left="65" w:firstLine="643"/>
        <w:contextualSpacing/>
        <w:jc w:val="both"/>
        <w:rPr>
          <w:rFonts w:eastAsia="Calibri"/>
        </w:rPr>
      </w:pPr>
      <w:r>
        <w:rPr>
          <w:rFonts w:eastAsia="Calibri"/>
        </w:rPr>
        <w:t xml:space="preserve">3.5. </w:t>
      </w:r>
      <w:r>
        <w:rPr>
          <w:rFonts w:eastAsia="Calibri"/>
          <w:color w:val="000000"/>
          <w:spacing w:val="-2"/>
        </w:rPr>
        <w:t xml:space="preserve">Кадровые комиссии принимают рекомендации простым большинством голосов от числа присутствующих на заседании членов кадровых комиссий. При равенстве голосов голос председателя кадровой комиссии является решающим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2"/>
        </w:rPr>
        <w:t>3.6. Кворум, необходимый для принятия решения, - не менее половины от списочного состава комиссии, но не менее трех человек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2"/>
        </w:rPr>
        <w:t>3.7. При принятии рекомендаций о соответствии публикаций научного работника критериям оценки публикационной активности не учитывается голос члена кадровой комиссии, являющегося руководителем научного подразделения, в котором работает данный научный работник, или другого члена комиссии, у которого может быть в наличии конфликт интерес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2"/>
        </w:rPr>
        <w:t xml:space="preserve">3.8. Кадровые комиссии имеют право затребовать у научного работника полнотекстовый экземпляр научной работы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2"/>
        </w:rPr>
        <w:t>3.9. Решения кадровых комиссий оформляются протоколом, который подписывается председателем кадровой комиссии, а также заносятся в электронную форму на корпоративном портале (сайте) НИУ ВШЭ. Копия протокола направляется Координатору</w:t>
      </w:r>
      <w:r>
        <w:rPr>
          <w:rFonts w:eastAsia="Calibri"/>
          <w:spacing w:val="-2"/>
          <w:sz w:val="26"/>
          <w:szCs w:val="26"/>
        </w:rPr>
        <w:t xml:space="preserve"> </w:t>
      </w:r>
      <w:r>
        <w:rPr>
          <w:rFonts w:eastAsia="Calibri"/>
          <w:spacing w:val="-2"/>
        </w:rPr>
        <w:t>проведения оценки публикационной активности</w:t>
      </w:r>
      <w:r>
        <w:rPr>
          <w:rFonts w:eastAsia="Calibri"/>
          <w:color w:val="000000"/>
          <w:spacing w:val="-2"/>
        </w:rPr>
        <w:t xml:space="preserve"> по корпоративной электронной почте и в бумажном варианте.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pacing w:val="-2"/>
        </w:rPr>
        <w:t>4. Порядок работы</w:t>
      </w:r>
      <w:r>
        <w:rPr>
          <w:rFonts w:eastAsia="Calibri"/>
          <w:color w:val="000000"/>
          <w:spacing w:val="-2"/>
        </w:rPr>
        <w:t xml:space="preserve"> </w:t>
      </w:r>
      <w:r>
        <w:rPr>
          <w:rFonts w:eastAsia="Calibri"/>
          <w:b/>
          <w:color w:val="000000"/>
          <w:spacing w:val="-2"/>
        </w:rPr>
        <w:t xml:space="preserve">общеуниверситетской комиссии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pacing w:val="-2"/>
        </w:rPr>
      </w:pPr>
      <w:r>
        <w:rPr>
          <w:rFonts w:eastAsia="Calibri"/>
        </w:rPr>
        <w:t xml:space="preserve">4.1. Общеуниверситетскую комиссию возглавляют сопредседатели, которыми являются председатели кадровой комиссии ученого совета НИУ ВШЭ </w:t>
      </w:r>
      <w:r>
        <w:rPr>
          <w:rFonts w:eastAsia="Calibri"/>
          <w:color w:val="000000"/>
          <w:spacing w:val="-2"/>
        </w:rPr>
        <w:t>и комиссии по организации научных исследований ученого совета НИУ ВШЭ</w:t>
      </w:r>
      <w:r>
        <w:rPr>
          <w:rFonts w:eastAsia="Calibri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4.2. Заседания общеуниверситетской комиссии проводятся в сроки, установленные Регламентом оценки публикационной активности научных работников НИУ ВШЭ в 2016 – 2017 годах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4.3. Время заседаний общеуниверситетской комиссии определяется ее сопредседателями в рамках сроков проведения оценки публикационной активности, установленных в НИУ ВШЭ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4.4. Члены общеуниверситетской комиссии в своей деятельности должны соблюдать конфиденциальность любой персонифицированной информации, касающейся прохождения оценки публикационной активности научными работниками НИУ ВШЭ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4.5. Общеуниверситетская комиссия принимает решения о соответствии, условном соответствии или несоответствии</w:t>
      </w:r>
      <w:r>
        <w:rPr>
          <w:rFonts w:eastAsia="Calibri"/>
        </w:rPr>
        <w:t xml:space="preserve"> публикаций научного работника критериям оценки публикационной активности, установленным в НИУ ВШЭ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</w:rPr>
        <w:tab/>
        <w:t xml:space="preserve">4.6. </w:t>
      </w:r>
      <w:r>
        <w:rPr>
          <w:rFonts w:eastAsia="Calibri"/>
          <w:color w:val="000000"/>
          <w:spacing w:val="-2"/>
        </w:rPr>
        <w:t xml:space="preserve">Общеуниверситетская комиссия принимает решения простым большинством голосов от числа присутствующих на заседании. При равенстве голосов голос сопредседателя, являющегося председателем комиссии по организации научных исследований ученого совета НИУ ВШЭ, является решающим. В случае его отсутствия на заседании решающим является голос сопредседателя, являющегося председателем кадровой комиссии ученого совета НИУ ВШЭ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pacing w:val="-2"/>
          <w:lang w:val="en-US"/>
        </w:rPr>
      </w:pPr>
      <w:r>
        <w:rPr>
          <w:rFonts w:eastAsia="Calibri"/>
          <w:color w:val="000000"/>
          <w:spacing w:val="-2"/>
        </w:rPr>
        <w:t xml:space="preserve">4.7. Кворум, необходимый для принятия решения, составляет половину от списочного состава общеуниверситетской комиссии. 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pacing w:val="-2"/>
          <w:lang w:val="en-US"/>
        </w:rPr>
      </w:pPr>
      <w:r>
        <w:rPr>
          <w:rFonts w:eastAsia="Calibri"/>
          <w:color w:val="000000"/>
          <w:spacing w:val="-2"/>
          <w:lang w:val="en-US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pacing w:val="-2"/>
          <w:lang w:val="en-US"/>
        </w:rPr>
      </w:pPr>
      <w:r>
        <w:rPr>
          <w:rFonts w:eastAsia="Calibri"/>
          <w:color w:val="000000"/>
          <w:spacing w:val="-2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60"/>
        <w:ind w:left="62" w:hanging="0"/>
        <w:jc w:val="right"/>
        <w:rPr>
          <w:bCs/>
        </w:rPr>
      </w:pPr>
      <w:r>
        <w:rPr>
          <w:bCs/>
        </w:rPr>
        <w:t xml:space="preserve">к Регламенту оценки публикационной активности </w:t>
      </w:r>
    </w:p>
    <w:p>
      <w:pPr>
        <w:pStyle w:val="Normal"/>
        <w:shd w:fill="FFFFFF" w:val="clear"/>
        <w:spacing w:lineRule="exact" w:line="260"/>
        <w:ind w:left="62" w:hanging="0"/>
        <w:jc w:val="right"/>
        <w:rPr>
          <w:bCs/>
        </w:rPr>
      </w:pPr>
      <w:r>
        <w:rPr>
          <w:bCs/>
        </w:rPr>
        <w:t xml:space="preserve">научных работников </w:t>
      </w:r>
    </w:p>
    <w:p>
      <w:pPr>
        <w:pStyle w:val="Normal"/>
        <w:shd w:fill="FFFFFF" w:val="clear"/>
        <w:spacing w:lineRule="exact" w:line="260"/>
        <w:ind w:left="62" w:hanging="0"/>
        <w:jc w:val="right"/>
        <w:rPr>
          <w:bCs/>
        </w:rPr>
      </w:pPr>
      <w:r>
        <w:rPr>
          <w:bCs/>
        </w:rPr>
        <w:t xml:space="preserve">Национального исследовательского университета </w:t>
      </w:r>
    </w:p>
    <w:p>
      <w:pPr>
        <w:pStyle w:val="Normal"/>
        <w:shd w:fill="FFFFFF" w:val="clear"/>
        <w:spacing w:lineRule="exact" w:line="260"/>
        <w:ind w:left="62" w:hanging="0"/>
        <w:jc w:val="right"/>
        <w:rPr>
          <w:bCs/>
        </w:rPr>
      </w:pPr>
      <w:r>
        <w:rPr>
          <w:bCs/>
        </w:rPr>
        <w:t>«Высшая школа экономики» в 2016 - 2017 годах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предоставления списков научных работников, подлежащих оценке публикационной активности научных работников Национального исследовательского университета «Высшая школа эконом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LINK Excel.Sheet.12 "C:\\Users\\elkina\\AppData\\Local\\Microsoft\\Windows\\Temporary Internet Files\\Content.Outlook\\Z5A7YZLB\\Формат данных для УП.xlsx" "Лист1!R1C1:R18C11" \a \f 4 \h  \* MERGEFORMAT </w:instrText>
      </w:r>
      <w:r>
        <w:rPr>
          <w:rFonts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/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/>
      <w:r>
        <w:rPr>
          <w:sz w:val="26"/>
          <w:szCs w:val="26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6"/>
          <w:szCs w:val="26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04"/>
        <w:gridCol w:w="1089"/>
        <w:gridCol w:w="1609"/>
        <w:gridCol w:w="1609"/>
        <w:gridCol w:w="1213"/>
        <w:gridCol w:w="1203"/>
        <w:gridCol w:w="121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ельный ном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 отч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подразд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подразд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очный соста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ретный отпуск за последние 3 год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pacing w:val="-2"/>
          <w:lang w:val="en-US"/>
        </w:rPr>
      </w:pPr>
      <w:r>
        <w:rPr>
          <w:rFonts w:eastAsia="Calibri"/>
          <w:color w:val="000000"/>
          <w:spacing w:val="-2"/>
          <w:lang w:val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pacing w:val="-2"/>
          <w:sz w:val="26"/>
          <w:szCs w:val="26"/>
          <w:lang w:val="en-US"/>
        </w:rPr>
      </w:pPr>
      <w:r>
        <w:rPr>
          <w:rFonts w:eastAsia="Calibri"/>
          <w:b/>
          <w:color w:val="000000"/>
          <w:spacing w:val="-2"/>
          <w:sz w:val="26"/>
          <w:szCs w:val="26"/>
          <w:lang w:val="en-US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</w:t>
      </w:r>
      <w:r>
        <w:rPr>
          <w:bCs/>
          <w:color w:val="000000"/>
        </w:rPr>
        <w:t>научным работником понимается работник НИУ ВШЭ, занимающий одну из следующих должностей: стажер-исследователь, младший научный сотрудник, научный сотрудник, старший/ведущий/главный научный сотрудни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чение второго (и последующего) высшего образования в бакалавриате или магистратуре не освобождает от прохождения оценки публикационной актив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Здесь и далее каждая дата соответствует году проведения оценки публикационной актив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имеется в виду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</w:t>
      </w:r>
      <w:r>
        <w:rPr>
          <w:lang w:val="en-US"/>
        </w:rPr>
        <w:t>WoS</w:t>
      </w:r>
      <w:r>
        <w:rPr/>
        <w:t xml:space="preserve">)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16 году бывшие треки 2 и 3 слились в один из-за отмены требования о наличии статьи на иностранном языке в треке 2. С 2017 года треки 2 и 3 снова разойдутся. Нумерация трека 4 оставлена прежн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Cs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5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tometrics.hse.ru/publishers" TargetMode="External"/><Relationship Id="rId3" Type="http://schemas.openxmlformats.org/officeDocument/2006/relationships/hyperlink" Target="https://scientometrics.hse.ru/publishers" TargetMode="External"/><Relationship Id="rId4" Type="http://schemas.openxmlformats.org/officeDocument/2006/relationships/hyperlink" Target="https://scientometrics.hse.ru/blacklist" TargetMode="External"/><Relationship Id="rId5" Type="http://schemas.openxmlformats.org/officeDocument/2006/relationships/hyperlink" Target="https://scientometrics.hse.ru/blacklist" TargetMode="External"/><Relationship Id="rId6" Type="http://schemas.openxmlformats.org/officeDocument/2006/relationships/hyperlink" Target="https://scientometrics.hse.ru/blacklist" TargetMode="External"/><Relationship Id="rId7" Type="http://schemas.openxmlformats.org/officeDocument/2006/relationships/hyperlink" Target="https://scientometrics.hse.ru/publisher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9:00Z</dcterms:created>
  <dc:creator>USER</dc:creator>
  <dc:description/>
  <cp:keywords/>
  <dc:language>en-US</dc:language>
  <cp:lastModifiedBy>ДД</cp:lastModifiedBy>
  <cp:lastPrinted>2013-08-23T14:27:00Z</cp:lastPrinted>
  <dcterms:modified xsi:type="dcterms:W3CDTF">2016-04-11T16:26:00Z</dcterms:modified>
  <cp:revision>7</cp:revision>
  <dc:subject/>
  <dc:title>Приложение 2</dc:title>
</cp:coreProperties>
</file>