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НИУ ВШЭ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.04.2016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.18.1-01/1104-07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ы планирования и учета объема работы научно-педагогических работников, выполняющих учебную (образовательную) работу в Национальном исследовательском университете «Высшая школа экономики», на 2016-2017 учебный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работы преподавателя, работающего на полную ставку в принимающем участие в реализации образовательных программ департаменте/школе/кафедре/факультете/ином структурном подразделении (далее – департамент, за исключением случаев указания в тексте конкретного вида структурного подразделения из перечисленных), рассчитывается исходя из шестичасового рабочего дня и шестидневной рабочей недели (рабочее время составляет 36 часов в недел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ание учебной нагрузки осуществляется департаментами в соответствии с Нормативами для расчета учебной нагрузки научно-педагогических работников Национального исследовательского университета «Высшая школа экономики» на 2016-2017 учебный год (далее – Нормативы). С учетом учебной нагрузки преподавателя департаментом планируется его рабочее время для выполнения иной педагогической работы, предусмотренной трудовыми (должностными) обязанностями и (или) индивидуальным планом, а также научной, исследовательской, организационной, методической видов рабо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учебной нагрузки преподавателя, работающего в Национальном исследовательском университете «Высшая школа экономики» (далее - НИУ ВШЭ) на условиях совместительства или неполного рабочего времени, осуществляется пропорционально доле ставки (количеству отработанного времени) по отношению к нормативам учебной нагрузки преподавателя, работающего на полную став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и объем преподавательских услуг, включающий учебную нагрузку, оказываемых лицами на условиях почасовой оплаты, фиксируется в гражданско-правовом договоре, заключаемом в установленном в НИУ ВШЭ поряд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ая нагрузка научного работника, выполняющего образовательную работу с обучающимися НИУ ВШЭ в рамках трудового договора с научным работником в части образовательных обязательств, рассчитывается в структурном подразделении, в котором работает научный работник, в соответствии с Нормативами, а также в соответствии с Процедурой подтверждения реализации образовательной работы научными работниками НИУ ВШЭ на 2016-17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, определяющими учебную нагрузку каждого преподавателя департамента, являю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на будущий учебный год учебной нагрузки профессорско-преподавательского состава (далее - ППС) департамента, формируемый департаментом в корпоративной информационной системе «Абитуриент. Студент. Аспирант. Выпускник» (далее - АСАВ), в модуле «Планирование нагрузки». Указанный расчет через систему АСАВ согласуется с Управлением организации учебного процесса. Согласованный расчет распечатывается из системы АСАВ, подписывается руководителем департамента и хранится в департамент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план учебной работы преподавателя (далее – индивидуальный план), формируемый департаментом в АСАВ, в модуле «Планирование нагрузки». Указанный индивидуальный план согласовывается с Управлением организации учебного процесса через систему АСАВ. Согласованный план распечатывается из системы АСАВ, подписывается преподавателем, руководителем департамента и хранится в департаменте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 выполнении учебной нагрузки департамента, составляемый департаментом на основании фактического выполнения преподавателями индивидуальных планов, представленный департаментом в электронном виде в АСАВ, согласовывается с Управлением организации учебного процесса через систему АСА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учебной нагрузки преподавателей, а также планирование учебной нагрузки научных работников (в случае, если научному подразделению делегирована реализация дисциплины или научно-исследовательского семинара) осуществляется департаментами/научными структурными подразделениями на основании хранящихся в АСАВ утвержденных первым проректором, координирующим образовательную деятельность в соответствии с установленным в НИУ ВШЭ порядком: учебных планов образовательных программ, общеуниверситетского набора дисциплин (в том числе в рамках реализации образовательного проекта «МагоЛего» (далее – МагоЛего), общеуниверситетских факультативов, майноров). В учебную нагрузку преподавателей и научных работников могут быть включены часы, планируемые для руководства проектами практиками, курсовыми, выпускными квалификационными работами студентов и иные виды учебной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чет учебной нагрузки не могут быть включены факультативы, не включенные в учебные планы образовательных программ и финансируемые за счет факульт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ёте объёма планируемой учебной нагрузки используются данные о контингенте студентов, аспирантов, численность учебных групп и количество лекционных потоков на курсе, указанные в рабочих учебных планах образовательных програм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ёте объёма планируемой учебной нагрузки, связанной с проведением текущего контроля, учитывается определенное число форм текущего контроля, не превышающее следующего показателя: число аудиторных часов на дисциплину/научно-исследовательский семинар, деленное на 24 аудиторных ча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чёте часов практических и семинарских занятий основной единицей планирования является учебная групп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ование учебной нагрузки преподавателей и научных работников, связанной с реализацией общеуниверситетских факультативов и дисциплин по выбору, допускается только в случае их выбора студентами, число которых составляет </w:t>
      </w:r>
      <w:r>
        <w:rPr/>
        <w:t>не менее указанног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26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исципли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мальное число студентов, выбравших дисциплин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а по выбору в бакалавриате/ специалитете, включенная в учебные планы нескольких образовательных програ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а по выбору в магистратуре, включенная в учебные планы нескольких образовательных програм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университетский факультати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циплина майн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Ле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2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ланировании учебной нагрузки преподавателей иностранных языков нагрузка, связанная с проведением текущего контроля, рассчитывается по специальным нормативам по видам работ, связанным с проверкой работ студентов по иностранному языку, указанным в Нормативах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, и не зависит от числа и видов текущего контроля, указанных в рабочих учебных план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ы о выполнении преподавателями учебной нагрузки за прошедший учебный год вносятся департаментами в АСАВ и согласовываются с Управлением организации учебного процесса до 15 июля 2017 года. При составлении отчета о выполнении учебной нагрузки используются фактические данные из АСАВ о числе студентов, изучавших дисциплины, сдававших экзамены, выполнявших курсовые и выпускные квалификационные работы, проекты и проходивших практи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течение учебного года возникла необходимость откорректировать или перераспределить учебную нагрузку преподавателей (изменилась фактическая численность групп, потоков, состоялся выбор вариативных дисциплин студентами, определились руководители проектных, курсовых, выпускных квалификационных работ и пр.), то соответствующие изменения вносятся департаментом в АСАВ в модуль «Планирование нагрузки». Согласование и подписание измененных индивидуальных планов преподавателей происходит в порядке, аналогичном первичному составлению пла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установления условий трудовых договоров, заключаемых с профессорско-преподавательским составом Национального исследовательского университета «Высшая школа экономики», в части объема учебной нагрузки, в зависимости от результативности научной и исследовательской деятельности преподавателя, для каждой должности выделяется три категории объема учебной нагрузки: стандартная, повышенная и пониженна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26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аждой из должностей ППС НИУ ВШЭ устанавли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часов, необходимое для выполнения учебной работы по указанной должности на полную ставку (далее - средний объе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хний предел учебной нагрузки в часах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таблице: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31"/>
        <w:gridCol w:w="948"/>
        <w:gridCol w:w="936"/>
        <w:gridCol w:w="948"/>
        <w:gridCol w:w="936"/>
        <w:gridCol w:w="948"/>
        <w:gridCol w:w="936"/>
      </w:tblGrid>
      <w:tr>
        <w:trPr>
          <w:trHeight w:val="1500" w:hRule="exac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 ППС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 выполнения учебной нагрузки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 департаменты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партамент иностранных языков и ППС иностранных языков других департаментов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федра физвоспитания</w:t>
            </w:r>
          </w:p>
        </w:tc>
      </w:tr>
      <w:tr>
        <w:trPr>
          <w:trHeight w:val="497" w:hRule="exac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ний объ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ерхний преде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ний объ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ерхний преде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едний объе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ерхний предел</w:t>
            </w:r>
          </w:p>
        </w:tc>
      </w:tr>
      <w:tr>
        <w:trPr>
          <w:trHeight w:val="445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ессор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тандарт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7</w:t>
            </w:r>
          </w:p>
        </w:tc>
      </w:tr>
      <w:tr>
        <w:trPr>
          <w:trHeight w:val="324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выш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</w:tr>
      <w:tr>
        <w:trPr>
          <w:trHeight w:val="324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ниж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</w:t>
            </w:r>
          </w:p>
        </w:tc>
      </w:tr>
      <w:tr>
        <w:trPr>
          <w:trHeight w:val="488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тандарт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</w:t>
            </w:r>
          </w:p>
        </w:tc>
      </w:tr>
      <w:tr>
        <w:trPr>
          <w:trHeight w:val="324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выш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</w:tr>
      <w:tr>
        <w:trPr>
          <w:trHeight w:val="324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ниж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</w:tr>
      <w:tr>
        <w:trPr>
          <w:trHeight w:val="594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преподаватель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тандарт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</w:tr>
      <w:tr>
        <w:trPr>
          <w:trHeight w:val="324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выш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</w:tr>
      <w:tr>
        <w:trPr>
          <w:trHeight w:val="324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ниж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</w:tr>
      <w:tr>
        <w:trPr>
          <w:trHeight w:val="622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подаватель, ассистен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тандарт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</w:tr>
      <w:tr>
        <w:trPr>
          <w:trHeight w:val="324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выш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</w:tr>
      <w:tr>
        <w:trPr>
          <w:trHeight w:val="324" w:hRule="exac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ниж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планирование учебной нагрузки преподавателя объемом, превышающим ее верхний предел, установленный в пункте 16 настоящих Принцип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течение учебного года возникает необходимость выполнения объема учебной нагрузки, превышающего верхний предел, установленный в пункте 16 настоящих Принципов, но не превышающего 900 часов, то, при наличии соответствующего заявления преподавателя, согласованного с руководителем департамента, ему может быть установлена надбавка за повышенный объем работы пропорционально количеству часов, выполняемому сверх верхнего предела учебной нагрузки, в порядке, установленном локальным нормативным актом НИУ ВШЭ, и в рамках установленного фонда оплаты труда департ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26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Если в течение учебного года возникает необходимость в выполнении преподавателем дополнительного объема учебной нагрузки, превышающего 900 часов, то при наличии его согласия с ним может быть заключен трудовой договор о выполнении работы на условиях внутреннего совместительства на долю ставки, рассчитанную пропорционально количеству часов, превышающему верхний предел учебной нагруз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еподавателей, занимающих должности ППС как основные и выполняющих организационную работу в департаменте (далее – Преподаватель-администратор), с их согласия, объем планируемой учебной нагрузки может быть сокращен </w:t>
      </w:r>
      <w:r>
        <w:rPr/>
        <w:t>в соответствии с таблицей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910"/>
        <w:gridCol w:w="1764"/>
        <w:gridCol w:w="1628"/>
        <w:gridCol w:w="1692"/>
      </w:tblGrid>
      <w:tr>
        <w:trPr>
          <w:tblHeader w:val="true"/>
          <w:trHeight w:val="35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и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е объема планируемой учебной нагрузки, %</w:t>
            </w:r>
          </w:p>
        </w:tc>
      </w:tr>
      <w:tr>
        <w:trPr>
          <w:tblHeader w:val="true"/>
          <w:trHeight w:val="13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5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35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2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10%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ные факультеты</w:t>
            </w:r>
            <w:r>
              <w:rPr>
                <w:rStyle w:val="FootnoteAnchor"/>
                <w:rFonts w:cs="Times New Roman" w:ascii="Times New Roman" w:hAnsi="Times New Roman"/>
                <w:sz w:val="20"/>
                <w:vertAlign w:val="superscript"/>
              </w:rPr>
              <w:footnoteReference w:id="3"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ны, заместители деканов по учебной и по научной рабо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заместители декан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е факультеты,  институты, входящие в структуру крупных факульт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еканы, заместители деканов по учебной и научной работ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заместители деканов, руководители институтов, входящих в структуру крупных факульте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ы,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департаментов, шко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и руководителей департаментов, школ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е кафедрам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тельные программы с численностью студентов более 200 челове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адемический руко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тельные программы с численностью студентов не более 200 чел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адемический руковод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пирантские шко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адемический 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ям – членам группы высокого профессионального потенциала (кадрового резерва) с их согласия планируемый объем учебной нагрузки может быть снижен в соответствии с Положением о группе высокого профессионального потенциала (кадровом резерве) в Национальном исследовательском университете «Высшая школа экономики». Если пребывание преподавателя в кадровом резерве заканчивается до окончания учебного года, то при планировании учебной нагрузки снижение объема рассчитывается только на те учебные модули, в течение которых преподаватель будет являться членом кадрового резер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нты сокращения объема учебной нагрузки для преподавателей, относящихся к категориям, указанным в пунктах 19 и 20 настоящих Принципов, не суммируются. Преподаватель самостоятельно делает выбор, какую долю снижения нагрузки из возможных он выбирает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подавателей-администраторов и членов кадрового резерва, согласившихся на сокращение объема планируемой учебной нагрузки, не изменяется верхний предел, установленный в пункте 16 настоящих Принцип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ая, исследовательская, организационная, методическая и иная работа преподавателей планируются и контролируются в соответствии с порядком, устанавливаемым каждым департаментом самостоя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ые работники, не являющиеся одновременно работниками ППС НИУ ВШЭ, могут выполнять и предъявлять к отчету дополнительные виды учебной работы в соответствии с Нормативами для расчета дополнительной образовательной работы, выполн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ми работниками, не являющимися одновременно работниками профессорско-преподавательского состава Национального исследовательского  университета «Высшая школа экономики» на 2016-2017 учебный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26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и за выполнение настоящих Принципов при планировании и учете объема работы научно-педагогических работников, выполняющих учебную (образовательную) работу в НИУ ВШЭ (в том числе, фактически выполненной учебной нагрузки), являются руководители департаментов, научно-исследовательских подразделений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и деканы факультетов НИУ ВШЭ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4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ем внеаудиторного чтения по иностранному языку</w:t>
      </w:r>
      <w:r>
        <w:rPr>
          <w:lang w:val="ru-RU"/>
        </w:rPr>
        <w:t>, д</w:t>
      </w:r>
      <w:r>
        <w:rPr/>
        <w:t>омашняя работа по иностранному языку</w:t>
      </w:r>
      <w:r>
        <w:rPr>
          <w:lang w:val="ru-RU"/>
        </w:rPr>
        <w:t xml:space="preserve">. </w:t>
      </w:r>
    </w:p>
  </w:footnote>
  <w:footnote w:id="3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szCs w:val="26"/>
        </w:rPr>
        <w:t xml:space="preserve"> </w:t>
      </w:r>
      <w:r>
        <w:rPr>
          <w:szCs w:val="26"/>
        </w:rPr>
        <w:t>Крупные факультеты – более 80 полных заполненных ставок работников ПП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11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Цветная заливка —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>Чекмарева Татьяна Алексеевна</dc:creator>
  <dc:description/>
  <cp:keywords/>
  <dc:language>en-US</dc:language>
  <cp:lastModifiedBy>Тенета А.Б.</cp:lastModifiedBy>
  <dcterms:modified xsi:type="dcterms:W3CDTF">2016-04-15T16:04:00Z</dcterms:modified>
  <cp:revision>5</cp:revision>
  <dc:subject/>
  <dc:title>Приложение 1</dc:title>
</cp:coreProperties>
</file>