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ьерная карта – Факультета Мировой Экономики и Мир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е мировая экономика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феры профессиональной деятельности выпускников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8"/>
        <w:gridCol w:w="2396"/>
        <w:gridCol w:w="2159"/>
        <w:gridCol w:w="1848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/>
            </w:pPr>
            <w:r>
              <w:rPr/>
              <w:t>Международные валютно-финансовые отнош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/>
            </w:pPr>
            <w:r>
              <w:rPr/>
              <w:t>Международный бизне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/>
            </w:pPr>
            <w:r>
              <w:rPr/>
              <w:t>Регулирование внешнеэкономическо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егулирование мировых энергетических рын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/>
            </w:pPr>
            <w:r>
              <w:rPr/>
              <w:t>Смежные отрасл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/>
            </w:pPr>
            <w:r>
              <w:rPr/>
              <w:t>Международная банковская и инвестиционная деяте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тегическое планирование и управление рисками в международных компан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/>
            </w:pPr>
            <w:r>
              <w:rPr/>
              <w:t>Развитие и применение эффективных инструментов торговой полит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/>
            </w:pPr>
            <w:r>
              <w:rPr/>
              <w:t>Управление недропользов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еждународный маркетинг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/>
            </w:pPr>
            <w:r>
              <w:rPr/>
              <w:t>Регулирование финансовых рын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/>
            </w:pPr>
            <w:r>
              <w:rPr/>
              <w:t>Взаимодействие бизнеса и в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/>
            </w:pPr>
            <w:r>
              <w:rPr/>
              <w:t>Регулирование торговли в рамках интеграционных процессов в мир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/>
            </w:pPr>
            <w:r>
              <w:rPr/>
              <w:t xml:space="preserve">Энергетическая безопасность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/>
            </w:pPr>
            <w:r>
              <w:rPr/>
              <w:t>Международные СМ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/>
            </w:pPr>
            <w:r>
              <w:rPr/>
              <w:t>Государственное регулирование финансовой и инвестицион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/>
            </w:pPr>
            <w:r>
              <w:rPr/>
              <w:t xml:space="preserve">ТНК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/>
            </w:pPr>
            <w:r>
              <w:rPr/>
              <w:t>Налоговое регулир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/>
            </w:pPr>
            <w:r>
              <w:rPr/>
              <w:t>Международные экономические отнош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en-US"/>
                <w:del w:id="0" w:author="1" w:date="2015-10-06T19:46:00Z"/>
              </w:rPr>
            </w:pPr>
            <w:r>
              <w:rPr/>
              <w:t>Аналитическая и экспертн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bidi w:val="0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ьерные ресурсы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развития карьеры НИУ-ВШЭ: 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care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s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о карьере для молодых специалистов: 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futuretoda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Работа для молодых специалистов: 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care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Группа компаний </w:t>
      </w:r>
      <w:r>
        <w:rPr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unter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h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ая молодежная биржа труд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firstjo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рьера выпускник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nk of America Merrill Lynch - IBK Vice Presiden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/>
      </w:pPr>
      <w:r>
        <w:rPr>
          <w:rFonts w:cs="Times New Roman" w:ascii="Times New Roman" w:hAnsi="Times New Roman"/>
          <w:lang w:val="en-US"/>
        </w:rPr>
        <w:t>Citi Bank – Senior Analys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yal Dutch Shell – Senior Analys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utsche Telekom AG - Project Manage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NP Paribas – Senior Analyst (Corporate &amp; Investment banking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utsche Bank – Economist/Analys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/>
      </w:pPr>
      <w:r>
        <w:rPr>
          <w:rFonts w:cs="Times New Roman" w:ascii="Times New Roman" w:hAnsi="Times New Roman"/>
          <w:lang w:val="en-US"/>
        </w:rPr>
        <w:t>Fitch Ratings - Junior Directo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ogle - Sales and Marketing Manager, Team Le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amsu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lectronics</w:t>
      </w:r>
      <w:r>
        <w:rPr>
          <w:rFonts w:cs="Times New Roman" w:ascii="Times New Roman" w:hAnsi="Times New Roman"/>
        </w:rPr>
        <w:t xml:space="preserve"> - Руководитель отдела развития партнерской се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/>
      </w:pPr>
      <w:r>
        <w:rPr>
          <w:rFonts w:cs="Times New Roman" w:ascii="Times New Roman" w:hAnsi="Times New Roman"/>
          <w:lang w:val="en-US"/>
        </w:rPr>
        <w:t>Gold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chs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Specialist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580" w:leader="none"/>
        </w:tabs>
        <w:spacing w:lineRule="auto" w:line="240"/>
        <w:ind w:left="709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Газпромбанк» - Ведущий специали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/>
      </w:pPr>
      <w:r>
        <w:rPr>
          <w:rFonts w:cs="Times New Roman" w:ascii="Times New Roman" w:hAnsi="Times New Roman"/>
        </w:rPr>
        <w:t>Евразийская экономическая комиссия (ЕЭК) - Главный специалист-эксперт департамента торговой поли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льство Франции в России – Экономист по странам СН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/>
      </w:pPr>
      <w:r>
        <w:rPr>
          <w:rFonts w:cs="Times New Roman" w:ascii="Times New Roman" w:hAnsi="Times New Roman"/>
        </w:rPr>
        <w:t>Роснефть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Глав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кономист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nault – Head of Divisio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ssian Post - Head of Analytical Report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У ВШЭ – Доцент, ведущий научный сотрудни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cewaterhouseCoopers Russia – Senior Auditor/Consultan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финансов - Зам. начальника отдела анализа и развития бюджетной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enaissa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pital</w:t>
      </w:r>
      <w:r>
        <w:rPr>
          <w:rFonts w:cs="Times New Roman" w:ascii="Times New Roman" w:hAnsi="Times New Roman"/>
        </w:rPr>
        <w:t xml:space="preserve"> - Ведущий аналити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Б24 - Менеджер по проек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480" w:leader="none"/>
        </w:tabs>
        <w:spacing w:lineRule="auto" w:line="240"/>
        <w:ind w:left="709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экономбанк - Экономист (управление фин. институтов Южной Азии, Африки и Лат Америки)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организаций рекомендуемых для трудоустройства: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B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ldman Sach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nk of America Merrill Lyn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utsche Ban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NP Parib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Сбербанк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нешэкономбан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Газпромбан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Б 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Б Капит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фа-Бан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Открыт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ффайзенбан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бан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е орг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Бан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промышленности и торговл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экономического развития и торговл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финан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ная пала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</w:rPr>
        <w:t>Торгово-Промышленная пала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резиден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льство Франции в Москве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CG комп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Вимм-Билль-Данн Продукты Пит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Нестле Росс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N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cter &amp; Gamb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nk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ilev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itish American Tobac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psi 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ca-Cola Compa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Консалтинг</w:t>
      </w:r>
      <w:r>
        <w:rPr>
          <w:rFonts w:cs="Times New Roman" w:ascii="Times New Roman" w:hAnsi="Times New Roman"/>
          <w:b/>
          <w:lang w:val="en-US"/>
        </w:rPr>
        <w:t xml:space="preserve">/ </w:t>
      </w:r>
      <w:r>
        <w:rPr>
          <w:rFonts w:cs="Times New Roman" w:ascii="Times New Roman" w:hAnsi="Times New Roman"/>
          <w:b/>
        </w:rPr>
        <w:t>аудит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ce Waterhouse Cooper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PM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loit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lang w:val="en-US"/>
        </w:rPr>
        <w:t>Earnst&amp;You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cKinsey&amp;C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tland Grou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shman &amp; Wakefiel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CH Advisor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rategy Partners Grou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коммуникации и электро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ТС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ымпелКом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Билайн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lang w:val="en-US"/>
        </w:rPr>
        <w:t>Siem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ili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ms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os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ussi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70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desi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o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croso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yko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нергетика/Сырь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НЭ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xiomatica United Engineering Grou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Arial" w:ascii="Arial" w:hAnsi="Arial"/>
          <w:color w:val="333333"/>
        </w:rPr>
        <w:t>Государственная корпорация по атомной энергии «Росат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зп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оснеф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УКойл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yal Dutch She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rcon Grou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ibu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ые и академические институ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manec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stitu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stitute of Strategic and Regional Studies under the President of the Republic of Uzbekist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boratory of the University development NRU H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GI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6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RU HS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6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ХиГ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ssian Institute for Strategic Stud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n Academy of Sci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lytical Center for the Government of the Russian Federa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Автопроизводите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naul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LF SC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yota Motor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edes-Benz Russ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subishi Moto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угие компа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ndart and Poor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it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ting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od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К «Систем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УК "Металлоинвест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ore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idas Grou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13:00Z</dcterms:created>
  <dc:creator>home2</dc:creator>
  <dc:description/>
  <cp:keywords/>
  <dc:language>en-US</dc:language>
  <cp:lastModifiedBy>Студент НИУ ВШЭ</cp:lastModifiedBy>
  <dcterms:modified xsi:type="dcterms:W3CDTF">2016-06-06T11:59:00Z</dcterms:modified>
  <cp:revision>5</cp:revision>
  <dc:subject/>
  <dc:title>Карьерная карта – Факультета Мировой Экономики и Мировой Политики</dc:title>
</cp:coreProperties>
</file>