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ниверситетский факульт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гуманитарных историко-теоретических исслед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ИТИ А.В. Полет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ческий анализ рекламной коммуникаци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Автор программы: </w:t>
      </w:r>
      <w:r>
        <w:rPr>
          <w:sz w:val="28"/>
        </w:rPr>
        <w:t xml:space="preserve">доцент, к.культур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.В. Надежд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dezhda@hse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outline/>
          <w:sz w:val="52"/>
        </w:rPr>
      </w:pPr>
      <w:r>
        <w:rPr>
          <w:b/>
          <w:outline/>
          <w:sz w:val="52"/>
        </w:rPr>
      </w:r>
    </w:p>
    <w:p>
      <w:pPr>
        <w:pStyle w:val="Normal"/>
        <w:rPr/>
      </w:pPr>
      <w:r>
        <w:rPr/>
        <w:t>Одобрена на заседании ИГИТИ «___»____________ 20   г</w:t>
      </w:r>
    </w:p>
    <w:p>
      <w:pPr>
        <w:pStyle w:val="Normal"/>
        <w:rPr/>
      </w:pPr>
      <w:r>
        <w:rPr/>
        <w:t>Директор Савельева И.М. _______________________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Проректором НИУ ВШЭ «___»_____________20   г.</w:t>
      </w:r>
    </w:p>
    <w:p>
      <w:pPr>
        <w:pStyle w:val="Normal"/>
        <w:rPr/>
      </w:pPr>
      <w:r>
        <w:rPr/>
        <w:t xml:space="preserve">Проректор Рощин С.Ю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Первым проректором НИУ ВШЭ «___»_____________20   г.</w:t>
      </w:r>
    </w:p>
    <w:p>
      <w:pPr>
        <w:pStyle w:val="Normal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Москва,  20</w:t>
      </w:r>
      <w:r>
        <w:rPr>
          <w:sz w:val="28"/>
          <w:lang w:val="en-US"/>
        </w:rPr>
        <w:t>16</w:t>
      </w:r>
      <w:r>
        <w:rPr>
          <w:sz w:val="28"/>
        </w:rPr>
        <w:t xml:space="preserve"> г.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120" w:after="120"/>
        <w:rPr/>
      </w:pPr>
      <w:r>
        <w:rPr/>
        <w:t xml:space="preserve">Автор </w:t>
      </w:r>
      <w:r>
        <w:rPr>
          <w:i w:val="false"/>
        </w:rPr>
        <w:t>кандидат культурологии Надеждина Евгения Владимировна</w:t>
      </w:r>
    </w:p>
    <w:p>
      <w:pPr>
        <w:pStyle w:val="Heading3"/>
        <w:spacing w:before="120" w:after="0"/>
        <w:rPr>
          <w:i w:val="false"/>
          <w:i w:val="false"/>
        </w:rPr>
      </w:pPr>
      <w:r>
        <w:rPr/>
        <w:t>Аннотация</w:t>
      </w:r>
    </w:p>
    <w:p>
      <w:pPr>
        <w:pStyle w:val="Normal"/>
        <w:jc w:val="both"/>
        <w:rPr/>
      </w:pPr>
      <w:r>
        <w:rPr/>
        <w:tab/>
        <w:t xml:space="preserve">В современном мире институт рекламы является одним из доминирующих механизмов воздействия на массовое сознание, служит каналом трансляции культурных норм и ценностей. Развитие рекламного бизнеса в России вызвало потребность в специалистах рекламного дела, инициировало возникновение новых учебных специальностей, учебных курсов по рекламе и маркетингу. </w:t>
      </w:r>
    </w:p>
    <w:p>
      <w:pPr>
        <w:pStyle w:val="2"/>
        <w:rPr/>
      </w:pPr>
      <w:r>
        <w:rPr/>
        <w:t xml:space="preserve">Однако большинство учебных курсов (как и обеспечивающей их учебной литературы) посвящено прикладному аспекту рекламной деятельности и рассматривает вопросы технологии создания рекламы, психологических аспектов ее восприятия, способы воздействия на потенциального потребителя. Реклама представлена как специфическая маркетинговая деятельность, направленная на переведение качества товара или услуги на язык запросов и нужд покупателя. Выдвигается требование соответствия рекламы запросам потребителя, особое внимание уделяется созданию наиболее выигрышных рекламных образов. Социокультурная функция рекламы если и рассматривается, то как факультативное, сопутствующее явление. </w:t>
      </w:r>
    </w:p>
    <w:p>
      <w:pPr>
        <w:pStyle w:val="Heading6"/>
        <w:spacing w:before="120" w:after="0"/>
        <w:rPr>
          <w:b/>
          <w:b/>
          <w:sz w:val="24"/>
        </w:rPr>
      </w:pPr>
      <w:r>
        <w:rPr>
          <w:sz w:val="24"/>
        </w:rPr>
        <w:t>Учебная задача курса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 xml:space="preserve">На наш взгляд, необходим более широкий подход к такому многомерному явлению как реклама. В этом случае недостаточно ограничиться описанием психологических особенностей восприятия рекламы, определением степени ее продуктивности с точки зрения продвижения того или иного товара (услуги). 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>Цель настоящего курса – проанализировать институт рекламы как особый канал коммуникации и механизм конструирования социальной реальности</w:t>
      </w:r>
    </w:p>
    <w:p>
      <w:pPr>
        <w:pStyle w:val="TextBody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Для этого предполагается описать специфику производства и потребления рекламы с точки зрения теории коммуникации. Такой подход позволит более полно выявить особенности трансакции на всех уровнях функционирования рекламы («реклама – потребитель», «рекламодатель – потребитель», «рекламодатель – криэйтор», «криэйтор – криэйтор»), проанализировать механизмы формирования и трансляции системы ценностей и социально одобренных стилей жизни посредством рекламного сообщения. 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 xml:space="preserve">В ходе курса студенты получат представление об общекультурных и этнокультурных предпосылках становления рекламы, получат навыки структурного анализа рекламных сообщений. </w:t>
      </w:r>
    </w:p>
    <w:p>
      <w:pPr>
        <w:pStyle w:val="TextBody"/>
        <w:spacing w:lineRule="auto" w:line="24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Цель практических занятий – дать представление о работе рекламного агентства и этапах работы криэйтора, освоить различные способы обращения к целевой аудитории.  </w:t>
      </w:r>
    </w:p>
    <w:p>
      <w:pPr>
        <w:pStyle w:val="TextBody"/>
        <w:spacing w:lineRule="auto" w:line="240"/>
        <w:ind w:left="0" w:firstLine="708"/>
        <w:rPr/>
      </w:pPr>
      <w:r>
        <w:rPr>
          <w:color w:val="000000"/>
          <w:sz w:val="24"/>
        </w:rPr>
        <w:t xml:space="preserve">Программа курса предусматривает такие формы самостоятельной работы, как написание эссе. Итоговый контроль проводится в виде письменного зачета.  </w:t>
      </w:r>
      <w:r>
        <w:br w:type="page"/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7"/>
        <w:gridCol w:w="900"/>
        <w:gridCol w:w="2027"/>
        <w:gridCol w:w="1027"/>
        <w:gridCol w:w="1101"/>
      </w:tblGrid>
      <w:tr>
        <w:trPr>
          <w:trHeight w:val="22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 заня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. работа</w:t>
            </w:r>
          </w:p>
        </w:tc>
      </w:tr>
      <w:tr>
        <w:trPr>
          <w:trHeight w:val="4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Реклама как социальный институт и форма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овейшая история рекламы: от борьбы за чистоту к сегментированию потребительского ры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стория «базара»: десятилетие российского рекламного ры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дресант и адресат рекламной коммуник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Коммуникативная функция рекла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тическая (контактоустанавливающая) функция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екстуальная функция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ламные коды и мета-уровень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стетическая функция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Indent"/>
        <w:spacing w:before="0" w:after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Тематический план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Формы контроля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Текущий и промежуточный контроль</w:t>
      </w:r>
    </w:p>
    <w:p>
      <w:pPr>
        <w:pStyle w:val="TextBodyIndent"/>
        <w:numPr>
          <w:ilvl w:val="0"/>
          <w:numId w:val="10"/>
        </w:numPr>
        <w:rPr/>
      </w:pPr>
      <w:r>
        <w:rPr/>
        <w:t>Посещение лекций</w:t>
      </w:r>
    </w:p>
    <w:p>
      <w:pPr>
        <w:pStyle w:val="TextBodyIndent"/>
        <w:numPr>
          <w:ilvl w:val="0"/>
          <w:numId w:val="10"/>
        </w:numPr>
        <w:rPr/>
      </w:pPr>
      <w:r>
        <w:rPr/>
        <w:t>Посещение семинарских занятий</w:t>
      </w:r>
    </w:p>
    <w:p>
      <w:pPr>
        <w:pStyle w:val="TextBodyIndent"/>
        <w:numPr>
          <w:ilvl w:val="0"/>
          <w:numId w:val="10"/>
        </w:numPr>
        <w:rPr/>
      </w:pPr>
      <w:r>
        <w:rPr/>
        <w:t>Качество выполнения творческих заданий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Домашнее эссе </w:t>
      </w:r>
    </w:p>
    <w:p>
      <w:pPr>
        <w:pStyle w:val="TextBodyIndent"/>
        <w:spacing w:before="120" w:after="120"/>
        <w:ind w:firstLine="709"/>
        <w:rPr>
          <w:b/>
          <w:b/>
        </w:rPr>
      </w:pPr>
      <w:r>
        <w:rPr>
          <w:b/>
        </w:rPr>
        <w:t>Итоговый контроль</w:t>
      </w:r>
    </w:p>
    <w:p>
      <w:pPr>
        <w:pStyle w:val="TextBodyIndent"/>
        <w:numPr>
          <w:ilvl w:val="0"/>
          <w:numId w:val="8"/>
        </w:numPr>
        <w:rPr/>
      </w:pPr>
      <w:r>
        <w:rPr/>
        <w:t>Письменный зачет</w:t>
      </w:r>
    </w:p>
    <w:p>
      <w:pPr>
        <w:pStyle w:val="TextBodyIndent"/>
        <w:spacing w:before="120" w:after="120"/>
        <w:ind w:left="709" w:hanging="0"/>
        <w:rPr>
          <w:b/>
          <w:b/>
        </w:rPr>
      </w:pPr>
      <w:r>
        <w:rPr>
          <w:b/>
        </w:rPr>
        <w:t xml:space="preserve">Итоговая оценка </w:t>
      </w:r>
    </w:p>
    <w:p>
      <w:pPr>
        <w:pStyle w:val="TextBodyIndent"/>
        <w:numPr>
          <w:ilvl w:val="0"/>
          <w:numId w:val="9"/>
        </w:numPr>
        <w:rPr/>
      </w:pPr>
      <w:r>
        <w:rPr/>
        <w:t>Посещение лекций и семинаров (5%)</w:t>
      </w:r>
    </w:p>
    <w:p>
      <w:pPr>
        <w:pStyle w:val="TextBodyIndent"/>
        <w:numPr>
          <w:ilvl w:val="0"/>
          <w:numId w:val="9"/>
        </w:numPr>
        <w:rPr/>
      </w:pPr>
      <w:r>
        <w:rPr/>
        <w:t>Обобщающая оценка работы на семинарах (30%)</w:t>
      </w:r>
    </w:p>
    <w:p>
      <w:pPr>
        <w:pStyle w:val="TextBodyIndent"/>
        <w:numPr>
          <w:ilvl w:val="0"/>
          <w:numId w:val="9"/>
        </w:numPr>
        <w:rPr/>
      </w:pPr>
      <w:r>
        <w:rPr/>
        <w:t>Эссе (</w:t>
      </w:r>
      <w:r>
        <w:rPr>
          <w:lang w:val="en-US"/>
        </w:rPr>
        <w:t>25</w:t>
      </w:r>
      <w:r>
        <w:rPr/>
        <w:t>%)</w:t>
      </w:r>
    </w:p>
    <w:p>
      <w:pPr>
        <w:pStyle w:val="TextBodyIndent"/>
        <w:numPr>
          <w:ilvl w:val="0"/>
          <w:numId w:val="9"/>
        </w:numPr>
        <w:rPr/>
      </w:pPr>
      <w:r>
        <w:rPr/>
        <w:t>Письменный зачет (40%)</w:t>
      </w:r>
    </w:p>
    <w:p>
      <w:pPr>
        <w:pStyle w:val="Heading3"/>
        <w:spacing w:before="120" w:after="120"/>
        <w:rPr/>
      </w:pPr>
      <w:r>
        <w:rPr/>
        <w:t>Требования к написанию эссе</w:t>
      </w:r>
    </w:p>
    <w:p>
      <w:pPr>
        <w:pStyle w:val="TextBodyIndent"/>
        <w:rPr/>
      </w:pPr>
      <w:r>
        <w:rPr/>
        <w:t xml:space="preserve">Минимальный объем эссе – 18000 знаков (10 страниц), 12 кегль, 1,5 интервал. Эссе оценивается по таким критериям, как постановка проблемы, самостоятельность и оригинальность в изложении материала, четкость выводов. Количество привлекаемых источников – не менее 3. </w:t>
      </w:r>
    </w:p>
    <w:p>
      <w:pPr>
        <w:pStyle w:val="Heading3"/>
        <w:spacing w:before="120" w:after="120"/>
        <w:rPr/>
      </w:pPr>
      <w:r>
        <w:rPr/>
        <w:t>Форма проведения экзамена</w:t>
      </w:r>
    </w:p>
    <w:p>
      <w:pPr>
        <w:pStyle w:val="TextBody"/>
        <w:ind w:left="708" w:firstLine="708"/>
        <w:rPr>
          <w:color w:val="000000"/>
        </w:rPr>
      </w:pPr>
      <w:r>
        <w:rPr/>
        <w:t>Зачет проводится в письменной форме. В течение 2 академических часов студентам предлагается ответить на 2 вопроса: теоретический (см. список) и практический (структурный анализ рекламного сообщения, предложенного преподавателем).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. Реклама как социальный институт и форма коммуникации.</w:t>
      </w:r>
    </w:p>
    <w:p>
      <w:pPr>
        <w:pStyle w:val="TextBody"/>
        <w:spacing w:before="100" w:after="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Экономическая и социокультурная функции рекламы. Два подхода к анализу рекламы: маркетинговый и философский. Мир-хозяйственная система и ее динамика. Реклама в современном миро-хозяйстве. Маркетинговые и социальные функции рекламы. Семиотический аспект рекламного сообщения. Реклама как форма идеологии. Реклама как иллюзия, празднество. Замещающая функция рекламы. Реклама как коммуникативный акт. Структура рекламной коммуникации, адресант и адресат. Функции рекламной коммуникации: коммуникативная, фатическая, контекстуальная, кодовая, эстетическая.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одрийяр Ж. Система вещей. М.: Рудомино, 2001. С. 177-218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дведева Е. Основы рекламоведения. М.: РИП-холдинг, 2003. С. 9-24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Якобсон Р.О. Лингвистика и поэтика // Структурализм: за и против. М.: Прогресс, 1975. С. 193–231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Адорно Т., Хоркхаймер М. Диалектика просвещения. Философские фрагменты. М. – СПб.: Медиум, Ювента, 1997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Аронсон О. Рассеянное желание // Художественный журнал. № 24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еньямин В. Произведение искусства в эпоху его технической воспроизводимости. М.: Немецкий культурный центр имени Гете, «Медиум», 1996. С. 17–60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алерстайн И. Конец знакомого мира. М.: Логос, 2004. С. 13–29; 162–187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аллерстайн И. Россия и капиталистическая мир-экономика, 1500–2010. // Свободная мысль. 1996. №5.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2. Новейшая история рекламы: от борьбы за чистоту к сегментированию потребительского рынка.</w:t>
      </w:r>
    </w:p>
    <w:p>
      <w:pPr>
        <w:pStyle w:val="TextBody"/>
        <w:ind w:left="0" w:firstLine="708"/>
        <w:rPr/>
      </w:pPr>
      <w:r>
        <w:rPr>
          <w:color w:val="000000"/>
          <w:sz w:val="24"/>
        </w:rPr>
        <w:t xml:space="preserve">Развитие массового производства (сер.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.) и первые образцы рекламы. Реклама и пропаганда здорового образа жизни. Достижительский идеал и идеальное потребление. Кока-кола: от антипохмельного средства к статусному потреблению.  Супы «Кембелл» как символ американской культуры (Э.Уорхолл). Стиль «Не отставать от Джонсонов». Позиционирующая реклама. Маркетинговые войны 1970-х. Десятилетие «под знаком «Я» (1980-е). Сегментация современного рекламного рынка (гендерная, возрастная, этнокультурная реклама).  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Сивулка Дж. Мыло, секс и сигареты. СПб.: Питер, 2002. Часть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. Юность американской рекламы. С. 69-125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жулер А. Дж., Бонни Л. Дрюниани. Креативные стратегии в рекламе. СПб.: Питер, 2003. С. 42-68 (Глава 2. Охват различных рынков)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ове К.Л., Аренс У. Современная реклама. Тольятти: Изд. Дом Довгань, 1995. С. 19-27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Краткая история рекламы // Журнал о рекламе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na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3. История «базара»: десятилетие российского рекламного рынка. </w:t>
      </w:r>
    </w:p>
    <w:p>
      <w:pPr>
        <w:pStyle w:val="TextBody"/>
        <w:spacing w:before="100" w:after="100"/>
        <w:ind w:left="0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ь формирования российского рекламного пространства. Реклама как вид устной культуры. Жанровые особенности ранних образцов российского рекламного творчества. Наша реклама в товарах не нуждается. Архетипические образы в российской рекламе (Леня Голубков, Толстяк). Реклама как формульный жанр. «Тот самый вкус». Реклама как национальная идея.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Александров Ф. Хроники российской рекламы. М.: Гелла-принт, 2003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Руднев В. В компании с толстяком // Отечественные записки. №2. 2002. ил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numid</w:t>
        </w:r>
        <w:r>
          <w:rPr>
            <w:rStyle w:val="InternetLink"/>
          </w:rPr>
          <w:t>=3&amp;article=185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Левинсон А.. Заметки по социологии и антропологии рекламы //  НЛО. № 22. С. 101–129.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  <w:t xml:space="preserve">Демидов А. Особенности потребительского выбора россиян: факторы выбора, мотивации, лояльность // </w:t>
      </w:r>
      <w:r>
        <w:rPr>
          <w:rStyle w:val="Zag1"/>
          <w:rFonts w:cs="Times New Roman"/>
          <w:b w:val="false"/>
          <w:color w:val="000000"/>
        </w:rPr>
        <w:t xml:space="preserve">Лаборатория рекламы, маркетинга и </w:t>
      </w:r>
      <w:r>
        <w:rPr>
          <w:rStyle w:val="Zag1"/>
          <w:rFonts w:cs="Times New Roman"/>
          <w:b w:val="false"/>
          <w:color w:val="000000"/>
          <w:lang w:val="en-US"/>
        </w:rPr>
        <w:t>public</w:t>
      </w:r>
      <w:r>
        <w:rPr>
          <w:rStyle w:val="Zag1"/>
          <w:rFonts w:cs="Times New Roman"/>
          <w:b w:val="false"/>
          <w:color w:val="000000"/>
        </w:rPr>
        <w:t xml:space="preserve"> </w:t>
      </w:r>
      <w:r>
        <w:rPr>
          <w:rStyle w:val="Zag1"/>
          <w:rFonts w:cs="Times New Roman"/>
          <w:b w:val="false"/>
          <w:color w:val="000000"/>
          <w:lang w:val="en-US"/>
        </w:rPr>
        <w:t>relations</w:t>
      </w:r>
      <w:r>
        <w:rPr>
          <w:rStyle w:val="Zag1"/>
          <w:rFonts w:cs="Times New Roman"/>
          <w:b w:val="false"/>
          <w:color w:val="000000"/>
        </w:rPr>
        <w:t xml:space="preserve">. № 3. 2003  или </w:t>
      </w:r>
      <w:hyperlink r:id="rId4">
        <w:r>
          <w:rPr>
            <w:rStyle w:val="InternetLink"/>
            <w:sz w:val="24"/>
          </w:rPr>
          <w:t>http://www.advertology.ru/laboratoriy/frem_arxiv.htm</w:t>
        </w:r>
      </w:hyperlink>
    </w:p>
    <w:p>
      <w:pPr>
        <w:pStyle w:val="TextBody"/>
        <w:ind w:left="0" w:hanging="0"/>
        <w:jc w:val="left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Zag1"/>
          <w:rFonts w:cs="Times New Roman"/>
          <w:b w:val="false"/>
          <w:color w:val="000000"/>
        </w:rPr>
        <w:t xml:space="preserve">Крылов А., Зуенкова О. Рынок рекламы России (состояние, тенденции, размышления) 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Zag1"/>
          <w:rFonts w:cs="Times New Roman"/>
          <w:b w:val="false"/>
          <w:color w:val="000000"/>
        </w:rPr>
        <w:t xml:space="preserve"> </w:t>
      </w:r>
    </w:p>
    <w:p>
      <w:pPr>
        <w:pStyle w:val="TextBody"/>
        <w:ind w:left="0" w:hanging="0"/>
        <w:jc w:val="left"/>
        <w:rPr/>
      </w:pPr>
      <w:r>
        <w:rPr>
          <w:rStyle w:val="Zag1"/>
          <w:rFonts w:cs="Times New Roman"/>
          <w:b w:val="false"/>
          <w:color w:val="000000"/>
        </w:rPr>
        <w:t xml:space="preserve">Наумов С. Россияне не доверяют рекламе // </w:t>
      </w:r>
      <w:hyperlink r:id="rId6">
        <w:r>
          <w:rPr>
            <w:rStyle w:val="InternetLink"/>
            <w:sz w:val="24"/>
          </w:rPr>
          <w:t>http://daily.rbc.ru/news/market/index.shtml?2003/10/13/46454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  <w:t>Чередниченко Т. В. Россия 90-х в слоганах, рейтингах, имиджах: Актуальный лексикон истории культуры. М., 1999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Данные эмпирических исследований компаний КОМКОН </w:t>
      </w:r>
      <w:r>
        <w:rPr>
          <w:color w:val="0000FF"/>
          <w:sz w:val="24"/>
        </w:rPr>
        <w:t>(http://www.comcon-2.ru</w:t>
      </w:r>
      <w:r>
        <w:rPr>
          <w:color w:val="000000"/>
          <w:sz w:val="24"/>
        </w:rPr>
        <w:t xml:space="preserve"> ) и Ромир (</w:t>
      </w:r>
      <w:r>
        <w:rPr>
          <w:color w:val="0000FF"/>
          <w:sz w:val="24"/>
        </w:rPr>
        <w:t>http://www.romir.ru</w:t>
      </w:r>
      <w:r>
        <w:rPr>
          <w:color w:val="000000"/>
          <w:sz w:val="24"/>
        </w:rPr>
        <w:t xml:space="preserve">)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4. Адресант и адресат рекламной коммуникации.</w:t>
      </w:r>
    </w:p>
    <w:p>
      <w:pPr>
        <w:pStyle w:val="TextBody"/>
        <w:spacing w:before="240" w:after="0"/>
        <w:ind w:left="0" w:firstLine="708"/>
        <w:rPr/>
      </w:pPr>
      <w:r>
        <w:rPr>
          <w:color w:val="000000"/>
          <w:sz w:val="24"/>
        </w:rPr>
        <w:t>Рекламодатель – маркетолог – криэйтор. Специфика профессионального диалога. Структура целевых установок участников диалога. Рекламный продукт как результат профессиональной коммуникации. Жанровые разновидности рекламы (</w:t>
      </w:r>
      <w:r>
        <w:rPr>
          <w:color w:val="000000"/>
          <w:sz w:val="24"/>
          <w:lang w:val="en-US"/>
        </w:rPr>
        <w:t>TV</w:t>
      </w:r>
      <w:r>
        <w:rPr>
          <w:color w:val="000000"/>
          <w:sz w:val="24"/>
        </w:rPr>
        <w:t xml:space="preserve">, радио, в печатных СМИ, Интернет, наружка). Креатив-бриф. Имиджевая, товарная, некоммерческая реклама. Реклама и социальная стратификация. Символическое значение социальной стратификации. Сегментирование потребителей. Целевые аудитории. Динамика целевых аудиторий. Специфика российских целевых аудиторий. Идея особого российского будущего. 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линкина – Мельник М.М. Рекламный текст. Задачник копирайтора. М.: ОГИ , 2003. С. 24-56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ивулка Дж. Мыло, секс и сигареты. Спб.: Питер. 2002. От позиционирования к созданию имиджа. С.419-471. </w:t>
      </w:r>
    </w:p>
    <w:p>
      <w:pPr>
        <w:pStyle w:val="TextBody"/>
        <w:ind w:left="0" w:hanging="0"/>
        <w:rPr/>
      </w:pPr>
      <w:r>
        <w:rPr>
          <w:b/>
          <w:color w:val="000000"/>
          <w:sz w:val="24"/>
        </w:rPr>
        <w:tab/>
        <w:t>Дополнитель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ове К.Л., Аренс У. Современная реклама. Тольятти: Изд. Дом Довгань, 1995. Эволюция рекламы. С. 15-18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Ильин В.И. Поведение потребителей. Сыктывкар, 1998. Гл.1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евинсон А. Заметки по социологии и антропологии рекламы // НЛО. № 22. 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едведева Е. Основы рекламоведения. М.: РИП-холдинг, 2003. Реклама и маркетинговый процесс: стадия исследования. С. 25-43.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Пелевин В. </w:t>
      </w:r>
      <w:r>
        <w:rPr>
          <w:color w:val="000000"/>
          <w:sz w:val="24"/>
          <w:lang w:val="en-US"/>
        </w:rPr>
        <w:t>Generati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 М., 1998. (или любое другое издание)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Руднев В. В компании с толстяком // Отечественные записки. №2. 2002. или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numid</w:t>
        </w:r>
        <w:r>
          <w:rPr>
            <w:rStyle w:val="InternetLink"/>
          </w:rPr>
          <w:t>=3&amp;article=185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5. Коммуникативная функция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Первые рекламные сообщения. Семантика сообщения. Расширение семантической структуры и формирование современного рекламного сообщения. Цель информирования. Содержание информирования. Особенности организации рекламной информации. Рациональная и образная реклама. Методы анализа рекламного текста. Эффективность рекламного текста. Рекламные идентификаторы. </w:t>
      </w:r>
    </w:p>
    <w:p>
      <w:pPr>
        <w:pStyle w:val="TextBody"/>
        <w:ind w:left="0" w:firstLine="708"/>
        <w:rPr/>
      </w:pPr>
      <w:r>
        <w:rPr>
          <w:b/>
          <w:color w:val="000000"/>
          <w:sz w:val="24"/>
        </w:rPr>
        <w:t>Основ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орозова И. Слагая слоганы. М.: РИП-Холдинг, 2003. С.14-46 (Маркетинговая ценность слогана); С.46-85 (Художественная ценность слогана)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Эко У. Дискретное видение (семиология визуальных сообщений). Некоторые пояснения: реклама // Эко У. Отсутствующая структура: Введение в семиологию. СПб.: ТОО ТК «Петрополис», 1998. С. 176–203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0" w:hanging="0"/>
        <w:rPr/>
      </w:pPr>
      <w:r>
        <w:rPr>
          <w:b/>
          <w:color w:val="000000"/>
          <w:sz w:val="24"/>
        </w:rPr>
        <w:tab/>
        <w:t>Дополнитель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линкина-Мельник М.М. Рекламный текст. Задачник копирайтера. М.: ОГИ, 2003. С.72-89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едведева Е. Основы рекламоведения. М.: РИП-холдинг, 2003. С. 91–109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орозова И. Рекламный сталкер. Семиотический анализ рекламы. М.: Гелла–Принт, 2002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отман Ю.М.. Структура поэтического текста.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6. Фатическая (контактоустанавливающая) функция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Первые рекламные агентства. Трансформация рекламного рынка в США. Брендирование товаров. Технология определения адресата. Формы обращения к целевой аудитории. Интонация обращения: комфортная, дискомфортная, нейтральная реклама. Формирование доверия целевой аудитории. Авторитарное и внутренне убедительное высказывание. Табуированные зоны реальности и этикет рекламного текста. Способы представления целевых аудиторий в рекламе – «Я», «мой идеал», «пародия», «мое истинное Я».  Потребительские предрассудки.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линкина-Мельник М.М. Рекламный текст. Задачник копирайтера. М.: ОГИ, 2003. С.106-123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дведева Е. Основы рекламоведения. М.: РИП-холдинг, 2003. С. 75-91 (Культура и этика рекламной деятельности)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ахтин М.М. Эстетика словесного творчества. М., 1975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Бове К.Л., Аренс У. Современная реклама. Тольятти: Изд. Дом Довгань, 1995. С. 19-25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жулер А. Дж., Бонни А. Дрюниани. Креативные стратегии в рекламе. СПб.: Питер, 2003. С. 145–246 (Создание печатной рекламы. Разработка рекламы для радио. Работа на телевидении). </w:t>
      </w:r>
    </w:p>
    <w:p>
      <w:pPr>
        <w:pStyle w:val="Normal"/>
        <w:spacing w:lineRule="auto" w:line="360"/>
        <w:jc w:val="both"/>
        <w:rPr/>
      </w:pPr>
      <w:r>
        <w:rPr/>
        <w:t xml:space="preserve">Морозова И. Рекламный креатив: в поисках ненавязчивой идеи. М.: Гелла-принт, 2003. </w:t>
      </w:r>
    </w:p>
    <w:p>
      <w:pPr>
        <w:pStyle w:val="Normal"/>
        <w:spacing w:lineRule="auto" w:line="360"/>
        <w:jc w:val="both"/>
        <w:rPr/>
      </w:pPr>
      <w:r>
        <w:rPr/>
        <w:t xml:space="preserve">Рекламный текст: семиотика и лингвистика. М., 2000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Фрейд З. Введение в психоанализ. Лекции. СПб., 2002. </w:t>
      </w:r>
    </w:p>
    <w:p>
      <w:pPr>
        <w:pStyle w:val="TextBody"/>
        <w:spacing w:before="100" w:after="10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Тема 7. Контекстуальная функция рекламы. </w:t>
      </w:r>
    </w:p>
    <w:p>
      <w:pPr>
        <w:pStyle w:val="TextBody"/>
        <w:spacing w:before="100" w:after="0"/>
        <w:ind w:left="0" w:hanging="0"/>
        <w:rPr/>
      </w:pPr>
      <w:r>
        <w:rPr>
          <w:color w:val="000000"/>
          <w:sz w:val="24"/>
        </w:rPr>
        <w:t>Реклама как инструмент формирования стилей жизни. Стиль жизни эпохи модернити. Настоящее и будущее в рекламе. Ориентация на будущее (американская мечта, стиль жизни «Не отставай от Джонсонов»). Вера в прогресс. Идеал модернити в центральных и периферийных областях мир-системы. Образы будущего в рекламе. Реклама для богатых (статусное потребление), реклама для специалистов (компетентность), массовая реклама (ориентация на равенство, элитность наоборот). Динамика рекламных контекстов (</w:t>
      </w:r>
      <w:r>
        <w:rPr>
          <w:color w:val="000000"/>
          <w:sz w:val="24"/>
          <w:lang w:val="en-US"/>
        </w:rPr>
        <w:t>Coca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ola</w:t>
      </w:r>
      <w:r>
        <w:rPr>
          <w:color w:val="000000"/>
          <w:sz w:val="24"/>
        </w:rPr>
        <w:t>). Гендерный аспект рекламы. «Социальные архетипы» в рекламе. Эротика в рекламе. Женщина как компонент рекламной метафоры. «Мужской» и «женский» сценарий жизни. Образы детства и детского в рекламе. Семейные ценности в рекламе. Типы и модели поведения. Способы представления возрастных групп.</w:t>
      </w:r>
    </w:p>
    <w:p>
      <w:pPr>
        <w:pStyle w:val="TextBody"/>
        <w:ind w:lef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Ильин В. Поведение потребителей. Сыктывкар, 1998. Гл. 7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Левинсон А. Женщина как элемент метафоры // Левинсон А. Заметки по социологии и антропологии рекламы. НЛО. № 22. С. 101–129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ивулка. Дж. Мыло, секс и сигареты. СПб.: Питер, 2003. С. 194–235 (Роль рекламы в формировании стилей жизни); 464–469 (Секс и символизм); 475–482 (Новая сила женщины)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Грошев И.В. Гендерная невербальная коммуникация в рекламе // Социологические исследования. 1999. N 4.</w:t>
      </w:r>
    </w:p>
    <w:p>
      <w:pPr>
        <w:pStyle w:val="TextBody"/>
        <w:ind w:left="0" w:hanging="0"/>
        <w:rPr>
          <w:rStyle w:val="Zag1"/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  <w:sz w:val="24"/>
        </w:rPr>
        <w:t xml:space="preserve">Грызунов. О. </w:t>
      </w:r>
      <w:r>
        <w:rPr>
          <w:rStyle w:val="Zag1"/>
          <w:rFonts w:cs="Times New Roman"/>
          <w:b w:val="false"/>
          <w:color w:val="000000"/>
        </w:rPr>
        <w:t xml:space="preserve">Стереотипы зрительского восприятия в рекламной коммуникации // Лаборатория рекламы, маркетинга и </w:t>
      </w:r>
      <w:r>
        <w:rPr>
          <w:rStyle w:val="Zag1"/>
          <w:rFonts w:cs="Times New Roman"/>
          <w:b w:val="false"/>
          <w:color w:val="000000"/>
          <w:lang w:val="en-US"/>
        </w:rPr>
        <w:t>public</w:t>
      </w:r>
      <w:r>
        <w:rPr>
          <w:rStyle w:val="Zag1"/>
          <w:rFonts w:cs="Times New Roman"/>
          <w:b w:val="false"/>
          <w:color w:val="000000"/>
        </w:rPr>
        <w:t xml:space="preserve"> </w:t>
      </w:r>
      <w:r>
        <w:rPr>
          <w:rStyle w:val="Zag1"/>
          <w:rFonts w:cs="Times New Roman"/>
          <w:b w:val="false"/>
          <w:color w:val="000000"/>
          <w:lang w:val="en-US"/>
        </w:rPr>
        <w:t>relations</w:t>
      </w:r>
      <w:r>
        <w:rPr>
          <w:rStyle w:val="Zag1"/>
          <w:rFonts w:cs="Times New Roman"/>
          <w:b w:val="false"/>
          <w:color w:val="000000"/>
        </w:rPr>
        <w:t xml:space="preserve">.  № 4. 2003  или </w:t>
      </w:r>
      <w:hyperlink r:id="rId8">
        <w:r>
          <w:rPr>
            <w:rStyle w:val="InternetLink"/>
          </w:rPr>
          <w:t>http://www.advertology.ru/laboratoriy/frem_arxiv.htm</w:t>
        </w:r>
      </w:hyperlink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Кравченко Е.И. Мужчина и женщина: взгляд сквозь рекламу (социальные мозаики Элвина Гоффмана) // Социологические исследования. 1993. N 2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Реклама, потребление и стили жизни студентов (отчет об учебном исследовании студентов Санкт-Петербургского государственного университета, факультет социологии, совместно с факультетом социологии Билефельдского университета) // </w:t>
      </w:r>
      <w:hyperlink r:id="rId9">
        <w:r>
          <w:rPr>
            <w:rStyle w:val="InternetLink"/>
          </w:rPr>
          <w:t>http://www.soc.pu.ru/materials/golovin/ui_1999/</w:t>
        </w:r>
      </w:hyperlink>
      <w:r>
        <w:rPr>
          <w:color w:val="000000"/>
          <w:sz w:val="24"/>
        </w:rPr>
        <w:t xml:space="preserve"> 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8. Рекламные коды и мета-уровень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та-рекламный уровень рекламы. «Атмосферный стиль» 1920-х гг. (Т.Макманус, «Бремя лидерства»). Фестиваль «Золотые львы». Технология производства рекламы. Реклама и теория рекламы: специфика взаимодействия. От рациональной рекламы к позиционированию. Стратегии создания рекламы.  Творческая революция 60-х.  Имидж и имиджевая коммуникация в рекламе. </w:t>
      </w:r>
    </w:p>
    <w:p>
      <w:pPr>
        <w:pStyle w:val="TextBody"/>
        <w:ind w:left="0" w:firstLine="708"/>
        <w:rPr/>
      </w:pPr>
      <w:r>
        <w:rPr>
          <w:b/>
          <w:color w:val="000000"/>
          <w:sz w:val="24"/>
        </w:rPr>
        <w:t>Основ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ивулка Дж. Мыло, секс и сигареты. СПб.: Питер, 2003. С. 153–160 (Агентства расширяют круг услуг); 343 – 363 (Четыре творческие философии)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Медведева Е. Основы рекламоведения. М.: РИП-холдинг, 2003. С. 185–203.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Траут Д. Новое позиционирование. СПб.: Питер, 2000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Траут Д. Позиционируйся, или умирай! СПб.: Питер, 2002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Огилви Д. Откровения рекламного агента. М.: Сирин, 2001.</w:t>
      </w:r>
    </w:p>
    <w:p>
      <w:pPr>
        <w:pStyle w:val="TextBody"/>
        <w:spacing w:before="100" w:after="10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9. Эстетическая функция рекламы. </w:t>
      </w:r>
    </w:p>
    <w:p>
      <w:pPr>
        <w:pStyle w:val="TextBody"/>
        <w:spacing w:before="100" w:after="1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«Идеальная реклама». Направленность сообщения на само сообщение. Реклама рекламного агентства. Конфликт в структуре рекламного продукта (рекламодатель –криэйтор).  Производство рекламных образов. Критерии качества и профессионализма. Внутренние правила. Саморегулирование в рекламе. Цитатность и аллюзии в рекламе. «Перенос» – попытка «пристегивания» к лидеру. Кампании компаний. </w:t>
      </w:r>
    </w:p>
    <w:p>
      <w:pPr>
        <w:pStyle w:val="TextBody"/>
        <w:ind w:left="0" w:firstLine="708"/>
        <w:rPr/>
      </w:pPr>
      <w:r>
        <w:rPr>
          <w:b/>
          <w:color w:val="000000"/>
          <w:sz w:val="24"/>
        </w:rPr>
        <w:t>Основная литература:</w:t>
      </w:r>
      <w:r>
        <w:rPr>
          <w:color w:val="000000"/>
          <w:sz w:val="24"/>
        </w:rPr>
        <w:t xml:space="preserve">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Александров Ф. Хроники российской рекламы. М.: Гелла-Принт, 2003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Блинкина – Мельник. Рекламный текст. Задачник копирайтера. М.: ОГИ, 2003. С.24-47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орозова И. Слагая слоганы. М.: РИП-холдинг, 2003. </w:t>
      </w:r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Дополнительная литература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оронов А. Золотые копии // Коммерсант-Деньги. №12. 2004. С. 33-38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жефкинс Ф. Реклама. М.: ЮНИТИ, 2002. С.63–97 (Рекламное агентство). 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Медведева Е. Основы рекламоведения. М.: РИП-холдинг, 2003.С.57-75 (Рекламное законодательство). </w:t>
      </w:r>
    </w:p>
    <w:p>
      <w:pPr>
        <w:pStyle w:val="TextBody"/>
        <w:ind w:left="0" w:hanging="0"/>
        <w:rPr>
          <w:color w:val="0000FF"/>
          <w:sz w:val="24"/>
        </w:rPr>
      </w:pPr>
      <w:r>
        <w:rPr>
          <w:color w:val="000000"/>
          <w:sz w:val="24"/>
        </w:rPr>
        <w:t xml:space="preserve">Сингареев О. Рационалистическая и проекционная реклама. </w:t>
      </w:r>
      <w:hyperlink r:id="rId10">
        <w:r>
          <w:rPr>
            <w:rStyle w:val="InternetLink"/>
            <w:sz w:val="24"/>
          </w:rPr>
          <w:t>http://admarket.boom.ru/texts/texts.html</w:t>
        </w:r>
      </w:hyperlink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ингареев О. Рекламная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ратегия  </w:t>
      </w:r>
      <w:hyperlink r:id="rId11">
        <w:r>
          <w:rPr>
            <w:rStyle w:val="InternetLink"/>
            <w:sz w:val="24"/>
          </w:rPr>
          <w:t>http://admarket.boom.ru/texts/texts.html</w:t>
        </w:r>
      </w:hyperlink>
    </w:p>
    <w:p>
      <w:pPr>
        <w:pStyle w:val="TextBody"/>
        <w:ind w:left="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Собрание ляпов и ошибок маркетологов //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Базовый учебник</w:t>
      </w:r>
      <w:r>
        <w:rPr/>
        <w:t xml:space="preserve"> отсутствует</w:t>
      </w:r>
    </w:p>
    <w:p>
      <w:pPr>
        <w:pStyle w:val="TextBody"/>
        <w:spacing w:before="120" w:after="120"/>
        <w:ind w:left="0" w:hanging="0"/>
        <w:rPr/>
      </w:pPr>
      <w:r>
        <w:rPr>
          <w:b/>
          <w:color w:val="000000"/>
          <w:sz w:val="24"/>
        </w:rPr>
        <w:t>Основная и дополнительная литература</w:t>
      </w:r>
      <w:r>
        <w:rPr>
          <w:color w:val="000000"/>
          <w:sz w:val="24"/>
        </w:rPr>
        <w:t xml:space="preserve"> указана в разделе «Содержание программы». </w:t>
      </w:r>
    </w:p>
    <w:p>
      <w:pPr>
        <w:pStyle w:val="TextBody"/>
        <w:spacing w:before="120" w:after="120"/>
        <w:ind w:left="0" w:hanging="0"/>
        <w:rPr/>
      </w:pPr>
      <w:r>
        <w:rPr>
          <w:b/>
          <w:color w:val="000000"/>
          <w:sz w:val="24"/>
        </w:rPr>
        <w:t>Интернет-ресурсы</w:t>
      </w:r>
      <w:r>
        <w:rPr>
          <w:color w:val="000000"/>
          <w:sz w:val="24"/>
        </w:rPr>
        <w:t>: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Сайт Ф.Александрова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eati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0" w:hanging="0"/>
        <w:rPr>
          <w:color w:val="000000"/>
          <w:sz w:val="24"/>
        </w:rPr>
      </w:pPr>
      <w:r>
        <w:rPr>
          <w:sz w:val="24"/>
        </w:rPr>
        <w:t>Сайт консалтинговой группы «Русинфомар»</w:t>
      </w:r>
      <w:r>
        <w:rPr>
          <w:color w:val="000000"/>
          <w:sz w:val="24"/>
        </w:rPr>
        <w:t xml:space="preserve">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info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0" w:hanging="0"/>
        <w:rPr/>
      </w:pPr>
      <w:r>
        <w:rPr/>
        <w:t xml:space="preserve">Круглый стол маркетологов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TextBody"/>
        <w:ind w:left="0" w:hanging="0"/>
        <w:rPr>
          <w:sz w:val="24"/>
        </w:rPr>
      </w:pPr>
      <w:r>
        <w:rPr>
          <w:sz w:val="24"/>
        </w:rPr>
        <w:t xml:space="preserve">Все о рекламе, маркетинге и </w:t>
      </w:r>
      <w:r>
        <w:rPr>
          <w:sz w:val="24"/>
          <w:lang w:val="en-US"/>
        </w:rPr>
        <w:t>PR</w:t>
      </w:r>
      <w:r>
        <w:rPr>
          <w:sz w:val="24"/>
        </w:rPr>
        <w:t xml:space="preserve">. Статьи о рекламе. </w:t>
      </w:r>
      <w:hyperlink r:id="rId1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dvertolog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н семинарских занятий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минар 1. Адресант и адресат рекламной коммуникации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оводится в форме ролевой игры. Группа разбивается на подгруппы по 2-3 человека. Задание 1. Вы – руководитель небольшой компании по производству товара Х. Заполните креатив-бриф для рекламы своего товара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Задание 2. Вы – криэйтор рекламного агентства. Напишите сценарий 30-секундного видео-ролика по представленному брифу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Обсуждение. Насколько сценарий совпадает с ожиданиями рекламодателя? Насколько точно были отражены спецификации товара и целевой аудитории в брифе? Какой из роликов можно признать самым удачным? Узнаваема ли целевая аудитория?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минар 2. Слоганы и заголовки. Рекламный текст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Разминка: Приведите 10 запомнившихся слоганов и 10 названий торговых марок. Какие позиции их двух списков совпали? 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Дайте классификацию слоганов. 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Какие факторы влияют на запоминаемость слогана?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Творческий конкурс: придумать слоган для известного продукта (шоколад Вдохновение, Аленка); адаптировать иноязычный слоган для русской аудитории (рекламное агентство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 слоганом «</w:t>
      </w:r>
      <w:r>
        <w:rPr>
          <w:color w:val="000000"/>
          <w:sz w:val="24"/>
          <w:lang w:val="en-US"/>
        </w:rPr>
        <w:t>B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re</w:t>
      </w:r>
      <w:r>
        <w:rPr>
          <w:color w:val="000000"/>
          <w:sz w:val="24"/>
        </w:rPr>
        <w:t>8</w:t>
      </w:r>
      <w:r>
        <w:rPr>
          <w:color w:val="000000"/>
          <w:sz w:val="24"/>
          <w:lang w:val="en-US"/>
        </w:rPr>
        <w:t>ive</w:t>
      </w:r>
      <w:r>
        <w:rPr>
          <w:color w:val="000000"/>
          <w:sz w:val="24"/>
        </w:rPr>
        <w:t>», бытовая техника со слоганом «</w:t>
      </w:r>
      <w:r>
        <w:rPr>
          <w:color w:val="000000"/>
          <w:sz w:val="24"/>
          <w:lang w:val="en-US"/>
        </w:rPr>
        <w:t>Mak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you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dream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com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rue</w:t>
      </w:r>
      <w:r>
        <w:rPr>
          <w:color w:val="000000"/>
          <w:sz w:val="24"/>
        </w:rPr>
        <w:t xml:space="preserve">»). </w:t>
        <w:tab/>
        <w:t xml:space="preserve">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еминар 3. Семантический анализ рекламы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Домашнее задание: запишите рекламные ролики, демонстрировавшиеся в течение 2-х часов в прайм-тайм. Какие товарные категории представлены в этой рекламе? В просмотренных роликах выделить УТП, слоган, интонацию, определить целевую аудиторию, на которую направлено рекламное сообщение.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еминар 4. Фатическая (контактоустанавливающая) функция рекламы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Группа разбивается на 2 подгруппы. </w:t>
      </w:r>
    </w:p>
    <w:p>
      <w:pPr>
        <w:pStyle w:val="TextBody"/>
        <w:ind w:left="0" w:hanging="0"/>
        <w:rPr/>
      </w:pPr>
      <w:r>
        <w:rPr>
          <w:color w:val="000000"/>
          <w:sz w:val="24"/>
        </w:rPr>
        <w:t xml:space="preserve">Творческий конкурс: Вариант 1. Архитектор лестниц. Вариант 2. Баба-Яга на выезде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едставьте себя в роли идеального кандидата на должность и напишите письмо работодателю. Ваша задача – выгодно себя подать. 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В аудитории проводится конкурс заявок: проводится отбор лучших претендентов на соискание должности с последующим анализом.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имерная тематика эссе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екламные слоганы московского метрополитена (товарные категории, интонация, целевая аудитория)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Модель мира в современной российской коммерческой рекламе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Регулирование рекламной деятельности в США и России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Структура и виды деятельности рекламного агентства в США, Великобритании и России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Барьеры в понимании адаптированных рекламных сообщений (на примере российской рекламы)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Гендерные стереотипы в рекламе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Социальная реклама как специфическая отрасль рекламной деятельности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«Детская реклама»: особенности языка и способы воздействия.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Эффективные стратегии создания уникального торгового предложения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и русскоязычной слоганистики. </w:t>
      </w:r>
    </w:p>
    <w:p>
      <w:pPr>
        <w:pStyle w:val="TextBody"/>
        <w:numPr>
          <w:ilvl w:val="0"/>
          <w:numId w:val="2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Роль креативных теорий и методик в рекламном процессе. </w:t>
      </w:r>
    </w:p>
    <w:p>
      <w:pPr>
        <w:pStyle w:val="TextBody"/>
        <w:spacing w:before="12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вопросов к зачету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В чем заключаются функции рекламы как социального института?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Реклама в современной системе мирохозяйства. 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Маркетинговая роль рекламы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Экономическая роль рекламы. 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еклама как форма коммуникаци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Коммуникативная функция рекламной коммуникаци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Фатическая (контактоустанавливающая) функция рекламной коммуникаци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Контекстуальная функция рекламной коммуникаци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Эстетическая функция рекламной коммуникаци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Роль рекламы в формировании образа «американской мечы»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Адресант и адресат рекламной коммуникаци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Теория позиционирования Дж. Траута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Концепция уникального торгового предложения. 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Эффективность рекламного текста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Типы слоганов. 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Способы представления целевых аудиторий в рекламе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 xml:space="preserve">Матрица для сегментирования потребителей (по Дж. Крофту). </w:t>
      </w:r>
    </w:p>
    <w:p>
      <w:pPr>
        <w:pStyle w:val="TextBody"/>
        <w:numPr>
          <w:ilvl w:val="0"/>
          <w:numId w:val="5"/>
        </w:numPr>
        <w:spacing w:before="100" w:after="100"/>
        <w:rPr/>
      </w:pPr>
      <w:r>
        <w:rPr>
          <w:color w:val="000000"/>
          <w:sz w:val="24"/>
        </w:rPr>
        <w:t>Типы рекламных сообщений по способу размещения (</w:t>
      </w:r>
      <w:r>
        <w:rPr>
          <w:color w:val="000000"/>
          <w:sz w:val="24"/>
          <w:lang w:val="en-US"/>
        </w:rPr>
        <w:t>TV</w:t>
      </w:r>
      <w:r>
        <w:rPr>
          <w:color w:val="000000"/>
          <w:sz w:val="24"/>
        </w:rPr>
        <w:t>, радио, печатные СМИ, Интернет, наружка), их преимущества и недостатки.</w:t>
      </w:r>
    </w:p>
    <w:p>
      <w:pPr>
        <w:pStyle w:val="TextBody"/>
        <w:numPr>
          <w:ilvl w:val="0"/>
          <w:numId w:val="5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Структурный анализ рекламного сообщения (пример для анализа предлагается на экзамене преподавателем).</w:t>
      </w:r>
    </w:p>
    <w:p>
      <w:pPr>
        <w:pStyle w:val="TextBody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>Автор программы________________</w:t>
      </w:r>
      <w:r>
        <w:rPr>
          <w:i/>
        </w:rPr>
        <w:t xml:space="preserve"> Надеждина Евгения Владимировна</w:t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Национальный исследовательский университет «Высшая школа экономики»</w:t>
      <w:br/>
      <w:t>программа курса «Социологический анализ рекламной коммуникации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гуманитарные факультативы ИГИТИ им. А.В. Полета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38" w:hanging="0"/>
      <w:jc w:val="center"/>
      <w:outlineLvl w:val="8"/>
    </w:pPr>
    <w:rPr>
      <w:i/>
      <w:iC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Zag1">
    <w:name w:val="za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708" w:firstLine="1"/>
      <w:jc w:val="both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ator.perm.ru/jurnal.html" TargetMode="External"/><Relationship Id="rId3" Type="http://schemas.openxmlformats.org/officeDocument/2006/relationships/hyperlink" Target="http://www.strana-oz.ru/?numid=3&amp;article=185" TargetMode="External"/><Relationship Id="rId4" Type="http://schemas.openxmlformats.org/officeDocument/2006/relationships/hyperlink" Target="http://www.advertology.ru/laboratoriy/frem_arxiv.htm" TargetMode="External"/><Relationship Id="rId5" Type="http://schemas.openxmlformats.org/officeDocument/2006/relationships/hyperlink" Target="http://www.4p.ru/" TargetMode="External"/><Relationship Id="rId6" Type="http://schemas.openxmlformats.org/officeDocument/2006/relationships/hyperlink" Target="http://daily.rbc.ru/news/market/index.shtml?2003/10/13/46454" TargetMode="External"/><Relationship Id="rId7" Type="http://schemas.openxmlformats.org/officeDocument/2006/relationships/hyperlink" Target="http://www.strana-oz.ru/?numid=3&amp;article=185" TargetMode="External"/><Relationship Id="rId8" Type="http://schemas.openxmlformats.org/officeDocument/2006/relationships/hyperlink" Target="http://www.advertology.ru/laboratoriy/frem_arxiv.htm" TargetMode="External"/><Relationship Id="rId9" Type="http://schemas.openxmlformats.org/officeDocument/2006/relationships/hyperlink" Target="http://www.soc.pu.ru/materials/golovin/ui_1999/" TargetMode="External"/><Relationship Id="rId10" Type="http://schemas.openxmlformats.org/officeDocument/2006/relationships/hyperlink" Target="http://admarket.boom.ru/texts/texts.html" TargetMode="External"/><Relationship Id="rId11" Type="http://schemas.openxmlformats.org/officeDocument/2006/relationships/hyperlink" Target="http://admarket.boom.ru/texts/texts.html" TargetMode="External"/><Relationship Id="rId12" Type="http://schemas.openxmlformats.org/officeDocument/2006/relationships/hyperlink" Target="http://forum.gfk.ru/texts/index.html" TargetMode="External"/><Relationship Id="rId13" Type="http://schemas.openxmlformats.org/officeDocument/2006/relationships/hyperlink" Target="http://www.creatiff.ru/" TargetMode="External"/><Relationship Id="rId14" Type="http://schemas.openxmlformats.org/officeDocument/2006/relationships/hyperlink" Target="http://www.rusinfomar.ru/" TargetMode="External"/><Relationship Id="rId15" Type="http://schemas.openxmlformats.org/officeDocument/2006/relationships/hyperlink" Target="http://www.gfk.ru/texts/index.html" TargetMode="External"/><Relationship Id="rId16" Type="http://schemas.openxmlformats.org/officeDocument/2006/relationships/hyperlink" Target="http://www.advertology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9:00Z</dcterms:created>
  <dc:creator>zhenya</dc:creator>
  <dc:description/>
  <dc:language>en-US</dc:language>
  <cp:lastModifiedBy>Тарабаева Ольга Геннадьевна</cp:lastModifiedBy>
  <cp:lastPrinted>2002-07-31T15:02:00Z</cp:lastPrinted>
  <dcterms:modified xsi:type="dcterms:W3CDTF">2016-03-11T17:29:00Z</dcterms:modified>
  <cp:revision>2</cp:revision>
  <dc:subject/>
  <dc:title>СОЦИОЛОГИЯ РЕКЛАМЫ</dc:title>
</cp:coreProperties>
</file>