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урбанистики им А.А.Выс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дисциплины «Культурный ландшафт город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ля уровня подготовки - магистратура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азработчики программы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И. Митин, канд. геогр. наук, </w:t>
      </w:r>
      <w:r>
        <w:rPr>
          <w:lang w:val="en-US"/>
        </w:rPr>
        <w:t>gumge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hanging="0"/>
        <w:rPr/>
      </w:pPr>
      <w:r>
        <w:rPr/>
        <w:t xml:space="preserve">А.В. Новиков, канд. геогр. наук, профессор, </w:t>
      </w:r>
      <w:r>
        <w:rPr>
          <w:lang w:val="en-US"/>
        </w:rPr>
        <w:t>alexei</w:t>
      </w:r>
      <w:r>
        <w:rPr/>
        <w:t>_</w:t>
      </w:r>
      <w:r>
        <w:rPr>
          <w:lang w:val="en-US"/>
        </w:rPr>
        <w:t>novikov</w:t>
      </w:r>
      <w:r>
        <w:rPr/>
        <w:t>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 «___»____________ 2015 г.</w:t>
      </w:r>
    </w:p>
    <w:p>
      <w:pPr>
        <w:pStyle w:val="Normal"/>
        <w:ind w:hanging="0"/>
        <w:rPr/>
      </w:pPr>
      <w:r>
        <w:rPr/>
        <w:t>Академическим  руководителем  образовательной программы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Управление пространственным развитием городов</w:t>
      </w:r>
    </w:p>
    <w:p>
      <w:pPr>
        <w:pStyle w:val="Normal"/>
        <w:ind w:hanging="0"/>
        <w:rPr/>
      </w:pPr>
      <w:r>
        <w:rPr/>
        <w:t>В.Э. Стадников 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  <w:t>Декан образовательной программы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Управление пространственным развитием городов</w:t>
      </w:r>
    </w:p>
    <w:p>
      <w:pPr>
        <w:pStyle w:val="Normal"/>
        <w:ind w:hanging="0"/>
        <w:rPr/>
      </w:pPr>
      <w:r>
        <w:rPr/>
        <w:t xml:space="preserve">А.В .Новиков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, обучающихся по магистерским программам, изучающих дисциплину «Культурный ландшафт города».</w:t>
      </w:r>
    </w:p>
    <w:p>
      <w:pPr>
        <w:pStyle w:val="Style9"/>
        <w:numPr>
          <w:ilvl w:val="0"/>
          <w:numId w:val="0"/>
        </w:numPr>
        <w:ind w:left="0" w:firstLine="709"/>
        <w:jc w:val="both"/>
        <w:rPr/>
      </w:pPr>
      <w:r>
        <w:rPr/>
        <w:t>Программа разработана в соответствии с Рабочим учебным планом университета, утвержденным в  2015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Культурный ландшафт города» </w:t>
      </w:r>
      <w:r>
        <w:rPr>
          <w:rFonts w:eastAsia="Times New Roman"/>
        </w:rPr>
        <w:t>является ознакомление студентов с основными принципами комплексного, взаимообусловленного изучения социальных, культурных, политических, географических, архитектурных, планировочных, исторических и иных тенденций и процессов современного и ретроспективного развития городов с использованием концепции культурного ландшафта и других методик и приёмов, связанных с интерпретацией символического капитала регионов любого масштаб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нать: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историю становления и развития различных концепций культурного ландшафта; работы и научные труды основных теоретиков культурного ландшафта;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− </w:t>
      </w:r>
      <w:r>
        <w:rPr>
          <w:rFonts w:eastAsia="Times New Roman"/>
          <w:szCs w:val="24"/>
          <w:lang w:eastAsia="ru-RU"/>
        </w:rPr>
        <w:t>современный концептуально-понятийный аппарат, необходимый для анализа пространства города и его социокультурной дифференциации;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− </w:t>
      </w:r>
      <w:r>
        <w:rPr>
          <w:rFonts w:eastAsia="Times New Roman"/>
          <w:szCs w:val="24"/>
          <w:lang w:eastAsia="ru-RU"/>
        </w:rPr>
        <w:t>современные теории социокультурной интерпретации городской среды;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− </w:t>
      </w:r>
      <w:r>
        <w:rPr>
          <w:rFonts w:eastAsia="Times New Roman"/>
          <w:szCs w:val="24"/>
          <w:lang w:eastAsia="ru-RU"/>
        </w:rPr>
        <w:t>основные факторы и условия, влияющие на развитие культурного ландшафта города;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− </w:t>
      </w:r>
      <w:r>
        <w:rPr>
          <w:rFonts w:eastAsia="Times New Roman"/>
          <w:szCs w:val="24"/>
          <w:lang w:eastAsia="ru-RU"/>
        </w:rPr>
        <w:t>пространственно-временные теории функционирования культурного ландшафта города;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базовые парадигмы взаимовлияния географической среды и социально-экономического, политического, культурного развития общественной жизни города, принятые в географии, теории международных отношений и геополитике.</w:t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4"/>
          <w:lang w:eastAsia="ru-RU"/>
        </w:rPr>
        <w:t xml:space="preserve">– </w:t>
      </w:r>
      <w:r>
        <w:rPr>
          <w:rFonts w:eastAsia="Times New Roman"/>
          <w:bCs/>
          <w:szCs w:val="24"/>
          <w:lang w:eastAsia="ru-RU"/>
        </w:rPr>
        <w:t>основные теории и концепции культурной географии, направленные на создание комплексных географических характеристик городов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меть: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являть, анализировать, структурировать и сопоставлять факторы, формирующие культурные ландшафты городов, формирующие и объясняющие тенденции развития территорий;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являть взаимосвязи между политическими, культурно-антропологическими, пространственными, эстетическими, планировочными, социальными и иными тенденциями развития городов как составляющими единого культурного ландшафта этого города;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являть, анализировать, структурировать и сопоставлять в иерархической значимости основные элементы, особенности, составляющие комплексных географических характеристик городов;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являть и/или конструировать в городской среде культурные ландшафты, опираясь на основные концепции и теории культурной географ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меть навыки (приобрести опыт):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− </w:t>
      </w:r>
      <w:r>
        <w:rPr/>
        <w:t>интерпретации и репрезентации результатов комплексного исследования города с использованием общенаучных, географических методов, приёмов ментального картографирования и других новейших методик.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/>
        <w:t>комплексной характеристики городов как культурных ландшафтов с выявлением тенденций их формирования и развития в контексте исторических, социально-политических, культурных и иных процессов;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и, прогнозирования и анализа текущих и ретроспективных общественно-географических ситуаций и геополитических конфликтов на уровне городов на основе профессиональных терминов, принципов, концепций политической и культурной географии;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− </w:t>
      </w:r>
      <w:r>
        <w:rPr>
          <w:rFonts w:eastAsia="Times New Roman"/>
          <w:szCs w:val="24"/>
          <w:lang w:eastAsia="ru-RU"/>
        </w:rPr>
        <w:t xml:space="preserve">интерпретации пространства города в терминах культурной географии и комплексного страноведения (регионоведения)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познаёт, воспроизводит и использует основные научные методы, концепции и приёмы культурной географии и применяет их на прак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доступную информацию о городе, представляет и обосновывает взаимосвязи между выявленными структурными элементами, синтезирует недостающие элементы с использованием известных концепций и теорий и практического опы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разрешать мировоззренческие, социально и личностно значимы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претирует и оценивает сложившиеся проблемы городского развития, предлагает и обосновывает комплексные ре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ы, выполненные домашние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порождать принципиально новые идеи и продукты, обладает креативностью, инициатив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сновывает и создаёт комплексные географические характеристики городов на основе практического опыта научных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ы, выполненное итоговое творческ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общеуниверситетским факультативам по выбору и может быть выбрана обучающимися по всем направлениям магистерской подготовки.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  <w:t>Изучение данной дисциплины базируется на освоении дисциплин «Введение в урбанистику», «Экономика», «Социология», «Политология», «Культурология» и/или других социально-гуманитарных дисциплин бакалаврского уровня подготовки.</w:t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базовые социологические, экономические, культурологические концепции и подходы;</w:t>
      </w:r>
    </w:p>
    <w:p>
      <w:pPr>
        <w:pStyle w:val="Style9"/>
        <w:numPr>
          <w:ilvl w:val="0"/>
          <w:numId w:val="11"/>
        </w:numPr>
        <w:ind w:left="1066" w:hanging="357"/>
        <w:jc w:val="both"/>
        <w:rPr/>
      </w:pPr>
      <w:r>
        <w:rPr/>
        <w:t>умения и навыки интерпретации научных текстов и применения сравнительно-описательного, системно-структурного и иных общенаучных методов исследования к материалам эмпирических исследований.</w:t>
      </w:r>
    </w:p>
    <w:p>
      <w:pPr>
        <w:pStyle w:val="Normal"/>
        <w:jc w:val="both"/>
        <w:rPr/>
      </w:pPr>
      <w:r>
        <w:rPr/>
        <w:t xml:space="preserve">Основные положения дисциплины должны быть использованы в дальнейшем при изучении следующих дисциплин: «История урбанистики и культурология города», «Территориальное планирование и проектирование на основе пространственной структуры города», «Управление пространственным развитием городов» и/или других специальных дисциплин, направленных на комплексное изучение города. 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ки ландшафтного подхода в географии: Географические о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>Представления о пространстве в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>Классические геополитические парадигмы взаимовлияния географической среды и обществен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>Классические концепции культурного ландшаф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>Современные геополитические парадигмы взаимовлияния географической среды и обществен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>Современные западные концепции культурного ландшаф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род как публичное простра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родская среда как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одики измерения экономической ценности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Современные российские культурно-географические и гуманитарно-географические концеп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временные культурные ландшафты России и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55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 (итоговая творческая работа) по теме 11 с устной презентацией на семинар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е доклады по темам 1, 3, 6, 10 с презентацией на семина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экзаменацио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67" w:firstLine="709"/>
        <w:outlineLvl w:val="1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Критерии оценки домашнего задания и эсс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04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цен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нания, умения, навыки и другие компетенции, которые должен продемонстрировать студен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Отлично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8, 9, 10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полностью раскрыта, четко выражена авторская позиция, имеются логичные и обоснованные выводы, работа оформлена на высоком уровне. Автор свободно ориентируется в материале, может аргументировано отстаивать свою точку зрения и ответить на возникающие вопросы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Хорошо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6, 7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в целом раскрыта, прослеживается авторская позиция, сформулированы необходимые выводы, автор уверенно ориентируется в материале. Имеются замечания / неточности в части изложения и отдельные недостатки по оформлению работы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довлетворительно (4, 5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Тема раскрыта недостаточно полно, авторская позиция выражена слабо / выводы не обоснованы; материал изложен непоследовательно, без соответствующей аргументации и необходимого анализа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еудовлетворительно (0, 1, 2, 3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Тема не раскрыта; материал изложен без собственной оценки и выводов. Автор плохо ориентируется в представленном материале. </w:t>
            </w:r>
            <w:bookmarkStart w:id="0" w:name="5"/>
            <w:bookmarkEnd w:id="0"/>
            <w:r>
              <w:rPr/>
              <w:t xml:space="preserve">Содержание работы заимствовано из какого-либо источника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60"/>
        <w:ind w:left="567" w:firstLine="709"/>
        <w:outlineLvl w:val="1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Критерии оценки письменного ответа на экзамен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04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цен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нания, умения, навыки и другие компетенции, которые должен продемонстрировать студен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Отлично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8, 9, 10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На вопросы даны исчерпывающие ответы, проиллюстрированные наглядными примерами там, где это необходимо. Ответы изложены грамотным научным языком, все термины употреблены корректно, все понятия раскрыты верно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Хорошо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(6, 7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>На вопросы даны в целом верные ответы, но с отдельными неточностями, не носящими принципиального характера. Не все термины употреблены правильно, присутствуют отдельные некорректные утверждения и грамматические / стилистические погрешности изложения. Ответы не проиллюстрированы примерами в должной мере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довлетворительно (4, 5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Ответы на вопросы носят фрагментарный характер, верные выводы перемежаются с неверными. Упущены содержательные блоки, необходимые для полного раскрытия темы. Студент в целом ориентируется в тематике учебного курса, но испытывает проблемы с раскрытием конкретных вопросов. 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еудовлетворительно (0, 1, 2, 3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>Ответы на вопросы отсутствуют либо не соответствуют содержанию вопросов. Ключевые для учебного курса понятия, содержащиеся в вопросах, трактуются ошибоч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  <w:lang w:eastAsia="ru-RU"/>
        </w:rPr>
        <w:t>Тема 1. Истоки ландшафтного подхода в географии: Географические описания</w:t>
      </w:r>
    </w:p>
    <w:p>
      <w:pPr>
        <w:pStyle w:val="Normal"/>
        <w:autoSpaceDE w:val="false"/>
        <w:rPr/>
      </w:pPr>
      <w:r>
        <w:rPr/>
        <w:t xml:space="preserve">Теория географии и экономическая география о комплексности в географических характеристиках. История подходов к географическим характеристикам: от античности до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«Золотой век» географических описаний (Э. Реклю и В.П. Семёнов-Тян-Шанский). А. Геттнер о синтетическом и аналитическом описании. Н.Н. Баранский об описании и характеристике. Доминантный подход и доминантное мышление.</w:t>
      </w:r>
    </w:p>
    <w:p>
      <w:pPr>
        <w:pStyle w:val="Normal"/>
        <w:rPr>
          <w:szCs w:val="24"/>
          <w:lang w:eastAsia="ru-RU"/>
        </w:rPr>
      </w:pPr>
      <w:r>
        <w:rPr/>
        <w:t>Образцы классических и современных географических описаний различных жанров (путеводитель, научное описание, травелог, блог) и их анализ с применением осваиваемых подходов и концепци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еминар – 4 часа. </w:t>
      </w:r>
    </w:p>
    <w:p>
      <w:pPr>
        <w:pStyle w:val="Normal"/>
        <w:rPr/>
      </w:pPr>
      <w:r>
        <w:rPr>
          <w:szCs w:val="24"/>
          <w:lang w:eastAsia="ru-RU"/>
        </w:rPr>
        <w:t>Форма проведения: доклады студентов со сравнительной характеристикой четырёх типов географических описаний различных жанров по одному и тому же городу (по выбору)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 xml:space="preserve">Самостоятельная работа – 12 часов </w:t>
      </w:r>
    </w:p>
    <w:p>
      <w:pPr>
        <w:pStyle w:val="Normal"/>
        <w:rPr/>
      </w:pPr>
      <w:r>
        <w:rPr>
          <w:szCs w:val="24"/>
          <w:lang w:eastAsia="ru-RU"/>
        </w:rPr>
        <w:t xml:space="preserve">Подготовка докладов и презентаций для семинара. 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Основная: </w:t>
      </w:r>
      <w:r>
        <w:rPr>
          <w:szCs w:val="24"/>
          <w:lang w:val="en-US" w:eastAsia="ru-RU"/>
        </w:rPr>
        <w:t>[4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5,6,7,8,15,21,39,40,42,45,46,49,50,53,59,60,63,65,71,74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2. </w:t>
      </w:r>
      <w:r>
        <w:rPr>
          <w:rFonts w:eastAsia="Times New Roman"/>
          <w:b/>
        </w:rPr>
        <w:t>Представления о пространстве в географии</w:t>
      </w:r>
    </w:p>
    <w:p>
      <w:pPr>
        <w:pStyle w:val="Normal"/>
        <w:rPr/>
      </w:pPr>
      <w:r>
        <w:rPr/>
        <w:t xml:space="preserve">Представления о пространстве и их роль в истории цивилизации: эволюция точек зрения. </w:t>
      </w:r>
    </w:p>
    <w:p>
      <w:pPr>
        <w:pStyle w:val="Normal"/>
        <w:rPr/>
      </w:pPr>
      <w:r>
        <w:rPr/>
        <w:t>Взаимовлияние географической среды и социально-экономического, политического, культурного развития регионы (страны).</w:t>
      </w:r>
    </w:p>
    <w:p>
      <w:pPr>
        <w:pStyle w:val="Normal"/>
        <w:rPr/>
      </w:pPr>
      <w:r>
        <w:rPr/>
        <w:t>Геополитика как наука об этом взаимовлиянии и её связь с теорией международных отношений, экономической, культурной и политической географие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2 часа </w:t>
      </w:r>
    </w:p>
    <w:p>
      <w:pPr>
        <w:pStyle w:val="Normal"/>
        <w:rPr/>
      </w:pPr>
      <w:r>
        <w:rPr>
          <w:szCs w:val="24"/>
          <w:lang w:eastAsia="ru-RU"/>
        </w:rPr>
        <w:t xml:space="preserve">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40,43,47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3. </w:t>
      </w:r>
      <w:r>
        <w:rPr>
          <w:rFonts w:eastAsia="Times New Roman"/>
          <w:b/>
        </w:rPr>
        <w:t>Классические геополитические парадигмы взаимовлияния географической среды и общественной жизни</w:t>
      </w:r>
    </w:p>
    <w:p>
      <w:pPr>
        <w:pStyle w:val="Normal"/>
        <w:rPr/>
      </w:pPr>
      <w:r>
        <w:rPr>
          <w:rFonts w:eastAsia="Times New Roman"/>
        </w:rPr>
        <w:t xml:space="preserve">Геополитика, теория международных отношений и география о взаимовлиянии географической среды и социально-экономической, политической, общественной жизни города и его развития. Немецкая, французская и англо-американская классические школы геополитики. </w:t>
      </w:r>
    </w:p>
    <w:p>
      <w:pPr>
        <w:pStyle w:val="Normal"/>
        <w:rPr/>
      </w:pPr>
      <w:r>
        <w:rPr/>
        <w:t>Географический детерминизм и влияние природы на культуру. Ф. Ратцель и становление политической географии.</w:t>
      </w:r>
    </w:p>
    <w:p>
      <w:pPr>
        <w:pStyle w:val="Normal"/>
        <w:rPr/>
      </w:pPr>
      <w:r>
        <w:rPr/>
        <w:t>Поссибилизм: Человек как определяющий элемент формирования культурных ландшафтов. Французская школа географии человека (П. Видаль де ла Блаш)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 xml:space="preserve">Семинар – 2 час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Форма проведения: доклады студентов с анализом отдельных геополитических парадигм и примеров их применения в городах.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8 часов. </w:t>
      </w:r>
    </w:p>
    <w:p>
      <w:pPr>
        <w:pStyle w:val="Normal"/>
        <w:rPr/>
      </w:pPr>
      <w:r>
        <w:rPr>
          <w:szCs w:val="24"/>
          <w:lang w:eastAsia="ru-RU"/>
        </w:rPr>
        <w:t xml:space="preserve">Подготовка докладов и презентаций для семинара. 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Основная: </w:t>
      </w:r>
      <w:r>
        <w:rPr>
          <w:szCs w:val="24"/>
          <w:lang w:val="en-US" w:eastAsia="ru-RU"/>
        </w:rPr>
        <w:t>[1,2,3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14,54,72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4. </w:t>
      </w:r>
      <w:r>
        <w:rPr>
          <w:rFonts w:eastAsia="Times New Roman"/>
          <w:b/>
        </w:rPr>
        <w:t>Классические концепции культурного ландшафта города</w:t>
      </w:r>
    </w:p>
    <w:p>
      <w:pPr>
        <w:pStyle w:val="Normal"/>
        <w:autoSpaceDE w:val="false"/>
        <w:rPr/>
      </w:pPr>
      <w:r>
        <w:rPr/>
        <w:t>Города и география: от античных времён до наших дней. Возникновение культурной географии. Возникновение концепции культурного ландшафта. Классическая школа К. Зауэра («Морфология ландшафта», 1925). Возникновение культурной географии в России. Подход Л.С. Берга к культурному ландшафту («Предмет и задачи географии», 1915)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2 часа. </w:t>
      </w:r>
    </w:p>
    <w:p>
      <w:pPr>
        <w:pStyle w:val="Normal"/>
        <w:rPr/>
      </w:pPr>
      <w:r>
        <w:rPr>
          <w:szCs w:val="24"/>
          <w:lang w:eastAsia="ru-RU"/>
        </w:rPr>
        <w:t xml:space="preserve">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9,29,31,44,78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5. </w:t>
      </w:r>
      <w:r>
        <w:rPr>
          <w:rFonts w:eastAsia="Times New Roman"/>
          <w:b/>
        </w:rPr>
        <w:t>Современные геополитические парадигмы взаимовлияния географической среды и общественной жизни</w:t>
      </w:r>
    </w:p>
    <w:p>
      <w:pPr>
        <w:pStyle w:val="Normal"/>
        <w:rPr/>
      </w:pPr>
      <w:r>
        <w:rPr>
          <w:rFonts w:eastAsia="Times New Roman"/>
        </w:rPr>
        <w:t>Трансформация классических геополитических концепций во второй половине ХХ - начале ХХ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веков.</w:t>
      </w:r>
      <w:r>
        <w:rPr/>
        <w:t xml:space="preserve"> Атлантизм и неоатлантизм. </w:t>
      </w:r>
    </w:p>
    <w:p>
      <w:pPr>
        <w:pStyle w:val="Normal"/>
        <w:rPr/>
      </w:pPr>
      <w:r>
        <w:rPr/>
        <w:t xml:space="preserve">Полицентрическая геополитика: центр, полупериферия и периферия по И. Валлерстайну. </w:t>
      </w:r>
    </w:p>
    <w:p>
      <w:pPr>
        <w:pStyle w:val="Normal"/>
        <w:rPr/>
      </w:pPr>
      <w:r>
        <w:rPr/>
        <w:t xml:space="preserve">Внутренняя геополитика и деглобализация географии И. Лакоста. Критическая география как геополитик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2 часа. </w:t>
      </w:r>
    </w:p>
    <w:p>
      <w:pPr>
        <w:pStyle w:val="Normal"/>
        <w:rPr/>
      </w:pPr>
      <w:r>
        <w:rPr>
          <w:szCs w:val="24"/>
          <w:lang w:eastAsia="ru-RU"/>
        </w:rPr>
        <w:t xml:space="preserve">Подготовка докладов и презентаций для семинара. 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Основная: [1,2,3]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Дополнительная: [11,14,64,66,69,70,73,81]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6. </w:t>
      </w:r>
      <w:r>
        <w:rPr>
          <w:rFonts w:eastAsia="Times New Roman"/>
          <w:b/>
        </w:rPr>
        <w:t>Современные западные концепции культурного ландшафта города</w:t>
      </w:r>
    </w:p>
    <w:p>
      <w:pPr>
        <w:pStyle w:val="Normal"/>
        <w:rPr/>
      </w:pPr>
      <w:r>
        <w:rPr/>
        <w:t xml:space="preserve">Критика классических культурно-ландшафтных концепций в культурной географии середины ХХ века. Бихевиористская география. «Новая культурная» география. Гуманистическая география И-Фу Туана. Топофилия и топофобия. Символический капитал городов. </w:t>
      </w:r>
    </w:p>
    <w:p>
      <w:pPr>
        <w:pStyle w:val="Normal"/>
        <w:rPr/>
      </w:pPr>
      <w:r>
        <w:rPr/>
        <w:t>Критика «новой культурной географии». Три пространства А. Лефевра. «Третье пространство» Э. Соджи. «Критическая культурная география». Взаимосвязь и взаимопроникновение современных геополитических и культурно-географических концепций в рамках критической географи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 xml:space="preserve">Семинар – 2 часа. </w:t>
      </w:r>
    </w:p>
    <w:p>
      <w:pPr>
        <w:pStyle w:val="Normal"/>
        <w:rPr/>
      </w:pPr>
      <w:r>
        <w:rPr>
          <w:szCs w:val="24"/>
          <w:lang w:eastAsia="ru-RU"/>
        </w:rPr>
        <w:t>Форма проведения: доклады студентов с анализом отдельных направлений современных концепций культурной (критической) географии.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8 часов. </w:t>
      </w:r>
    </w:p>
    <w:p>
      <w:pPr>
        <w:pStyle w:val="Normal"/>
        <w:rPr/>
      </w:pPr>
      <w:r>
        <w:rPr>
          <w:szCs w:val="24"/>
          <w:lang w:eastAsia="ru-RU"/>
        </w:rPr>
        <w:t xml:space="preserve">Подготовка докладов и презентаций для семинара. 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/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5,16,31,36,37,42,44,57,58,61,62,64,66,67,69,70,71,75,77,79,81,83,84,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w:t>85,86,87,88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b/>
          <w:szCs w:val="24"/>
          <w:lang w:eastAsia="ru-RU"/>
        </w:rPr>
        <w:t>7. Город как публичное пространство</w:t>
      </w:r>
    </w:p>
    <w:p>
      <w:pPr>
        <w:pStyle w:val="Normal"/>
        <w:autoSpaceDE w:val="false"/>
        <w:ind w:firstLine="7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род как публичное пространство. «Пейзажная живопись», идеалы свободного человека эпохи. Возрождения и рождение концепции современного города как публичного пространства. Концепция публичного блага и ее взаимосвязь с публичным пространством. Категории публичного блага («неисключаемость» и «неделимость») применительно к городу. «Квазипубличные» пространства в городе.</w:t>
      </w:r>
    </w:p>
    <w:p>
      <w:pPr>
        <w:pStyle w:val="Normal"/>
        <w:ind w:firstLine="7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2 часа. </w:t>
      </w:r>
    </w:p>
    <w:p>
      <w:pPr>
        <w:pStyle w:val="Normal"/>
        <w:rPr/>
      </w:pPr>
      <w:r>
        <w:rPr>
          <w:szCs w:val="24"/>
          <w:lang w:eastAsia="ru-RU"/>
        </w:rPr>
        <w:t xml:space="preserve">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10,56,68,89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/>
      </w:pPr>
      <w:r>
        <w:rPr>
          <w:b/>
          <w:szCs w:val="24"/>
          <w:lang w:eastAsia="ru-RU"/>
        </w:rPr>
        <w:t>Тема 8. Городская среда как капитал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ородская среда как «капитал». Публичная активность в городе как «ценность» и «капитал». Концепция «социального капитала» по Роберту Патнему. Способы измерения «социального капитала». «Мертвый капитал» городской среды. Количественные оценки «мертвого капитала» в городах мира по методике Эрнандо де Сото и “Doing business” IFC (World Bank Group). Практика градорегулирования и ее воздействие на «стоимость» городской среды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2 часа. </w:t>
      </w:r>
    </w:p>
    <w:p>
      <w:pPr>
        <w:pStyle w:val="Normal"/>
        <w:rPr/>
      </w:pPr>
      <w:r>
        <w:rPr>
          <w:szCs w:val="24"/>
          <w:lang w:eastAsia="ru-RU"/>
        </w:rPr>
        <w:t xml:space="preserve">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19,55,76,80].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/>
      </w:pPr>
      <w:r>
        <w:rPr>
          <w:b/>
          <w:szCs w:val="24"/>
          <w:lang w:eastAsia="ru-RU"/>
        </w:rPr>
        <w:t>Тема 9. Методики измерения экономической ценности городской среды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Измерение экономической ценности городской среды. Налогообложение городской среды: философия налога на недвижимость. Цена недвижимости (арендная плата) как способ оценки вклада городской среды в экономику. Проблемы создания финансового баланса муниципалитета. Проблема оценки амортизации и роста стоимости городской среды (концепция «валового продукта» против концепции «чистого дохода»). Свободное время горожан и его воздействие на рост стоимости городской среды. «Качество жизни» в городе как фактор размещения бизнеса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2 часа. </w:t>
      </w:r>
    </w:p>
    <w:p>
      <w:pPr>
        <w:pStyle w:val="Normal"/>
        <w:rPr/>
      </w:pPr>
      <w:r>
        <w:rPr>
          <w:szCs w:val="24"/>
          <w:lang w:eastAsia="ru-RU"/>
        </w:rPr>
        <w:t xml:space="preserve">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Дополнительная: [82]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10. </w:t>
      </w:r>
      <w:r>
        <w:rPr>
          <w:rFonts w:eastAsia="Times New Roman"/>
          <w:b/>
        </w:rPr>
        <w:t xml:space="preserve">Современные российские культурно-географические и гуманитарно-географические концепции </w:t>
      </w:r>
    </w:p>
    <w:p>
      <w:pPr>
        <w:pStyle w:val="Normal"/>
        <w:rPr/>
      </w:pPr>
      <w:r>
        <w:rPr>
          <w:i/>
        </w:rPr>
        <w:t>История культурной географии в России и СССР и возникновение гуманитарной географии. Географические образы и пространственные мифы:</w:t>
      </w:r>
    </w:p>
    <w:p>
      <w:pPr>
        <w:pStyle w:val="Normal"/>
        <w:rPr/>
      </w:pPr>
      <w:r>
        <w:rPr/>
        <w:t>Социально-культурная география по Н.Н. Баранскому и Р.М. Кабо. География культуры А.Г. Дружинина и А.Г. Манакова. Возникновение постсоветской гуманитарной географии. Основные категории и методы гуманитарной географии (культурный ландшафт, географический образ, пространственный миф, региональная идентичность).</w:t>
      </w:r>
    </w:p>
    <w:p>
      <w:pPr>
        <w:pStyle w:val="Normal"/>
        <w:rPr/>
      </w:pPr>
      <w:r>
        <w:rPr/>
        <w:t>Концепция географических образов Д.Н. Замятина. Концепция мифогеографии. Операционализация города в мифогеографии. Ментальные карты.</w:t>
      </w:r>
    </w:p>
    <w:p>
      <w:pPr>
        <w:pStyle w:val="Normal"/>
        <w:rPr>
          <w:i/>
          <w:i/>
        </w:rPr>
      </w:pPr>
      <w:r>
        <w:rPr>
          <w:i/>
        </w:rPr>
        <w:t>Методы и приёмы интерпретации культурного ландшафта в современной российской гуманитарной географии:</w:t>
      </w:r>
    </w:p>
    <w:p>
      <w:pPr>
        <w:pStyle w:val="Normal"/>
        <w:rPr/>
      </w:pPr>
      <w:r>
        <w:rPr/>
        <w:t xml:space="preserve">Информационно-аксиологическая концепция Ю.А. Веденина и Р.Ф. Туровского. Культурный ландшафт как объект наследия. </w:t>
      </w:r>
    </w:p>
    <w:p>
      <w:pPr>
        <w:pStyle w:val="Normal"/>
        <w:rPr/>
      </w:pPr>
      <w:r>
        <w:rPr/>
        <w:t xml:space="preserve">Этнокультурная концепция В.Н. Калуцкова. Географические песни как метод интерпретации культурного ландшафта. </w:t>
      </w:r>
    </w:p>
    <w:p>
      <w:pPr>
        <w:pStyle w:val="Normal"/>
        <w:rPr/>
      </w:pPr>
      <w:r>
        <w:rPr/>
        <w:t xml:space="preserve">Феноменологическая концепция В.Л. Каганского. Центр, провинция, периферия и граница в советском и постсоветском культурном пространстве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екция – 2 часа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еминар – 4 часа. </w:t>
      </w:r>
    </w:p>
    <w:p>
      <w:pPr>
        <w:pStyle w:val="Normal"/>
        <w:rPr/>
      </w:pPr>
      <w:r>
        <w:rPr>
          <w:szCs w:val="24"/>
          <w:lang w:eastAsia="ru-RU"/>
        </w:rPr>
        <w:t>Форма проведения: обсуждение и критический анализ основных положений и примеров практического применения современных культурно-ландшафтных концепци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аспределение семинаров по содержанию темы:</w:t>
      </w:r>
    </w:p>
    <w:p>
      <w:pPr>
        <w:pStyle w:val="Normal"/>
        <w:rPr/>
      </w:pPr>
      <w:r>
        <w:rPr/>
        <w:t>История культурной географии в России и СССР и возникновение гуманитарной географии. Географические образы и пространственные мифы – 2 часа</w:t>
      </w:r>
    </w:p>
    <w:p>
      <w:pPr>
        <w:pStyle w:val="Normal"/>
        <w:rPr>
          <w:szCs w:val="24"/>
          <w:lang w:eastAsia="ru-RU"/>
        </w:rPr>
      </w:pPr>
      <w:r>
        <w:rPr/>
        <w:t>Методы и приёмы интерпретации культурного ландшафта в современной российской гуманитарной географии – 2 часа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 xml:space="preserve">Самостоятельная работа – 12 часов. </w:t>
      </w:r>
    </w:p>
    <w:p>
      <w:pPr>
        <w:pStyle w:val="Normal"/>
        <w:rPr/>
      </w:pPr>
      <w:r>
        <w:rPr>
          <w:szCs w:val="24"/>
          <w:lang w:eastAsia="ru-RU"/>
        </w:rPr>
        <w:t xml:space="preserve">Подготовка к обсуждению на семинарах. Закрепление пройденного лекционного материал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Дополнительная: </w:t>
      </w:r>
      <w:r>
        <w:rPr>
          <w:szCs w:val="24"/>
          <w:lang w:val="en-US" w:eastAsia="ru-RU"/>
        </w:rPr>
        <w:t>[12,13,17,18,20,21,22,23,24,25,26,27,28,29,30,31,32,33,34,35,38,41,44,48,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w:t>49,50,51,52,74].</w:t>
      </w:r>
    </w:p>
    <w:p>
      <w:pPr>
        <w:pStyle w:val="Normal"/>
        <w:rPr/>
      </w:pPr>
      <w:r>
        <w:rPr>
          <w:b/>
          <w:szCs w:val="24"/>
          <w:lang w:eastAsia="ru-RU"/>
        </w:rPr>
        <w:t>Тема 11. Современные культурные ландшафты России и мира</w:t>
      </w:r>
    </w:p>
    <w:p>
      <w:pPr>
        <w:pStyle w:val="Normal"/>
        <w:jc w:val="both"/>
        <w:rPr/>
      </w:pPr>
      <w:r>
        <w:rPr/>
        <w:t xml:space="preserve">Современные методы выявления, комплексной характеристики и репрезентации города как культурного ландшафта: теория и практика. Уникальность культурных ландшафтов. Полимасштабность культурных ландшафтов в городе. Выбор способов интерпретации и репрезентации культурных ландшафтов. Многообразие культурных ландшафтов в современном мире и 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еминар – 8 часов. </w:t>
      </w:r>
    </w:p>
    <w:p>
      <w:pPr>
        <w:pStyle w:val="Normal"/>
        <w:rPr/>
      </w:pPr>
      <w:r>
        <w:rPr>
          <w:szCs w:val="24"/>
          <w:lang w:eastAsia="ru-RU"/>
        </w:rPr>
        <w:t>Форма проведения: презентации итоговых творческих работ – докладов студентов о культурных ландшафтах городов России или мира.</w:t>
      </w:r>
    </w:p>
    <w:p>
      <w:pPr>
        <w:pStyle w:val="Normal"/>
        <w:rPr/>
      </w:pPr>
      <w:r>
        <w:rPr>
          <w:szCs w:val="24"/>
          <w:u w:val="single"/>
          <w:lang w:eastAsia="ru-RU"/>
        </w:rPr>
        <w:t xml:space="preserve">Самостоятельная работа – 22 час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Подготовка докладов и презентаций для семинар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Литература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Основная: </w:t>
      </w:r>
      <w:r>
        <w:rPr>
          <w:szCs w:val="24"/>
          <w:lang w:val="en-US" w:eastAsia="ru-RU"/>
        </w:rPr>
        <w:t>[4]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Дополнительная: [5,6,7,8,13,18,22,25,32,45,46,47,50,52]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lang w:eastAsia="ar-SA"/>
        </w:rPr>
        <w:t xml:space="preserve">В ходе чтения лекций и проведения семинарских занятий используются следующие </w:t>
      </w:r>
      <w:bookmarkStart w:id="1" w:name="OLE_LINK4"/>
      <w:bookmarkStart w:id="2" w:name="OLE_LINK3"/>
      <w:r>
        <w:rPr>
          <w:lang w:eastAsia="ar-SA"/>
        </w:rPr>
        <w:t>образовательные технологии</w:t>
      </w:r>
      <w:bookmarkEnd w:id="1"/>
      <w:bookmarkEnd w:id="2"/>
      <w:r>
        <w:rPr>
          <w:lang w:eastAsia="ar-SA"/>
        </w:rPr>
        <w:t xml:space="preserve">: деловые и ролевые игры, разбор практических задач и кейсов, дискуссии по заданным темам (доклады, эссе, домашние задания). Возможны </w:t>
      </w:r>
      <w:r>
        <w:rPr/>
        <w:t>мастер-классы экспертов и специалистов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Style15"/>
        <w:shd w:fill="FFFFFF" w:val="clear"/>
        <w:ind w:firstLine="720"/>
        <w:jc w:val="both"/>
        <w:rPr/>
      </w:pPr>
      <w:r>
        <w:rPr/>
        <w:t>Студенты по указанию преподавателя осуществляют самостоятельную работу по темам в соответствии с учебной программой, готовят выступления на семинарах, пишут эссе и творческие работы, готовят доклады.</w:t>
      </w:r>
    </w:p>
    <w:p>
      <w:pPr>
        <w:pStyle w:val="Style15"/>
        <w:shd w:fill="FFFFFF" w:val="clear"/>
        <w:ind w:firstLine="720"/>
        <w:jc w:val="both"/>
        <w:rPr/>
      </w:pPr>
      <w:r>
        <w:rPr/>
        <w:t>Студенты выбирают темы выступлений среди предложенных преподавателем и регистрируют выбор темы на предшествующем выступлению практическом занятии. Подбор литературы, материалов, источников, освещаемых тем для выступлений определяется преподавателем индивидуально для каждой темы.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Студенты готовят эссе и творческие работы по правилам, определяемым преподавателем, на материалах по выбору учащихся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ы готовятся к итоговой экзаменационной работе по всем темам в соответствии с учебной программой, ориентируясь на типовые экзаменационные вопросы, указанные в п. 8 настоящей программы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иповые примерные темы для подготовки докладов на семинарах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  <w:szCs w:val="24"/>
          <w:lang w:eastAsia="ru-RU"/>
        </w:rPr>
        <w:t>Тема 1. Истоки ландшафтного подхода в географии: Географические описания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1"/>
        <w:rPr/>
      </w:pPr>
      <w:r>
        <w:rPr>
          <w:rFonts w:eastAsia="Times New Roman"/>
        </w:rPr>
        <w:t>Четыре разножанровые географические характеристики одного и того же региона (по выбору студентов): анализ, реконструкция подходов, сравнительн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1"/>
        <w:rPr>
          <w:rFonts w:eastAsia="Times New Roman"/>
        </w:rPr>
      </w:pPr>
      <w:r>
        <w:rPr>
          <w:rFonts w:eastAsia="Times New Roman"/>
        </w:rPr>
        <w:t>Четыре одинаковых по жанру (путеводитель, научное описание, энциклопедическая статья, запись в блоге, травелог и т.п.) географических описания различных регионов (по выбору студентов): сравнительная характеристика, реконструкция подходов.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3. </w:t>
      </w:r>
      <w:r>
        <w:rPr>
          <w:rFonts w:eastAsia="Times New Roman"/>
          <w:b/>
        </w:rPr>
        <w:t>Классические геополитические парадигмы взаимовлияния географической среды и общественной жизн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Ф. Ратцель и законы пространственного развития государ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К. Хаусхофер и концепция континентального бл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П. Видаль де ла Блаш и искусство географических опис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А. Мэхен и принцип анаконды в политической географии и геострате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Н. Спайкмен о хартленде, римленде и внешнем полумесяц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</w:rPr>
      </w:pPr>
      <w:r>
        <w:rPr>
          <w:b/>
          <w:szCs w:val="24"/>
          <w:lang w:eastAsia="ru-RU"/>
        </w:rPr>
        <w:t xml:space="preserve">Тема 6. </w:t>
      </w:r>
      <w:r>
        <w:rPr>
          <w:rFonts w:eastAsia="Times New Roman"/>
          <w:b/>
        </w:rPr>
        <w:t>Современные западные концепции культурного ландшафта города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С. Хантингтон о столкновении цивилизаций и го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Ф. Фукуяма и концепция «конца истор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И. Валлерстайн о центре, полупериферии и периф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И. Лакост о репрезентациях и деглобализации геополи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Ж. Готтманн об иконографии и города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10. </w:t>
      </w:r>
      <w:r>
        <w:rPr>
          <w:rFonts w:eastAsia="Times New Roman"/>
          <w:b/>
        </w:rPr>
        <w:t xml:space="preserve">Современные российские культурно-географические и гуманитарно-географические концепции 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льтурные ландшафты как категория культурного наследия (Ю.А. Веденин). </w:t>
      </w:r>
    </w:p>
    <w:p>
      <w:pPr>
        <w:pStyle w:val="Normal"/>
        <w:numPr>
          <w:ilvl w:val="0"/>
          <w:numId w:val="6"/>
        </w:numPr>
        <w:rPr/>
      </w:pPr>
      <w:r>
        <w:rPr/>
        <w:t>Географические песни как критерий выявления культурных ландшафтов (В.Н. Калуцков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етское пространство и культурные ландшафты современной России (В.Л. Каганский). </w:t>
      </w:r>
    </w:p>
    <w:p>
      <w:pPr>
        <w:pStyle w:val="Normal"/>
        <w:numPr>
          <w:ilvl w:val="0"/>
          <w:numId w:val="6"/>
        </w:numPr>
        <w:rPr/>
      </w:pPr>
      <w:r>
        <w:rPr/>
        <w:t>Географические образы культурных ландшафтов: взаимосвязь концепц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иозис пространственных мифов как процесс формирования культурных ландшаф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мерные темы итогового эсс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720" w:hanging="11"/>
        <w:jc w:val="both"/>
        <w:rPr/>
      </w:pPr>
      <w:r>
        <w:rPr/>
        <w:t>Выявление и комплексный анализ взаимодействия разнонаправленных факторов (экономических, культурных, социальных, политических, планировочных, географических и т.п.) в становлении города (по выбору студентов) и его разви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720" w:hanging="11"/>
        <w:jc w:val="both"/>
        <w:rPr/>
      </w:pPr>
      <w:r>
        <w:rPr/>
        <w:t>Обоснование целесообразности комплексного анализа города (по выбору студентов) как культурного ландшафта и презентация его комплексной характерис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темы для оценки качества освоения дисциплины на экзаме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и описание города (по Н.Н. Баранскому).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ое и синтетическое изложение информации о городе (по А. Геттнеру).</w:t>
      </w:r>
    </w:p>
    <w:p>
      <w:pPr>
        <w:pStyle w:val="Normal"/>
        <w:numPr>
          <w:ilvl w:val="0"/>
          <w:numId w:val="2"/>
        </w:numPr>
        <w:rPr/>
      </w:pPr>
      <w:r>
        <w:rPr/>
        <w:t>Значение, придаваемое географической среде среди факторов социально-экономического, политического и культурного развития территорий, в различных геополитических концепциях.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ий детерминизм, поссибилизм и критическая географ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(концепции, приёмы) геополитических концепций в отражении культурной географии: примеры и критический анализ.</w:t>
      </w:r>
    </w:p>
    <w:p>
      <w:pPr>
        <w:pStyle w:val="Normal"/>
        <w:numPr>
          <w:ilvl w:val="0"/>
          <w:numId w:val="2"/>
        </w:numPr>
        <w:rPr/>
      </w:pPr>
      <w:r>
        <w:rPr/>
        <w:t>Гуманитарная география как современная научная школа культурной географии в России.</w:t>
      </w:r>
    </w:p>
    <w:p>
      <w:pPr>
        <w:pStyle w:val="Normal"/>
        <w:numPr>
          <w:ilvl w:val="0"/>
          <w:numId w:val="2"/>
        </w:numPr>
        <w:rPr/>
      </w:pPr>
      <w:r>
        <w:rPr/>
        <w:t>Сходства и различия концепций географических образов: сравнительный анализ и примеры применения.</w:t>
      </w:r>
    </w:p>
    <w:p>
      <w:pPr>
        <w:pStyle w:val="Normal"/>
        <w:numPr>
          <w:ilvl w:val="0"/>
          <w:numId w:val="2"/>
        </w:numPr>
        <w:rPr/>
      </w:pPr>
      <w:r>
        <w:rPr/>
        <w:t>Сходства и различия концепций культурного ландшафта в зарубежной географии 2-й половины ХХ – начала ХХ</w:t>
      </w:r>
      <w:r>
        <w:rPr>
          <w:lang w:val="en-US"/>
        </w:rPr>
        <w:t>I</w:t>
      </w:r>
      <w:r>
        <w:rPr/>
        <w:t xml:space="preserve"> веков: сравнительный анализ и примеры применения.</w:t>
      </w:r>
    </w:p>
    <w:p>
      <w:pPr>
        <w:pStyle w:val="Normal"/>
        <w:numPr>
          <w:ilvl w:val="0"/>
          <w:numId w:val="2"/>
        </w:numPr>
        <w:rPr/>
      </w:pPr>
      <w:r>
        <w:rPr/>
        <w:t>Сходства и различия концепций культурного ландшафта в российской географии 2-й половины ХХ – начала ХХ</w:t>
      </w:r>
      <w:r>
        <w:rPr>
          <w:lang w:val="en-US"/>
        </w:rPr>
        <w:t>I</w:t>
      </w:r>
      <w:r>
        <w:rPr/>
        <w:t xml:space="preserve"> веков: сравнительный анализ и примеры применения.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ый анализ современной западной и современной российский концепций культурного ландшафта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/>
        <w:t xml:space="preserve">Порядок формирования оценок по дисциплине </w:t>
        <w:br/>
      </w:r>
      <w:r>
        <w:rPr>
          <w:b w:val="false"/>
          <w:sz w:val="24"/>
          <w:szCs w:val="24"/>
        </w:rPr>
        <w:t xml:space="preserve">(подробные </w:t>
      </w:r>
      <w:r>
        <w:rPr>
          <w:b w:val="false"/>
          <w:bCs w:val="false"/>
          <w:sz w:val="24"/>
          <w:szCs w:val="24"/>
        </w:rPr>
        <w:t>методические рекомендации по формированию оценок по дисциплине приведены в приложени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szCs w:val="24"/>
        </w:rPr>
        <w:t xml:space="preserve">Текущий контроль знаний и навыков студентов осуществляется </w:t>
      </w:r>
      <w:r>
        <w:rPr/>
        <w:t xml:space="preserve">преподавателем </w:t>
      </w:r>
      <w:r>
        <w:rPr>
          <w:szCs w:val="24"/>
        </w:rPr>
        <w:t>в ходе проверки домашнего задания</w:t>
      </w:r>
      <w:r>
        <w:rPr>
          <w:szCs w:val="24"/>
          <w:lang w:val="ru-RU"/>
        </w:rPr>
        <w:t xml:space="preserve"> (докладов и эссе студентов)</w:t>
      </w:r>
      <w:r>
        <w:rPr>
          <w:szCs w:val="24"/>
        </w:rPr>
        <w:t xml:space="preserve"> и оценки аудиторной работы </w:t>
      </w:r>
      <w:r>
        <w:rPr/>
        <w:t>студентов</w:t>
      </w:r>
      <w:r>
        <w:rPr>
          <w:szCs w:val="24"/>
        </w:rPr>
        <w:t>. Итоговый контроль знаний и навыков студентов осуществляется в ходе экзамена.</w:t>
      </w:r>
    </w:p>
    <w:p>
      <w:pPr>
        <w:pStyle w:val="Normal"/>
        <w:ind w:firstLine="567"/>
        <w:jc w:val="both"/>
        <w:rPr/>
      </w:pPr>
      <w:r>
        <w:rPr/>
        <w:t xml:space="preserve">Все оценки формируются по </w:t>
      </w:r>
      <w:r>
        <w:rPr>
          <w:lang w:eastAsia="ar-SA"/>
        </w:rPr>
        <w:t>10-балльной шкале.</w:t>
      </w:r>
      <w:r>
        <w:rPr/>
        <w:t xml:space="preserve"> Способ округления оценок – арифметический, т.е. используются стандартные правила округления (до 0,5 баллов оценка округляется в меньшую сторону, после 0,5 включительно – в большую). Однако расчетная </w:t>
      </w:r>
      <w:r>
        <w:rPr>
          <w:bCs/>
          <w:iCs/>
        </w:rPr>
        <w:t>оценка</w:t>
      </w:r>
      <w:r>
        <w:rPr>
          <w:b/>
          <w:bCs/>
          <w:iCs/>
        </w:rPr>
        <w:t xml:space="preserve"> </w:t>
      </w:r>
      <w:r>
        <w:rPr>
          <w:bCs/>
          <w:iCs/>
        </w:rPr>
        <w:t>ниже 4 баллов не округляется до 4-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: </w:t>
      </w:r>
      <w:r>
        <w:rPr>
          <w:b/>
        </w:rPr>
        <w:t>оценка аудиторной работы</w:t>
      </w:r>
      <w:r>
        <w:rPr/>
        <w:t xml:space="preserve"> студентов (О</w:t>
      </w:r>
      <w:r>
        <w:rPr>
          <w:i/>
          <w:vertAlign w:val="subscript"/>
        </w:rPr>
        <w:t>ауд</w:t>
      </w:r>
      <w:r>
        <w:rPr/>
        <w:t>) формируется с учетом посещаемости студентами семинарских занятий, активности студентов в общегрупповых дискуссиях, качества ответов на вопросы преподавателя и других студентов.</w:t>
      </w:r>
    </w:p>
    <w:p>
      <w:pPr>
        <w:pStyle w:val="Normal"/>
        <w:ind w:firstLine="567"/>
        <w:jc w:val="both"/>
        <w:rPr/>
      </w:pPr>
      <w:r>
        <w:rPr/>
        <w:t xml:space="preserve">Промежуточная </w:t>
      </w:r>
      <w:r>
        <w:rPr>
          <w:b/>
        </w:rPr>
        <w:t>оценка текущего контроля</w:t>
      </w:r>
      <w:r>
        <w:rPr/>
        <w:t xml:space="preserve"> (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/>
        <w:t xml:space="preserve">) равняется оценке </w:t>
      </w:r>
      <w:r>
        <w:rPr>
          <w:lang w:eastAsia="ar-SA"/>
        </w:rPr>
        <w:t>за домашние работы</w:t>
      </w:r>
      <w:r>
        <w:rPr/>
        <w:t xml:space="preserve">, выполненные в виде </w:t>
      </w:r>
      <w:r>
        <w:rPr>
          <w:b/>
        </w:rPr>
        <w:t>докладов</w:t>
      </w:r>
      <w:r>
        <w:rPr/>
        <w:t xml:space="preserve"> с презентацией по темам 1, 3, 6 и 10 (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з</w:t>
      </w:r>
      <w:r>
        <w:rPr/>
        <w:t>) и итоговой работы (</w:t>
      </w:r>
      <w:r>
        <w:rPr>
          <w:b/>
        </w:rPr>
        <w:t>эссе</w:t>
      </w:r>
      <w:r>
        <w:rPr/>
        <w:t>) по теме 11 (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эссе</w:t>
      </w:r>
      <w:r>
        <w:rPr/>
        <w:t xml:space="preserve">) и презентации по ней. Тематика домашних заданий указана в п. 9.1., а критерии их оценки – в п. 6.1. настоящей программы. Оценка за домашние задания складывается из оценок по каждой из тем, по которым студент представил доклад. </w:t>
      </w:r>
    </w:p>
    <w:p>
      <w:pPr>
        <w:pStyle w:val="Normal"/>
        <w:ind w:firstLine="567"/>
        <w:jc w:val="both"/>
        <w:rPr/>
      </w:pPr>
      <w:r>
        <w:rPr/>
        <w:t>Оценка текущего контроля формируется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= 0,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+ 0,6*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эссе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 xml:space="preserve">Накопленная оценка по дисциплине определяется перед итоговым контролем и формируется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8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2*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.</w:t>
      </w:r>
    </w:p>
    <w:p>
      <w:pPr>
        <w:pStyle w:val="Normal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тудент, получивший неудовлетворительную накопленную оценку, имеет право повысить ее, ответив на дополнительный вопрос на экзамене. В случае правильного ответа на дополнительный вопрос накопленная оценка текущего контроля повышается до минимальной удовлетворительной оценки (4 балла). </w:t>
      </w:r>
    </w:p>
    <w:p>
      <w:pPr>
        <w:pStyle w:val="Normal"/>
        <w:ind w:firstLine="567"/>
        <w:jc w:val="both"/>
        <w:rPr>
          <w:szCs w:val="24"/>
        </w:rPr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7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0,3*·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szCs w:val="24"/>
          <w:lang w:eastAsia="ar-SA"/>
        </w:rPr>
        <w:t xml:space="preserve">Оценка за экзамен и результирующая оценка </w:t>
      </w:r>
      <w:r>
        <w:rPr>
          <w:szCs w:val="24"/>
        </w:rPr>
        <w:t>по учебной дисциплине</w:t>
      </w:r>
      <w:r>
        <w:rPr>
          <w:szCs w:val="24"/>
          <w:lang w:eastAsia="ar-SA"/>
        </w:rPr>
        <w:t xml:space="preserve"> выставляются преподавателем в рабочую и экзаменационную ведомости. </w:t>
      </w:r>
      <w:r>
        <w:rPr/>
        <w:t>Оценка за итоговый контроль блокирующая,</w:t>
      </w:r>
      <w:r>
        <w:rPr>
          <w:b/>
        </w:rPr>
        <w:t xml:space="preserve"> </w:t>
      </w:r>
      <w:r>
        <w:rPr/>
        <w:t>т.е.</w:t>
      </w:r>
      <w:r>
        <w:rPr>
          <w:b/>
        </w:rPr>
        <w:t xml:space="preserve"> </w:t>
      </w:r>
      <w:r>
        <w:rPr/>
        <w:t xml:space="preserve">при неудовлетворительной итоговой оценке она равна результирующей. </w:t>
      </w:r>
      <w:r>
        <w:rPr>
          <w:szCs w:val="24"/>
        </w:rPr>
        <w:t xml:space="preserve">В диплом ставится результирующая оценка по учебной дисциплине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Отсутствует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Бусыгина И.М. Политическая география. Формирование политической карты мира. М.: Проспект, 201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bCs/>
          <w:szCs w:val="24"/>
          <w:shd w:fill="FFFFFF" w:val="clear"/>
        </w:rPr>
        <w:t>Колосов В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>А</w:t>
      </w:r>
      <w:r>
        <w:rPr>
          <w:szCs w:val="24"/>
          <w:shd w:fill="FFFFFF" w:val="clear"/>
        </w:rPr>
        <w:t xml:space="preserve">., Мироненко Н.С. </w:t>
      </w:r>
      <w:r>
        <w:rPr>
          <w:bCs/>
          <w:szCs w:val="24"/>
          <w:shd w:fill="FFFFFF" w:val="clear"/>
        </w:rPr>
        <w:t>Геополитика и политическая география</w:t>
      </w:r>
      <w:r>
        <w:rPr>
          <w:szCs w:val="24"/>
          <w:shd w:fill="FFFFFF" w:val="clear"/>
        </w:rPr>
        <w:t xml:space="preserve">. </w:t>
      </w:r>
      <w:r>
        <w:rPr>
          <w:bCs/>
          <w:szCs w:val="24"/>
          <w:shd w:fill="FFFFFF" w:val="clear"/>
        </w:rPr>
        <w:t>М</w:t>
      </w:r>
      <w:r>
        <w:rPr>
          <w:szCs w:val="24"/>
          <w:shd w:fill="FFFFFF" w:val="clear"/>
        </w:rPr>
        <w:t>.: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Аспект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>пресс</w:t>
      </w:r>
      <w:r>
        <w:rPr>
          <w:szCs w:val="24"/>
          <w:shd w:fill="FFFFFF" w:val="clear"/>
        </w:rPr>
        <w:t xml:space="preserve">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  <w:shd w:fill="FFFFFF" w:val="clear"/>
        </w:rPr>
        <w:t>Нартов</w:t>
      </w:r>
      <w:r>
        <w:rPr>
          <w:shd w:fill="FFFFFF" w:val="clear"/>
        </w:rPr>
        <w:t xml:space="preserve"> Н.А.</w:t>
      </w:r>
      <w:r>
        <w:rPr>
          <w:color w:val="000000"/>
          <w:shd w:fill="FFFFFF" w:val="clear"/>
        </w:rPr>
        <w:t xml:space="preserve"> Геополитика. М.: ЮНИТИ–ДАНА,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копин А.Ю. Экономическая география России. М.: Проспект, 2003. 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Алаев Э.Б. Социально-экономическая география: Понятийно-терминологический словарь. М.: Мысль, 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Баранский Н.Н. Больше заботы об искусстве географического описания // Вопросы географии. Сб. 18. Высшее географическое образование. М.: ОГИЗ, 1950. С. 90-1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Cs w:val="24"/>
          <w:shd w:fill="FFFFFF" w:val="clear"/>
        </w:rPr>
        <w:t xml:space="preserve">Баранский Н.Н. О связи явлений в экономической географии // Баранский Н.Н. Избранные труды: Становление советской экономической географии. М.: Мысль, 1980. С. 160-17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Баранский Н.Н. План экономико-географической характеристики госплановской области // Баранский Н.Н. Экономическая география. Экономическая картография. Изд. 2-е. М.: Географгиз, 1960. С. 89-1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rStyle w:val="HTML"/>
          <w:rFonts w:cs="Times New Roman"/>
          <w:sz w:val="24"/>
          <w:szCs w:val="24"/>
        </w:rPr>
        <w:t>Берг Л.С. Предмет и задачи географии // Известия ИРГО. 1915. Т. 51. №9. С. 463-4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4"/>
          <w:lang w:eastAsia="ru-RU"/>
        </w:rPr>
        <w:t>Бурдье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П. Социальное пространство. Поля и практики. СПб</w:t>
      </w:r>
      <w:r>
        <w:rPr>
          <w:rFonts w:eastAsia="Times New Roman"/>
          <w:szCs w:val="24"/>
          <w:lang w:val="en-US" w:eastAsia="ru-RU"/>
        </w:rPr>
        <w:t xml:space="preserve">.: </w:t>
      </w:r>
      <w:r>
        <w:rPr>
          <w:rFonts w:eastAsia="Times New Roman"/>
          <w:szCs w:val="24"/>
          <w:lang w:eastAsia="ru-RU"/>
        </w:rPr>
        <w:t>Алетейя</w:t>
      </w:r>
      <w:r>
        <w:rPr>
          <w:rFonts w:eastAsia="Times New Roman"/>
          <w:szCs w:val="24"/>
          <w:lang w:val="en-US" w:eastAsia="ru-RU"/>
        </w:rPr>
        <w:t>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аллерстайн И. Миросистемный анализ: введение. М.: Территория будущего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rStyle w:val="HTML"/>
          <w:rFonts w:cs="Times New Roman"/>
          <w:sz w:val="24"/>
          <w:szCs w:val="24"/>
        </w:rPr>
        <w:t>Веденин Ю.А. Информационные основы изучения и формирования культурного ландшафта как объекта наследия // Известия РАН. Сер. геогр. 2003. №3. С. 7-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Гачев Г. Национальные образы мира: Космо-Психо-Логос. М.: Прогресс-Традиция, 199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Геополитика: Хрестоматия / Под ред. Б.А. Исаева. М.–СПб.: Питер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еттнер А. География. Её история, сущность и методы. Л.-М.: Гос. изд., 19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Голд Дж. Психология и география: Основы поведенческой географии / Авт. предисл. С.В. Федулов. М.: Прогресс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Гохман В.М. Общественная география, ее сущность, структура // Вопросы географии. Сб. 122. Теоретические аспекты географии. М.: Мысль, 1984. С. 57-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Гуманитарная география: Научный и культурно-просветительский альманах. Вып. 1-6. М.: Институт Наследия, 2004–2010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 Сото Э. Загадка капитала: Почему капитализм торжествует на Западе и терпит поражение во всём остальном мире / Пер. с англ. Б. Пинскер. М.: Олимп-Бизнес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ружинин А.Г. Теоретические основы географии культуры. Ростов-н/Д: Изд-во СКНЦ ВШ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Ефремов Ю.К. Возможности оптимизации страноведческих характеристик // Вопросы географии. Сб. 100. Перспективы географии. М.: Мысль, 1976. С. 177-1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Ефремов Ю.К. Природа моей страны. М.: Мысль, 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мятин Д.Н. Моделирование географических образов: Пространство гуманитарной географии. Смоленск: Ойкумена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мятина Н.Ю. Формирование представлений о пространстве // География в школе. 2003. №4. С. 29-3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Империя пространства: Хрестоматия по геополитике и геокультуре России / Сост. Д.Н. Замятин, А.Н. Замятин. М.: РОССПЭН,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rStyle w:val="HTML"/>
          <w:rFonts w:cs="Times New Roman"/>
          <w:sz w:val="24"/>
          <w:szCs w:val="24"/>
        </w:rPr>
        <w:t>Исаченко А.Г. О двух трактовках понятия «культурный ландшафт» // Известия РГО. 2003. Е. 135. №1. С. 5-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Кабо Р.М. Природа и человек в их взаимных отношениях как предмет социально-культурной географии // Вопросы географии. Сб. 5. География населения. М.: ОГИЗ, 1947. С. 5-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Каганский В.Л. Культурный ландшафт и советское обитаемое пространство. М.: Новое литературное обозрение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луцков В.Н. Основы этнокультурного ландшафтоведения. М.: Изд-во Моск. ун-та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 xml:space="preserve">Крылов М.П. Региональная идентичность в Европейской России. М.: Новый хронограф,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ультурная география / Науч. ред. Ю.А. Веденин, Р.Ф. Туровский. М.: Институт Наследия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ультурный ландшафт как объект наследия / Под ред. Ю.А. Веденина, М.Е. Кулешовой. М.: Институт Наследия; СПб.: Дмитрий Буланин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ультурный ландшафт: Вопросы теории и методологии исследований / Семинар «Культурный ландшафт»: второй тематический выпуск докладов. М.-Смоленск: Изд-во СГУ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Культурный ландшафт: Теоретические и региональные исследования. Третий юбилейный выпуск трудов семинара «Культурный ландшафт» / Отв. ред. В.Н. Калуцков, Т.М. Красовская. М.: Изд-во Моск. ун-та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Лавренова О.А. Культурный ландшафт: семантика культурно-географических взаимодействий // Известия РАН. Сер. геогр. 2003. №2. С. 114-1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Лефевр А. Производство пространства // Социологическое обозрение. 2002. Т. 2. №3. С. 1-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Линч К. Образ города / Пер. с англ. В.Л. Глазычева; сост. А.В. Иконников; под ред. А.В. Иконникова. М.: Стройиздат,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HTML"/>
          <w:rFonts w:cs="Times New Roman"/>
          <w:sz w:val="24"/>
          <w:szCs w:val="24"/>
        </w:rPr>
        <w:t>Манаков А.Г. Геокультурное пространство северо-запада Русской равнины: динамика, структура, иерархия. Псков: Возрождение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ашбиц Я.Г. Комплексное страноведение. Смоленск: Изд-во СГУ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Митин И.И. Комплексные географические характеристики. Множественные реальности мест и семиозис пространственных мифов. Смоленск: Ойкумен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итин И.И. Культурная география в СССР и постсоветской России: история (вос)становления и факторы самобытности // Международный журнал исследований культуры. 2011. №4(5). С. 19-2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итин И.И. На пути к региональной культурной географии: опыт англо-американских географов ХХ века // Псковский регионологический журнал. 2012. №13. С. 3-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оро-Дефарж Ф. Введение в геополитику. М.: Конкорд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Рагулина М.В. Культурная география: теория, методы, региональный синтез. Иркутск: Изд-во Ин-та географии СО РАН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Cs w:val="24"/>
          <w:shd w:fill="FFFFFF" w:val="clear"/>
        </w:rPr>
        <w:t>Реклю Э. Земля и люди. Всеобщая география Элизе Реклю. Девятнадцать томов в десяти книгах. Перевод под редакцией С.П. Зыкова. СПб.: Изд. Товарищества «Общественная польза», 1898--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Россия. Полное географическое описание нашего отечества. Настольная и дорожная книга для русских людей. Под редакцией В.П. Семенова и под общим руководством П.П. Семенова и В.И. Ламанского. СПб.: Изд. А.Ф. Девриена, 1899-19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bCs/>
          <w:iCs/>
          <w:szCs w:val="24"/>
        </w:rPr>
      </w:pPr>
      <w:r>
        <w:rPr>
          <w:szCs w:val="24"/>
        </w:rPr>
        <w:t>Россия: воображение пространства / пространство воображения / Отв. ред. И.И. Митин; Сост. Д.Н. Замятин, И.И. Митин. М.: Аграф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HTML"/>
          <w:rFonts w:cs="Times New Roman"/>
          <w:sz w:val="24"/>
          <w:szCs w:val="24"/>
        </w:rPr>
        <w:t>Саушкин Ю.Г. Культурный ландшафт // Вопросы географии. Сб. 1. М.: ОГИЗ, 1946. С. 97-1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Семёнов-Тян-Шанский В.П. Район и страна. М.–Л.: ГИЗ, 192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ветский Союз. Географическое описание в 22 томах. М.: Мысль, 1966-196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</w:rPr>
        <w:t>Стрелецкий В.Н. Географическое пространство и культура: мировоззренческие установки и исследовательские парадигмы в культурной географии // Известия РАН. Сер. геогр. 2002. №4. С. 18-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</w:rPr>
        <w:t>Туровский Р.Ф. Культурные ландшафты России. М.: Ин-т Наследия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</w:rPr>
        <w:t>Уиттлси Д. Региональная концепция и региональный метод // Американская география. Современное состояние и перспективы / Сост. П. Джемс, К. Джонс; Авт. предисл. Н.Н. Баранский. М.: Изд-во иностранной литературы, 1957. С. 37-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"/>
          <w:rFonts w:cs="Times New Roman"/>
          <w:sz w:val="24"/>
          <w:szCs w:val="24"/>
        </w:rPr>
        <w:t>Хантингтон С. Столкновение цивилизаций. М</w:t>
      </w:r>
      <w:r>
        <w:rPr>
          <w:rStyle w:val="HTML"/>
          <w:rFonts w:cs="Times New Roman"/>
          <w:sz w:val="24"/>
          <w:szCs w:val="24"/>
          <w:lang w:val="en-US"/>
        </w:rPr>
        <w:t xml:space="preserve">.: </w:t>
      </w:r>
      <w:r>
        <w:rPr>
          <w:rStyle w:val="HTML"/>
          <w:rFonts w:cs="Times New Roman"/>
          <w:sz w:val="24"/>
          <w:szCs w:val="24"/>
        </w:rPr>
        <w:t>АСТ</w:t>
      </w:r>
      <w:r>
        <w:rPr>
          <w:rStyle w:val="HTML"/>
          <w:rFonts w:cs="Times New Roman"/>
          <w:sz w:val="24"/>
          <w:szCs w:val="24"/>
          <w:lang w:val="en-US"/>
        </w:rPr>
        <w:t xml:space="preserve">,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4"/>
          <w:lang w:val="en-US" w:eastAsia="ru-RU"/>
        </w:rPr>
        <w:t>Bourdieu P. The forms of capital // Handbook of Theory and Research for the Sociology of Education / Ed. by J. Richardson. New York: Greenwood, 1986. P. 241-25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4"/>
          <w:lang w:val="en-US" w:eastAsia="ru-RU"/>
        </w:rPr>
        <w:t>Certeau M. de. The Practice of everyday life. Berkeley – Los Angeles – London: University of California Press, 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  <w:lang w:val="en-US"/>
        </w:rPr>
        <w:t>Cosgrove D., Jackson P. New directions in cultural geography // Area. 1987. Vol. 19. No. 2. P. 95-1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  <w:lang w:val="en-US"/>
        </w:rPr>
        <w:t xml:space="preserve">Cultural Geography: A Critical Dictionary of Key Concepts / Ed. by D. Atkinson, P. Jackson, D. Sibley, N. Washbourne. L. – N.Y.: I.B. Tauris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  <w:lang w:val="en-US"/>
        </w:rPr>
        <w:t>Darby H.C. The problem of geographical description // Transactions of the Institute of British Geographers. 1962. Vol. 30. P. 1-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  <w:lang w:val="en-US"/>
        </w:rPr>
        <w:t xml:space="preserve">Davis W.M. The principles of geographical description </w:t>
      </w:r>
      <w:r>
        <w:rPr>
          <w:szCs w:val="24"/>
          <w:lang w:val="en-US"/>
        </w:rPr>
        <w:t>// Annals of the Association of American Geographers. 1915. Vol. 5. P. 61-1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szCs w:val="24"/>
          <w:lang w:val="en-US"/>
        </w:rPr>
        <w:t>Entrikin J.N. The betweenness of place. Towards a geography of modernity. Houndmills – L.: MacMillan Education Ltd.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rStyle w:val="HTML"/>
          <w:rFonts w:cs="Times New Roman"/>
          <w:sz w:val="24"/>
          <w:szCs w:val="24"/>
          <w:lang w:val="en-US"/>
        </w:rPr>
        <w:t>Environmental perception and behavior / Ed. by D. Lowenthal. Chicago: Un-ty of Chicago, 19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rStyle w:val="HTML"/>
          <w:rFonts w:cs="Times New Roman"/>
          <w:sz w:val="24"/>
          <w:szCs w:val="24"/>
          <w:lang w:val="en-US"/>
        </w:rPr>
        <w:t xml:space="preserve">Finch V.C. Written structures for presenting the geography of regions </w:t>
      </w:r>
      <w:r>
        <w:rPr>
          <w:szCs w:val="24"/>
          <w:lang w:val="en-US"/>
        </w:rPr>
        <w:t>// Annals of the Association of American Geographers. 1934. Vol. 24. No. 2. P. 113-1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Gottmann J. Geography and International Relations // World Politics. 1951. Vol. 3. No. 2. P. 153-17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Hart J.F. The highest form of the geographer’s art // Annals of the Association of American Geographers. 1982. Vol. 72. No. 1. P. 1-2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arvey D. Social justice and the city. Baltimore: John Hopkins University Press, 197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rFonts w:eastAsia="Times New Roman"/>
          <w:bCs/>
          <w:iCs/>
          <w:szCs w:val="24"/>
          <w:lang w:val="en-US"/>
        </w:rPr>
      </w:pPr>
      <w:r>
        <w:rPr>
          <w:rStyle w:val="HTML"/>
          <w:rFonts w:cs="Times New Roman"/>
          <w:sz w:val="24"/>
          <w:szCs w:val="24"/>
          <w:lang w:val="en-US"/>
        </w:rPr>
        <w:t>Jeans D.N. Some literary examples of humanistic descriptions of place // Australian geographer. 1979. Vol. 14. No. 4. P. 207-2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szCs w:val="24"/>
          <w:lang w:val="en-US" w:eastAsia="ru-RU"/>
        </w:rPr>
        <w:t xml:space="preserve">Kim Solga, Hopkins D.J., Shelley O. </w:t>
      </w:r>
      <w:r>
        <w:rPr>
          <w:rFonts w:eastAsia="Times New Roman"/>
          <w:iCs/>
          <w:szCs w:val="24"/>
          <w:lang w:val="en-US" w:eastAsia="ru-RU"/>
        </w:rPr>
        <w:t>Performance and the City</w:t>
      </w:r>
      <w:r>
        <w:rPr>
          <w:rFonts w:eastAsia="Times New Roman"/>
          <w:i/>
          <w:iCs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(paperback ed). Basingstoke: Palgrave MacMillan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rFonts w:eastAsia="Times New Roman"/>
          <w:bCs/>
          <w:iCs/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Lacoste Y. Rivalries for Territory // Geopolitics. 2000. Vol. 5. No. 2. P. 120-15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  <w:lang w:val="en-US"/>
        </w:rPr>
      </w:pPr>
      <w:r>
        <w:rPr>
          <w:szCs w:val="24"/>
          <w:lang w:val="en-US"/>
        </w:rPr>
        <w:t>Lefebvre H. Writings on Cities / Selected, translated &amp; introduced by E. Kofman &amp; E. Lebas. Oxford: Blackwell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Cs w:val="24"/>
          <w:shd w:fill="FFFFFF" w:val="clear"/>
          <w:lang w:val="en-US"/>
        </w:rPr>
        <w:t>Lowenthal D. Geography, experience and imagination: Towards a geographical epistemology // Annals of the Association of American Geographers. 1961. Vol. 51. No. 3. P. 241-2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 xml:space="preserve">Mackinder H.J. The Geographical Pivot of History // The Geographical Journal. 1904. Vol. 23. No. 4. P. 421-43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Cs w:val="24"/>
          <w:shd w:fill="FFFFFF" w:val="clear"/>
          <w:lang w:val="en-US"/>
        </w:rPr>
        <w:t xml:space="preserve">Meinig D.W. Heartland and Rimland in the Eurasian History // The Western Political Quaterly. 1956. Vol. 9. No. 3. P. 553-56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Mitin I. Palimpsest // </w:t>
      </w:r>
      <w:r>
        <w:rPr>
          <w:iCs/>
          <w:color w:val="000000"/>
          <w:szCs w:val="24"/>
          <w:lang w:val="en-US"/>
        </w:rPr>
        <w:t>Encyclopedia of Geography / Ed. by B. Warf</w:t>
      </w:r>
      <w:r>
        <w:rPr>
          <w:color w:val="000000"/>
          <w:szCs w:val="24"/>
          <w:lang w:val="en-US"/>
        </w:rPr>
        <w:t>. SAGE Publications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  <w:lang w:val="en-US"/>
        </w:rPr>
        <w:t xml:space="preserve">Price M., Lewis M. The reinvention of cultural geography </w:t>
      </w:r>
      <w:r>
        <w:rPr>
          <w:szCs w:val="24"/>
          <w:lang w:val="en-US"/>
        </w:rPr>
        <w:t>// Annals of the Association of American Geographers. 1993. Vol. 83. No. 1. P. 1-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utnam R. Bowling Alone: The Collapse and Revival of American Community. New York: Simon &amp; Schuster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  <w:lang w:val="en-US"/>
        </w:rPr>
        <w:t xml:space="preserve">Rowntree L.B., Conkey M.W. Symbolism and cultural landscape </w:t>
      </w:r>
      <w:r>
        <w:rPr>
          <w:szCs w:val="24"/>
          <w:lang w:val="en-US"/>
        </w:rPr>
        <w:t>// Annals of the Association of American Geographers. 1980. Vol. 70. No. 4. P. 459-4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iCs/>
          <w:color w:val="000000"/>
          <w:szCs w:val="24"/>
          <w:lang w:val="en-US"/>
        </w:rPr>
      </w:pPr>
      <w:r>
        <w:rPr>
          <w:rStyle w:val="HTML"/>
          <w:rFonts w:cs="Times New Roman"/>
          <w:sz w:val="24"/>
          <w:szCs w:val="24"/>
          <w:lang w:val="en-US"/>
        </w:rPr>
        <w:t>Sauer C.O. The morphology of landscape // Publications in geography. Berkeley: University of California, 1925. Vol. 2. No. 2. P. 19-5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  <w:lang w:val="en-US"/>
        </w:rPr>
        <w:t xml:space="preserve">Schein R.H. The place of landscape: A conceptual framework for interpreting an American scene </w:t>
      </w:r>
      <w:r>
        <w:rPr>
          <w:szCs w:val="24"/>
          <w:lang w:val="en-US"/>
        </w:rPr>
        <w:t>// Annals of the Association of American Geographers. 1997. Vol. 87. No. 4. P. 660-6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Social Capital Community Benchmark Survey, 2000 // Public Opinion Archives. Roper Center for Public Opinion Research. http://ropercenter.cornell.edu/data_access/data/datasets/social_capital_community_survey.htm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  <w:lang w:val="en-US"/>
        </w:rPr>
        <w:t>Soja E.W. Thirdspace: Journeys to Los Angeles and Other Real-and-Imagined Places. Oxford: Basil Blackwell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Stiglitz J.E., Sen A., Fitoussi J.-P. Report by the Commission on the Measurement of Economic Performance and Social Progress, 2009 // </w:t>
      </w:r>
      <w:r>
        <w:rPr>
          <w:rFonts w:eastAsia="Times New Roman"/>
          <w:szCs w:val="24"/>
          <w:lang w:val="en-US" w:eastAsia="ru-RU"/>
        </w:rPr>
        <w:t>Commission on the Measurement of Economic Performance and Social Progress.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http://www.stiglitz-senfitoussi.fr/en/index.h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iCs/>
          <w:color w:val="000000"/>
          <w:szCs w:val="24"/>
          <w:lang w:val="en-US"/>
        </w:rPr>
        <w:t>Studying Cultural Landscapes / Ed. by I. Robertson, P. Richards. London: Arnold Publishers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Style w:val="HTML"/>
          <w:rFonts w:cs="Times New Roman"/>
          <w:sz w:val="24"/>
          <w:szCs w:val="24"/>
          <w:lang w:val="en-US"/>
        </w:rPr>
        <w:t>The iconography of landscape: Essays on the symbolic representation, design and use of the past environments / Ed. by S. Daniels, D. Cosgrove. Cambridge: Cambridge Un-ty Press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Cs w:val="24"/>
          <w:lang w:val="en-US"/>
        </w:rPr>
        <w:t>The Interpretation of Ordinary Landscapes: Geographical Essays / Ed. by D.W. Meinig. New York – Oxford: Oxford University Press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Thrift N. Space // Theory, Culture &amp; Society. 2006. Vol. 23. No. 2-3. P. 139-15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Tuan Yi-Fu Space and Place. The Perspective of Experience. 9th ed. Minneapolis – L.: University of Minnesota Press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Cs w:val="24"/>
          <w:lang w:val="en-US"/>
        </w:rPr>
        <w:t>Tuan Yi-Fu Topophilia: A study of environmental perception, attitudes and values / Morningside ed., with new preface by the author. N.Y.: Columbia Un-ty Press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bCs/>
          <w:iCs/>
          <w:szCs w:val="24"/>
          <w:lang w:val="en-US"/>
        </w:rPr>
      </w:pPr>
      <w:r>
        <w:rPr>
          <w:rFonts w:eastAsia="Times New Roman"/>
          <w:szCs w:val="24"/>
          <w:lang w:val="en-US" w:eastAsia="ru-RU"/>
        </w:rPr>
        <w:t xml:space="preserve">Virilio P. A Landscape of events. Cambridge: MIT Press, 2000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Cs/>
          <w:iCs/>
          <w:szCs w:val="24"/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Университетская информационная система «Россия»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Книжная поисковая системы.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ebdb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Единое окно доступа к образовательным ресурсам.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bCs/>
          <w:iCs/>
          <w:lang w:val="en-US"/>
        </w:rPr>
        <w:t>window</w:t>
      </w:r>
      <w:r>
        <w:rPr>
          <w:bCs/>
          <w:iCs/>
        </w:rPr>
        <w:t>.</w:t>
      </w:r>
      <w:r>
        <w:rPr>
          <w:bCs/>
          <w:iCs/>
          <w:lang w:val="en-US"/>
        </w:rPr>
        <w:t>edu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Каталог публикаций и базы данных Росстата.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gks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Каталог публикаций Бюро данных о населении.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prb</w:t>
      </w:r>
      <w:r>
        <w:rPr>
          <w:bCs/>
          <w:iCs/>
        </w:rPr>
        <w:t>.</w:t>
      </w:r>
      <w:r>
        <w:rPr>
          <w:bCs/>
          <w:iCs/>
          <w:lang w:val="en-US"/>
        </w:rPr>
        <w:t>or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Страны мира (справ.). https://www.cia.gov/library/publications/the-world-factbook/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езентации докладов и эссе применяется установленный пакет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PowerPoint</w:t>
      </w:r>
      <w:r>
        <w:rPr/>
        <w:t>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ля дистанционной поддержки дисциплины используются доступные в Интернете справочники, словари и энциклопедии, указанные в п. 11.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оведения семинаров по дисциплине необходимо наличие ноутбука (компьютера) с установленным пакетом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PowerPoint</w:t>
      </w:r>
      <w:r>
        <w:rPr/>
        <w:t xml:space="preserve"> и мультимедийного проектора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"Культурный ландшафт города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 магист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АГОЛЕГО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"Культурный ландшафт города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 магист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АГОЛЕГО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5:00Z</dcterms:created>
  <dc:creator>user</dc:creator>
  <dc:description/>
  <dc:language>en-US</dc:language>
  <cp:lastModifiedBy>Тарабаева Ольга Геннадьевна</cp:lastModifiedBy>
  <cp:lastPrinted>2010-04-13T17:28:00Z</cp:lastPrinted>
  <dcterms:modified xsi:type="dcterms:W3CDTF">2016-04-20T09:45:00Z</dcterms:modified>
  <cp:revision>2</cp:revision>
  <dc:subject/>
  <dc:title>[Оставьте этот титульный лист для дисциплины, закрепленной за одной кафедрой]</dc:title>
</cp:coreProperties>
</file>