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в высше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участия в конкурсе портфолио необходимо предоставить в Приемную комиссию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язательные для регистрации документы</w:t>
      </w:r>
      <w:r>
        <w:rPr/>
        <w:t>, перечисленные в п. 2.12 Правил приема в 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 для обучения по программам магистратуры в 2016 году, а именн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заявление с указанием направления подготовки и избранной магистерск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линник или ксерокопию документа государственного образца о высшем профессиональном образовании (диплом бакалавра, диплом специалиста с высшим профессиональным образованием, диплом специалиста или диплом магистра) и соответствующее приложение к н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графии 3х4 4 шт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, удостоверяющий личность и гражданство (только копию при предоставлении документов по поч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тупающие на программу могут подать заявление и копии документов через операторов почтовой связи, информацию об этом можно получить по ссылке </w:t>
      </w:r>
      <w:hyperlink r:id="rId2">
        <w:r>
          <w:rPr>
            <w:rStyle w:val="InternetLink"/>
          </w:rPr>
          <w:t>http://ma.hse.ru/post2010</w:t>
        </w:r>
      </w:hyperlink>
      <w:r>
        <w:rPr/>
        <w:t xml:space="preserve">. По этой же ссылке можно найти и скачать </w:t>
      </w:r>
      <w:hyperlink r:id="rId3">
        <w:r>
          <w:rPr>
            <w:rStyle w:val="InternetLink"/>
          </w:rPr>
          <w:t>бланк заявления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кументы для участия в конкурсе портфоли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Копия диплома о получении ученой степени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Список научных публикаций и докладов на научных конференциях за последние 3 года, заверенный в организации, копии 1-2 научных публикаций автора, которые он считает лучшими за последние 3 года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Копии документов, подтверждающих получение именных стипендий, научных и проектных грантов из внешних организаций (министерств, ведомств, фондов); 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Копии дипломов, сертификатов и других документов, свидетельствующих об уровне владения английским языком; 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Копия трудовой книжки, заверенная в организации; 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Резюме кандидата; 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Одно-два рекомендательных письма с краткой характеристикой кандидата, его достижений и карьерного потенциала, в т.ч. возможно представление рекомендательного письма от выпускника или студента магистерской программы "Управление в высшем образовании" НИУ ВШЭ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Мотивационное письмо, которое должно соответствовать следующим требован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отивационном письме должны быть отражены причины, по которым кандидат выбрал для обучения данную программу, цели и ожидаемые результаты обучения на программе, особенности данной магистерской программы, которые, по мнению кандидата, помогут ему реализовать поставленные цел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текста – не более 4 тыс. знаков с пробелами, шрифт TimesNewRoman, 12 кегль, полуторный интервал между строк.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Эссе, которое должно соответствовать следующим требова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эссе необходимо сформулировать интересующую кандидата тему и проблему, которую он хотел бы исследовать, учась на магистерской программ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эссе необходимо отразить ответы на вопросы: в чем состоит выбранная кандидатом проблема? почему кандидат считает, что эта проблема достойна исследования? кому и чем интересно решение этой проблемы? как кандидат сможет использовать решение этой проблемы в практической деятель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текста – не более 4 тыс. знаков с пробелами, шрифт TimesNewRoman, 12 кегль, полуторный интервал между строк.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 </w:t>
      </w:r>
      <w:r>
        <w:rPr/>
        <w:t>Официальное письмо от вуза, в котором работает кандидат, с указанием конкретной цели и ожидаемых результатов от обучения рекомендуемого сотрудника для данного вуза. Письмо оформляется на бланке вуза за подписью ректора или проректора вуз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емная комиссия имеет право вызвать кандидата на собеседование при необходимости уточнения представленн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портфолио:</w:t>
      </w:r>
    </w:p>
    <w:p>
      <w:pPr>
        <w:pStyle w:val="Normal"/>
        <w:jc w:val="both"/>
        <w:rPr/>
      </w:pPr>
      <w:r>
        <w:rPr/>
        <w:t>1) Наличие академической основы для построения управленческой карьеры в высшем образовании.</w:t>
      </w:r>
    </w:p>
    <w:p>
      <w:pPr>
        <w:pStyle w:val="Normal"/>
        <w:jc w:val="both"/>
        <w:rPr/>
      </w:pPr>
      <w:r>
        <w:rPr/>
        <w:t>2) Знание английского языка, подтверждаемое документально.</w:t>
      </w:r>
    </w:p>
    <w:p>
      <w:pPr>
        <w:pStyle w:val="Normal"/>
        <w:jc w:val="both"/>
        <w:rPr/>
      </w:pPr>
      <w:r>
        <w:rPr/>
        <w:t>3) Соответствие опыта работы кандидата обучению на магистерской программе.</w:t>
      </w:r>
    </w:p>
    <w:p>
      <w:pPr>
        <w:pStyle w:val="Normal"/>
        <w:jc w:val="both"/>
        <w:rPr/>
      </w:pPr>
      <w:r>
        <w:rPr/>
        <w:t>4) Демонстрация потенциала, мотивации и целей обучения на магистерск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а </w:t>
      </w:r>
    </w:p>
    <w:p>
      <w:pPr>
        <w:pStyle w:val="Normal"/>
        <w:jc w:val="both"/>
        <w:rPr/>
      </w:pPr>
      <w:r>
        <w:rPr/>
        <w:t xml:space="preserve">образовательных программ </w:t>
      </w:r>
    </w:p>
    <w:p>
      <w:pPr>
        <w:pStyle w:val="Normal"/>
        <w:jc w:val="both"/>
        <w:rPr/>
      </w:pPr>
      <w:r>
        <w:rPr/>
        <w:t>Института образования НИУ ВШЭ                                                                 А.М. Сидор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hse.ru/post2010" TargetMode="External"/><Relationship Id="rId3" Type="http://schemas.openxmlformats.org/officeDocument/2006/relationships/hyperlink" Target="http://www.hse.ru/data/2014/05/27/1324604457/&#1047;&#1072;&#1103;&#1074;&#1083;&#1077;&#1085;&#1080;&#1077; &#1087;&#1086;&#1095;&#1090;&#1086;&#1081; - &#1087;&#1086;&#1088;&#1090;&#1092;&#1086;&#1083;&#1080;&#1086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6:00Z</dcterms:created>
  <dc:creator>User</dc:creator>
  <dc:description/>
  <cp:keywords/>
  <dc:language>en-US</dc:language>
  <cp:lastModifiedBy>Kirill</cp:lastModifiedBy>
  <dcterms:modified xsi:type="dcterms:W3CDTF">2016-09-30T15:06:00Z</dcterms:modified>
  <cp:revision>4</cp:revision>
  <dc:subject/>
  <dc:title>Правила подачи документов для абитуриентов, поступающих на магистерские программы по результатам конкурсного отбора на основании представленных документов (конкурса портфолио)</dc:title>
</cp:coreProperties>
</file>