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86" w:leader="none"/>
        </w:tabs>
        <w:rPr/>
      </w:pPr>
      <w:r>
        <w:rPr/>
        <w:t>ДОГОВОР №________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ки студентов</w:t>
        <w:br/>
        <w:t>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» 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Университет», в лице </w:t>
      </w:r>
      <w:r>
        <w:rPr>
          <w:rStyle w:val="Null"/>
          <w:rFonts w:cs="Times New Roman" w:ascii="Times New Roman" w:hAnsi="Times New Roman"/>
          <w:sz w:val="24"/>
          <w:szCs w:val="24"/>
        </w:rPr>
        <w:t>декана факультета мировой экономики и мировой политики НИУ ВШЭ</w:t>
      </w:r>
      <w:r>
        <w:rPr>
          <w:rFonts w:cs="Times New Roman" w:ascii="Times New Roman" w:hAnsi="Times New Roman"/>
          <w:sz w:val="24"/>
          <w:szCs w:val="24"/>
        </w:rPr>
        <w:t xml:space="preserve"> Караганова Сергея Александровича, действующего на основании доверенности от </w:t>
      </w:r>
      <w:r>
        <w:rPr>
          <w:rStyle w:val="Null"/>
          <w:rFonts w:cs="Times New Roman" w:ascii="Times New Roman" w:hAnsi="Times New Roman"/>
          <w:sz w:val="24"/>
          <w:szCs w:val="24"/>
        </w:rPr>
        <w:t>10.03.2015г. № 6.18.1-26.1/1003-0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ция»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между собой договор о нижеследующем:</w:t>
      </w:r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ется сотрудничество сторон в области организации и проведения практики студентов Университета, факультета мировой экономики и мировой поли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й 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 деятельностью по избранному направлению обучения (специальности). </w:t>
      </w:r>
    </w:p>
    <w:p>
      <w:pPr>
        <w:pStyle w:val="TextBody"/>
        <w:tabs>
          <w:tab w:val="clear" w:pos="708"/>
          <w:tab w:val="left" w:pos="3686" w:leader="none"/>
        </w:tabs>
        <w:ind w:left="60" w:hanging="0"/>
        <w:rPr/>
      </w:pPr>
      <w:r>
        <w:rPr>
          <w:bCs/>
          <w:lang w:val="ru-RU"/>
        </w:rPr>
        <w:t xml:space="preserve">1.2.  </w:t>
      </w:r>
      <w:r>
        <w:rPr/>
        <w:t xml:space="preserve">В соответствии с настоящим договором Университет направляет, а Организация принимает студентов факультета </w:t>
      </w:r>
      <w:r>
        <w:rPr>
          <w:lang w:val="ru-RU"/>
        </w:rPr>
        <w:t xml:space="preserve">мировой экономики и мировой политики </w:t>
      </w:r>
      <w:r>
        <w:rPr/>
        <w:t>Университета для прохождения</w:t>
      </w:r>
      <w:r>
        <w:rPr>
          <w:i/>
          <w:sz w:val="20"/>
          <w:szCs w:val="20"/>
          <w:highlight w:val="yellow"/>
          <w:u w:val="single"/>
          <w:lang w:val="ru-RU"/>
        </w:rPr>
        <w:t>_(указать вид практики: учебная, производственная, научно-исследовательская)_</w:t>
      </w:r>
      <w:r>
        <w:rPr/>
        <w:t xml:space="preserve"> практики (далее - практика).</w:t>
      </w:r>
    </w:p>
    <w:p>
      <w:pPr>
        <w:pStyle w:val="TextBody"/>
        <w:tabs>
          <w:tab w:val="clear" w:pos="708"/>
          <w:tab w:val="left" w:pos="3686" w:leader="none"/>
        </w:tabs>
        <w:ind w:hanging="42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left="1560" w:hanging="0"/>
        <w:jc w:val="center"/>
        <w:rPr/>
      </w:pPr>
      <w:r>
        <w:rPr>
          <w:b/>
          <w:bCs/>
          <w:lang w:val="ru-RU"/>
        </w:rPr>
        <w:t>2.</w:t>
      </w:r>
      <w:r>
        <w:rPr>
          <w:b/>
          <w:bCs/>
        </w:rPr>
        <w:t>Права и обязанности сторон</w:t>
      </w:r>
    </w:p>
    <w:p>
      <w:pPr>
        <w:pStyle w:val="TextBody"/>
        <w:tabs>
          <w:tab w:val="clear" w:pos="708"/>
          <w:tab w:val="left" w:pos="3686" w:leader="none"/>
        </w:tabs>
        <w:ind w:left="360" w:hanging="0"/>
        <w:rPr/>
      </w:pPr>
      <w:r>
        <w:rPr>
          <w:b/>
          <w:bCs/>
          <w:lang w:val="ru-RU"/>
        </w:rPr>
        <w:t xml:space="preserve">2.1. </w:t>
      </w:r>
      <w:r>
        <w:rPr>
          <w:b/>
          <w:bCs/>
        </w:rPr>
        <w:t>Организация обязуется:</w:t>
      </w:r>
    </w:p>
    <w:p>
      <w:pPr>
        <w:pStyle w:val="Normal"/>
        <w:tabs>
          <w:tab w:val="clear" w:pos="708"/>
          <w:tab w:val="left" w:pos="1080" w:leader="none"/>
          <w:tab w:val="left" w:pos="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Университету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мест для проведения практики следующих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  _________    _________________________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Ф.И.О.                                                                курс                              факультет/отделение/кафе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   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    ___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1.1. Обеспечить студентам условия безопасной работы на каждом рабочем месте во время прохождения студентами практики. Проводить инструктажи по охране труда: вводный и на рабочем месте с оформлением установленной документации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здать необходимые условия для выполнения студентами программы практики. Не допускать использования студентов-практика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азначить квалифицированных специалистов для руководства непосредственной практикой в подразделениях (отделах) Организации.</w:t>
      </w:r>
    </w:p>
    <w:p>
      <w:pPr>
        <w:pStyle w:val="Normal"/>
        <w:tabs>
          <w:tab w:val="clear" w:pos="708"/>
          <w:tab w:val="left" w:pos="1440" w:leader="none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едоставить студентам и руководителям практики от Университета возможность пользоваться кабинетами, библиотекой, технической и другой документацией в подразделениях Организации, необходимыми для успешного освоения студентами программы практики и выполнения ими индивидуальных заданий и/или дипломных работ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студентов-практикантов помещениями для практических и теоретических занятий на время прохождения практики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о всех случаях нарушения студентами трудовой дисциплины и правил внутреннего распорядка Организации сообщать в Университет (контактное лицо Черникова Кристина Алексеевна)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1.7. По</w:t>
      </w:r>
      <w:r>
        <w:rPr>
          <w:lang w:val="ru-RU"/>
        </w:rPr>
        <w:t>сле</w:t>
      </w:r>
      <w:r>
        <w:rPr/>
        <w:t xml:space="preserve"> практики дать отзыв-характеристику о работе каждого студента-практиканта.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2.2. Университет обязуется: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 xml:space="preserve">2.2.1. За  </w:t>
      </w:r>
      <w:r>
        <w:rPr>
          <w:lang w:val="ru-RU"/>
        </w:rPr>
        <w:t xml:space="preserve">3 </w:t>
      </w:r>
      <w:r>
        <w:rPr/>
        <w:t>(</w:t>
      </w:r>
      <w:r>
        <w:rPr>
          <w:lang w:val="ru-RU"/>
        </w:rPr>
        <w:t>три</w:t>
      </w:r>
      <w:r>
        <w:rPr/>
        <w:t xml:space="preserve">) </w:t>
      </w:r>
      <w:r>
        <w:rPr>
          <w:lang w:val="ru-RU"/>
        </w:rPr>
        <w:t>недели</w:t>
      </w:r>
      <w:r>
        <w:rPr/>
        <w:t xml:space="preserve"> до начала практики разработать и согласовать с Организацией программу практики, а также календарные графики прохождения практики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 xml:space="preserve">2.2.2. Представить Организации список студентов, направляемых на практику, не позднее, чем за </w:t>
      </w:r>
      <w:r>
        <w:rPr>
          <w:lang w:val="ru-RU"/>
        </w:rPr>
        <w:t>3</w:t>
      </w:r>
      <w:r>
        <w:rPr/>
        <w:t xml:space="preserve"> (</w:t>
      </w:r>
      <w:r>
        <w:rPr>
          <w:lang w:val="ru-RU"/>
        </w:rPr>
        <w:t>три</w:t>
      </w:r>
      <w:r>
        <w:rPr/>
        <w:t xml:space="preserve">) </w:t>
      </w:r>
      <w:r>
        <w:rPr>
          <w:lang w:val="ru-RU"/>
        </w:rPr>
        <w:t>недели</w:t>
      </w:r>
      <w:r>
        <w:rPr/>
        <w:t xml:space="preserve"> до начала практики, а также программу практики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 xml:space="preserve">2.2.3.Выделить в качестве руководителей практики наиболее квалифицированных  специалистов (профессоров, доцентов и преподавателей).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2.4.Обеспечить соблюдение студентами правил внутреннего трудового распорядка, обязательных при нахождении на территории Организации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2.5.Оказывать работникам Организации – руководителям практики студентов методическую помощь в организации и проведении практики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2.6. Перед отправкой на практику провести инструктаж студентов по охране труда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. Стороны несут ответственность за невыполнение возложенных на них обязанностей в </w:t>
      </w:r>
      <w:r>
        <w:rPr>
          <w:rFonts w:cs="Times New Roman" w:ascii="Times New Roman" w:hAnsi="Times New Roman"/>
          <w:sz w:val="24"/>
          <w:szCs w:val="24"/>
        </w:rPr>
        <w:t>соответствии с предмето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 Все споры, возникшие между сторонами по настоящему договору, разрешаются в </w:t>
      </w: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4. Дополнительные условия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 Проезд практикантов к месту практики осуществляется самостоятельно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ктика проходит с 03.04.2017 г. по 15.04.2017 г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 окончании практики руководители практики от Организации дают письменные отзывы о результатах прохождения практики и подписывают отчеты студентов-практикантов.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Сотрудничество сторон по настоящему Договору не является предпринимательской деятельностью и не предполагает извлечение прибыли и разделение ее между сторонами настоящего Договора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тоящий Договор не предусматривает каких-либо финансовых обязательств между сторонами.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rPr>
          <w:lang w:val="ru-RU"/>
        </w:rPr>
      </w:pPr>
      <w:r>
        <w:rPr/>
        <w:t>4.6. Практика проходит по адресу: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_____________________________________________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rPr/>
      </w:pPr>
      <w:r>
        <w:rPr/>
        <w:t>4.7. Любые изменения и дополнения к настоящему договору  действительны при условии, если они совершены в письменной форме, подписаны надлежащими уполномоченными на то представителями сторон и скреплены печатями.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rPr/>
      </w:pPr>
      <w:r>
        <w:rPr/>
        <w:t xml:space="preserve">4.8. Договор составлен в двух экземплярах и вступает в силу с момента подписания его сторонами и действует до полного исполнения сторонами своих обязательств. 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jc w:val="left"/>
        <w:rPr>
          <w:b/>
          <w:b/>
          <w:i/>
          <w:i/>
          <w:u w:val="single"/>
        </w:rPr>
      </w:pPr>
      <w:r>
        <w:rPr/>
        <w:t>4.9.Один экземпляр Договора хранится в Университете, другой в Организации, при этом все экземпляры являются подлинными и имеют одинаковую юридическую силу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/>
      </w:pPr>
      <w:r>
        <w:rPr/>
        <w:t>5. Адреса сторон: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960"/>
      </w:tblGrid>
      <w:tr>
        <w:trPr>
          <w:trHeight w:val="544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Университет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142"/>
            </w:tblGrid>
            <w:tr>
              <w:trPr/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11" w:hanging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      </w:r>
                </w:p>
              </w:tc>
            </w:tr>
            <w:tr>
              <w:trPr/>
              <w:tc>
                <w:tcPr>
                  <w:tcW w:w="4955" w:type="dxa"/>
                  <w:tcBorders/>
                </w:tcPr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о нахождения:     101000, г. Москва, 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Мясницкая, дом 2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7714030726      КПП 770101001</w:t>
                  </w:r>
                </w:p>
              </w:tc>
            </w:tr>
            <w:tr>
              <w:trPr/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циональный исследовательский университет 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ысшая школа  экономики”                                              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ОАО «Сбербанк России» г. Москва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 044525225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 30101810400000000225</w:t>
                  </w:r>
                </w:p>
              </w:tc>
            </w:tr>
            <w:tr>
              <w:trPr/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-250" w:hanging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40503810938184000003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 17701729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45286555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45375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  </w:t>
            </w:r>
            <w:r>
              <w:rPr>
                <w:b/>
                <w:bCs/>
                <w:lang w:val="ru-RU" w:eastAsia="en-US"/>
              </w:rPr>
              <w:t>От Университета: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ind w:hanging="36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  Руководитель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ind w:hanging="360"/>
              <w:jc w:val="left"/>
              <w:rPr/>
            </w:pPr>
            <w:r>
              <w:rPr>
                <w:lang w:val="ru-RU" w:eastAsia="en-US"/>
              </w:rPr>
              <w:t xml:space="preserve">     </w:t>
            </w:r>
            <w:r>
              <w:rPr/>
              <w:t>Декан  факультета_____</w:t>
            </w:r>
            <w:r>
              <w:rPr>
                <w:lang w:val="ru-RU"/>
              </w:rPr>
              <w:t>_____</w:t>
            </w:r>
            <w:r>
              <w:rPr/>
              <w:t xml:space="preserve">___/Караганов С.А./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360"/>
              <w:jc w:val="left"/>
              <w:rPr>
                <w:sz w:val="16"/>
                <w:szCs w:val="16"/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ФИО расшифровать)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36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36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рганизация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jc w:val="left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  <w:t>_____________________________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left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КПП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р/c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Руководитель организаци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Организаци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должность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_____________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ФИО расшифрова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basedOn w:val="Style13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1:00Z</dcterms:created>
  <dc:creator>root</dc:creator>
  <dc:description/>
  <cp:keywords/>
  <dc:language>en-US</dc:language>
  <cp:lastModifiedBy>Студент НИУ ВШЭ</cp:lastModifiedBy>
  <dcterms:modified xsi:type="dcterms:W3CDTF">2016-10-21T15:11:00Z</dcterms:modified>
  <cp:revision>13</cp:revision>
  <dc:subject/>
  <dc:title>ДОГОВОР №_________</dc:title>
</cp:coreProperties>
</file>