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>28 октября</w:t>
      </w:r>
      <w:r>
        <w:rPr>
          <w:rFonts w:cs="Courier New" w:ascii="Courier New" w:hAnsi="Courier New"/>
          <w:sz w:val="28"/>
          <w:szCs w:val="28"/>
        </w:rPr>
        <w:t xml:space="preserve"> 2016 года. Начало в </w:t>
      </w:r>
      <w:r>
        <w:rPr>
          <w:rFonts w:cs="Courier New" w:ascii="Courier New" w:hAnsi="Courier New"/>
          <w:b/>
          <w:sz w:val="28"/>
          <w:szCs w:val="28"/>
        </w:rPr>
        <w:t>17: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Усачева, д.6, аудитория 306, 3 этаж.</w:t>
      </w:r>
    </w:p>
    <w:p>
      <w:pPr>
        <w:pStyle w:val="Normal"/>
        <w:spacing w:lineRule="auto" w:line="360"/>
        <w:ind w:left="-709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На семинаре выступит </w:t>
      </w:r>
      <w:r>
        <w:rPr>
          <w:rFonts w:cs="Courier New" w:ascii="Courier New" w:hAnsi="Courier New"/>
          <w:b/>
          <w:color w:val="4F81BD"/>
          <w:sz w:val="52"/>
          <w:szCs w:val="52"/>
        </w:rPr>
        <w:t>Антон Зорич</w:t>
      </w:r>
      <w:r>
        <w:rPr>
          <w:rFonts w:cs="Courier New" w:ascii="Courier New" w:hAnsi="Courier New"/>
          <w:b/>
          <w:sz w:val="36"/>
          <w:szCs w:val="36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Institut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d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Mathematiqu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d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Jussieu</w:t>
      </w:r>
      <w:r>
        <w:rPr>
          <w:rFonts w:cs="Courier New" w:ascii="Courier New" w:hAnsi="Courier New"/>
          <w:color w:val="000000"/>
          <w:sz w:val="32"/>
          <w:szCs w:val="32"/>
        </w:rPr>
        <w:t>)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с докладом:</w:t>
      </w:r>
    </w:p>
    <w:p>
      <w:pPr>
        <w:pStyle w:val="Heading4"/>
        <w:tabs>
          <w:tab w:val="clear" w:pos="708"/>
          <w:tab w:val="left" w:pos="2694" w:leader="none"/>
        </w:tabs>
        <w:spacing w:lineRule="auto" w:line="360"/>
        <w:ind w:left="-567" w:hanging="0"/>
        <w:jc w:val="center"/>
        <w:rPr>
          <w:rStyle w:val="Applestylespan"/>
          <w:rFonts w:ascii="Arial" w:hAnsi="Arial" w:cs="Arial"/>
          <w:color w:val="0000FF"/>
          <w:sz w:val="36"/>
          <w:szCs w:val="32"/>
          <w:u w:val="single"/>
          <w:shd w:fill="FFFFFF" w:val="clear"/>
        </w:rPr>
      </w:pPr>
      <w:r>
        <w:rPr>
          <w:rStyle w:val="Applestylespan"/>
          <w:color w:val="0000FF"/>
          <w:sz w:val="48"/>
          <w:szCs w:val="48"/>
          <w:u w:val="single"/>
        </w:rPr>
        <w:t>Показатели Ляпунова расслоений с плоской связностью над комплексными кривыми.</w:t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(совместная работа с Максимом Концевичем, Мартином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shd w:fill="FFFFFF" w:val="clear"/>
        </w:rPr>
        <w:t>Мёллером, и Сашей Эскиным)</w:t>
      </w:r>
    </w:p>
    <w:p>
      <w:pPr>
        <w:pStyle w:val="Heading4"/>
        <w:tabs>
          <w:tab w:val="clear" w:pos="708"/>
          <w:tab w:val="left" w:pos="2694" w:leader="none"/>
        </w:tabs>
        <w:spacing w:lineRule="auto" w:line="360"/>
        <w:jc w:val="both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91995" cy="2549525"/>
            <wp:effectExtent l="0" t="0" r="0" b="0"/>
            <wp:wrapSquare wrapText="bothSides"/>
            <wp:docPr id="1" name="Anton_Home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on_Home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казатели Ляпунова расслоения с плоской связность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аданного на римановой поверхности описывают средню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онодромию связности вдоль типичной (незамнкнутой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гиперболической геодезической на базе. Они играют роль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инамических аналогов характеристических чисе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расслоения. Показатели Ляпунова корректно определены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огда все собственные числа оператора монодромии вокруг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любого каспа равны по модулю единице. В докладе я докаж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гипотезу Фея Ю, показав, что сумма k старших показателе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мажорирует (параболическую) степень любого голоморфног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драсслоения ранга k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Исходная гипотеза была сформулирована для Тейхмюллеровы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ривых, то есть для очень специальных одномерных семейст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омплексных кривых, для которых слой расслоения – первые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огомологии кривой, а плоская связность - связность Гаусса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- Манина. Мы доказали более общую теорему, которая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менима в частности к одномерным семействам многообразий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Калаби-Яу. Группы монодромии для рассмотренных семейст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хорошо изучены. Удивительным образом, сумма двух старших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казателей Ляпунова для этих семейств оказывается в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точности равной (по крайней мере численно) степени </w:t>
      </w:r>
      <w:r>
        <w:rPr>
          <w:rFonts w:cs="Arial" w:ascii="Arial" w:hAnsi="Arial"/>
          <w:color w:val="000000"/>
          <w:sz w:val="18"/>
          <w:szCs w:val="18"/>
        </w:rPr>
        <w:t>г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ломорфного подрасслоения, пришедшего из фильтрации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Ходжа, ровно в тех случаях, когда группа монодромии -``тонкая'' подгруппа в своем замыкании по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Зарисскому. Детали - arXiv:1609.01170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В первой части доклада я попробую дать представление об этой науке. Во второй части я расскажу о нашей новой совместной работе с Концевичем и Эскиным про показатели Ляпунова расслоения Ходжа, то есть про собственные числа матрицы средней монодромии расслоения Ходжа. Для самых больших и самых маленьких орбифолдов их иногда удается посчитать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  <w:t>Приглашаются все желающие!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2:00Z</dcterms:created>
  <dc:creator>Вера</dc:creator>
  <dc:description/>
  <cp:keywords/>
  <dc:language>en-US</dc:language>
  <cp:lastModifiedBy>ogrishina</cp:lastModifiedBy>
  <cp:lastPrinted>2016-10-25T12:32:00Z</cp:lastPrinted>
  <dcterms:modified xsi:type="dcterms:W3CDTF">2016-10-25T09:32:00Z</dcterms:modified>
  <cp:revision>2</cp:revision>
  <dc:subject/>
  <dc:title> </dc:title>
</cp:coreProperties>
</file>