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 семиологического и конструктивистского подходов к исследованию фотографического контента </w:t>
      </w:r>
      <w:r>
        <w:rPr>
          <w:b/>
          <w:sz w:val="28"/>
          <w:szCs w:val="28"/>
          <w:lang w:val="en-US"/>
        </w:rPr>
        <w:t>Instagra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Адильбаев Тимур Шарибаевич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спирант 1-го года обучения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социальных наук НИУ ВШЭ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инская Елена Константиновна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дентка 1-го курса бакалавриата факультета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ции, медиа и дизайна НИУ ВШЭ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можно определять и как средство массовой коммуникации и как ресурс, с помощью которого осуществляются различные тип социализации. Основным его контентом являются цифровые фотографии, сделанные и размещённые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пользователями за считанные секунды. Всё это делает вполне обоснованным исследование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с различных точек зрения: социологической, семиотической, культурологической и других (см., например, [1], [4]). В духе наметившегося в последнее время очередного «витка» интеграции социальных и гуманитарных наук в настоящее работе предпринимается попытка синтеза методологии исследования ресурсов, подобных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на основе семиологического подхода к понятию мифа Ролана Барта [2], концепции аутопоэзиса Умберто Матураны и Франсиско Варелы [6], размышлений Эриха Фромма о модусах обладания и бытия [7], а также социологического и культурологического анализа фотографии – как «общедоступного искусства» – Пьера Бурдье и его соавторов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размещают свои фотографии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используя этот ресурс в разных допускаемых им «режимах»: как фотоальбом, как новостной блог, как площадку для рекламы. При анализе более традиционных способов использования фотографии Пьер Бурдье и его соавторы различали эти «режимы» существенным образом, относя их к различным социальным и экономическим сферам: частной и публичной, сфере бескорыстного интереса и сфере добывания денежных средств. В некоторых из этих случаев (фотографии для обзорных материалов в еженедельных журналах, для рекламы) возникает даже процесс преднамеренной мифологизации – замещения изначального смысла фотографического изображения новым понятием (в терминах Ролана Барта). Тогда как в случае семейных фотоальбомов мифологизация возникает скорее спонтанно, и связана она с модусами бытия и обладания, выделенных Эрихом Фроммом. То же можно сказать о фотографиях, формирующих непрерывную последовательность актуальных новостей пользователя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о себе: и примеряя на себя ту или иную социальную роль и пытаясь «быть самим собой», пользователь прибегает к мифологизации. Но если процессы мифологизации в различных «режимах» (например, «рекламном» и «новостном») протекают по-разному, то социально обусловленный характер эстетики фотоснимков, размещаемых одним и тем же пользователем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можно интерпретировать как достаточно универсальный, что существенно отличается от выводов Пьера Бурдье и его соавторов о традиционной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мифологизации и формирования универсальной эстетики, относящиеся к фотографиям, размещаемым пользователем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могут быть проанализированы с помощью концепции аутопоэзиса: вступление в коммуникацию с другими пользователями приводит к постоянному «пересоздаванию» своего социального образа, что непосредственно можно проследить по размещённым в разное время фотографиям. Такого рода аутопоэзис социального образа пользователя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предполагает не только коммуникацию по различным каналам («Я – Я», «Он – Он») [5], но и активную – и даже конструктивную – роль других пользователей, выступающих в качестве как «эмпирических», так и «образцовых» читателей [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ташкина Т.А., Киселёва В.А. Специфика информационного продукта социальной сет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// Философия образования, № 5, 2016. С. 41-5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 Р. Мифологии. М.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ье П. и др. Общедоступное искусство. Опыт о социальном использовании фотографии. М.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кина О.А., Мальцева Д.В. Мотивы использования виртуальных социальных сетей подростками // Социологические исследования, № 5, 2015. С. 123-1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ман Ю.М. Внутри воображаемых миров. М.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рана У, Варела Ф. Древо познания. М.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мм Э. Иметь или быть?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 У. Роль читателя. Исследования по семиотике текста. М.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37:00Z</dcterms:created>
  <dc:creator>Администратор</dc:creator>
  <dc:description/>
  <cp:keywords/>
  <dc:language>en-US</dc:language>
  <cp:lastModifiedBy>MASHEENA</cp:lastModifiedBy>
  <dcterms:modified xsi:type="dcterms:W3CDTF">2017-01-14T20:46:00Z</dcterms:modified>
  <cp:revision>6</cp:revision>
  <dc:subject/>
  <dc:title>Instagram можно определять и как средство массовой коммуникации и как ресурс, с помощью которого осуществляются различные тип социализации</dc:title>
</cp:coreProperties>
</file>