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Head of the “Master of International Business”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topic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ab/>
        <w:t>I hereby request to change my Master Thesis topic from</w:t>
      </w:r>
    </w:p>
    <w:p>
      <w:pPr>
        <w:pStyle w:val="Normal"/>
        <w:jc w:val="center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old 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>(old topic in Russian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lang w:val="en-US"/>
        </w:rPr>
        <w:t>to  “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”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new topic in English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bscript"/>
          <w:lang w:val="en-US"/>
        </w:rPr>
        <w:t>(new topic in Russian)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(Signature of student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«___»____________ 201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(Signature of research advisor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«___»____________ 201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ヒラギノ角ゴ Pro W3;MS Mincho" w:cs="Times New Roman"/>
      <w:b/>
      <w:i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0:00Z</dcterms:created>
  <dc:creator>User</dc:creator>
  <dc:description/>
  <cp:keywords/>
  <dc:language>en-US</dc:language>
  <cp:lastModifiedBy>Пользователь Windows</cp:lastModifiedBy>
  <cp:lastPrinted>2011-06-22T09:06:00Z</cp:lastPrinted>
  <dcterms:modified xsi:type="dcterms:W3CDTF">2017-02-08T09:36:00Z</dcterms:modified>
  <cp:revision>11</cp:revision>
  <dc:subject/>
  <dc:title>ПОРЯДОК ПОДГОТОВКИ, ЗАЩИТЫ И УЧЕТА КУРСОВЫХ РАБОТ</dc:title>
</cp:coreProperties>
</file>